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?##########?######?��####?##?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O#</w:t>
        <w:tab/>
        <w:t>###</w:t>
      </w:r>
      <w:r>
        <w:rPr/>
        <w:t>鳵</w:t>
      </w:r>
      <w:r>
        <w:rPr/>
        <w:t>?##############z?###bjbj</w:t>
      </w:r>
      <w:r>
        <w:rPr/>
        <w:t>畋畋</w:t>
      </w:r>
      <w:r>
        <w:rPr/>
        <w:t>######################g?#</w:t>
      </w:r>
      <w:r>
        <w:rPr/>
        <w:t>屰宔屰宔</w:t>
      </w:r>
      <w:r>
        <w:rPr/>
        <w:t>k#######?######################��##########��##########��##################?#####?######?#X?#####X?#####X?#####X?#####X?#$###########����####|?#####|?#####|?#P###</w:t>
      </w:r>
      <w:r>
        <w:rPr/>
        <w:t>胎</w:t>
      </w:r>
      <w:r>
        <w:rPr/>
        <w:t>######</w:t>
      </w:r>
      <w:r>
        <w:rPr/>
        <w:t>唳</w:t>
      </w:r>
      <w:r>
        <w:rPr/>
        <w:t>######|?######'##\###</w:t>
      </w:r>
      <w:r>
        <w:rPr/>
        <w:t>臾</w:t>
      </w:r>
      <w:r>
        <w:rPr/>
        <w:t>##:###.?#4###b?#####b?#####b?#####</w:t>
      </w:r>
      <w:r>
        <w:rPr/>
        <w:t>讴</w:t>
      </w:r>
      <w:r>
        <w:rPr/>
        <w:t>##8####?#d###v?#4###w&amp;######y&amp;######y&amp;######y&amp;######y&amp;######y&amp;######y&amp;##$###l,##?##"/##4###?##-###################X?###########################</w:t>
      </w:r>
      <w:r>
        <w:rPr/>
        <w:t>讴</w:t>
      </w:r>
      <w:r>
        <w:rPr/>
        <w:t>######</w:t>
      </w:r>
      <w:r>
        <w:rPr/>
        <w:t>讴</w:t>
      </w:r>
      <w:r>
        <w:rPr/>
        <w:t>##################?##############X?#####X?#####b?#############b?#x###?######</w:t>
      </w:r>
      <w:r>
        <w:rPr/>
        <w:t>庥</w:t>
      </w:r>
      <w:r>
        <w:rPr/>
        <w:t>######</w:t>
      </w:r>
      <w:r>
        <w:rPr/>
        <w:t>庥</w:t>
      </w:r>
      <w:r>
        <w:rPr/>
        <w:t>######</w:t>
      </w:r>
      <w:r>
        <w:rPr/>
        <w:t>庥</w:t>
      </w:r>
      <w:r>
        <w:rPr/>
        <w:t>########j###X?#####b?#####X?#####b?#####w&amp;##############</w:t>
      </w:r>
      <w:r>
        <w:rPr/>
        <w:t>庥</w:t>
      </w:r>
      <w:r>
        <w:rPr/>
        <w:t>############################################################w&amp;##############</w:t>
      </w:r>
      <w:r>
        <w:rPr/>
        <w:t>庥</w:t>
      </w:r>
      <w:r>
        <w:rPr/>
        <w:t>######</w:t>
      </w:r>
      <w:r>
        <w:rPr/>
        <w:t>庥</w:t>
      </w:r>
      <w:r>
        <w:rPr/>
        <w:t>##?##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Y#######b?#####����#### </w:t>
      </w:r>
      <w:r>
        <w:rPr/>
        <w:t>棢</w:t>
      </w:r>
      <w:r>
        <w:rPr/>
        <w:t>?#?########����#####?#2###U###:###########c&amp;######?##0####'######?##?##V/######F?#####V/##t###Y#######################################################################Y###&amp;###V/##############X?########?##############</w:t>
      </w:r>
      <w:r>
        <w:rPr/>
        <w:t>庥</w:t>
      </w:r>
      <w:r>
        <w:rPr/>
        <w:t>####################################################################?######?######################################`?#?#####################################################'########################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V/#####################################################################################################################?##</w:t>
      </w:r>
    </w:p>
    <w:p>
      <w:pPr>
        <w:pStyle w:val="PreformattedText"/>
        <w:bidi w:val="0"/>
        <w:jc w:val="left"/>
        <w:rPr/>
      </w:pPr>
      <w:r>
        <w:rPr/>
        <w:t>###?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^</w:t>
      </w:r>
      <w:r>
        <w:rPr/>
        <w:t>轢妽纘螛</w:t>
      </w:r>
      <w:r>
        <w:rPr/>
        <w:t>L</w:t>
      </w:r>
      <w:r>
        <w:rPr/>
        <w:t>垳</w:t>
      </w:r>
      <w:r>
        <w:rPr/>
        <w:t>Qgr</w:t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*s:Wy</w:t>
      </w:r>
      <w:r>
        <w:rPr/>
        <w:t>橆</w:t>
      </w:r>
      <w:r>
        <w:rPr/>
        <w:t>v4l</w:t>
      </w:r>
      <w:r>
        <w:rPr/>
        <w:t>錶</w:t>
      </w:r>
      <w:r>
        <w:rPr/>
        <w:t>#o</w:t>
      </w:r>
      <w:r>
        <w:rPr/>
        <w:t>獆</w:t>
      </w:r>
      <w:r>
        <w:rPr/>
        <w:t>g</w:t>
      </w:r>
      <w:r>
        <w:rPr/>
        <w:t>茤</w:t>
      </w:r>
      <w:r>
        <w:rPr/>
        <w:t>-N</w:t>
      </w:r>
      <w:r>
        <w:rPr/>
        <w:t>菓</w:t>
      </w:r>
      <w:r>
        <w:rPr/>
        <w:t>-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込鱊噀鯪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菓</w:t>
      </w:r>
      <w:r>
        <w:rPr/>
        <w:t>-</w:t>
      </w:r>
      <w:r>
        <w:rPr/>
        <w:t>峺橆</w:t>
      </w:r>
      <w:r>
        <w:rPr/>
        <w:t>v#� #^</w:t>
      </w:r>
      <w:r>
        <w:rPr/>
        <w:t>轢妽纘螛</w:t>
      </w:r>
      <w:r>
        <w:rPr/>
        <w:t>L</w:t>
      </w:r>
      <w:r>
        <w:rPr/>
        <w:t>垳</w:t>
      </w:r>
      <w:r>
        <w:rPr/>
        <w:t>Qg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*s:W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4l</w:t>
      </w:r>
      <w:r>
        <w:rPr/>
        <w:t>錶</w:t>
      </w:r>
      <w:r>
        <w:rPr/>
        <w:t>#o</w:t>
      </w:r>
      <w:r>
        <w:rPr/>
        <w:t>獆</w:t>
      </w:r>
      <w:r>
        <w:rPr/>
        <w:t>g</w:t>
      </w:r>
      <w:r>
        <w:rPr/>
        <w:t>茤</w:t>
      </w:r>
      <w:r>
        <w:rPr/>
        <w:t>-N</w:t>
      </w:r>
      <w:r>
        <w:rPr/>
        <w:t>菓</w:t>
      </w:r>
      <w:r>
        <w:rPr/>
        <w:t>-?#</w:t>
      </w:r>
      <w:r>
        <w:rPr/>
        <w:t xml:space="preserve">菓 </w:t>
      </w:r>
      <w:r>
        <w:rPr/>
        <w:t>#-?#</w:t>
      </w:r>
      <w:r>
        <w:rPr/>
        <w:t>筫</w:t>
      </w:r>
      <w:r>
        <w:rPr/>
        <w:t>#� #^</w:t>
      </w:r>
      <w:r>
        <w:rPr/>
        <w:t>轢妽纘螛</w:t>
      </w:r>
      <w:r>
        <w:rPr/>
        <w:t>L</w:t>
      </w:r>
      <w:r>
        <w:rPr/>
        <w:t>垳</w:t>
      </w:r>
      <w:r>
        <w:rPr/>
        <w:t>Qgr</w:t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錯 </w:t>
      </w:r>
      <w:r>
        <w:rPr/>
        <w:t># # # ##g#� #</w:t>
      </w:r>
      <w:r>
        <w:rPr/>
        <w:t>孨鰱孨</w:t>
      </w:r>
      <w:r>
        <w:rPr/>
        <w:t>#Nt^</w:t>
      </w:r>
      <w:r>
        <w:rPr/>
        <w:t>孨</w:t>
      </w:r>
      <w:r>
        <w:rPr/>
        <w:t>#g # # # # # 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顅 </w:t>
      </w:r>
      <w:r>
        <w:rPr/>
        <w:t># #U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N</w:t>
        <w:tab/>
        <w:t>�#0</w:t>
      </w:r>
      <w:r>
        <w:rPr/>
        <w:t>汷擽</w:t>
      </w:r>
      <w:r>
        <w:rPr/>
        <w:t>FU{</w:t>
      </w:r>
      <w:r>
        <w:rPr/>
        <w:t>樺</w:t>
      </w:r>
      <w:r>
        <w:rPr/>
        <w:t>wMRD</w:t>
      </w:r>
      <w:r>
        <w:rPr/>
        <w:t>杊</w:t>
      </w:r>
      <w:r>
        <w:rPr/>
        <w:t>?#2#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#0ck</w:t>
      </w:r>
      <w:r>
        <w:rPr/>
        <w:t>噀</w:t>
      </w:r>
    </w:p>
    <w:p>
      <w:pPr>
        <w:pStyle w:val="PreformattedText"/>
        <w:bidi w:val="0"/>
        <w:jc w:val="left"/>
        <w:rPr/>
      </w:pPr>
      <w:r>
        <w:rPr/>
        <w:t>##N#0;`#R</w:t>
        <w:tab/>
        <w:t>#7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込鱊噀鯪</w:t>
      </w:r>
      <w:r>
        <w:rPr/>
        <w:tab/>
        <w:t>#7#</w:t>
      </w:r>
    </w:p>
    <w:p>
      <w:pPr>
        <w:pStyle w:val="PreformattedText"/>
        <w:bidi w:val="0"/>
        <w:jc w:val="left"/>
        <w:rPr/>
      </w:pPr>
      <w:r>
        <w:rPr/>
        <w:t>#</w:t>
        <w:tab/>
        <w:t>N#0</w:t>
      </w:r>
      <w:r>
        <w:rPr/>
        <w:t>鱊噀鯪</w:t>
      </w:r>
      <w:r>
        <w:rPr/>
        <w:tab/>
        <w:t>#7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</w:t>
      </w:r>
      <w:r>
        <w:rPr/>
        <w:t>鱊</w:t>
      </w:r>
      <w:r>
        <w:rPr/>
        <w:tab/>
        <w:t>#8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</w:t>
      </w:r>
      <w:r>
        <w:rPr/>
        <w:t>鱊噀鯪</w:t>
      </w:r>
      <w:r>
        <w:rPr/>
        <w:t>#_/T</w:t>
        <w:tab/>
        <w:t>#9#</w:t>
      </w:r>
    </w:p>
    <w:p>
      <w:pPr>
        <w:pStyle w:val="PreformattedText"/>
        <w:bidi w:val="0"/>
        <w:jc w:val="left"/>
        <w:rPr/>
      </w:pPr>
      <w:r>
        <w:rPr/>
        <w:t>#mQ#0</w:t>
      </w:r>
      <w:r>
        <w:rPr/>
        <w:t>込鱊菓</w:t>
      </w:r>
      <w:r>
        <w:rPr/>
        <w:t>-</w:t>
      </w:r>
      <w:r>
        <w:rPr/>
        <w:t>嵞嫛</w:t>
      </w:r>
      <w:r>
        <w:rPr/>
        <w:t>[</w:t>
        <w:tab/>
        <w:t>#9#</w:t>
      </w:r>
    </w:p>
    <w:p>
      <w:pPr>
        <w:pStyle w:val="PreformattedText"/>
        <w:bidi w:val="0"/>
        <w:jc w:val="left"/>
        <w:rPr/>
      </w:pPr>
      <w:r>
        <w:rPr/>
        <w:t>##N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坈圢</w:t>
      </w:r>
      <w:r>
        <w:rPr/>
        <w:tab/>
        <w:t>#9#</w:t>
      </w:r>
    </w:p>
    <w:p>
      <w:pPr>
        <w:pStyle w:val="PreformattedText"/>
        <w:bidi w:val="0"/>
        <w:jc w:val="left"/>
        <w:rPr/>
      </w:pPr>
      <w:r>
        <w:rPr/>
        <w:t>#kQ#0</w:t>
      </w:r>
      <w:r>
        <w:rPr/>
        <w:t>獈媉孴裿</w:t>
      </w:r>
      <w:r>
        <w:rPr/>
        <w:t>cw</w:t>
        <w:tab/>
        <w:t>#9#</w:t>
      </w:r>
    </w:p>
    <w:p>
      <w:pPr>
        <w:pStyle w:val="PreformattedText"/>
        <w:bidi w:val="0"/>
        <w:jc w:val="left"/>
        <w:rPr/>
      </w:pPr>
      <w:r>
        <w:rPr/>
        <w:t>#]N#0#</w:t>
      </w:r>
      <w:r>
        <w:rPr/>
        <w:t>梺塭圗</w:t>
      </w:r>
      <w:r>
        <w:rPr/>
        <w:t>Q</w:t>
      </w:r>
      <w:r>
        <w:rPr/>
        <w:t>剉</w:t>
      </w:r>
      <w:r>
        <w:rPr/>
        <w:t>vQ</w:t>
      </w:r>
      <w:r>
        <w:rPr/>
        <w:t>諲匭筟</w:t>
      </w:r>
      <w:r>
        <w:rPr/>
        <w:tab/>
        <w:t>#1#0#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#0D</w:t>
      </w:r>
      <w:r>
        <w:rPr/>
        <w:t>桍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#N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!j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�b/g#�</w:t>
      </w:r>
      <w:r>
        <w:rPr/>
        <w:t>膲</w:t>
      </w:r>
      <w:r>
        <w:rPr/>
        <w:t>#?�#h</w:t>
      </w:r>
      <w:r>
        <w:rPr/>
        <w:t>芉蔛</w:t>
      </w:r>
      <w:r>
        <w:rPr/>
        <w:t>vQ</w:t>
      </w:r>
      <w:r>
        <w:rPr/>
        <w:t>諲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</w:t>
        <w:tab/>
        <w:t>N#0</w:t>
      </w:r>
      <w:r>
        <w:rPr/>
        <w:t>鱊噀鯪</w:t>
      </w:r>
      <w:r>
        <w:rPr/>
        <w:t>#�</w:t>
      </w:r>
      <w:r>
        <w:rPr/>
        <w:t>蚑擽噀鯪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>茤菓鱊</w:t>
      </w:r>
      <w:r>
        <w:rPr/>
        <w:t>h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N</w:t>
        <w:tab/>
        <w:t>�#0</w:t>
      </w:r>
      <w:r>
        <w:rPr/>
        <w:t>汷擽</w:t>
      </w:r>
      <w:r>
        <w:rPr/>
        <w:t>FU{</w:t>
      </w:r>
      <w:r>
        <w:rPr/>
        <w:t>樺</w:t>
      </w:r>
      <w:r>
        <w:rPr/>
        <w:t>wMRD</w:t>
      </w:r>
      <w:r>
        <w:rPr/>
        <w:t>杊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鱏</w:t>
      </w:r>
      <w:r>
        <w:rPr/>
        <w:t>##ag&gt;k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##R</w:t>
      </w:r>
      <w:r>
        <w:rPr/>
        <w:t>匭筟</w:t>
      </w:r>
      <w:r>
        <w:rPr/>
        <w:t>####1###</w:t>
      </w:r>
      <w:r>
        <w:rPr/>
        <w:t>菓</w:t>
      </w:r>
      <w:r>
        <w:rPr/>
        <w:t>-</w:t>
      </w:r>
      <w:r>
        <w:rPr/>
        <w:t>嵐</w:t>
      </w:r>
      <w:r>
        <w:rPr/>
        <w:t>e##</w:t>
      </w:r>
      <w:r>
        <w:rPr/>
        <w:t>菓</w:t>
      </w:r>
      <w:r>
        <w:rPr/>
        <w:t>-</w:t>
      </w:r>
      <w:r>
        <w:rPr/>
        <w:t>嵐</w:t>
      </w:r>
      <w:r>
        <w:rPr/>
        <w:t>e#�^</w:t>
      </w:r>
      <w:r>
        <w:rPr/>
        <w:t>轢妽纘螛</w:t>
      </w:r>
      <w:r>
        <w:rPr/>
        <w:t>L</w:t>
      </w:r>
      <w:r>
        <w:rPr/>
        <w:t>垳</w:t>
      </w:r>
      <w:r>
        <w:rPr/>
        <w:t>Qgr</w:t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0W@W#�^</w:t>
      </w:r>
      <w:r>
        <w:rPr/>
        <w:t>轢</w:t>
      </w:r>
      <w:r>
        <w:rPr/>
        <w:t>#^)Y</w:t>
      </w:r>
      <w:r>
        <w:rPr/>
        <w:t>砽</w:t>
      </w:r>
      <w:r>
        <w:rPr/>
        <w:t>:S^</w:t>
      </w:r>
      <w:r>
        <w:rPr/>
        <w:t>轢</w:t>
      </w:r>
      <w:r>
        <w:rPr/>
        <w:t>'YS?N6#2#8#</w:t>
      </w:r>
      <w:r>
        <w:rPr/>
        <w:t>鱏齎</w:t>
      </w:r>
      <w:r>
        <w:rPr/>
        <w:t>E??f'Y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菓</w:t>
      </w:r>
      <w:r>
        <w:rPr/>
        <w:t>-</w:t>
      </w:r>
      <w:r>
        <w:rPr/>
        <w:t>峺橆</w:t>
      </w:r>
      <w:r>
        <w:rPr/>
        <w:t>v#?</w:t>
      </w:r>
      <w:r>
        <w:rPr/>
        <w:t>嵑</w:t>
      </w:r>
      <w:r>
        <w:rPr/>
        <w:t>N#�</w:t>
      </w:r>
      <w:r>
        <w:rPr/>
        <w:t>祼騎</w:t>
      </w:r>
    </w:p>
    <w:p>
      <w:pPr>
        <w:pStyle w:val="PreformattedText"/>
        <w:bidi w:val="0"/>
        <w:jc w:val="left"/>
        <w:rPr/>
      </w:pPr>
      <w:r>
        <w:rPr/>
        <w:t>#5uP[</w:t>
      </w:r>
      <w:r>
        <w:rPr/>
        <w:t>異鯪</w:t>
      </w:r>
      <w:r>
        <w:rPr/>
        <w:t>#�s#h#a#o#.#z#h#e#@#y#u#e#x#i#u#.#c#o#m#</w:t>
      </w:r>
    </w:p>
    <w:p>
      <w:pPr>
        <w:pStyle w:val="PreformattedText"/>
        <w:bidi w:val="0"/>
        <w:jc w:val="left"/>
        <w:rPr/>
      </w:pPr>
      <w:r>
        <w:rPr/>
        <w:t>#T�</w:t>
      </w:r>
      <w:r>
        <w:rPr/>
        <w:t>鹼篘</w:t>
      </w:r>
      <w:r>
        <w:rPr/>
        <w:t>5u</w:t>
      </w:r>
      <w:r>
        <w:rPr/>
        <w:t>輯</w:t>
      </w:r>
      <w:r>
        <w:rPr/>
        <w:t>#�1#9#1#8#2#1#5#2#6#3#7#####2##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^</w:t>
      </w:r>
      <w:r>
        <w:rPr/>
        <w:t>轢妽纘螛</w:t>
      </w:r>
      <w:r>
        <w:rPr/>
        <w:t>L</w:t>
      </w:r>
      <w:r>
        <w:rPr/>
        <w:t>垳</w:t>
      </w:r>
      <w:r>
        <w:rPr/>
        <w:t>Qg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*s:Wy</w:t>
      </w:r>
      <w:r>
        <w:rPr/>
        <w:t>橆</w:t>
      </w:r>
      <w:r>
        <w:rPr/>
        <w:t>v4l</w:t>
      </w:r>
      <w:r>
        <w:rPr/>
        <w:t>錶</w:t>
      </w:r>
      <w:r>
        <w:rPr/>
        <w:t>#o</w:t>
      </w:r>
      <w:r>
        <w:rPr/>
        <w:t>獆</w:t>
      </w:r>
      <w:r>
        <w:rPr/>
        <w:t>g</w:t>
      </w:r>
      <w:r>
        <w:rPr/>
        <w:t>茤</w:t>
      </w:r>
      <w:r>
        <w:rPr/>
        <w:t>-N</w:t>
      </w:r>
      <w:r>
        <w:rPr/>
        <w:t>菓</w:t>
      </w:r>
      <w:r>
        <w:rPr/>
        <w:t>-?###3###</w:t>
      </w:r>
      <w:r>
        <w:rPr/>
        <w:t>鷁緥</w:t>
      </w:r>
      <w:r>
        <w:rPr/>
        <w:t>0W</w:t>
      </w:r>
      <w:r>
        <w:rPr/>
        <w:t>筽</w:t>
      </w:r>
      <w:r>
        <w:rPr/>
        <w:t>##^#N#w^</w:t>
      </w:r>
      <w:r>
        <w:rPr/>
        <w:t>轢</w:t>
      </w:r>
      <w:r>
        <w:rPr/>
        <w:t>#w</w:t>
      </w:r>
      <w:r>
        <w:rPr/>
        <w:t>眰龕</w:t>
      </w:r>
      <w:r>
        <w:rPr/>
        <w:t>:S#0^#N#w</w:t>
      </w:r>
      <w:r>
        <w:rPr/>
        <w:t>砽恘</w:t>
      </w:r>
      <w:r>
        <w:rPr/>
        <w:t>#^#N</w:t>
      </w:r>
      <w:r>
        <w:rPr/>
        <w:t>恘縎</w:t>
      </w:r>
      <w:r>
        <w:rPr/>
        <w:t>#0^#N#w[n_l#^</w:t>
      </w:r>
      <w:r>
        <w:rPr/>
        <w:t>恄麜縎</w:t>
      </w:r>
      <w:r>
        <w:rPr/>
        <w:t>#05</w:t>
      </w:r>
      <w:r>
        <w:rPr/>
        <w:t>嵽</w:t>
      </w:r>
      <w:r>
        <w:rPr/>
        <w:t>]#w</w:t>
      </w:r>
      <w:r>
        <w:rPr/>
        <w:t>誯倐</w:t>
      </w:r>
      <w:r>
        <w:rPr/>
        <w:t>#^#N#fsQ:S#05</w:t>
      </w:r>
      <w:r>
        <w:rPr/>
        <w:t>嵽</w:t>
      </w:r>
      <w:r>
        <w:rPr/>
        <w:t>]#w</w:t>
      </w:r>
      <w:r>
        <w:rPr/>
        <w:t>誯倐</w:t>
      </w:r>
      <w:r>
        <w:rPr/>
        <w:t>#^'Y</w:t>
      </w:r>
      <w:r>
        <w:rPr/>
        <w:t>筫縎</w:t>
      </w:r>
      <w:r>
        <w:rPr/>
        <w:t>#05</w:t>
      </w:r>
      <w:r>
        <w:rPr/>
        <w:t>嵽</w:t>
      </w:r>
      <w:r>
        <w:rPr/>
        <w:t>]#w</w:t>
      </w:r>
      <w:r>
        <w:rPr/>
        <w:t>誯倐</w:t>
      </w:r>
      <w:r>
        <w:rPr/>
        <w:t>#^</w:t>
      </w:r>
      <w:r>
        <w:rPr/>
        <w:t>硚蜄縎</w:t>
      </w:r>
      <w:r>
        <w:rPr/>
        <w:t>#05</w:t>
      </w:r>
      <w:r>
        <w:rPr/>
        <w:t>嵽</w:t>
      </w:r>
      <w:r>
        <w:rPr/>
        <w:t>]#w</w:t>
      </w:r>
      <w:r>
        <w:rPr/>
        <w:t>誯倐</w:t>
      </w:r>
      <w:r>
        <w:rPr/>
        <w:t>#^k</w:t>
      </w:r>
      <w:r>
        <w:rPr/>
        <w:t>嵿</w:t>
      </w:r>
      <w:r>
        <w:rPr/>
        <w:t>z</w:t>
      </w:r>
      <w:r>
        <w:rPr/>
        <w:t>縎</w:t>
      </w:r>
      <w:r>
        <w:rPr/>
        <w:t>#05</w:t>
      </w:r>
      <w:r>
        <w:rPr/>
        <w:t>嵽</w:t>
      </w:r>
      <w:r>
        <w:rPr/>
        <w:t>]#w</w:t>
      </w:r>
      <w:r>
        <w:rPr/>
        <w:t>詾</w:t>
      </w:r>
      <w:r>
        <w:rPr/>
        <w:t>WS</w:t>
      </w:r>
      <w:r>
        <w:rPr/>
        <w:t>轢郹</w:t>
      </w:r>
      <w:r>
        <w:rPr/>
        <w:t>4l</w:t>
      </w:r>
      <w:r>
        <w:rPr/>
        <w:t>縎</w:t>
      </w:r>
      <w:r>
        <w:rPr/>
        <w:t>#0^?Swm#^#Tfm</w:t>
      </w:r>
      <w:r>
        <w:rPr/>
        <w:t>縎</w:t>
      </w:r>
      <w:r>
        <w:rPr/>
        <w:t>#0^</w:t>
      </w:r>
      <w:r>
        <w:rPr/>
        <w:t>墘</w:t>
      </w:r>
      <w:r>
        <w:rPr/>
        <w:t>s</w:t>
      </w:r>
      <w:r>
        <w:rPr/>
        <w:t>梘</w:t>
      </w:r>
      <w:r>
        <w:rPr/>
        <w:t>#^ZS}v</w:t>
      </w:r>
      <w:r>
        <w:rPr/>
        <w:t>縎</w:t>
      </w:r>
      <w:r>
        <w:rPr/>
        <w:t>#0VnWS#w</w:t>
      </w:r>
      <w:r>
        <w:rPr/>
        <w:t>魫轢</w:t>
      </w:r>
      <w:r>
        <w:rPr/>
        <w:t>#^</w:t>
        <w:tab/>
        <w:t>V</w:t>
      </w:r>
      <w:r>
        <w:rPr/>
        <w:t>緔縎</w:t>
      </w:r>
      <w:r>
        <w:rPr/>
        <w:t>#0VnWS#w</w:t>
      </w:r>
      <w:r>
        <w:rPr/>
        <w:t>魫轢</w:t>
      </w:r>
      <w:r>
        <w:rPr/>
        <w:t>#^Bh3</w:t>
      </w:r>
      <w:r>
        <w:rPr/>
        <w:t>柨</w:t>
      </w:r>
      <w:r>
        <w:rPr/>
        <w:t>SI{0W#0####4###4l</w:t>
      </w:r>
      <w:r>
        <w:rPr/>
        <w:t>錶</w:t>
      </w:r>
      <w:r>
        <w:rPr/>
        <w:t>#o</w:t>
      </w:r>
      <w:r>
        <w:rPr/>
        <w:t>獆</w:t>
      </w:r>
      <w:r>
        <w:rPr/>
        <w:t>g</w:t>
      </w:r>
      <w:r>
        <w:rPr/>
        <w:t>蠎魦</w:t>
      </w:r>
      <w:r>
        <w:rPr/>
        <w:t>#f##1##0#o</w:t>
      </w:r>
      <w:r>
        <w:rPr/>
        <w:t>獆</w:t>
      </w:r>
      <w:r>
        <w:rPr/>
        <w:t>g</w:t>
      </w:r>
      <w:r>
        <w:rPr/>
        <w:t>膲</w:t>
      </w:r>
      <w:r>
        <w:rPr/>
        <w:t>&lt;h:\</w:t>
      </w:r>
      <w:r>
        <w:rPr/>
        <w:t>鳾鎷翂</w:t>
      </w:r>
      <w:r>
        <w:rPr/>
        <w:t>D</w:t>
      </w:r>
      <w:r>
        <w:rPr/>
        <w:t>杊</w:t>
      </w:r>
      <w:r>
        <w:rPr/>
        <w:t>?�6R\O</w:t>
      </w:r>
      <w:r>
        <w:rPr/>
        <w:t>鰁鲖係禰</w:t>
      </w:r>
      <w:r>
        <w:rPr/>
        <w:t>#�Q</w:t>
      </w:r>
      <w:r>
        <w:rPr/>
        <w:t>唹</w:t>
      </w:r>
      <w:r>
        <w:rPr/>
        <w:t>[</w:t>
      </w:r>
      <w:r>
        <w:rPr/>
        <w:t>艌</w:t>
      </w:r>
      <w:r>
        <w:rPr/>
        <w:t>zz</w:t>
      </w:r>
      <w:r>
        <w:rPr/>
        <w:t>魰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錧</w:t>
      </w:r>
      <w:r>
        <w:rPr/>
        <w:t>#z</w:t>
      </w:r>
      <w:r>
        <w:rPr/>
        <w:t>孾錧寶</w:t>
      </w:r>
      <w:r>
        <w:rPr/>
        <w:t>6e#T&lt;h#T</w:t>
      </w:r>
      <w:r>
        <w:rPr/>
        <w:t>漁</w:t>
      </w:r>
      <w:r>
        <w:rPr/>
        <w:t>n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</w:t>
      </w:r>
      <w:r>
        <w:rPr/>
        <w:t>歔</w:t>
      </w:r>
      <w:r>
        <w:rPr/>
        <w:t>US</w:t>
      </w:r>
      <w:r>
        <w:rPr/>
        <w:t>鱊</w:t>
      </w:r>
      <w:r>
        <w:rPr/>
        <w:tab/>
        <w:t>c</w:t>
      </w:r>
      <w:r>
        <w:rPr/>
        <w:t>瀃</w:t>
      </w:r>
      <w:r>
        <w:rPr/>
        <w:t>E</w:t>
      </w:r>
      <w:r>
        <w:rPr/>
        <w:t>杙</w:t>
      </w:r>
      <w:r>
        <w:rPr/>
        <w:t>e</w:t>
      </w:r>
      <w:r>
        <w:rPr/>
        <w:t>蠎</w:t>
      </w:r>
      <w:r>
        <w:rPr/>
        <w:t>#�</w:t>
      </w:r>
      <w:r>
        <w:rPr/>
        <w:t>錧</w:t>
      </w:r>
      <w:r>
        <w:rPr/>
        <w:t>#z</w:t>
      </w:r>
      <w:r>
        <w:rPr/>
        <w:t>蠎</w:t>
      </w:r>
      <w:r>
        <w:rPr/>
        <w:tab/>
        <w:t>�</w:t>
      </w:r>
      <w:r>
        <w:rPr/>
        <w:t>觺梴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蟢</w:t>
      </w:r>
      <w:r>
        <w:rPr/>
        <w:t>*Ny</w:t>
      </w:r>
      <w:r>
        <w:rPr/>
        <w:t>橆</w:t>
      </w:r>
      <w:r>
        <w:rPr/>
        <w:t>v~{</w:t>
      </w:r>
      <w:r>
        <w:rPr/>
        <w:t>剉</w:t>
      </w:r>
      <w:r>
        <w:rPr/>
        <w:t>#o#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pe</w:t>
      </w:r>
      <w:r>
        <w:rPr/>
        <w:t>蠎</w:t>
      </w:r>
      <w:r>
        <w:rPr/>
        <w:t>GW:N#T&lt;h#b</w:t>
      </w:r>
      <w:r>
        <w:rPr/>
        <w:t>罷</w:t>
      </w:r>
      <w:r>
        <w:rPr/>
        <w:t>pe</w:t>
      </w:r>
      <w:r>
        <w:rPr/>
        <w:t>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</w:t>
        <w:tab/>
        <w:t>g+T_c#�pe</w:t>
      </w:r>
      <w:r>
        <w:rPr/>
        <w:t>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</w:t>
      </w:r>
      <w:r>
        <w:rPr/>
        <w:t>鱊鰁鲖陙</w:t>
      </w:r>
      <w:r>
        <w:rPr/>
        <w:t>;N#�Q?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込鱊</w:t>
      </w:r>
      <w:r>
        <w:rPr/>
        <w:t>KNMR#</w:t>
      </w:r>
      <w:r>
        <w:rPr/>
        <w:t>梺墕</w:t>
      </w:r>
      <w:r>
        <w:rPr/>
        <w:t>N</w:t>
      </w:r>
      <w:r>
        <w:rPr/>
        <w:t>銐</w:t>
      </w:r>
      <w:r>
        <w:rPr/>
        <w:t>#T{Q*sy</w:t>
      </w:r>
      <w:r>
        <w:rPr/>
        <w:t>橆</w:t>
      </w:r>
      <w:r>
        <w:rPr/>
        <w:t>v@b(W0W0WPg</w:t>
      </w:r>
      <w:r>
        <w:rPr/>
        <w:t>汷擽臽礠孴鱊</w:t>
      </w:r>
      <w:r>
        <w:rPr/>
        <w:t>&lt;h#0</w:t>
      </w:r>
    </w:p>
    <w:p>
      <w:pPr>
        <w:pStyle w:val="PreformattedText"/>
        <w:bidi w:val="0"/>
        <w:jc w:val="left"/>
        <w:rPr/>
      </w:pPr>
      <w:r>
        <w:rPr/>
        <w:t>#5##04l</w:t>
      </w:r>
      <w:r>
        <w:rPr/>
        <w:t>錶</w:t>
      </w:r>
      <w:r>
        <w:rPr/>
        <w:t>#o</w:t>
      </w:r>
      <w:r>
        <w:rPr/>
        <w:t>獆</w:t>
      </w:r>
      <w:r>
        <w:rPr/>
        <w:t>g1u-N</w:t>
        <w:tab/>
      </w:r>
      <w:r>
        <w:rPr/>
        <w:t>怳</w:t>
      </w:r>
      <w:r>
        <w:rPr/>
        <w:t>SMO#?</w:t>
      </w:r>
      <w:r>
        <w:rPr/>
        <w:t>崏</w:t>
      </w:r>
      <w:r>
        <w:rPr/>
        <w:t>[</w:t>
      </w:r>
      <w:r>
        <w:rPr/>
        <w:t>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棥嫍</w:t>
      </w:r>
      <w:r>
        <w:rPr/>
        <w:t>{4l</w:t>
      </w:r>
      <w:r>
        <w:rPr/>
        <w:t>錶</w:t>
      </w:r>
      <w:r>
        <w:rPr/>
        <w:t>#o</w:t>
      </w:r>
      <w:r>
        <w:rPr/>
        <w:t>獆</w:t>
      </w:r>
      <w:r>
        <w:rPr/>
        <w:t>g</w:t>
      </w:r>
      <w:r>
        <w:rPr/>
        <w:t>塠艌</w:t>
      </w:r>
      <w:r>
        <w:rPr/>
        <w:t>9?0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蟢</w:t>
      </w:r>
      <w:r>
        <w:rPr/>
        <w:t>*Ny</w:t>
      </w:r>
      <w:r>
        <w:rPr/>
        <w:t>橆</w:t>
      </w:r>
      <w:r>
        <w:rPr/>
        <w:t>v#_</w:t>
      </w:r>
      <w:r>
        <w:rPr/>
        <w:t>錧</w:t>
      </w:r>
      <w:r>
        <w:rPr/>
        <w:t>MR9hnc</w:t>
      </w:r>
      <w:r>
        <w:rPr/>
        <w:t>緥㑇竳剉</w:t>
      </w:r>
      <w:r>
        <w:rPr/>
        <w:t>#o</w:t>
      </w:r>
      <w:r>
        <w:rPr/>
        <w:t>獆</w:t>
      </w:r>
      <w:r>
        <w:rPr/>
        <w:t>gpe</w:t>
      </w:r>
      <w:r>
        <w:rPr/>
        <w:t>蠎孴込鱊噀鯪鱊</w:t>
      </w:r>
      <w:r>
        <w:rPr/>
        <w:t>&lt;h#</w:t>
      </w:r>
      <w:r>
        <w:rPr/>
        <w:t>宼</w:t>
      </w:r>
      <w:r>
        <w:rPr/>
        <w:t>e</w:t>
      </w:r>
      <w:r>
        <w:rPr/>
        <w:t>濺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</w:t>
      </w:r>
      <w:r>
        <w:rPr/>
        <w:t>歔蟢</w:t>
      </w:r>
      <w:r>
        <w:rPr/>
        <w:t>*Ny</w:t>
      </w:r>
      <w:r>
        <w:rPr/>
        <w:t>橆</w:t>
      </w:r>
      <w:r>
        <w:rPr/>
        <w:t>v#g</w:t>
      </w:r>
      <w:r>
        <w:rPr/>
        <w:t>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鱊</w:t>
      </w:r>
      <w:r>
        <w:rPr/>
        <w:t>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{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T</w:t>
      </w:r>
      <w:r>
        <w:rPr/>
        <w:t>峇膥莮絜錧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7##04l</w:t>
      </w:r>
      <w:r>
        <w:rPr/>
        <w:t>錶</w:t>
      </w:r>
      <w:r>
        <w:rPr/>
        <w:t>#o</w:t>
      </w:r>
      <w:r>
        <w:rPr/>
        <w:t>獆</w:t>
      </w:r>
      <w:r>
        <w:rPr/>
        <w:t>gpe</w:t>
      </w:r>
      <w:r>
        <w:rPr/>
        <w:t>蠎</w:t>
      </w:r>
      <w:r>
        <w:rPr/>
        <w:t>:Nr^#n</w:t>
      </w:r>
      <w:r>
        <w:rPr/>
        <w:t>獆錧</w:t>
      </w:r>
      <w:r>
        <w:rPr/>
        <w:t>z?�</w:t>
        <w:tab/>
        <w:t>g</w:t>
      </w:r>
      <w:r>
        <w:rPr/>
        <w:t>钀</w:t>
      </w:r>
      <w:r>
        <w:rPr/>
        <w:t>#R4l</w:t>
      </w:r>
      <w:r>
        <w:rPr/>
        <w:t>醠獆</w:t>
      </w:r>
      <w:r>
        <w:rPr/>
        <w:tab/>
        <w:t>�*s:W</w:t>
      </w:r>
      <w:r>
        <w:rPr/>
        <w:t>剉錧</w:t>
      </w:r>
      <w:r>
        <w:rPr/>
        <w:t>#z</w:t>
      </w:r>
      <w:r>
        <w:rPr/>
        <w:t>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鍌蚹</w:t>
      </w:r>
      <w:r>
        <w:rPr/>
        <w:t>*s:W#bVy</w:t>
      </w:r>
      <w:r>
        <w:rPr/>
        <w:t>鉔</w:t>
      </w:r>
      <w:r>
        <w:rPr/>
        <w:t>*s:W</w:t>
      </w:r>
      <w:r>
        <w:rPr/>
        <w:t>蔛瞼</w:t>
      </w:r>
      <w:r>
        <w:rPr/>
        <w:t>:WhQ:N4l</w:t>
      </w:r>
      <w:r>
        <w:rPr/>
        <w:t>醠獆錧</w:t>
      </w:r>
      <w:r>
        <w:rPr/>
        <w:t>z</w:t>
      </w:r>
      <w:r>
        <w:rPr/>
        <w:t>傱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^</w:t>
      </w:r>
      <w:r>
        <w:rPr/>
        <w:t>纇頞鉙</w:t>
      </w:r>
      <w:r>
        <w:rPr/>
        <w:t>#o</w:t>
      </w:r>
      <w:r>
        <w:rPr/>
        <w:t>獆</w:t>
      </w:r>
      <w:r>
        <w:rPr/>
        <w:t>gpe</w:t>
      </w:r>
      <w:r>
        <w:rPr/>
        <w:t>蠎鴙鵞詋錘</w:t>
      </w:r>
      <w:r>
        <w:rPr/>
        <w:br/>
        <w:t>Nh?h</w:t>
      </w:r>
      <w:r>
        <w:rPr/>
        <w:t>邁</w:t>
      </w:r>
      <w:r>
        <w:rPr/>
        <w:t>pe</w:t>
      </w:r>
      <w:r>
        <w:rPr/>
        <w:t>蠎亯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</w:t>
      </w:r>
      <w:r>
        <w:rPr/>
        <w:t>鱊鰁陙</w:t>
      </w:r>
      <w:r>
        <w:rPr/>
        <w:t>;N#�Q?0-N</w:t>
        <w:tab/>
        <w:t>?T1u</w:t>
      </w:r>
      <w:r>
        <w:rPr/>
        <w:t>嶯</w:t>
      </w:r>
      <w:r>
        <w:rPr/>
        <w:t>&amp;^</w:t>
      </w:r>
      <w:r>
        <w:rPr/>
        <w:t>纇頞鉙</w:t>
      </w:r>
      <w:r>
        <w:rPr/>
        <w:t>#o</w:t>
      </w:r>
      <w:r>
        <w:rPr/>
        <w:t>獆</w:t>
      </w:r>
      <w:r>
        <w:rPr/>
        <w:t>g</w:t>
      </w:r>
      <w:r>
        <w:rPr/>
        <w:t>剉</w:t>
      </w:r>
      <w:r>
        <w:rPr/>
        <w:t>pe</w:t>
      </w:r>
      <w:r>
        <w:rPr/>
        <w:t>蠎裇</w:t>
      </w:r>
      <w:r>
        <w:rPr/>
        <w:t>#u</w:t>
      </w:r>
      <w:r>
        <w:rPr/>
        <w:t>鰁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鱊</w:t>
      </w:r>
      <w:r>
        <w:rPr/>
        <w:t>&gt;kGW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宼</w:t>
      </w:r>
      <w:r>
        <w:rPr/>
        <w:t>e#0####5###</w:t>
      </w:r>
      <w:r>
        <w:rPr/>
        <w:t>込鱊</w:t>
      </w:r>
      <w:r>
        <w:rPr/>
        <w:t>#</w:t>
      </w:r>
      <w:r>
        <w:rPr/>
        <w:t>凈</w:t>
      </w:r>
      <w:r>
        <w:rPr/>
        <w:t>V##,g{</w:t>
      </w:r>
      <w:r>
        <w:rPr/>
        <w:t>樺</w:t>
      </w:r>
      <w:r>
        <w:rPr/>
        <w:t>w,{4#ag@b#R</w:t>
      </w:r>
      <w:r>
        <w:rPr/>
        <w:t>匭筟</w:t>
      </w:r>
      <w:r>
        <w:rPr/>
        <w:t>#04l</w:t>
      </w:r>
      <w:r>
        <w:rPr/>
        <w:t>錶</w:t>
      </w:r>
      <w:r>
        <w:rPr/>
        <w:t>#o</w:t>
      </w:r>
      <w:r>
        <w:rPr/>
        <w:t>獆</w:t>
      </w:r>
      <w:r>
        <w:rPr/>
        <w:t>gPg</w:t>
      </w:r>
      <w:r>
        <w:rPr/>
        <w:t>檈菓</w:t>
      </w:r>
      <w:r>
        <w:rPr/>
        <w:t>-?0</w:t>
      </w:r>
      <w:r>
        <w:rPr/>
        <w:t>燫錧</w:t>
      </w:r>
      <w:r>
        <w:rPr/>
        <w:t>6R\O#0</w:t>
      </w:r>
      <w:r>
        <w:rPr/>
        <w:t>袕搹</w:t>
      </w:r>
      <w:r>
        <w:rPr/>
        <w:t>#0</w:t>
      </w:r>
      <w:r>
        <w:rPr/>
        <w:t>艌</w:t>
      </w:r>
      <w:r>
        <w:rPr/>
        <w:t>xS#0</w:t>
      </w:r>
      <w:r>
        <w:rPr/>
        <w:t>塠艌</w:t>
      </w:r>
      <w:r>
        <w:rPr/>
        <w:t>#0#</w:t>
      </w:r>
      <w:r>
        <w:rPr/>
        <w:t>屨</w:t>
      </w:r>
      <w:r>
        <w:rPr/>
        <w:t>?0</w:t>
      </w:r>
      <w:r>
        <w:rPr/>
        <w:t>猚絜</w:t>
      </w:r>
      <w:r>
        <w:rPr/>
        <w:t>9?0#t9?0)R#0</w:t>
      </w:r>
      <w:r>
        <w:rPr/>
        <w:t>膲</w:t>
      </w:r>
      <w:r>
        <w:rPr/>
        <w:t>9?0</w:t>
      </w:r>
      <w:r>
        <w:rPr/>
        <w:t>塠</w:t>
      </w:r>
      <w:r>
        <w:rPr/>
        <w:t>hQ#u</w:t>
      </w:r>
      <w:r>
        <w:rPr/>
        <w:t>噀</w:t>
      </w:r>
      <w:r>
        <w:rPr/>
        <w:t>#f</w:t>
      </w:r>
      <w:r>
        <w:rPr/>
        <w:t>絜錧</w:t>
      </w:r>
      <w:r>
        <w:rPr/>
        <w:t>9?0#z</w:t>
      </w:r>
      <w:r>
        <w:rPr/>
        <w:t>褢</w:t>
      </w:r>
      <w:r>
        <w:rPr/>
        <w:t>I{@b</w:t>
        <w:tab/>
        <w:t>g</w:t>
      </w:r>
      <w:r>
        <w:rPr/>
        <w:t>颯齹塵蔛剉</w:t>
      </w:r>
      <w:r>
        <w:rPr/>
        <w:t>9?u</w:t>
      </w:r>
      <w:r>
        <w:rPr/>
        <w:t>龕</w:t>
      </w:r>
      <w:r>
        <w:rPr/>
        <w:t>#S+T(W</w:t>
      </w:r>
      <w:r>
        <w:rPr/>
        <w:t>鱊</w:t>
      </w:r>
      <w:r>
        <w:rPr/>
        <w:t>-N#0####6####b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潣</w:t>
      </w:r>
      <w:r>
        <w:rPr/>
        <w:t>##</w:t>
        <w:tab/>
      </w:r>
      <w:r>
        <w:rPr/>
        <w:t>愔</w:t>
      </w:r>
      <w:r>
        <w:rPr/>
        <w:t>S3#</w:t>
      </w:r>
      <w:r>
        <w:rPr/>
        <w:t>禰</w:t>
      </w:r>
      <w:r>
        <w:rPr/>
        <w:t>:N#b</w:t>
      </w:r>
      <w:r>
        <w:rPr/>
        <w:t>汷擽</w:t>
      </w:r>
      <w:r>
        <w:rPr/>
        <w:t>FU,#</w:t>
      </w:r>
      <w:r>
        <w:rPr/>
        <w:t>鍿</w:t>
      </w:r>
      <w:r>
        <w:rPr/>
        <w:tab/>
        <w:t>?#</w:t>
      </w:r>
      <w:r>
        <w:rPr/>
        <w:t>禰</w:t>
      </w:r>
      <w:r>
        <w:rPr/>
        <w:t>\O:N#Y</w:t>
        <w:tab/>
        <w:t>?0####7###b#S</w:t>
      </w:r>
      <w:r>
        <w:rPr/>
        <w:t>筫</w:t>
      </w:r>
      <w:r>
        <w:rPr/>
        <w:t>#_##</w:t>
      </w:r>
      <w:r>
        <w:rPr/>
        <w:t>鼅</w:t>
      </w:r>
      <w:r>
        <w:rPr/>
        <w:t>#TUS</w:t>
      </w:r>
      <w:r>
        <w:rPr/>
        <w:t>鱊</w:t>
      </w:r>
      <w:r>
        <w:rPr/>
        <w:t>:N</w:t>
      </w:r>
      <w:r>
        <w:rPr/>
        <w:t>鱊筫</w:t>
      </w:r>
      <w:r>
        <w:rPr/>
        <w:t>#_</w:t>
      </w:r>
      <w:r>
        <w:rPr/>
        <w:t>剉</w:t>
      </w:r>
      <w:r>
        <w:rPr/>
        <w:t>#S</w:t>
      </w:r>
      <w:r>
        <w:rPr/>
        <w:t>錧</w:t>
      </w:r>
      <w:r>
        <w:rPr/>
        <w:t>#S</w:t>
      </w:r>
      <w:r>
        <w:rPr/>
        <w:t>檈</w:t>
      </w:r>
      <w:r>
        <w:rPr/>
        <w:t>#0####8###</w:t>
      </w:r>
      <w:r>
        <w:rPr/>
        <w:t>錧</w:t>
      </w:r>
      <w:r>
        <w:rPr/>
        <w:t>#g##,g!k:N#beu</w:t>
      </w:r>
      <w:r>
        <w:rPr/>
        <w:t>茤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SO</w:t>
      </w:r>
      <w:r>
        <w:rPr/>
        <w:t>錧</w:t>
      </w:r>
      <w:r>
        <w:rPr/>
        <w:t>#g</w:t>
      </w:r>
      <w:r>
        <w:rPr/>
        <w:t>亯</w:t>
      </w:r>
      <w:r>
        <w:rPr/>
        <w:t>Bl</w:t>
      </w:r>
      <w:r>
        <w:rPr/>
        <w:t>錘</w:t>
      </w:r>
      <w:r>
        <w:rPr/>
        <w:t>~{</w:t>
      </w:r>
      <w:r>
        <w:rPr/>
        <w:t>剉</w:t>
      </w:r>
      <w:r>
        <w:rPr/>
        <w:t>y</w:t>
      </w:r>
      <w:r>
        <w:rPr/>
        <w:t>橆</w:t>
      </w:r>
      <w:r>
        <w:rPr/>
        <w:t>v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:N</w:t>
      </w:r>
      <w:r>
        <w:rPr/>
        <w:t>芉</w:t>
      </w:r>
      <w:r>
        <w:rPr/>
        <w:t>#0</w:t>
      </w:r>
      <w:r>
        <w:rPr/>
        <w:t>錧</w:t>
      </w:r>
      <w:r>
        <w:rPr/>
        <w:t>#g</w:t>
      </w:r>
      <w:r>
        <w:rPr/>
        <w:t>亯</w:t>
      </w:r>
      <w:r>
        <w:rPr/>
        <w:t>Bl</w:t>
      </w:r>
      <w:r>
        <w:rPr/>
        <w:t>烻</w:t>
      </w:r>
      <w:r>
        <w:rPr/>
        <w:t>#R</w:t>
      </w:r>
      <w:r>
        <w:rPr/>
        <w:t>俌</w:t>
      </w:r>
      <w:r>
        <w:rPr/>
        <w:t>#N#�</w:t>
      </w:r>
    </w:p>
    <w:p>
      <w:pPr>
        <w:pStyle w:val="PreformattedText"/>
        <w:bidi w:val="0"/>
        <w:jc w:val="left"/>
        <w:rPr/>
      </w:pPr>
      <w:r>
        <w:rPr/>
        <w:t>#1##04l</w:t>
      </w:r>
      <w:r>
        <w:rPr/>
        <w:t>錶</w:t>
      </w:r>
      <w:r>
        <w:rPr/>
        <w:t>#o</w:t>
      </w:r>
      <w:r>
        <w:rPr/>
        <w:t>獆</w:t>
      </w:r>
      <w:r>
        <w:rPr/>
        <w:t>g6R\O#0</w:t>
      </w:r>
      <w:r>
        <w:rPr/>
        <w:t>塠艌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2#0#)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</w:t>
      </w:r>
      <w:r>
        <w:rPr/>
        <w:t>薡</w:t>
      </w:r>
      <w:r>
        <w:rPr/>
        <w:t>:N*s</w:t>
      </w:r>
    </w:p>
    <w:p>
      <w:pPr>
        <w:pStyle w:val="PreformattedText"/>
        <w:bidi w:val="0"/>
        <w:jc w:val="left"/>
        <w:rPr/>
      </w:pPr>
      <w:r>
        <w:rPr/>
        <w:t>?o</w:t>
      </w:r>
      <w:r>
        <w:rPr/>
        <w:t>獆</w:t>
      </w:r>
      <w:r>
        <w:rPr/>
        <w:t>g</w:t>
      </w:r>
      <w:r>
        <w:rPr/>
        <w:t>汷</w:t>
      </w:r>
      <w:r>
        <w:rPr/>
        <w:t>'</w:t>
      </w:r>
      <w:r>
        <w:rPr/>
        <w:t>崏</w:t>
      </w:r>
      <w:r>
        <w:rPr/>
        <w:t>[</w:t>
      </w:r>
      <w:r>
        <w:rPr/>
        <w:t>艌</w:t>
      </w:r>
      <w:r>
        <w:rPr/>
        <w:t>#0</w:t>
      </w:r>
      <w:r>
        <w:rPr/>
        <w:t>菓</w:t>
      </w:r>
      <w:r>
        <w:rPr/>
        <w:t>-</w:t>
      </w:r>
      <w:r>
        <w:rPr/>
        <w:t>嵐</w:t>
      </w:r>
      <w:r>
        <w:rPr/>
        <w:t>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#T</w:t>
      </w:r>
      <w:r>
        <w:rPr/>
        <w:t>艔</w:t>
      </w:r>
      <w:r>
        <w:rPr/>
        <w:t>#</w:t>
      </w:r>
      <w:r>
        <w:rPr/>
        <w:t>惸</w:t>
      </w:r>
      <w:r>
        <w:rPr/>
        <w:t>~</w:t>
      </w:r>
      <w:r>
        <w:rPr/>
        <w:t>莮緥</w:t>
      </w:r>
      <w:r>
        <w:rPr/>
        <w:t>#Y:g</w:t>
      </w:r>
      <w:r>
        <w:rPr/>
        <w:t>癶</w:t>
      </w:r>
      <w:r>
        <w:rPr/>
        <w:t>#0</w:t>
      </w:r>
      <w:r>
        <w:rPr/>
        <w:t>篘汻</w:t>
      </w:r>
      <w:r>
        <w:rPr/>
        <w:t>#0"</w:t>
      </w:r>
      <w:r>
        <w:rPr/>
        <w:t>崨</w:t>
      </w:r>
      <w:r>
        <w:rPr/>
        <w:t>RI{</w:t>
      </w:r>
      <w:r>
        <w:rPr/>
        <w:t>昩</w:t>
      </w:r>
      <w:r>
        <w:rPr/>
        <w:t>eQ#u#0</w:t>
      </w:r>
      <w:r>
        <w:rPr/>
        <w:t>汷</w:t>
      </w:r>
      <w:r>
        <w:rPr/>
        <w:t>'</w:t>
      </w:r>
      <w:r>
        <w:rPr/>
        <w:t>嶖</w:t>
      </w:r>
      <w:r>
        <w:rPr/>
        <w:t>eEQ#R#�Q?o</w:t>
      </w:r>
      <w:r>
        <w:rPr/>
        <w:t>獆</w:t>
      </w:r>
      <w:r>
        <w:rPr/>
        <w:t>g{Q#g</w:t>
      </w:r>
      <w:r>
        <w:rPr/>
        <w:t>孴</w:t>
      </w:r>
      <w:r>
        <w:rPr/>
        <w:t>:_#0</w:t>
      </w:r>
      <w:r>
        <w:rPr/>
        <w:t>菓</w:t>
      </w:r>
      <w:r>
        <w:rPr/>
        <w:t>-</w:t>
      </w:r>
      <w:r>
        <w:rPr/>
        <w:t>嵐</w:t>
      </w:r>
      <w:r>
        <w:rPr/>
        <w:t>enx4l</w:t>
      </w:r>
      <w:r>
        <w:rPr/>
        <w:t>錶</w:t>
      </w:r>
      <w:r>
        <w:rPr/>
        <w:t>#o</w:t>
      </w:r>
      <w:r>
        <w:rPr/>
        <w:t>獆</w:t>
      </w:r>
      <w:r>
        <w:rPr/>
        <w:t>g7h</w:t>
      </w:r>
      <w:r>
        <w:rPr/>
        <w:t>罷</w:t>
      </w:r>
      <w:r>
        <w:rPr/>
        <w:t>#T&lt;h#T</w:t>
      </w:r>
      <w:r>
        <w:rPr/>
        <w:t>筫颯</w:t>
      </w:r>
      <w:r>
        <w:rPr/>
        <w:t>'Y</w:t>
      </w:r>
      <w:r>
        <w:rPr/>
        <w:t>蠎</w:t>
      </w:r>
      <w:r>
        <w:rPr/>
        <w:t>#u</w:t>
      </w:r>
      <w:r>
        <w:rPr/>
        <w:t>汷</w:t>
      </w:r>
      <w:r>
        <w:rPr/>
        <w:t>'?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錘</w:t>
      </w:r>
      <w:r>
        <w:rPr/>
        <w:br/>
        <w:t>N</w:t>
      </w:r>
      <w:r>
        <w:rPr/>
        <w:t>錧</w:t>
      </w:r>
      <w:r>
        <w:rPr/>
        <w:t>#g:N4l</w:t>
      </w:r>
      <w:r>
        <w:rPr/>
        <w:t>錶</w:t>
      </w:r>
      <w:r>
        <w:rPr/>
        <w:t>#o</w:t>
      </w:r>
      <w:r>
        <w:rPr/>
        <w:t>獆</w:t>
      </w:r>
      <w:r>
        <w:rPr/>
        <w:t>g</w:t>
      </w:r>
      <w:r>
        <w:rPr/>
        <w:t>汷</w:t>
      </w:r>
      <w:r>
        <w:rPr/>
        <w:t>'</w:t>
      </w:r>
      <w:r>
        <w:rPr/>
        <w:t>嶅</w:t>
      </w:r>
      <w:r>
        <w:rPr/>
        <w:t>]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N</w:t>
      </w:r>
      <w:r>
        <w:rPr/>
        <w:t>饛</w:t>
      </w:r>
      <w:r>
        <w:rPr/>
        <w:t>GW</w:t>
      </w:r>
      <w:r>
        <w:rPr/>
        <w:t>陙</w:t>
      </w:r>
      <w:r>
        <w:rPr/>
        <w:t>#0</w:t>
      </w:r>
      <w:r>
        <w:rPr/>
        <w:t>蹚</w:t>
      </w:r>
      <w:r>
        <w:rPr/>
        <w:t>:W</w:t>
      </w:r>
      <w:r>
        <w:rPr/>
        <w:t>汷</w:t>
      </w:r>
      <w:r>
        <w:rPr/>
        <w:t>'</w:t>
      </w:r>
      <w:r>
        <w:rPr/>
        <w:t>嶅</w:t>
      </w:r>
      <w:r>
        <w:rPr/>
        <w:t>e#g#0w</w:t>
      </w:r>
      <w:r>
        <w:rPr/>
        <w:t>崡</w:t>
      </w:r>
      <w:r>
        <w:rPr/>
        <w:t>{#0</w:t>
      </w:r>
      <w:r>
        <w:rPr/>
        <w:t>錧</w:t>
      </w:r>
      <w:r>
        <w:rPr/>
        <w:t>#g;`</w:t>
      </w:r>
      <w:r>
        <w:rPr/>
        <w:t>錯哠</w:t>
      </w:r>
      <w:r>
        <w:rPr/>
        <w:t>)Ype#N9hncMR</w:t>
      </w:r>
      <w:r>
        <w:rPr/>
        <w:t>饛</w:t>
      </w:r>
      <w:r>
        <w:rPr/>
        <w:t>#R#_</w:t>
      </w:r>
      <w:r>
        <w:rPr/>
        <w:t>銁錧錯</w:t>
      </w:r>
      <w:r>
        <w:rPr/>
        <w:t>#g</w:t>
      </w:r>
      <w:r>
        <w:rPr/>
        <w:t>梴剉錧</w:t>
      </w:r>
      <w:r>
        <w:rPr/>
        <w:t>#g)Ype</w:t>
      </w:r>
    </w:p>
    <w:p>
      <w:pPr>
        <w:pStyle w:val="PreformattedText"/>
        <w:bidi w:val="0"/>
        <w:jc w:val="left"/>
        <w:rPr/>
      </w:pPr>
      <w:r>
        <w:rPr/>
        <w:t>N#N</w:t>
      </w:r>
      <w:r>
        <w:rPr/>
        <w:t>魜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錧</w:t>
      </w:r>
      <w:r>
        <w:rPr/>
        <w:t>#g;`</w:t>
      </w:r>
      <w:r>
        <w:rPr/>
        <w:t>錯哠</w:t>
      </w:r>
      <w:r>
        <w:rPr/>
        <w:t>)Ype:N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汷擽</w:t>
      </w:r>
      <w:r>
        <w:rPr/>
        <w:t>FU9hncy</w:t>
      </w:r>
      <w:r>
        <w:rPr/>
        <w:t>橆</w:t>
      </w:r>
      <w:r>
        <w:rPr/>
        <w:t>v#_</w:t>
      </w:r>
      <w:r>
        <w:rPr/>
        <w:t>錧鰁魰</w:t>
      </w:r>
      <w:r>
        <w:rPr/>
        <w:t>#0</w:t>
      </w:r>
      <w:r>
        <w:rPr/>
        <w:t>汷</w:t>
      </w:r>
      <w:r>
        <w:rPr/>
        <w:t>'</w:t>
      </w:r>
      <w:r>
        <w:rPr/>
        <w:t>嶅</w:t>
      </w:r>
      <w:r>
        <w:rPr/>
        <w:t>]#g#0#o</w:t>
      </w:r>
      <w:r>
        <w:rPr/>
        <w:t>獆</w:t>
      </w:r>
      <w:r>
        <w:rPr/>
        <w:t>g;`pe</w:t>
      </w:r>
      <w:r>
        <w:rPr/>
        <w:t>蠎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臺</w:t>
      </w:r>
      <w:r>
        <w:rPr/>
        <w:t>{</w:t>
      </w:r>
      <w:r>
        <w:rPr/>
        <w:t>樶</w:t>
      </w:r>
      <w:r>
        <w:rPr/>
        <w:t>n</w:t>
      </w:r>
      <w:r>
        <w:rPr/>
        <w:t>硩</w:t>
      </w:r>
      <w:r>
        <w:rPr/>
        <w:t>#u</w:t>
      </w:r>
      <w:r>
        <w:rPr/>
        <w:t>縹齹衏</w:t>
      </w:r>
      <w:r>
        <w:rPr/>
        <w:t>GS</w:t>
      </w:r>
      <w:r>
        <w:rPr/>
        <w:t>髞</w:t>
      </w:r>
      <w:r>
        <w:rPr/>
        <w:t>nx</w:t>
      </w:r>
      <w:r>
        <w:rPr/>
        <w:t>軴汷擽</w:t>
      </w:r>
      <w:r>
        <w:rPr/>
        <w:t>#0</w:t>
      </w:r>
      <w:r>
        <w:rPr/>
        <w:t>汷</w:t>
      </w:r>
      <w:r>
        <w:rPr/>
        <w:t>'</w:t>
      </w:r>
      <w:r>
        <w:rPr/>
        <w:t>峱</w:t>
      </w:r>
      <w:r>
        <w:rPr/>
        <w:t>e</w:t>
      </w:r>
      <w:r>
        <w:rPr/>
        <w:t>蠎</w:t>
      </w:r>
      <w:r>
        <w:rPr/>
        <w:t>#0</w:t>
      </w:r>
      <w:r>
        <w:rPr/>
        <w:t>鰁魰</w:t>
      </w:r>
      <w:r>
        <w:rPr/>
        <w:t>#0</w:t>
      </w:r>
      <w:r>
        <w:rPr/>
        <w:t>蛓</w:t>
      </w:r>
      <w:r>
        <w:rPr/>
        <w:t>{|#?N#W</w:t>
      </w:r>
      <w:r>
        <w:rPr/>
        <w:t>鷁</w:t>
      </w:r>
      <w:r>
        <w:rPr/>
        <w:t>;`#SUSMO#T#h*s</w:t>
      </w:r>
    </w:p>
    <w:p>
      <w:pPr>
        <w:pStyle w:val="PreformattedText"/>
        <w:bidi w:val="0"/>
        <w:jc w:val="left"/>
        <w:rPr/>
      </w:pPr>
      <w:r>
        <w:rPr/>
        <w:t>偨</w:t>
      </w:r>
      <w:r>
        <w:rPr/>
        <w:t>e</w:t>
      </w:r>
      <w:r>
        <w:rPr/>
        <w:t>錧蹚</w:t>
      </w:r>
      <w:r>
        <w:rPr/>
        <w:t>HQ#Tz</w:t>
      </w:r>
      <w:r>
        <w:rPr/>
        <w:t>槒</w:t>
      </w:r>
      <w:r>
        <w:rPr/>
        <w:t>^</w:t>
      </w:r>
      <w:r>
        <w:rPr/>
        <w:t>鴙鵞擽</w:t>
      </w:r>
      <w:r>
        <w:rPr/>
        <w:t>v^</w:t>
      </w:r>
      <w:r>
        <w:rPr/>
        <w:t>醤硩</w:t>
      </w:r>
      <w:r>
        <w:rPr/>
        <w:t>#o</w:t>
      </w:r>
      <w:r>
        <w:rPr/>
        <w:t>獆</w:t>
      </w:r>
      <w:r>
        <w:rPr/>
        <w:t>g</w:t>
      </w:r>
      <w:r>
        <w:rPr/>
        <w:t>汷擽蠎</w:t>
      </w:r>
      <w:r>
        <w:rPr/>
        <w:t>#0</w:t>
      </w:r>
      <w:r>
        <w:rPr/>
        <w:t>汷擽</w:t>
      </w:r>
      <w:r>
        <w:rPr/>
        <w:t>FU</w:t>
      </w:r>
      <w:r>
        <w:rPr/>
        <w:t>込鱊鰁</w:t>
      </w:r>
      <w:r>
        <w:rPr/>
        <w:t>#S+Tdky</w:t>
      </w:r>
      <w:r>
        <w:rPr/>
        <w:t>榲嶅</w:t>
      </w:r>
      <w:r>
        <w:rPr/>
        <w:t>]</w:t>
      </w:r>
      <w:r>
        <w:rPr/>
        <w:t>猚絜</w:t>
      </w:r>
      <w:r>
        <w:rPr/>
        <w:t>9?u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汷擽</w:t>
      </w:r>
      <w:r>
        <w:rPr/>
        <w:t>FU</w:t>
      </w:r>
      <w:r>
        <w:rPr/>
        <w:t>菓</w:t>
      </w:r>
      <w:r>
        <w:rPr/>
        <w:t>(u</w:t>
      </w:r>
      <w:r>
        <w:rPr/>
        <w:t>竸</w:t>
      </w:r>
      <w:r>
        <w:rPr/>
        <w:t>}l{Q#0</w:t>
      </w:r>
      <w:r>
        <w:rPr/>
        <w:t>陙</w:t>
      </w:r>
      <w:r>
        <w:rPr/>
        <w:t>6q{Q#0</w:t>
      </w:r>
      <w:r>
        <w:rPr/>
        <w:t>塠艌郠</w:t>
      </w:r>
      <w:r>
        <w:rPr/>
        <w:t>ag#u</w:t>
      </w:r>
      <w:r>
        <w:rPr/>
        <w:t>縹緥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{?W</w:t>
      </w:r>
      <w:r>
        <w:rPr/>
        <w:t>醤硩錧</w:t>
      </w:r>
      <w:r>
        <w:rPr/>
        <w:t>#g#0#o</w:t>
      </w:r>
      <w:r>
        <w:rPr/>
        <w:t>獆</w:t>
      </w:r>
      <w:r>
        <w:rPr/>
        <w:t>gpe</w:t>
      </w:r>
      <w:r>
        <w:rPr/>
        <w:t>蠎</w:t>
      </w:r>
      <w:r>
        <w:rPr/>
        <w:t>#0</w:t>
      </w:r>
      <w:r>
        <w:rPr/>
        <w:t>汷</w:t>
      </w:r>
      <w:r>
        <w:rPr/>
        <w:t>'</w:t>
      </w:r>
      <w:r>
        <w:rPr/>
        <w:t>峢</w:t>
      </w:r>
      <w:r>
        <w:rPr/>
        <w:t>T#gMR</w:t>
      </w:r>
      <w:r>
        <w:rPr/>
        <w:t>衏</w:t>
      </w:r>
      <w:r>
        <w:rPr/>
        <w:t>#N1u</w:t>
      </w:r>
      <w:r>
        <w:rPr/>
        <w:t>汷擽</w:t>
      </w:r>
      <w:r>
        <w:rPr/>
        <w:t>FU</w:t>
      </w:r>
      <w:r>
        <w:rPr/>
        <w:t>陙</w:t>
      </w:r>
      <w:r>
        <w:rPr/>
        <w:t>;N</w:t>
      </w:r>
      <w:r>
        <w:rPr/>
        <w:t>砆歔</w:t>
      </w:r>
      <w:r>
        <w:rPr/>
        <w:t>v^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</w:t>
        <w:tab/>
        <w:t>?Tdky??u</w:t>
      </w:r>
      <w:r>
        <w:rPr/>
        <w:t>俰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宼</w:t>
      </w:r>
      <w:r>
        <w:rPr/>
        <w:t>e#0####9###�b/g(</w:t>
      </w:r>
      <w:r>
        <w:rPr/>
        <w:t>嵪憗塀</w:t>
      </w:r>
      <w:r>
        <w:rPr/>
        <w:t>l##�b/g(</w:t>
      </w:r>
      <w:r>
        <w:rPr/>
        <w:t>嵪憗塀</w:t>
      </w:r>
      <w:r>
        <w:rPr/>
        <w:t>l#R:NPg</w:t>
      </w:r>
      <w:r>
        <w:rPr/>
        <w:t>檈</w:t>
      </w:r>
      <w:r>
        <w:rPr/>
        <w:t>#06R\O</w:t>
      </w:r>
      <w:r>
        <w:rPr/>
        <w:t>蔛塠艌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鎷翂</w:t>
      </w:r>
      <w:r>
        <w:rPr/>
        <w:t>D</w:t>
      </w:r>
      <w:r>
        <w:rPr/>
        <w:t>桍</w:t>
      </w:r>
      <w:r>
        <w:rPr/>
        <w:t>N#��b/g#�</w:t>
      </w:r>
      <w:r>
        <w:rPr/>
        <w:t>膲</w:t>
      </w:r>
      <w:r>
        <w:rPr/>
        <w:t>#?�#h</w:t>
      </w:r>
      <w:r>
        <w:rPr/>
        <w:t>芉蔛</w:t>
      </w:r>
      <w:r>
        <w:rPr/>
        <w:t>vQ</w:t>
      </w:r>
      <w:r>
        <w:rPr/>
        <w:t>諲亯</w:t>
      </w:r>
      <w:r>
        <w:rPr/>
        <w:t>Bl#0v^</w:t>
        <w:tab/>
        <w:t>c</w:t>
      </w:r>
      <w:r>
        <w:rPr/>
        <w:t>菓</w:t>
      </w:r>
      <w:r>
        <w:rPr/>
        <w:t>-</w:t>
      </w:r>
      <w:r>
        <w:rPr/>
        <w:t>嵐</w:t>
      </w:r>
      <w:r>
        <w:rPr/>
        <w:t>e</w:t>
      </w:r>
      <w:r>
        <w:rPr/>
        <w:t>亯</w:t>
      </w:r>
      <w:r>
        <w:rPr/>
        <w:t>Bl</w:t>
      </w:r>
      <w:r>
        <w:rPr/>
        <w:t>剉鰁魰</w:t>
      </w:r>
      <w:r>
        <w:rPr/>
        <w:t>#00W</w:t>
      </w:r>
      <w:r>
        <w:rPr/>
        <w:t>筽</w:t>
      </w:r>
      <w:r>
        <w:rPr/>
        <w:t>(Wy</w:t>
      </w:r>
      <w:r>
        <w:rPr/>
        <w:t>橆</w:t>
      </w:r>
      <w:r>
        <w:rPr/>
        <w:t>v#o</w:t>
      </w:r>
      <w:r>
        <w:rPr/>
        <w:t>獆</w:t>
      </w:r>
      <w:r>
        <w:rPr/>
        <w:t>g#_</w:t>
      </w:r>
      <w:r>
        <w:rPr/>
        <w:t>錧</w:t>
      </w:r>
      <w:r>
        <w:rPr/>
        <w:t>MR#?h</w:t>
      </w:r>
      <w:r>
        <w:rPr/>
        <w:t>罷</w:t>
      </w:r>
      <w:r>
        <w:rPr/>
        <w:t>#NWW0R#c</w:t>
      </w:r>
      <w:r>
        <w:rPr/>
        <w:t>歔</w:t>
      </w:r>
      <w:r>
        <w:rPr/>
        <w:t>0W</w:t>
      </w:r>
      <w:r>
        <w:rPr/>
        <w:t>筽</w:t>
      </w:r>
      <w:r>
        <w:rPr/>
        <w:t>#0####1#0###</w:t>
      </w:r>
      <w:r>
        <w:rPr/>
        <w:t>汷擽</w:t>
      </w:r>
      <w:r>
        <w:rPr/>
        <w:t>FU</w:t>
      </w:r>
    </w:p>
    <w:p>
      <w:pPr>
        <w:pStyle w:val="PreformattedText"/>
        <w:bidi w:val="0"/>
        <w:jc w:val="left"/>
        <w:rPr/>
      </w:pPr>
      <w:r>
        <w:rPr/>
        <w:t>#D?h</w:t>
      </w:r>
      <w:r>
        <w:rPr/>
        <w:t>亯</w:t>
      </w:r>
      <w:r>
        <w:rPr/>
        <w:t>Bl##1#.#%?Ngbgq</w:t>
      </w:r>
      <w:r>
        <w:rPr/>
        <w:t>剉蟸</w:t>
      </w:r>
      <w:r>
        <w:rPr/>
        <w:t>%?</w:t>
      </w:r>
      <w:r>
        <w:rPr/>
        <w:t>凈</w:t>
      </w:r>
      <w:r>
        <w:rPr/>
        <w:t>V#S+T</w:t>
      </w:r>
      <w:r>
        <w:rPr/>
        <w:t>剺</w:t>
      </w:r>
      <w:r>
        <w:rPr/>
        <w:t>6R4l</w:t>
      </w:r>
      <w:r>
        <w:rPr/>
        <w:t>錶</w:t>
      </w:r>
      <w:r>
        <w:rPr/>
        <w:t>6R</w:t>
      </w:r>
      <w:r>
        <w:rPr/>
        <w:t>罷刧鯪</w:t>
      </w:r>
      <w:r>
        <w:rPr/>
        <w:t>#u#�</w:t>
      </w:r>
    </w:p>
    <w:p>
      <w:pPr>
        <w:pStyle w:val="PreformattedText"/>
        <w:bidi w:val="0"/>
        <w:jc w:val="left"/>
        <w:rPr/>
      </w:pPr>
      <w:r>
        <w:rPr/>
        <w:t>#2#.#wQ</w:t>
        <w:tab/>
        <w:t>gePhQ</w:t>
      </w:r>
      <w:r>
        <w:rPr/>
        <w:t>剉</w:t>
      </w:r>
      <w:r>
        <w:rPr/>
        <w:t>"</w:t>
      </w:r>
      <w:r>
        <w:rPr/>
        <w:t>崱</w:t>
      </w:r>
      <w:r>
        <w:rPr/>
        <w:t>R#O6R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鄀</w:t>
      </w:r>
      <w:r>
        <w:rPr/>
        <w:t>wP#z#o#z</w:t>
      </w:r>
      <w:r>
        <w:rPr/>
        <w:t>皨</w:t>
      </w:r>
      <w:r>
        <w:rPr/>
        <w:t>U_#�</w:t>
      </w:r>
    </w:p>
    <w:p>
      <w:pPr>
        <w:pStyle w:val="PreformattedText"/>
        <w:bidi w:val="0"/>
        <w:jc w:val="left"/>
        <w:rPr/>
      </w:pPr>
      <w:r>
        <w:rPr/>
        <w:t>#3#.#</w:t>
      </w:r>
      <w:r>
        <w:rPr/>
        <w:t>汷擽</w:t>
      </w:r>
      <w:r>
        <w:rPr/>
        <w:t>FU</w:t>
      </w:r>
      <w:r>
        <w:rPr/>
        <w:t>褟</w:t>
      </w:r>
      <w:r>
        <w:rPr/>
        <w:tab/>
        <w:t>Nt^*g</w:t>
      </w:r>
      <w:r>
        <w:rPr/>
        <w:t>譙</w:t>
      </w:r>
      <w:r>
        <w:rPr/>
        <w:t>0R</w:t>
      </w:r>
      <w:r>
        <w:rPr/>
        <w:t>鳶誰</w:t>
      </w:r>
      <w:r>
        <w:rPr/>
        <w:t>L?e</w:t>
      </w:r>
      <w:r>
        <w:rPr/>
        <w:t>钀钑剉</w:t>
      </w:r>
      <w:r>
        <w:rPr/>
        <w:t>L?e#YZ#0####1#1###</w:t>
      </w:r>
      <w:r>
        <w:rPr/>
        <w:t>鱊筫</w:t>
      </w:r>
      <w:r>
        <w:rPr/>
        <w:t>#_##</w:t>
      </w:r>
      <w:r>
        <w:rPr/>
        <w:t>鎷翂</w:t>
      </w:r>
      <w:r>
        <w:rPr/>
        <w:t>D</w:t>
      </w:r>
      <w:r>
        <w:rPr/>
        <w:t>桍</w:t>
      </w:r>
      <w:r>
        <w:rPr/>
        <w:t>N</w:t>
      </w:r>
      <w:r>
        <w:rPr/>
        <w:t>鱊噀鯪鱊齉钀</w:t>
      </w:r>
      <w:r>
        <w:rPr/>
        <w:t>#R</w:t>
      </w:r>
      <w:r>
        <w:rPr/>
        <w:t>衏汷剉鱊</w:t>
      </w:r>
      <w:r>
        <w:rPr/>
        <w:t>&lt;h#_#nUSh?0####1#2###</w:t>
      </w:r>
      <w:r>
        <w:rPr/>
        <w:t>茤菓</w:t>
      </w:r>
      <w:r>
        <w:rPr/>
        <w:tab/>
        <w:t>gHe#g##~{KN</w:t>
      </w:r>
      <w:r>
        <w:rPr/>
        <w:t>錯</w:t>
      </w:r>
      <w:r>
        <w:rPr/>
        <w:t>w?Nt^</w:t>
        <w:tab/>
        <w:t>gHe#0####1#3###</w:t>
      </w:r>
      <w:r>
        <w:rPr/>
        <w:t>鱊</w:t>
      </w:r>
      <w:r>
        <w:rPr/>
        <w:tab/>
        <w:t>gHe#g##</w:t>
      </w:r>
      <w:r>
        <w:rPr/>
        <w:t>鱊蔛鴙</w:t>
      </w:r>
      <w:r>
        <w:rPr/>
        <w:t>sQ</w:t>
      </w:r>
    </w:p>
    <w:p>
      <w:pPr>
        <w:pStyle w:val="PreformattedText"/>
        <w:bidi w:val="0"/>
        <w:jc w:val="left"/>
        <w:rPr/>
      </w:pPr>
      <w:r>
        <w:rPr/>
        <w:t>g</w:t>
      </w:r>
      <w:r>
        <w:rPr/>
        <w:t>陙衏</w:t>
      </w:r>
      <w:r>
        <w:rPr/>
        <w:t>KN</w:t>
      </w:r>
      <w:r>
        <w:rPr/>
        <w:t>錯</w:t>
      </w:r>
      <w:r>
        <w:rPr/>
        <w:t>w?�</w:t>
      </w:r>
      <w:r>
        <w:rPr/>
        <w:t>茤菓</w:t>
      </w:r>
      <w:r>
        <w:rPr/>
        <w:tab/>
        <w:t>gHe#g</w:t>
      </w:r>
      <w:r>
        <w:rPr/>
        <w:t>匭</w:t>
      </w:r>
      <w:r>
        <w:rPr/>
        <w:tab/>
        <w:t>gHe#0####1#4###</w:t>
      </w:r>
      <w:r>
        <w:rPr/>
        <w:t>込鱊軴翄褢潣</w:t>
      </w:r>
      <w:r>
        <w:rPr/>
        <w:t>##1##0</w:t>
      </w:r>
      <w:r>
        <w:rPr/>
        <w:t>込鱊軴翄褢潣</w:t>
      </w:r>
      <w:r>
        <w:rPr/>
        <w:t>#�</w:t>
      </w:r>
      <w:r>
        <w:rPr/>
        <w:t>篘</w:t>
      </w:r>
      <w:r>
        <w:rPr/>
        <w:t>#l#^2#0##NCQ#�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鲖</w:t>
      </w:r>
      <w:r>
        <w:rPr/>
        <w:t>#\</w:t>
      </w:r>
      <w:r>
        <w:rPr/>
        <w:t>軴翄褢</w:t>
      </w:r>
      <w:r>
        <w:rPr/>
        <w:t>GleQ</w:t>
      </w:r>
      <w:r>
        <w:rPr/>
        <w:t>錘</w:t>
      </w:r>
      <w:r>
        <w:rPr/>
        <w:t>#N&amp;?b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邁</w:t>
      </w:r>
      <w:r>
        <w:rPr/>
        <w:t>#N&gt;y#O</w:t>
      </w:r>
      <w:r>
        <w:rPr/>
        <w:t>酧</w:t>
      </w:r>
      <w:r>
        <w:rPr/>
        <w:t>(u</w:t>
      </w:r>
      <w:r>
        <w:rPr/>
        <w:t>鉔</w:t>
      </w:r>
      <w:r>
        <w:rPr/>
        <w:t>#x ##�9#1#4#4# #0#1#0#1# #M#A#9#U# #L#6#J#A# #4#6#</w:t>
      </w:r>
    </w:p>
    <w:p>
      <w:pPr>
        <w:pStyle w:val="PreformattedText"/>
        <w:bidi w:val="0"/>
        <w:jc w:val="left"/>
        <w:rPr/>
      </w:pPr>
      <w:r>
        <w:rPr/>
        <w:t>#5u</w:t>
      </w:r>
      <w:r>
        <w:rPr/>
        <w:t>輯</w:t>
      </w:r>
      <w:r>
        <w:rPr/>
        <w:t>/# O#w ##�8#9#9#1#0#5#2#2#</w:t>
      </w:r>
    </w:p>
    <w:p>
      <w:pPr>
        <w:pStyle w:val="PreformattedText"/>
        <w:bidi w:val="0"/>
        <w:jc w:val="left"/>
        <w:rPr/>
      </w:pPr>
      <w:r>
        <w:rPr/>
        <w:t>#7b</w:t>
      </w:r>
    </w:p>
    <w:p>
      <w:pPr>
        <w:pStyle w:val="PreformattedText"/>
        <w:bidi w:val="0"/>
        <w:jc w:val="left"/>
        <w:rPr/>
      </w:pPr>
      <w:r>
        <w:rPr/>
        <w:t>T#�^</w:t>
      </w:r>
      <w:r>
        <w:rPr/>
        <w:t>轢妽纘螛</w:t>
      </w:r>
      <w:r>
        <w:rPr/>
        <w:t>L</w:t>
      </w:r>
      <w:r>
        <w:rPr/>
        <w:t>垳</w:t>
      </w:r>
      <w:r>
        <w:rPr/>
        <w:t>Qgr</w:t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&amp;</w:t>
      </w:r>
      <w:r>
        <w:rPr/>
        <w:t>嶗</w:t>
      </w:r>
      <w:r>
        <w:rPr/>
        <w:t>S#�4#4#0#5# #0#1#5#8# #1#3#0#1# #0#0#0#0# #3#1#1#7# #</w:t>
      </w:r>
    </w:p>
    <w:p>
      <w:pPr>
        <w:pStyle w:val="PreformattedText"/>
        <w:bidi w:val="0"/>
        <w:jc w:val="left"/>
        <w:rPr/>
      </w:pPr>
      <w:r>
        <w:rPr/>
        <w:t>##_7bL?�-N</w:t>
      </w:r>
      <w:r>
        <w:rPr/>
        <w:t>齎鷁緥鰯</w:t>
      </w:r>
      <w:r>
        <w:rPr/>
        <w:t>L?^</w:t>
      </w:r>
      <w:r>
        <w:rPr/>
        <w:t>轢</w:t>
      </w:r>
      <w:r>
        <w:rPr/>
        <w:t>)Y</w:t>
      </w:r>
      <w:r>
        <w:rPr/>
        <w:t>砽</w:t>
      </w:r>
      <w:r>
        <w:rPr/>
        <w:t>/eL?�</w:t>
      </w:r>
    </w:p>
    <w:p>
      <w:pPr>
        <w:pStyle w:val="PreformattedText"/>
        <w:bidi w:val="0"/>
        <w:jc w:val="left"/>
        <w:rPr/>
      </w:pPr>
      <w:r>
        <w:rPr/>
        <w:t>#3##06e&gt;kT�</w:t>
      </w:r>
      <w:r>
        <w:rPr/>
        <w:t>鹼篘</w:t>
      </w:r>
      <w:r>
        <w:rPr/>
        <w:t>#�</w:t>
      </w:r>
      <w:r>
        <w:rPr/>
        <w:t xml:space="preserve">祼騎 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4##05u</w:t>
      </w:r>
      <w:r>
        <w:rPr/>
        <w:t>輯</w:t>
      </w:r>
      <w:r>
        <w:rPr/>
        <w:t>#�1#9#1#8#2#1#5#2#6#3#7##�</w:t>
      </w:r>
      <w:r>
        <w:rPr/>
        <w:t>軴翄褢</w:t>
      </w:r>
      <w:r>
        <w:rPr/>
        <w:t>nx</w:t>
        <w:tab/>
        <w:t>�#�</w:t>
      </w:r>
    </w:p>
    <w:p>
      <w:pPr>
        <w:pStyle w:val="PreformattedText"/>
        <w:bidi w:val="0"/>
        <w:jc w:val="left"/>
        <w:rPr/>
      </w:pPr>
      <w:r>
        <w:rPr/>
        <w:t>#5##0#</w:t>
      </w:r>
      <w:r>
        <w:rPr/>
        <w:t>悿</w:t>
      </w:r>
      <w:r>
        <w:rPr/>
        <w:t>N</w:t>
      </w:r>
      <w:r>
        <w:rPr/>
        <w:t>筫</w:t>
      </w:r>
      <w:r>
        <w:rPr/>
        <w:t>#_#�l??b5uGl#�</w:t>
      </w:r>
    </w:p>
    <w:p>
      <w:pPr>
        <w:pStyle w:val="PreformattedText"/>
        <w:bidi w:val="0"/>
        <w:jc w:val="left"/>
        <w:rPr/>
      </w:pPr>
      <w:r>
        <w:rPr/>
        <w:t>#6##0#</w:t>
      </w:r>
      <w:r>
        <w:rPr/>
        <w:t>悿</w:t>
      </w:r>
      <w:r>
        <w:rPr/>
        <w:t>N</w:t>
      </w:r>
      <w:r>
        <w:rPr/>
        <w:t>鰁魰</w:t>
      </w:r>
      <w:r>
        <w:rPr/>
        <w:t>#�2#0#2#1#t^ #2##g #5# #</w:t>
      </w:r>
      <w:r>
        <w:rPr/>
        <w:t>錯</w:t>
      </w:r>
      <w:r>
        <w:rPr/>
        <w:t>MR#�</w:t>
      </w:r>
      <w:r>
        <w:rPr/>
        <w:t>錘</w:t>
      </w:r>
      <w:r>
        <w:rPr/>
        <w:t>#b</w:t>
      </w:r>
      <w:r>
        <w:rPr/>
        <w:t>筫</w:t>
      </w:r>
      <w:r>
        <w:rPr/>
        <w:t>"</w:t>
      </w:r>
      <w:r>
        <w:rPr/>
        <w:t>崱</w:t>
      </w:r>
      <w:r>
        <w:rPr/>
        <w:t>R0R&amp;</w:t>
      </w:r>
      <w:r>
        <w:rPr/>
        <w:t>嶖</w:t>
      </w:r>
      <w:r>
        <w:rPr/>
        <w:t>e</w:t>
      </w:r>
      <w:r>
        <w:rPr/>
        <w:t>魰</w:t>
      </w:r>
      <w:r>
        <w:rPr/>
        <w:t>:N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汷擽</w:t>
      </w:r>
      <w:r>
        <w:rPr/>
        <w:t>FU{</w:t>
      </w:r>
      <w:r>
        <w:rPr/>
        <w:t>橁丩</w:t>
      </w:r>
      <w:r>
        <w:rPr/>
        <w:t>?�Q</w:t>
      </w:r>
      <w:r>
        <w:rPr/>
        <w:t>嗹擫</w:t>
      </w:r>
      <w:r>
        <w:rPr/>
        <w:t>?R&amp;</w:t>
      </w:r>
      <w:r>
        <w:rPr/>
        <w:t>嶖</w:t>
      </w:r>
      <w:r>
        <w:rPr/>
        <w:t>e</w:t>
      </w:r>
      <w:r>
        <w:rPr/>
        <w:t>魰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7##0</w:t>
      </w:r>
      <w:r>
        <w:rPr/>
        <w:t>軴翄褢剉</w:t>
      </w:r>
      <w:r>
        <w:rPr/>
        <w:t>#</w:t>
      </w:r>
      <w:r>
        <w:rPr/>
        <w:t>愗</w:t>
      </w:r>
      <w:r>
        <w:rPr/>
        <w:t>?�(W-N</w:t>
        <w:tab/>
      </w:r>
      <w:r>
        <w:rPr/>
        <w:t>怳</w:t>
      </w:r>
      <w:r>
        <w:rPr/>
        <w:t>SMOnx</w:t>
      </w:r>
      <w:r>
        <w:rPr/>
        <w:t>歔</w:t>
      </w:r>
      <w:r>
        <w:rPr/>
        <w:t>KN</w:t>
      </w:r>
      <w:r>
        <w:rPr/>
        <w:t>錯</w:t>
      </w:r>
      <w:r>
        <w:rPr/>
        <w:t>w?�#b</w:t>
      </w:r>
      <w:r>
        <w:rPr/>
        <w:t>筫</w:t>
      </w:r>
      <w:r>
        <w:rPr/>
        <w:t>#\(W1#5#*N</w:t>
      </w:r>
      <w:r>
        <w:rPr/>
        <w:t>錧</w:t>
      </w:r>
      <w:r>
        <w:rPr/>
        <w:t>\O</w:t>
      </w:r>
      <w:r>
        <w:rPr/>
        <w:t>錯匭</w:t>
      </w:r>
      <w:r>
        <w:rPr/>
        <w:t>#N!k'`</w:t>
      </w:r>
      <w:r>
        <w:rPr/>
        <w:t>鄀</w:t>
      </w:r>
      <w:r>
        <w:rPr/>
        <w:t>o`#</w:t>
      </w:r>
      <w:r>
        <w:rPr/>
        <w:t>愗</w:t>
      </w:r>
      <w:r>
        <w:rPr/>
        <w:t>?g-N</w:t>
        <w:tab/>
      </w:r>
      <w:r>
        <w:rPr/>
        <w:t>怳</w:t>
      </w:r>
      <w:r>
        <w:rPr/>
        <w:t>SMO</w:t>
      </w:r>
      <w:r>
        <w:rPr/>
        <w:t>騗硚剉</w:t>
      </w:r>
      <w:r>
        <w:rPr/>
        <w:t>hQ</w:t>
      </w:r>
      <w:r>
        <w:rPr/>
        <w:t>钀軴翄褢</w:t>
      </w:r>
      <w:r>
        <w:rPr/>
        <w:t>'`#0####1#5###e\</w:t>
      </w:r>
      <w:r>
        <w:rPr/>
        <w:t>軴翄褢潣</w:t>
      </w:r>
      <w:r>
        <w:rPr/>
        <w:t>4</w:t>
      </w:r>
      <w:r>
        <w:rPr/>
        <w:t>硚</w:t>
      </w:r>
      <w:r>
        <w:rPr/>
        <w:t>#0#</w:t>
      </w:r>
      <w:r>
        <w:rPr/>
        <w:t>愗</w:t>
      </w:r>
      <w:r>
        <w:rPr/>
        <w:t>N##1##0e\</w:t>
      </w:r>
      <w:r>
        <w:rPr/>
        <w:t>軴翄褢</w:t>
      </w:r>
      <w:r>
        <w:rPr/>
        <w:t>#�-N</w:t>
        <w:tab/>
      </w:r>
      <w:r>
        <w:rPr/>
        <w:t>怳</w:t>
      </w:r>
      <w:r>
        <w:rPr/>
        <w:t>SMO</w:t>
      </w:r>
      <w:r>
        <w:rPr/>
        <w:t>衏剉軴翄褢魐</w:t>
      </w:r>
      <w:r>
        <w:rPr/>
        <w:t>l?Ne\</w:t>
      </w:r>
      <w:r>
        <w:rPr/>
        <w:t>軴翄褢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2##0e\</w:t>
      </w:r>
      <w:r>
        <w:rPr/>
        <w:t>軴翄褢</w:t>
      </w:r>
      <w:r>
        <w:rPr/>
        <w:t>#</w:t>
      </w:r>
      <w:r>
        <w:rPr/>
        <w:t>愗</w:t>
      </w:r>
      <w:r>
        <w:rPr/>
        <w:t>N#�</w:t>
      </w:r>
      <w:r>
        <w:rPr/>
        <w:t>茤菓</w:t>
      </w:r>
      <w:r>
        <w:rPr/>
        <w:t>0R#g#TAS*N</w:t>
      </w:r>
      <w:r>
        <w:rPr/>
        <w:t>錧</w:t>
      </w:r>
      <w:r>
        <w:rPr/>
        <w:t>\O</w:t>
      </w:r>
      <w:r>
        <w:rPr/>
        <w:t>錯匭</w:t>
      </w:r>
      <w:r>
        <w:rPr/>
        <w:t>#N!k'`#</w:t>
      </w:r>
      <w:r>
        <w:rPr/>
        <w:t>愗</w:t>
      </w:r>
      <w:r>
        <w:rPr/>
        <w:t>?�</w:t>
      </w:r>
    </w:p>
    <w:p>
      <w:pPr>
        <w:pStyle w:val="PreformattedText"/>
        <w:bidi w:val="0"/>
        <w:jc w:val="left"/>
        <w:rPr/>
      </w:pPr>
      <w:r>
        <w:rPr/>
        <w:t>N)Ro`</w:t>
        <w:tab/>
        <w:t>�#0####1#6###</w:t>
      </w:r>
      <w:r>
        <w:rPr/>
        <w:t>鱊噀鯪齆</w:t>
      </w:r>
      <w:r>
        <w:rPr/>
        <w:t>pe##</w:t>
      </w:r>
      <w:r>
        <w:rPr/>
        <w:t>鱊噀鯪</w:t>
      </w:r>
      <w:r>
        <w:rPr/>
        <w:t>(#</w:t>
      </w:r>
      <w:r>
        <w:rPr/>
        <w:t>竳</w:t>
      </w:r>
      <w:r>
        <w:rPr/>
        <w:t>(</w:t>
      </w:r>
      <w:r>
        <w:rPr/>
        <w:t>岺</w:t>
      </w:r>
      <w:r>
        <w:rPr/>
        <w:t>r,g)##�ck,g1#</w:t>
      </w:r>
      <w:r>
        <w:rPr/>
        <w:t>齆</w:t>
      </w:r>
      <w:r>
        <w:rPr/>
        <w:t>#0oR,g1#</w:t>
      </w:r>
      <w:r>
        <w:rPr/>
        <w:t>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k#0oR,gGW</w:t>
      </w:r>
      <w:r>
        <w:rPr/>
        <w:t>錘</w:t>
      </w:r>
      <w:r>
        <w:rPr/>
        <w:t>#h</w:t>
      </w:r>
      <w:r>
        <w:rPr/>
        <w:t>剉</w:t>
      </w:r>
      <w:r>
        <w:rPr/>
        <w:t>:NUSMO#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+R</w:t>
      </w:r>
      <w:r>
        <w:rPr/>
        <w:t>艌</w:t>
      </w:r>
      <w:r>
        <w:rPr/>
        <w:t>#b</w:t>
      </w:r>
      <w:r>
        <w:rPr/>
        <w:t>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芠</w:t>
      </w:r>
      <w:r>
        <w:rPr/>
        <w:t>#\#</w:t>
      </w:r>
      <w:r>
        <w:rPr/>
        <w:t>悿</w:t>
      </w:r>
      <w:r>
        <w:rPr/>
        <w:t>N#�</w:t>
      </w:r>
      <w:r>
        <w:rPr/>
        <w:t>鍌</w:t>
      </w:r>
      <w:r>
        <w:rPr/>
        <w:t>#\#S</w:t>
      </w:r>
      <w:r>
        <w:rPr/>
        <w:t>菑</w:t>
      </w:r>
      <w:r>
        <w:rPr/>
        <w:t>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N</w:t>
      </w:r>
      <w:r>
        <w:rPr/>
        <w:t>颯</w:t>
      </w:r>
      <w:r>
        <w:rPr/>
        <w:t>#R#_#\</w:t>
      </w:r>
      <w:r>
        <w:rPr/>
        <w:t>艌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</w:t>
      </w:r>
      <w:r>
        <w:rPr/>
        <w:t>鱊噀鯪</w:t>
      </w:r>
      <w:r>
        <w:rPr/>
        <w:t>(#5uP[Hr,g)##�P#D#F#&lt;h#_1#</w:t>
      </w:r>
      <w:r>
        <w:rPr/>
        <w:t>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#h</w:t>
      </w:r>
      <w:r>
        <w:rPr/>
        <w:t>剉</w:t>
      </w:r>
      <w:r>
        <w:rPr/>
        <w:t>:NUSMO6R\O#�(#P#D#F#&lt;h#_</w:t>
      </w:r>
      <w:r>
        <w:rPr/>
        <w:t>臺</w:t>
      </w:r>
      <w:r>
        <w:rPr/>
        <w:t>{?f</w:t>
        <w:tab/>
        <w:t>g</w:t>
      </w:r>
      <w:r>
        <w:rPr/>
        <w:t>講</w:t>
      </w:r>
      <w:r>
        <w:rPr/>
        <w:t>USMOlQ</w:t>
      </w:r>
      <w:r>
        <w:rPr/>
        <w:t>鄗</w:t>
      </w:r>
      <w:r>
        <w:rPr/>
        <w:t>v^1u#?R</w:t>
      </w:r>
      <w:r>
        <w:rPr/>
        <w:t>篘剉誰歔鉔</w:t>
      </w:r>
      <w:r>
        <w:rPr/>
        <w:t>h</w:t>
      </w:r>
      <w:r>
        <w:rPr/>
        <w:t>埡</w:t>
      </w:r>
      <w:r>
        <w:rPr/>
        <w:t>N#bvQ</w:t>
      </w:r>
      <w:r>
        <w:rPr/>
        <w:t>訷</w:t>
      </w:r>
      <w:r>
        <w:rPr/>
        <w:t>Xb</w:t>
      </w:r>
      <w:r>
        <w:rPr/>
        <w:t>剉鉔</w:t>
      </w:r>
      <w:r>
        <w:rPr/>
        <w:t>#t</w:t>
      </w:r>
      <w:r>
        <w:rPr/>
        <w:t>篘</w:t>
      </w:r>
      <w:r>
        <w:rPr/>
        <w:t>~{W[nx</w:t>
      </w:r>
      <w:r>
        <w:rPr/>
        <w:t>剉</w:t>
      </w:r>
      <w:r>
        <w:rPr/>
        <w:t>#npfkb</w:t>
      </w:r>
      <w:r>
        <w:rPr/>
        <w:t>蟘噀鯪</w:t>
      </w:r>
      <w:r>
        <w:rPr/>
        <w:t>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翄</w:t>
      </w:r>
      <w:r>
        <w:rPr/>
        <w:t>#f#�</w:t>
        <w:tab/>
        <w:t>c,g</w:t>
      </w:r>
      <w:r>
        <w:rPr/>
        <w:t>鄗</w:t>
      </w:r>
      <w:r>
        <w:rPr/>
        <w:t>D</w:t>
      </w:r>
      <w:r>
        <w:rPr/>
        <w:t>桍</w:t>
      </w:r>
      <w:r>
        <w:rPr/>
        <w:t>N&lt;h#_6R\O</w:t>
        <w:tab/>
        <w:t>�#�qQ2#</w:t>
      </w:r>
      <w:r>
        <w:rPr/>
        <w:t>齆烻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N</w:t>
      </w:r>
      <w:r>
        <w:rPr/>
        <w:t>齆</w:t>
      </w:r>
      <w:r>
        <w:rPr/>
        <w:t>#R+R</w:t>
      </w:r>
      <w:r>
        <w:rPr/>
        <w:t>艌</w:t>
      </w:r>
      <w:r>
        <w:rPr/>
        <w:t>(Wck#0oR,g</w:t>
      </w:r>
      <w:r>
        <w:rPr/>
        <w:t>鱊噀鯪匭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坈</w:t>
      </w:r>
      <w:r>
        <w:rPr/>
        <w:t>Cg</w:t>
      </w:r>
      <w:r>
        <w:rPr/>
        <w:t>訷</w:t>
      </w:r>
      <w:r>
        <w:rPr/>
        <w:t>XbfN#�</w:t>
      </w:r>
      <w:r>
        <w:rPr/>
        <w:t>俌訷</w:t>
      </w:r>
      <w:r>
        <w:rPr/>
        <w:t>Xb</w:t>
      </w:r>
      <w:r>
        <w:rPr/>
        <w:t>諲篘濺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D</w:t>
      </w:r>
      <w:r>
        <w:rPr/>
        <w:t>杁</w:t>
      </w:r>
      <w:r>
        <w:rPr/>
        <w:t>k</w:t>
      </w:r>
      <w:r>
        <w:rPr/>
        <w:t>翄</w:t>
      </w:r>
      <w:r>
        <w:rPr/>
        <w:t>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,g</w:t>
      </w:r>
      <w:r>
        <w:rPr/>
        <w:t>鄗</w:t>
      </w:r>
      <w:r>
        <w:rPr/>
        <w:t>D</w:t>
      </w:r>
      <w:r>
        <w:rPr/>
        <w:t>桍</w:t>
      </w:r>
      <w:r>
        <w:rPr/>
        <w:t>N&lt;h#_6R\O</w:t>
        <w:tab/>
        <w:t>�#�qQ2#</w:t>
      </w:r>
      <w:r>
        <w:rPr/>
        <w:t>齆烻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N</w:t>
      </w:r>
      <w:r>
        <w:rPr/>
        <w:t>齆</w:t>
      </w:r>
      <w:r>
        <w:rPr/>
        <w:t>#R+R</w:t>
      </w:r>
      <w:r>
        <w:rPr/>
        <w:t>艌</w:t>
      </w:r>
      <w:r>
        <w:rPr/>
        <w:t>(Wck#0oR,g#?R</w:t>
      </w:r>
      <w:r>
        <w:rPr/>
        <w:t>噀鯪匭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5##0#O#ND?</w:t>
      </w:r>
      <w:r>
        <w:rPr/>
        <w:t>嵙</w:t>
      </w:r>
      <w:r>
        <w:rPr/>
        <w:t>?f</w:t>
      </w:r>
      <w:r>
        <w:rPr/>
        <w:t>噀鯪</w:t>
      </w:r>
      <w:r>
        <w:rPr/>
        <w:t>#�%?Ngbgq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</w:p>
    <w:p>
      <w:pPr>
        <w:pStyle w:val="PreformattedText"/>
        <w:bidi w:val="0"/>
        <w:jc w:val="left"/>
        <w:rPr/>
      </w:pPr>
      <w:r>
        <w:rPr/>
        <w:t>#U#</w:t>
      </w:r>
      <w:r>
        <w:rPr/>
        <w:t>豽艌</w:t>
      </w:r>
      <w:r>
        <w:rPr/>
        <w:t>}</w:t>
      </w:r>
      <w:r>
        <w:rPr/>
        <w:t>廌崣</w:t>
      </w:r>
      <w:r>
        <w:rPr/>
        <w:t>e#f</w:t>
      </w:r>
      <w:r>
        <w:rPr/>
        <w:t>苸</w:t>
      </w:r>
      <w:r>
        <w:rPr/>
        <w:t>#�U#</w:t>
      </w:r>
      <w:r>
        <w:rPr/>
        <w:t>豽臺</w:t>
      </w:r>
      <w:r>
        <w:rPr/>
        <w:t>{</w:t>
      </w:r>
      <w:r>
        <w:rPr/>
        <w:t>樺</w:t>
      </w:r>
      <w:r>
        <w:rPr/>
        <w:t>N#h</w:t>
      </w:r>
      <w:r>
        <w:rPr/>
        <w:t>剉</w:t>
      </w:r>
      <w:r>
        <w:rPr/>
        <w:t>:NUSMO</w:t>
      </w:r>
      <w:r>
        <w:rPr/>
        <w:t>艌</w:t>
      </w:r>
      <w:r>
        <w:rPr/>
        <w:t>}</w:t>
      </w:r>
      <w:r>
        <w:rPr/>
        <w:t>廌崣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艌</w:t>
      </w:r>
      <w:r>
        <w:rPr/>
        <w:t>}</w:t>
      </w:r>
      <w:r>
        <w:rPr/>
        <w:t>廌崣</w:t>
      </w:r>
      <w:r>
        <w:rPr/>
        <w:t>e#S</w:t>
      </w:r>
      <w:r>
        <w:rPr/>
        <w:t>靊</w:t>
      </w:r>
      <w:r>
        <w:rPr/>
        <w:t>#�#?R</w:t>
      </w:r>
      <w:r>
        <w:rPr/>
        <w:t>噀鯪</w:t>
      </w:r>
      <w:r>
        <w:rPr/>
        <w:t>(#P#D#F#&lt;h#_)##0</w:t>
      </w:r>
      <w:r>
        <w:rPr/>
        <w:t>鱊</w:t>
      </w:r>
      <w:r>
        <w:rPr/>
        <w:t>h?#P#D#F#&lt;h#_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</w:t>
      </w:r>
      <w:r>
        <w:rPr/>
        <w:t>豽臺</w:t>
      </w:r>
      <w:r>
        <w:rPr/>
        <w:t>{?c#h</w:t>
      </w:r>
      <w:r>
        <w:rPr/>
        <w:t>剉</w:t>
      </w:r>
      <w:r>
        <w:rPr/>
        <w:t>:NUSMOUS</w:t>
      </w:r>
      <w:r>
        <w:rPr/>
        <w:t>靣芠</w:t>
      </w:r>
      <w:r>
        <w:rPr/>
        <w:t>#\#</w:t>
      </w:r>
      <w:r>
        <w:rPr/>
        <w:t>悿</w:t>
      </w:r>
      <w:r>
        <w:rPr/>
        <w:t>N#0####1#7###�b/gD</w:t>
      </w:r>
      <w:r>
        <w:rPr/>
        <w:t>崣</w:t>
      </w:r>
      <w:r>
        <w:rPr/>
        <w:t>e</w:t>
      </w:r>
      <w:r>
        <w:rPr/>
        <w:t>裇</w:t>
      </w:r>
      <w:r>
        <w:rPr/>
        <w:t>&gt;e#0y</w:t>
      </w:r>
      <w:r>
        <w:rPr/>
        <w:t>橆</w:t>
      </w:r>
      <w:r>
        <w:rPr/>
        <w:t>v#</w:t>
      </w:r>
      <w:r>
        <w:rPr/>
        <w:t>庍</w:t>
      </w:r>
      <w:r>
        <w:rPr/>
        <w:t>[##</w:t>
      </w:r>
      <w:r>
        <w:rPr/>
        <w:t>込鱊噀鯪蔛�</w:t>
      </w:r>
      <w:r>
        <w:rPr/>
        <w:t>b/gD</w:t>
      </w:r>
      <w:r>
        <w:rPr/>
        <w:t>崣</w:t>
      </w:r>
      <w:r>
        <w:rPr/>
        <w:t>e</w:t>
      </w:r>
      <w:r>
        <w:rPr/>
        <w:t>嶯妽纘螛</w:t>
      </w:r>
      <w:r>
        <w:rPr/>
        <w:t>L</w:t>
      </w:r>
      <w:r>
        <w:rPr/>
        <w:t>堖樍</w:t>
      </w:r>
      <w:r>
        <w:rPr/>
        <w:t>T</w:t>
      </w:r>
      <w:r>
        <w:rPr/>
        <w:t>茤釼榌</w:t>
      </w:r>
      <w:r>
        <w:rPr/>
        <w:t>Q#�5uP[Hr</w:t>
      </w:r>
      <w:r>
        <w:rPr/>
        <w:t>㑇竳孴込鱊噀鯪</w:t>
      </w:r>
    </w:p>
    <w:p>
      <w:pPr>
        <w:pStyle w:val="PreformattedText"/>
        <w:bidi w:val="0"/>
        <w:jc w:val="left"/>
        <w:rPr/>
      </w:pPr>
      <w:r>
        <w:rPr/>
        <w:t>N6e</w:t>
      </w:r>
      <w:r>
        <w:rPr/>
        <w:t>諷糱褢</w:t>
      </w:r>
      <w:r>
        <w:rPr/>
        <w:tab/>
        <w:t>�h#t#t#p#s#:#/#/#w#w#w#.#g#z#f#d#g#.#c#o#m#/#z#d#l#y#/#z#c#x#x#/#f#w#/#</w:t>
      </w:r>
      <w:r>
        <w:rPr/>
        <w:t>穬諷</w:t>
      </w:r>
      <w:r>
        <w:rPr/>
        <w:t>#0</w:t>
      </w:r>
      <w:r>
        <w:rPr/>
        <w:t>鲖</w:t>
      </w:r>
      <w:r>
        <w:rPr/>
        <w:t>HQT�</w:t>
      </w:r>
      <w:r>
        <w:rPr/>
        <w:t>鹼菓</w:t>
      </w:r>
      <w:r>
        <w:rPr/>
        <w:t>-</w:t>
      </w:r>
      <w:r>
        <w:rPr/>
        <w:t>嵐</w:t>
      </w:r>
      <w:r>
        <w:rPr/>
        <w:t>e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菓</w:t>
      </w:r>
      <w:r>
        <w:rPr/>
        <w:t>-</w:t>
      </w:r>
      <w:r>
        <w:rPr/>
        <w:t>嵐</w:t>
      </w:r>
      <w:r>
        <w:rPr/>
        <w:t>e#R#</w:t>
      </w:r>
      <w:r>
        <w:rPr/>
        <w:t>惽</w:t>
      </w:r>
      <w:r>
        <w:rPr/>
        <w:t>?T</w:t>
      </w:r>
      <w:r>
        <w:rPr/>
        <w:t>茐</w:t>
      </w:r>
      <w:r>
        <w:rPr/>
        <w:t>:N</w:t>
      </w:r>
    </w:p>
    <w:p>
      <w:pPr>
        <w:pStyle w:val="PreformattedText"/>
        <w:bidi w:val="0"/>
        <w:jc w:val="left"/>
        <w:rPr/>
      </w:pPr>
      <w:r>
        <w:rPr/>
        <w:t>T#b</w:t>
      </w:r>
      <w:r>
        <w:rPr/>
        <w:t>烺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</w:t>
      </w:r>
    </w:p>
    <w:p>
      <w:pPr>
        <w:pStyle w:val="PreformattedText"/>
        <w:bidi w:val="0"/>
        <w:jc w:val="left"/>
        <w:rPr/>
      </w:pPr>
      <w:r>
        <w:rPr/>
        <w:t>TT�</w:t>
      </w:r>
      <w:r>
        <w:rPr/>
        <w:t>鹼篘</w:t>
      </w:r>
      <w:r>
        <w:rPr/>
        <w:t>#�</w:t>
      </w:r>
      <w:r>
        <w:rPr/>
        <w:t>祼騎</w:t>
      </w:r>
      <w:r>
        <w:rPr/>
        <w:t>#�5u</w:t>
      </w:r>
      <w:r>
        <w:rPr/>
        <w:t>輯</w:t>
      </w:r>
      <w:r>
        <w:rPr/>
        <w:t>#�1#9#1#8#2#1#5#2#6#3#7##�5uP[</w:t>
      </w:r>
      <w:r>
        <w:rPr/>
        <w:t>異鯪</w:t>
      </w:r>
      <w:r>
        <w:rPr/>
        <w:t>b_#_#�## #H#Y#P#E#R#L#I#N#K# #"#m#a#i#l#t#o#:#s#h#a#o#.#z#h#e#@#y#u#e#x#i#u#.#c#o#m#"# ###s#h#a#o#.#z#h#e#@#y#u#e#x#i#u#.#c#o#m##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膥莮</w:t>
      </w:r>
      <w:r>
        <w:rPr/>
        <w:t>#</w:t>
      </w:r>
      <w:r>
        <w:rPr/>
        <w:t>庁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L</w:t>
      </w:r>
      <w:r>
        <w:rPr/>
        <w:t>坵</w:t>
      </w:r>
      <w:r>
        <w:rPr/>
        <w:t>QSOy</w:t>
      </w:r>
      <w:r>
        <w:rPr/>
        <w:t>橆</w:t>
      </w:r>
      <w:r>
        <w:rPr/>
        <w:t>v</w:t>
      </w:r>
      <w:r>
        <w:rPr/>
        <w:t>鰁鲖陙</w:t>
      </w:r>
      <w:r>
        <w:rPr/>
        <w:t>L?</w:t>
      </w:r>
      <w:r>
        <w:rPr/>
        <w:t>庁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鍌</w:t>
      </w:r>
      <w:r>
        <w:rPr/>
        <w:tab/>
        <w:t>g#</w:t>
      </w:r>
      <w:r>
        <w:rPr/>
        <w:t>梺夛</w:t>
      </w:r>
      <w:r>
        <w:rPr/>
        <w:t>S</w:t>
      </w:r>
      <w:r>
        <w:rPr/>
        <w:t>衏汷</w:t>
      </w:r>
      <w:r>
        <w:rPr/>
        <w:t>y</w:t>
      </w:r>
      <w:r>
        <w:rPr/>
        <w:t>橆</w:t>
      </w:r>
      <w:r>
        <w:rPr/>
        <w:t>v@b(W0W</w:t>
      </w:r>
      <w:r>
        <w:rPr/>
        <w:t>鴙</w:t>
      </w:r>
      <w:r>
        <w:rPr/>
        <w:t>sQ</w:t>
      </w:r>
      <w:r>
        <w:rPr/>
        <w:t>篘</w:t>
      </w:r>
      <w:r>
        <w:rPr/>
        <w:t>XT</w:t>
      </w:r>
      <w:r>
        <w:rPr/>
        <w:t>剉</w:t>
      </w:r>
      <w:r>
        <w:rPr/>
        <w:t>T�</w:t>
      </w:r>
      <w:r>
        <w:rPr/>
        <w:t>鹼筫</w:t>
      </w:r>
      <w:r>
        <w:rPr/>
        <w:t>#_#0####1#8###</w:t>
      </w:r>
      <w:r>
        <w:rPr/>
        <w:t>込鱊</w:t>
      </w:r>
      <w:r>
        <w:rPr/>
        <w:t>T{</w:t>
      </w:r>
      <w:r>
        <w:rPr/>
        <w:t>憉</w:t>
      </w:r>
      <w:r>
        <w:rPr/>
        <w:t>#0</w:t>
      </w:r>
      <w:r>
        <w:rPr/>
        <w:t>刼</w:t>
      </w:r>
      <w:r>
        <w:rPr/>
        <w:t>#n</w:t>
      </w:r>
      <w:r>
        <w:rPr/>
        <w:t>噀鯪</w:t>
      </w:r>
      <w:r>
        <w:rPr/>
        <w:t>##T{</w:t>
      </w:r>
      <w:r>
        <w:rPr/>
        <w:t>憉衏顣</w:t>
      </w:r>
      <w:r>
        <w:rPr/>
        <w:t>#�2#0#2#1#t^2##g4#</w:t>
      </w:r>
      <w:r>
        <w:rPr/>
        <w:t>錯</w:t>
      </w:r>
      <w:r>
        <w:rPr/>
        <w:t>MR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錘</w:t>
      </w:r>
      <w:r>
        <w:rPr/>
        <w:t>5uP[Hrb_#_#�p#d#f#Hr,g</w:t>
      </w:r>
      <w:r>
        <w:rPr/>
        <w:t>燫講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o#r#d#Hr#T#N</w:t>
      </w:r>
      <w:r>
        <w:rPr/>
        <w:t>齆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裇</w:t>
      </w:r>
      <w:r>
        <w:rPr/>
        <w:t>0R</w:t>
      </w:r>
      <w:r>
        <w:rPr/>
        <w:t>錘</w:t>
      </w:r>
      <w:r>
        <w:rPr/>
        <w:t>#N</w:t>
      </w:r>
      <w:r>
        <w:rPr/>
        <w:t>異眥</w:t>
      </w:r>
      <w:r>
        <w:rPr/>
        <w:t>#�#�#h</w:t>
      </w:r>
      <w:r>
        <w:rPr/>
        <w:t>槝鑜</w:t>
      </w:r>
      <w:r>
        <w:rPr/>
        <w:t>#f4l</w:t>
      </w:r>
      <w:r>
        <w:rPr/>
        <w:t>錶</w:t>
      </w:r>
      <w:r>
        <w:rPr/>
        <w:t>#o</w:t>
      </w:r>
      <w:r>
        <w:rPr/>
        <w:t>獆</w:t>
      </w:r>
      <w:r>
        <w:rPr/>
        <w:t>g</w:t>
      </w:r>
      <w:r>
        <w:rPr/>
        <w:t>込鱊</w:t>
      </w:r>
      <w:r>
        <w:rPr/>
        <w:t>T{</w:t>
      </w:r>
      <w:r>
        <w:rPr/>
        <w:t>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?k</w:t>
      </w:r>
      <w:r>
        <w:rPr/>
        <w:t>橯</w:t>
      </w:r>
      <w:r>
        <w:rPr/>
        <w:t>#f</w:t>
      </w:r>
      <w:r>
        <w:rPr/>
        <w:t>絜錧</w:t>
      </w:r>
      <w:r>
        <w:rPr/>
        <w:t>USMO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T{</w:t>
      </w:r>
      <w:r>
        <w:rPr/>
        <w:t>憉轛</w:t>
      </w:r>
    </w:p>
    <w:p>
      <w:pPr>
        <w:pStyle w:val="PreformattedText"/>
        <w:bidi w:val="0"/>
        <w:jc w:val="left"/>
        <w:rPr/>
      </w:pPr>
      <w:r>
        <w:rPr/>
        <w:t>Y#�2#0#2#1#t^2##g5#</w:t>
      </w:r>
      <w:r>
        <w:rPr/>
        <w:t>錯</w:t>
      </w:r>
      <w:r>
        <w:rPr/>
        <w:t>MR#0</w:t>
      </w:r>
    </w:p>
    <w:p>
      <w:pPr>
        <w:pStyle w:val="PreformattedText"/>
        <w:bidi w:val="0"/>
        <w:jc w:val="left"/>
        <w:rPr/>
      </w:pPr>
      <w:r>
        <w:rPr/>
        <w:t>#T{</w:t>
      </w:r>
      <w:r>
        <w:rPr/>
        <w:t>憉</w:t>
      </w:r>
      <w:r>
        <w:rPr/>
        <w:t>T�</w:t>
      </w:r>
      <w:r>
        <w:rPr/>
        <w:t>鹼篘</w:t>
      </w:r>
      <w:r>
        <w:rPr/>
        <w:t>#�</w:t>
      </w:r>
      <w:r>
        <w:rPr/>
        <w:t>祼騎</w:t>
      </w:r>
      <w:r>
        <w:rPr/>
        <w:t>#�5u</w:t>
      </w:r>
      <w:r>
        <w:rPr/>
        <w:t>輯</w:t>
      </w:r>
      <w:r>
        <w:rPr/>
        <w:t>#�1#9#1#8#2#1#5#2#6#3#7##�5uP[</w:t>
      </w:r>
      <w:r>
        <w:rPr/>
        <w:t>異鯪</w:t>
      </w:r>
      <w:r>
        <w:rPr/>
        <w:t>b_#_#�## #H#Y#P#E#R#L#I#N#K# #"#m#a#i#l#t#o#:#s#h#a#o#.#z#h#e#@#y#u#e#x#i#u#.#c#o#m#"# ###s#h#a#o#.#z#h#e#@#y#u#e#x#i#u#.#c#o#m####0####1#9####\WY</w:t>
        <w:br/>
        <w:t>N</w:t>
      </w:r>
      <w:r>
        <w:rPr/>
        <w:t>擽橯</w:t>
      </w:r>
      <w:r>
        <w:rPr/>
        <w:t>#f</w:t>
      </w:r>
      <w:r>
        <w:rPr/>
        <w:t>剉</w:t>
      </w:r>
      <w:r>
        <w:rPr/>
        <w:t>vQ</w:t>
      </w:r>
      <w:r>
        <w:rPr/>
        <w:t>諲匭筟</w:t>
      </w:r>
      <w:r>
        <w:rPr/>
        <w:t>##^</w:t>
      </w:r>
      <w:r>
        <w:rPr/>
        <w:t>轢妽纘螛</w:t>
      </w:r>
      <w:r>
        <w:rPr/>
        <w:t>L</w:t>
      </w:r>
      <w:r>
        <w:rPr/>
        <w:t>垳</w:t>
      </w:r>
      <w:r>
        <w:rPr/>
        <w:t>Qg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*s:Wy</w:t>
      </w:r>
      <w:r>
        <w:rPr/>
        <w:t>橆</w:t>
      </w:r>
      <w:r>
        <w:rPr/>
        <w:t>v4l</w:t>
      </w:r>
      <w:r>
        <w:rPr/>
        <w:t>錶</w:t>
      </w:r>
      <w:r>
        <w:rPr/>
        <w:t>#o</w:t>
      </w:r>
      <w:r>
        <w:rPr/>
        <w:t>獆</w:t>
      </w:r>
      <w:r>
        <w:rPr/>
        <w:t>g</w:t>
      </w:r>
      <w:r>
        <w:rPr/>
        <w:t>茤</w:t>
      </w:r>
      <w:r>
        <w:rPr/>
        <w:t>-N</w:t>
      </w:r>
      <w:r>
        <w:rPr/>
        <w:t>菓</w:t>
      </w:r>
      <w:r>
        <w:rPr/>
        <w:t>-</w:t>
      </w:r>
      <w:r>
        <w:rPr/>
        <w:t>崶</w:t>
      </w:r>
      <w:r>
        <w:rPr/>
        <w:t>b</w:t>
      </w:r>
      <w:r>
        <w:rPr/>
        <w:t>鱊噀鯪</w:t>
      </w:r>
      <w:r>
        <w:rPr/>
        <w:t>#�</w:t>
      </w:r>
      <w:r>
        <w:rPr/>
        <w:t>蚑擽噀鯪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 # # # # # # # # # # # # ##�</w:t>
      </w:r>
      <w:r>
        <w:rPr/>
        <w:t>講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歔鉔</w:t>
      </w:r>
      <w:r>
        <w:rPr/>
        <w:t>h</w:t>
      </w:r>
      <w:r>
        <w:rPr/>
        <w:t>埡</w:t>
      </w:r>
      <w:r>
        <w:rPr/>
        <w:t>N#bvQ</w:t>
      </w:r>
      <w:r>
        <w:rPr/>
        <w:t>坈</w:t>
      </w:r>
      <w:r>
        <w:rPr/>
        <w:t>Cg</w:t>
      </w:r>
      <w:r>
        <w:rPr/>
        <w:t>訷</w:t>
      </w:r>
      <w:r>
        <w:rPr/>
        <w:t>Xb</w:t>
      </w:r>
      <w:r>
        <w:rPr/>
        <w:t>篘</w:t>
      </w:r>
      <w:r>
        <w:rPr/>
        <w:t>#� # # # # # # # # # # # # ##�~{</w:t>
      </w:r>
      <w:r>
        <w:rPr/>
        <w:t>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(W</w:t>
      </w:r>
      <w:r>
        <w:rPr/>
        <w:t>鱊</w:t>
      </w:r>
      <w:r>
        <w:rPr/>
        <w:t>*bbk</w:t>
      </w:r>
      <w:r>
        <w:rPr/>
        <w:t>鰁魰</w:t>
      </w:r>
      <w:r>
        <w:rPr/>
        <w:t>MR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_/T#0####2#0###</w:t>
      </w:r>
      <w:r>
        <w:rPr/>
        <w:t>込鱊噀鯪</w:t>
      </w:r>
      <w:r>
        <w:rPr/>
        <w:t>#</w:t>
      </w:r>
      <w:r>
        <w:rPr/>
        <w:t>悿</w:t>
      </w:r>
      <w:r>
        <w:rPr/>
        <w:t>N</w:t>
      </w:r>
      <w:r>
        <w:rPr/>
        <w:t>髞込鱊</w:t>
      </w:r>
      <w:r>
        <w:rPr/>
        <w:t>*bbk</w:t>
      </w:r>
      <w:r>
        <w:rPr/>
        <w:t>鰁魰</w:t>
      </w:r>
      <w:r>
        <w:rPr/>
        <w:t>##2#0#2#1#t^2##g6#</w:t>
      </w:r>
      <w:r>
        <w:rPr/>
        <w:t>錯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</w:t>
      </w:r>
      <w:r>
        <w:rPr/>
        <w:t>汷擽</w:t>
      </w:r>
      <w:r>
        <w:rPr/>
        <w:t>FU</w:t>
      </w:r>
      <w:r>
        <w:rPr/>
        <w:t>異腫</w:t>
      </w:r>
      <w:r>
        <w:rPr/>
        <w:t>0R</w:t>
      </w:r>
      <w:r>
        <w:rPr/>
        <w:t>膵皊</w:t>
      </w:r>
      <w:r>
        <w:rPr/>
        <w:t>:W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鑜</w:t>
      </w:r>
      <w:r>
        <w:rPr/>
        <w:t>#�</w:t>
      </w:r>
      <w:r>
        <w:rPr/>
        <w:t>芉</w:t>
      </w:r>
      <w:r>
        <w:rPr/>
        <w:t>#Y#N*N#m</w:t>
      </w:r>
      <w:r>
        <w:rPr/>
        <w:t>繯</w:t>
      </w:r>
      <w:r>
        <w:rPr/>
        <w:t>U#</w:t>
      </w:r>
      <w:r>
        <w:rPr/>
        <w:t>豽</w:t>
      </w:r>
      <w:r>
        <w:rPr/>
        <w:t>#bS#D#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</w:r>
      <w:r>
        <w:rPr/>
        <w:t>込鱊噀鯪</w:t>
      </w:r>
      <w:r>
        <w:rPr/>
        <w:t>w#o#r#d#H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錧</w:t>
      </w:r>
      <w:r>
        <w:rPr/>
        <w:t>#z</w:t>
      </w:r>
      <w:r>
        <w:rPr/>
        <w:t>剺梴</w:t>
      </w:r>
      <w:r>
        <w:rPr/>
        <w:t>E#x#c#e#l#H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</w:t>
      </w:r>
      <w:r>
        <w:rPr/>
        <w:t>鱊</w:t>
      </w:r>
      <w:r>
        <w:rPr/>
        <w:t>#N</w:t>
      </w:r>
      <w:r>
        <w:rPr/>
        <w:t>葔</w:t>
      </w:r>
      <w:r>
        <w:rPr/>
        <w:t>h</w:t>
      </w:r>
      <w:r>
        <w:rPr/>
        <w:t>圗</w:t>
      </w:r>
      <w:r>
        <w:rPr/>
        <w:t>#x#c#e#l#Hr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込鱊噀鯪</w:t>
      </w:r>
      <w:r>
        <w:rPr/>
        <w:t>#Nw</w:t>
      </w:r>
      <w:r>
        <w:rPr/>
        <w:t>嵠</w:t>
      </w:r>
      <w:r>
        <w:rPr/>
        <w:t>[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(W</w:t>
      </w:r>
      <w:r>
        <w:rPr/>
        <w:t>膵</w:t>
      </w:r>
      <w:r>
        <w:rPr/>
        <w:t>S_)Y</w:t>
      </w:r>
      <w:r>
        <w:rPr/>
        <w:t>圢</w:t>
      </w:r>
      <w:r>
        <w:rPr/>
        <w:t>T�</w:t>
      </w:r>
      <w:r>
        <w:rPr/>
        <w:t>鹼篘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T�</w:t>
      </w:r>
      <w:r>
        <w:rPr/>
        <w:t>鹼篘</w:t>
      </w:r>
      <w:r>
        <w:rPr/>
        <w:t>#�</w:t>
      </w:r>
      <w:r>
        <w:rPr/>
        <w:t>祼騎</w:t>
      </w:r>
      <w:r>
        <w:rPr/>
        <w:t>#�5u</w:t>
      </w:r>
      <w:r>
        <w:rPr/>
        <w:t>輯</w:t>
      </w:r>
      <w:r>
        <w:rPr/>
        <w:t>#�1#9#1#8#2#1#5#2#6#3#7##�5uP[</w:t>
      </w:r>
      <w:r>
        <w:rPr/>
        <w:t>異鯪</w:t>
      </w:r>
      <w:r>
        <w:rPr/>
        <w:t>#�## #H#Y#P#E#R#L#I#N#K# #"#m#a#i#l#t#o#:#s#h#a#o#.#z#h#e#@#y#u#e#x#i#u#.#c#o#m#"# ###s#h#a#o#.#z#h#e#@#y#u#e#x#i#u#.#c#o#m####0####2#1####</w:t>
      </w:r>
      <w:r>
        <w:rPr/>
        <w:t>悿</w:t>
      </w:r>
      <w:r>
        <w:rPr/>
        <w:t>N</w:t>
      </w:r>
      <w:r>
        <w:rPr/>
        <w:t>鱊噀鯪</w:t>
      </w:r>
      <w:r>
        <w:rPr/>
        <w:t>0W</w:t>
      </w:r>
      <w:r>
        <w:rPr/>
        <w:t>筽</w:t>
      </w:r>
      <w:r>
        <w:rPr/>
        <w:t>##</w:t>
      </w:r>
      <w:r>
        <w:rPr/>
        <w:t>鱊噀鯪</w:t>
      </w:r>
      <w:r>
        <w:rPr/>
        <w:t>6eUSMO#�^</w:t>
      </w:r>
      <w:r>
        <w:rPr/>
        <w:t>轢妽纘螛</w:t>
      </w:r>
      <w:r>
        <w:rPr/>
        <w:t>L</w:t>
      </w:r>
      <w:r>
        <w:rPr/>
        <w:t>垳</w:t>
      </w:r>
      <w:r>
        <w:rPr/>
        <w:t>Qg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</w:t>
      </w:r>
      <w:r>
        <w:rPr/>
        <w:t>鱊噀鯪</w:t>
      </w:r>
      <w:r>
        <w:rPr/>
        <w:t>#</w:t>
      </w:r>
      <w:r>
        <w:rPr/>
        <w:t>悿</w:t>
      </w:r>
      <w:r>
        <w:rPr/>
        <w:t>N0W</w:t>
      </w:r>
      <w:r>
        <w:rPr/>
        <w:t>筽</w:t>
      </w:r>
      <w:r>
        <w:rPr/>
        <w:t>#�^</w:t>
      </w:r>
      <w:r>
        <w:rPr/>
        <w:t>轢</w:t>
      </w:r>
      <w:r>
        <w:rPr/>
        <w:t>#^)Y</w:t>
      </w:r>
      <w:r>
        <w:rPr/>
        <w:t>砽</w:t>
      </w:r>
      <w:r>
        <w:rPr/>
        <w:t>:S^</w:t>
      </w:r>
      <w:r>
        <w:rPr/>
        <w:t>轢</w:t>
      </w:r>
      <w:r>
        <w:rPr/>
        <w:t>'YS?N6#2#8#</w:t>
      </w:r>
      <w:r>
        <w:rPr/>
        <w:t>鱏</w:t>
      </w:r>
      <w:r>
        <w:rPr/>
        <w:t>^</w:t>
      </w:r>
      <w:r>
        <w:rPr/>
        <w:t>轢齎</w:t>
      </w:r>
      <w:r>
        <w:rPr/>
        <w:t>E??f'Y9#|i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膵鰁魰</w:t>
      </w:r>
      <w:r>
        <w:rPr/>
        <w:t>#�2#0#2#1#t^2##g7#</w:t>
      </w:r>
      <w:r>
        <w:rPr/>
        <w:t>錯</w:t>
      </w:r>
      <w:r>
        <w:rPr/>
        <w:t>0#9##�0#0#-#1#7##�0#0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膵</w:t>
      </w:r>
      <w:r>
        <w:rPr/>
        <w:t>0W</w:t>
      </w:r>
      <w:r>
        <w:rPr/>
        <w:t>筽</w:t>
      </w:r>
      <w:r>
        <w:rPr/>
        <w:t>#�^</w:t>
      </w:r>
      <w:r>
        <w:rPr/>
        <w:t>轢</w:t>
      </w:r>
      <w:r>
        <w:rPr/>
        <w:t>#^)Y</w:t>
      </w:r>
      <w:r>
        <w:rPr/>
        <w:t>砽</w:t>
      </w:r>
      <w:r>
        <w:rPr/>
        <w:t>:S^</w:t>
      </w:r>
      <w:r>
        <w:rPr/>
        <w:t>轢</w:t>
      </w:r>
      <w:r>
        <w:rPr/>
        <w:t>'YS?N6#2#8#</w:t>
      </w:r>
      <w:r>
        <w:rPr/>
        <w:t>鱏</w:t>
      </w:r>
      <w:r>
        <w:rPr/>
        <w:t>^</w:t>
      </w:r>
      <w:r>
        <w:rPr/>
        <w:t>轢齎</w:t>
      </w:r>
      <w:r>
        <w:rPr/>
        <w:t>E??f'Y1#2#|i#O</w:t>
      </w:r>
      <w:r>
        <w:rPr/>
        <w:t>畫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膵筫</w:t>
      </w:r>
      <w:r>
        <w:rPr/>
        <w:t>#_#�</w:t>
      </w:r>
      <w:r>
        <w:rPr/>
        <w:t>汷擽</w:t>
      </w:r>
      <w:r>
        <w:rPr/>
        <w:t>FU</w:t>
      </w:r>
      <w:r>
        <w:rPr/>
        <w:t>縹</w:t>
      </w:r>
      <w:r>
        <w:rPr/>
        <w:br/>
        <w:t>N</w:t>
      </w:r>
      <w:r>
        <w:rPr/>
        <w:t>茐憳耂</w:t>
      </w:r>
      <w:r>
        <w:rPr/>
        <w:t>#O#�</w:t>
      </w:r>
      <w:r>
        <w:rPr/>
        <w:t>菓</w:t>
      </w:r>
      <w:r>
        <w:rPr/>
        <w:t>-</w:t>
      </w:r>
      <w:r>
        <w:rPr/>
        <w:t>嵐</w:t>
      </w:r>
      <w:r>
        <w:rPr/>
        <w:t>e</w:t>
      </w:r>
      <w:r>
        <w:rPr/>
        <w:t>縹</w:t>
      </w:r>
      <w:r>
        <w:rPr/>
        <w:t>#N</w:t>
      </w:r>
      <w:r>
        <w:rPr/>
        <w:t>耂</w:t>
      </w:r>
      <w:r>
        <w:rPr/>
        <w:t>#O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SO</w:t>
      </w:r>
      <w:r>
        <w:rPr/>
        <w:t>婲淸鲖</w:t>
      </w:r>
      <w:r>
        <w:rPr/>
        <w:t>T�</w:t>
      </w:r>
      <w:r>
        <w:rPr/>
        <w:t>鹼祼騎</w:t>
      </w:r>
      <w:r>
        <w:rPr/>
        <w:t>#0</w:t>
      </w:r>
      <w:r>
        <w:rPr/>
        <w:t>蟢</w:t>
      </w:r>
      <w:r>
        <w:rPr/>
        <w:t>*N</w:t>
      </w:r>
      <w:r>
        <w:rPr/>
        <w:t>汷擽</w:t>
      </w:r>
      <w:r>
        <w:rPr/>
        <w:t>FU#</w:t>
      </w:r>
      <w:r>
        <w:rPr/>
        <w:t>椘</w:t>
      </w:r>
      <w:r>
        <w:rPr/>
        <w:t>Q#Y5##R</w:t>
      </w:r>
      <w:r>
        <w:rPr/>
        <w:t>煍剉�</w:t>
      </w:r>
      <w:r>
        <w:rPr/>
        <w:t>b/g</w:t>
      </w:r>
      <w:r>
        <w:rPr/>
        <w:t>筫</w:t>
      </w:r>
      <w:r>
        <w:rPr/>
        <w:t>Hh#0</w:t>
      </w:r>
      <w:r>
        <w:rPr/>
        <w:t>燫錧</w:t>
      </w:r>
      <w:r>
        <w:rPr/>
        <w:t>(</w:t>
      </w:r>
      <w:r>
        <w:rPr/>
        <w:t>嵪憽</w:t>
      </w:r>
      <w:r>
        <w:rPr/>
        <w:t>{#t</w:t>
      </w:r>
      <w:r>
        <w:rPr/>
        <w:t>苸倐</w:t>
      </w:r>
      <w:r>
        <w:rPr/>
        <w:t>#0</w:t>
      </w:r>
      <w:r>
        <w:rPr/>
        <w:t>齹</w:t>
      </w:r>
      <w:r>
        <w:rPr/>
        <w:t>#0#X&gt;e#0</w:t>
      </w:r>
      <w:r>
        <w:rPr/>
        <w:t>袕搹</w:t>
      </w:r>
      <w:r>
        <w:rPr/>
        <w:t>#0</w:t>
      </w:r>
      <w:r>
        <w:rPr/>
        <w:t>塠艌</w:t>
      </w:r>
      <w:r>
        <w:rPr/>
        <w:t>#?O#0</w:t>
      </w:r>
      <w:r>
        <w:rPr/>
        <w:t>皊</w:t>
      </w:r>
      <w:r>
        <w:rPr/>
        <w:t>:W#t</w:t>
      </w:r>
      <w:r>
        <w:rPr/>
        <w:t>蔛</w:t>
      </w:r>
      <w:r>
        <w:rPr/>
        <w:t>#O#N</w:t>
      </w:r>
      <w:r>
        <w:rPr/>
        <w:t>臽礠</w:t>
      </w:r>
      <w:r>
        <w:rPr/>
        <w:t>H</w:t>
      </w:r>
      <w:r>
        <w:rPr/>
        <w:t>栶</w:t>
      </w:r>
      <w:r>
        <w:rPr/>
        <w:t>?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厤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</w:t>
      </w:r>
      <w:r>
        <w:rPr/>
        <w:t>込鱊噀鯪</w:t>
      </w:r>
      <w:r>
        <w:rPr/>
        <w:t>~{6ez</w:t>
      </w:r>
      <w:r>
        <w:rPr/>
        <w:t>槒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悘</w:t>
      </w:r>
      <w:r>
        <w:rPr/>
        <w:t>^H</w:t>
      </w:r>
      <w:r>
        <w:rPr/>
        <w:t>栶</w:t>
      </w:r>
      <w:r>
        <w:rPr/>
        <w:t>?0####2#2####</w:t>
      </w:r>
      <w:r>
        <w:rPr/>
        <w:t>梺塭圗</w:t>
      </w:r>
      <w:r>
        <w:rPr/>
        <w:t>Q</w:t>
      </w:r>
      <w:r>
        <w:rPr/>
        <w:t>剉</w:t>
      </w:r>
      <w:r>
        <w:rPr/>
        <w:t>vQ</w:t>
      </w:r>
      <w:r>
        <w:rPr/>
        <w:t>諲匭筟</w:t>
      </w:r>
      <w:r>
        <w:rPr/>
        <w:t>###N#0Pg</w:t>
      </w:r>
      <w:r>
        <w:rPr/>
        <w:t>檈鱊</w:t>
      </w:r>
      <w:r>
        <w:rPr/>
        <w:t>&lt;h</w:t>
      </w:r>
      <w:r>
        <w:rPr/>
        <w:t>鱊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1##0,g!k</w:t>
      </w:r>
      <w:r>
        <w:rPr/>
        <w:t>込鱊</w:t>
      </w:r>
      <w:r>
        <w:rPr/>
        <w:t>@b</w:t>
        <w:tab/>
        <w:t>g*s:Wy</w:t>
      </w:r>
      <w:r>
        <w:rPr/>
        <w:t>橆</w:t>
      </w:r>
      <w:r>
        <w:rPr/>
        <w:t>v4l</w:t>
      </w:r>
      <w:r>
        <w:rPr/>
        <w:t>錶</w:t>
      </w:r>
      <w:r>
        <w:rPr/>
        <w:t>#o</w:t>
      </w:r>
      <w:r>
        <w:rPr/>
        <w:t>獆</w:t>
      </w:r>
      <w:r>
        <w:rPr/>
        <w:t>g</w:t>
      </w:r>
      <w:r>
        <w:rPr/>
        <w:t>钀</w:t>
      </w:r>
      <w:r>
        <w:rPr/>
        <w:t>#RPg</w:t>
      </w:r>
      <w:r>
        <w:rPr/>
        <w:t>檈</w:t>
      </w:r>
      <w:r>
        <w:rPr/>
        <w:t>#�4l</w:t>
      </w:r>
      <w:r>
        <w:rPr/>
        <w:t>錶</w:t>
      </w:r>
      <w:r>
        <w:rPr/>
        <w:t>#0</w:t>
      </w:r>
      <w:r>
        <w:rPr/>
        <w:t>砽檒</w:t>
      </w:r>
      <w:r>
        <w:rPr/>
        <w:t>#0</w:t>
      </w:r>
      <w:r>
        <w:rPr/>
        <w:t>巟體</w:t>
      </w:r>
      <w:r>
        <w:rPr/>
        <w:t>#0</w:t>
      </w:r>
      <w:r>
        <w:rPr/>
        <w:t>厪</w:t>
      </w:r>
      <w:r>
        <w:rPr/>
        <w:t>PgI{#�K{d?Y</w:t>
        <w:tab/>
        <w:t>�1u</w:t>
      </w:r>
      <w:r>
        <w:rPr/>
        <w:t>汷擽</w:t>
      </w:r>
      <w:r>
        <w:rPr/>
        <w:t>FU</w:t>
      </w:r>
      <w:r>
        <w:rPr/>
        <w:t>陙</w:t>
      </w:r>
      <w:r>
        <w:rPr/>
        <w:t>;N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wQSOy</w:t>
      </w:r>
      <w:r>
        <w:rPr/>
        <w:t>橆</w:t>
      </w:r>
      <w:r>
        <w:rPr/>
        <w:t>v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</w:t>
      </w:r>
      <w:r>
        <w:rPr/>
        <w:t>鰁</w:t>
      </w:r>
      <w:r>
        <w:rPr/>
        <w:t>Pg</w:t>
      </w:r>
      <w:r>
        <w:rPr/>
        <w:t>檈</w:t>
      </w:r>
      <w:r>
        <w:rPr/>
        <w:t>#^:W╩</w:t>
      </w:r>
      <w:r>
        <w:rPr/>
        <w:t>虓</w:t>
      </w:r>
      <w:r>
        <w:rPr/>
        <w:t>#Y#\</w:t>
      </w:r>
      <w:r>
        <w:rPr/>
        <w:t>鱊</w:t>
      </w:r>
      <w:r>
        <w:rPr/>
        <w:t>&lt;hGW</w:t>
      </w:r>
    </w:p>
    <w:p>
      <w:pPr>
        <w:pStyle w:val="PreformattedText"/>
        <w:bidi w:val="0"/>
        <w:jc w:val="left"/>
        <w:rPr/>
      </w:pPr>
      <w:r>
        <w:rPr/>
        <w:t>N\O#</w:t>
      </w:r>
      <w:r>
        <w:rPr/>
        <w:t>宼</w:t>
      </w:r>
      <w:r>
        <w:rPr/>
        <w:t>e#0</w:t>
      </w:r>
    </w:p>
    <w:p>
      <w:pPr>
        <w:pStyle w:val="PreformattedText"/>
        <w:bidi w:val="0"/>
        <w:jc w:val="left"/>
        <w:rPr/>
      </w:pPr>
      <w:r>
        <w:rPr/>
        <w:t>#2##0,g!k</w:t>
      </w:r>
      <w:r>
        <w:rPr/>
        <w:t>茤菓込鱊</w:t>
      </w:r>
      <w:r>
        <w:rPr/>
        <w:t>-NPg</w:t>
      </w:r>
      <w:r>
        <w:rPr/>
        <w:t>鱊</w:t>
      </w:r>
      <w:r>
        <w:rPr/>
        <w:t>&lt;h#NwQSOy</w:t>
      </w:r>
      <w:r>
        <w:rPr/>
        <w:t>橆</w:t>
      </w:r>
      <w:r>
        <w:rPr/>
        <w:t>v</w:t>
      </w:r>
      <w:r>
        <w:rPr/>
        <w:t>鱊頬</w:t>
      </w:r>
      <w:r>
        <w:rPr/>
        <w:t>'Y</w:t>
      </w:r>
      <w:r>
        <w:rPr/>
        <w:t>嶯</w:t>
      </w:r>
      <w:r>
        <w:rPr/>
        <w:t>?1#0#%#</w:t>
      </w:r>
      <w:r>
        <w:rPr/>
        <w:t>鰁颯</w:t>
      </w:r>
      <w:r>
        <w:rPr/>
        <w:t>#</w:t>
      </w:r>
      <w:r>
        <w:rPr/>
        <w:t>宼</w:t>
      </w:r>
      <w:r>
        <w:rPr/>
        <w:t>ePg</w:t>
      </w:r>
      <w:r>
        <w:rPr/>
        <w:t>檈鱊</w:t>
      </w:r>
      <w:r>
        <w:rPr/>
        <w:t>&lt;h#0</w:t>
      </w:r>
    </w:p>
    <w:p>
      <w:pPr>
        <w:pStyle w:val="PreformattedText"/>
        <w:bidi w:val="0"/>
        <w:jc w:val="left"/>
        <w:rPr/>
      </w:pPr>
      <w:r>
        <w:rPr/>
        <w:t>#3##0#\</w:t>
      </w:r>
      <w:r>
        <w:rPr/>
        <w:t>込鱊膵</w:t>
      </w:r>
      <w:r>
        <w:rPr/>
        <w:t>S_</w:t>
      </w:r>
      <w:r>
        <w:rPr/>
        <w:t>錯</w:t>
      </w:r>
      <w:r>
        <w:rPr/>
        <w:t>Pg</w:t>
      </w:r>
      <w:r>
        <w:rPr/>
        <w:t>鱊</w:t>
      </w:r>
      <w:r>
        <w:rPr/>
        <w:t>&lt;h</w:t>
      </w:r>
      <w:r>
        <w:rPr/>
        <w:t>酧</w:t>
      </w:r>
      <w:r>
        <w:rPr/>
        <w:t>o`Q</w:t>
      </w:r>
      <w:r>
        <w:rPr/>
        <w:t>錱鈰剉簢箏鱊</w:t>
      </w:r>
      <w:r>
        <w:rPr/>
        <w:t xml:space="preserve">&lt;h\O:N# </w:t>
      </w:r>
      <w:r>
        <w:rPr/>
        <w:t>込鱊</w:t>
      </w:r>
      <w:r>
        <w:rPr/>
        <w:t>Pg</w:t>
      </w:r>
      <w:r>
        <w:rPr/>
        <w:t>檈鶺鱊</w:t>
      </w:r>
      <w:r>
        <w:rPr/>
        <w:t># #0</w:t>
      </w:r>
      <w:r>
        <w:rPr/>
        <w:t>菓</w:t>
      </w:r>
      <w:r>
        <w:rPr/>
        <w:t>-</w:t>
      </w:r>
      <w:r>
        <w:rPr/>
        <w:t>嵐</w:t>
      </w:r>
      <w:r>
        <w:rPr/>
        <w:t xml:space="preserve">e9hnc# </w:t>
      </w:r>
      <w:r>
        <w:rPr/>
        <w:t>込鱊</w:t>
      </w:r>
      <w:r>
        <w:rPr/>
        <w:t>Pg</w:t>
      </w:r>
      <w:r>
        <w:rPr/>
        <w:t>檈鶺鱊</w:t>
      </w:r>
      <w:r>
        <w:rPr/>
        <w:t xml:space="preserve"># </w:t>
      </w:r>
      <w:r>
        <w:rPr/>
        <w:t>觺</w:t>
      </w:r>
      <w:r>
        <w:rPr/>
        <w:t>#T</w:t>
      </w:r>
      <w:r>
        <w:rPr/>
        <w:t>蹚</w:t>
      </w:r>
      <w:r>
        <w:rPr/>
        <w:t>'?nS</w:t>
      </w:r>
      <w:r>
        <w:rPr/>
        <w:t>悓</w:t>
      </w:r>
      <w:r>
        <w:rPr/>
        <w:t>TPg0R#u:W0W#u@b</w:t>
        <w:tab/>
        <w:t>g9?uI{#�FO</w:t>
      </w:r>
    </w:p>
    <w:p>
      <w:pPr>
        <w:pStyle w:val="PreformattedText"/>
        <w:bidi w:val="0"/>
        <w:jc w:val="left"/>
        <w:rPr/>
      </w:pPr>
      <w:r>
        <w:rPr/>
        <w:t>N+T#z</w:t>
      </w:r>
      <w:r>
        <w:rPr/>
        <w:t>褢</w:t>
      </w:r>
      <w:r>
        <w:rPr/>
        <w:tab/>
        <w:t>�</w:t>
      </w:r>
      <w:r>
        <w:rPr/>
        <w:t>陙</w:t>
      </w:r>
      <w:r>
        <w:rPr/>
        <w:t>;N</w:t>
      </w:r>
      <w:r>
        <w:rPr/>
        <w:t>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Pg</w:t>
      </w:r>
      <w:r>
        <w:rPr/>
        <w:t>鱊</w:t>
      </w:r>
      <w:r>
        <w:rPr/>
        <w:t>&lt;h#</w:t>
      </w:r>
      <w:r>
        <w:rPr/>
        <w:t>宼</w:t>
      </w:r>
      <w:r>
        <w:rPr/>
        <w:t>e</w:t>
      </w:r>
      <w:r>
        <w:rPr/>
        <w:t>濺誰</w:t>
      </w:r>
    </w:p>
    <w:p>
      <w:pPr>
        <w:pStyle w:val="PreformattedText"/>
        <w:bidi w:val="0"/>
        <w:jc w:val="left"/>
        <w:rPr/>
      </w:pPr>
      <w:r>
        <w:rPr/>
        <w:t>#1##0#\~{wQSO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_</w:t>
      </w:r>
      <w:r>
        <w:rPr/>
        <w:t>錯</w:t>
      </w:r>
      <w:r>
        <w:rPr/>
        <w:t>Pg</w:t>
      </w:r>
      <w:r>
        <w:rPr/>
        <w:t>鱊</w:t>
      </w:r>
      <w:r>
        <w:rPr/>
        <w:t>&lt;h</w:t>
      </w:r>
      <w:r>
        <w:rPr/>
        <w:t>酧</w:t>
      </w:r>
      <w:r>
        <w:rPr/>
        <w:t>o`Q</w:t>
      </w:r>
      <w:r>
        <w:rPr/>
        <w:t>錱鈰剉簢箏鱊</w:t>
      </w:r>
      <w:r>
        <w:rPr/>
        <w:t>&lt;h\O:N# 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Pg</w:t>
      </w:r>
      <w:r>
        <w:rPr/>
        <w:t>檈鶺鱊</w:t>
      </w:r>
      <w:r>
        <w:rPr/>
        <w:t># #0</w:t>
      </w:r>
    </w:p>
    <w:p>
      <w:pPr>
        <w:pStyle w:val="PreformattedText"/>
        <w:bidi w:val="0"/>
        <w:jc w:val="left"/>
        <w:rPr/>
      </w:pPr>
      <w:r>
        <w:rPr/>
        <w:t>#2##0S_# 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Pg</w:t>
      </w:r>
      <w:r>
        <w:rPr/>
        <w:t>檈鶺鱊</w:t>
      </w:r>
      <w:r>
        <w:rPr/>
        <w:t># ╩</w:t>
      </w:r>
      <w:r>
        <w:rPr/>
        <w:t>虓</w:t>
      </w:r>
      <w:r>
        <w:rPr/>
        <w:t>E^#\</w:t>
      </w:r>
      <w:r>
        <w:rPr/>
        <w:t>嶯</w:t>
      </w:r>
      <w:r>
        <w:rPr/>
        <w:t>#bI{</w:t>
      </w:r>
      <w:r>
        <w:rPr/>
        <w:t>嶯</w:t>
      </w:r>
      <w:r>
        <w:rPr/>
        <w:t xml:space="preserve"># </w:t>
      </w:r>
      <w:r>
        <w:rPr/>
        <w:t>込鱊</w:t>
      </w:r>
      <w:r>
        <w:rPr/>
        <w:t>Pg</w:t>
      </w:r>
      <w:r>
        <w:rPr/>
        <w:t>檈鶺鱊</w:t>
      </w:r>
      <w:r>
        <w:rPr/>
        <w:t xml:space="preserve"># </w:t>
      </w:r>
      <w:r>
        <w:rPr/>
        <w:t>剉</w:t>
      </w:r>
      <w:r>
        <w:rPr/>
        <w:t>?1#0#%#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錧</w:t>
      </w:r>
      <w:r>
        <w:rPr/>
        <w:t>#z~{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-N</w:t>
        <w:tab/>
      </w:r>
      <w:r>
        <w:rPr/>
        <w:t>怭</w:t>
      </w:r>
      <w:r>
        <w:rPr/>
        <w:t>g</w:t>
      </w:r>
      <w:r>
        <w:rPr/>
        <w:t>檈鱊</w:t>
      </w:r>
      <w:r>
        <w:rPr/>
        <w:t>&lt;h</w:t>
      </w:r>
    </w:p>
    <w:p>
      <w:pPr>
        <w:pStyle w:val="PreformattedText"/>
        <w:bidi w:val="0"/>
        <w:jc w:val="left"/>
        <w:rPr/>
      </w:pPr>
      <w:r>
        <w:rPr/>
        <w:t>NZP#</w:t>
      </w:r>
      <w:r>
        <w:rPr/>
        <w:t>宼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-N</w:t>
        <w:tab/>
      </w:r>
      <w:r>
        <w:rPr/>
        <w:t>愾</w:t>
      </w:r>
      <w:r>
        <w:rPr/>
        <w:t>N\O: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鱊</w:t>
      </w:r>
      <w:r>
        <w:rPr/>
        <w:t>&gt;k</w:t>
      </w:r>
      <w:r>
        <w:rPr/>
        <w:t>蹚</w:t>
      </w:r>
      <w:r>
        <w:rPr/>
        <w:t>L</w:t>
      </w:r>
      <w:r>
        <w:rPr/>
        <w:t>堄</w:t>
      </w:r>
      <w:r>
        <w:rPr/>
        <w:t>~</w:t>
      </w:r>
      <w:r>
        <w:rPr/>
        <w:t>梴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sS#�[�# 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Pg</w:t>
      </w:r>
      <w:r>
        <w:rPr/>
        <w:t>檈鶺鱊</w:t>
      </w: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</w:t>
      </w:r>
      <w:r>
        <w:rPr/>
        <w:t>込鱊</w:t>
      </w:r>
      <w:r>
        <w:rPr/>
        <w:t>Pg</w:t>
      </w:r>
      <w:r>
        <w:rPr/>
        <w:t>檈鶺鱊</w:t>
      </w:r>
      <w:r>
        <w:rPr/>
        <w:t xml:space="preserve"># ]�#�# </w:t>
      </w:r>
      <w:r>
        <w:rPr/>
        <w:t>込鱊</w:t>
      </w:r>
      <w:r>
        <w:rPr/>
        <w:t>Pg</w:t>
      </w:r>
      <w:r>
        <w:rPr/>
        <w:t>檈鶺鱊</w:t>
      </w:r>
      <w:r>
        <w:rPr/>
        <w:t># ?1#0#0#%#d"1#0#%#.#</w:t>
      </w:r>
    </w:p>
    <w:p>
      <w:pPr>
        <w:pStyle w:val="PreformattedText"/>
        <w:bidi w:val="0"/>
        <w:jc w:val="left"/>
        <w:rPr/>
      </w:pPr>
      <w:r>
        <w:rPr/>
        <w:t>#3##0S_# 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Pg</w:t>
      </w:r>
      <w:r>
        <w:rPr/>
        <w:t>檈鶺鱊</w:t>
      </w:r>
      <w:r>
        <w:rPr/>
        <w:t># ╩</w:t>
      </w:r>
      <w:r>
        <w:rPr/>
        <w:t>虓</w:t>
      </w:r>
      <w:r>
        <w:rPr/>
        <w:t>E^'Y</w:t>
      </w:r>
      <w:r>
        <w:rPr/>
        <w:t>嶯</w:t>
      </w:r>
      <w:r>
        <w:rPr/>
        <w:t xml:space="preserve"># </w:t>
      </w:r>
      <w:r>
        <w:rPr/>
        <w:t>込鱊</w:t>
      </w:r>
      <w:r>
        <w:rPr/>
        <w:t>Pg</w:t>
      </w:r>
      <w:r>
        <w:rPr/>
        <w:t>檈鶺鱊</w:t>
      </w:r>
      <w:r>
        <w:rPr/>
        <w:t xml:space="preserve"># </w:t>
      </w:r>
      <w:r>
        <w:rPr/>
        <w:t>剉</w:t>
      </w:r>
      <w:r>
        <w:rPr/>
        <w:t>?1#0#%#</w:t>
      </w:r>
      <w:r>
        <w:rPr/>
        <w:t>鰁</w:t>
      </w:r>
      <w:r>
        <w:rPr/>
        <w:tab/>
        <w:t>c</w:t>
      </w:r>
      <w:r>
        <w:rPr/>
        <w:t>瀃</w:t>
      </w:r>
      <w:r>
        <w:rPr/>
        <w:t>#</w:t>
      </w:r>
      <w:r>
        <w:rPr/>
        <w:t>宼</w:t>
      </w:r>
      <w:r>
        <w:rPr/>
        <w:t>e#0</w:t>
      </w:r>
    </w:p>
    <w:p>
      <w:pPr>
        <w:pStyle w:val="PreformattedText"/>
        <w:bidi w:val="0"/>
        <w:jc w:val="left"/>
        <w:rPr/>
      </w:pPr>
      <w:r>
        <w:rPr/>
        <w:t>#sS#�[�# 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Pg</w:t>
      </w:r>
      <w:r>
        <w:rPr/>
        <w:t>檈鶺鱊</w:t>
      </w: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</w:t>
      </w:r>
      <w:r>
        <w:rPr/>
        <w:t>込鱊</w:t>
      </w:r>
      <w:r>
        <w:rPr/>
        <w:t>Pg</w:t>
      </w:r>
      <w:r>
        <w:rPr/>
        <w:t>檈鶺鱊</w:t>
      </w:r>
      <w:r>
        <w:rPr/>
        <w:t xml:space="preserve"># ]�#�# </w:t>
      </w:r>
      <w:r>
        <w:rPr/>
        <w:t>込鱊</w:t>
      </w:r>
      <w:r>
        <w:rPr/>
        <w:t>Pg</w:t>
      </w:r>
      <w:r>
        <w:rPr/>
        <w:t>檈鶺鱊</w:t>
      </w:r>
      <w:r>
        <w:rPr/>
        <w:t># ?1#0#0#%##�1#0#%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婳</w:t>
      </w:r>
      <w:r>
        <w:rPr/>
        <w:t>#�</w:t>
      </w:r>
      <w:r>
        <w:rPr/>
        <w:t>鶺鱊頬鱊</w:t>
      </w:r>
      <w:r>
        <w:rPr/>
        <w:t>#</w:t>
      </w:r>
      <w:r>
        <w:rPr/>
        <w:t>宼</w:t>
      </w:r>
      <w:r>
        <w:rPr/>
        <w:t>e</w:t>
      </w:r>
      <w:r>
        <w:rPr/>
        <w:t>潣</w:t>
      </w:r>
      <w:r>
        <w:rPr/>
        <w:t>=## 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Pg</w:t>
      </w:r>
      <w:r>
        <w:rPr/>
        <w:t>檈鶺鱊</w:t>
      </w: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</w:t>
      </w:r>
      <w:r>
        <w:rPr/>
        <w:t>込鱊</w:t>
      </w:r>
      <w:r>
        <w:rPr/>
        <w:t>Pg</w:t>
      </w:r>
      <w:r>
        <w:rPr/>
        <w:t>檈鶺鱊</w:t>
      </w:r>
      <w:r>
        <w:rPr/>
        <w:t># ??1#1#0#%##�</w:t>
        <w:tab/>
        <w:t>c</w:t>
      </w:r>
      <w:r>
        <w:rPr/>
        <w:t>瀃</w:t>
      </w:r>
      <w:r>
        <w:rPr/>
        <w:t>#</w:t>
      </w:r>
      <w:r>
        <w:rPr/>
        <w:t>宼</w:t>
      </w:r>
      <w:r>
        <w:rPr/>
        <w:t>e</w:t>
        <w:tab/>
        <w:t>�#0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錧</w:t>
      </w:r>
      <w:r>
        <w:rPr/>
        <w:t>#z</w:t>
      </w:r>
      <w:r>
        <w:rPr/>
        <w:t>觺梴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蟢</w:t>
      </w:r>
      <w:r>
        <w:rPr/>
        <w:t>*Ny</w:t>
      </w:r>
      <w:r>
        <w:rPr/>
        <w:t>橆</w:t>
      </w:r>
      <w:r>
        <w:rPr/>
        <w:t>v#o</w:t>
      </w:r>
      <w:r>
        <w:rPr/>
        <w:t>獆</w:t>
      </w:r>
      <w:r>
        <w:rPr/>
        <w:t>g6R\O#0</w:t>
      </w:r>
      <w:r>
        <w:rPr/>
        <w:t>袕搹</w:t>
      </w:r>
      <w:r>
        <w:rPr/>
        <w:t>#0</w:t>
      </w:r>
      <w:r>
        <w:rPr/>
        <w:t>塠艌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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汷擽</w:t>
      </w:r>
      <w:r>
        <w:rPr/>
        <w:t>FU</w:t>
      </w:r>
      <w:r>
        <w:rPr/>
        <w:t>鵞</w:t>
      </w:r>
      <w:r>
        <w:rPr/>
        <w:t>#T</w:t>
      </w:r>
      <w:r>
        <w:rPr/>
        <w:t>蛓</w:t>
      </w:r>
      <w:r>
        <w:rPr/>
        <w:t>Pg</w:t>
      </w:r>
      <w:r>
        <w:rPr/>
        <w:t>檈</w:t>
      </w:r>
      <w:r>
        <w:rPr/>
        <w:t>#�Pg</w:t>
      </w:r>
      <w:r>
        <w:rPr/>
        <w:t>颯</w:t>
      </w:r>
      <w:r>
        <w:rPr/>
        <w:t>#?�\O</w:t>
      </w:r>
      <w:r>
        <w:rPr/>
        <w:t>鶴</w:t>
      </w:r>
      <w:r>
        <w:rPr/>
        <w:t>#N!k'`</w:t>
      </w:r>
      <w:r>
        <w:rPr/>
        <w:t>歔鱊</w:t>
      </w:r>
      <w:r>
        <w:rPr/>
        <w:t>b</w:t>
      </w:r>
      <w:r>
        <w:rPr/>
        <w:t>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菓</w:t>
      </w:r>
      <w:r>
        <w:rPr/>
        <w:t>-</w:t>
      </w:r>
      <w:r>
        <w:rPr/>
        <w:t>嵐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N#�Q</w:t>
      </w:r>
      <w:r>
        <w:rPr/>
        <w:t>嘄</w:t>
      </w:r>
      <w:r>
        <w:rPr/>
        <w:t>V</w:t>
      </w:r>
      <w:r>
        <w:rPr/>
        <w:t>禰痵軴</w:t>
      </w:r>
      <w:r>
        <w:rPr/>
        <w:t>?eV{I{</w:t>
      </w:r>
      <w:r>
        <w:rPr/>
        <w:t>臽礠</w:t>
      </w:r>
      <w:r>
        <w:rPr/>
        <w:t>#_w</w:t>
      </w:r>
      <w:r>
        <w:rPr/>
        <w:t>崉</w:t>
      </w:r>
      <w:r>
        <w:rPr/>
        <w:t>v#^:W</w:t>
      </w:r>
      <w:r>
        <w:rPr/>
        <w:t>鱊</w:t>
      </w:r>
      <w:r>
        <w:rPr/>
        <w:t>&lt;h╩</w:t>
      </w:r>
      <w:r>
        <w:rPr/>
        <w:t>虓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###############################</w:t>
        <w:br/>
        <w:t>###"###$###6###&gt;###@###D###N###Z###\###f###</w:t>
      </w:r>
      <w:r>
        <w:rPr/>
        <w:t>蜷豳泻〇簜</w:t>
      </w:r>
      <w:r>
        <w:rPr/>
        <w:t>o\M&lt;-#############h?CJ##OJ##PJ##QJ##aJ##o(#!#h?CJ##OJ##PJ##QJ##^J##aJ##o(###h?OJ##PJ##QJ##^J##aJ##o(#$#h?5#</w:t>
      </w:r>
      <w:r>
        <w:rPr/>
        <w:t>丆</w:t>
      </w:r>
      <w:r>
        <w:rPr/>
        <w:t>JH#OJ##PJ##QJ##^J##aJH#o(##$#h?5#</w:t>
      </w:r>
      <w:r>
        <w:rPr/>
        <w:t>丆</w:t>
      </w:r>
      <w:r>
        <w:rPr/>
        <w:t>J,#OJ##PJ##QJ##^J##aJ,#o(##'#h?V##h?V#5#</w:t>
      </w:r>
      <w:r>
        <w:rPr/>
        <w:t>丆</w:t>
      </w:r>
      <w:r>
        <w:rPr/>
        <w:t>J4#OJ##PJ##QJ##^J##aJ4#$#h#6y#5#</w:t>
      </w:r>
      <w:r>
        <w:rPr/>
        <w:t>丆</w:t>
      </w:r>
      <w:r>
        <w:rPr/>
        <w:t>J4#OJ##PJ##QJ##^J##aJ4#o(##!#h?V#5#</w:t>
      </w:r>
      <w:r>
        <w:rPr/>
        <w:t>丆</w:t>
      </w:r>
      <w:r>
        <w:rPr/>
        <w:t>J4#OJ##PJ##QJ##^J##aJ4#*#h?V##h?V#5#</w:t>
      </w:r>
      <w:r>
        <w:rPr/>
        <w:t>丆</w:t>
      </w:r>
      <w:r>
        <w:rPr/>
        <w:t>J4#OJ##PJ##QJ##^J##aJ4#o(####h?V#OJ##PJ##o(###h?V#OJ##PJ#####h?OJ##PJ#####h?OJ##PJ##o(###j#####h?OJ##PJ##U##o(##################</w:t>
        <w:br/>
        <w:t>###$###@###B###D###N###P###R###T###V###X###Z###\###?##?###########?###########?###########?###########?###########?###########?###########?###########?###########?###########?###########?###########?###########?###########?###########?###########?###############################################################################$##</w:t>
      </w:r>
      <w:r>
        <w:rPr/>
        <w:t>処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勲</w:t>
      </w:r>
      <w:r>
        <w:rPr/>
        <w:t>?dh#######VDn#WD^</w:t>
      </w:r>
      <w:r>
        <w:rPr/>
        <w:t>処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勲鵤</w:t>
      </w:r>
      <w:r>
        <w:rPr/>
        <w:t>$#gd</w:t>
      </w:r>
      <w:r>
        <w:rPr/>
        <w:t>僥</w:t>
      </w: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1$#a$#gd</w:t>
      </w:r>
      <w:r>
        <w:rPr/>
        <w:t>僥</w:t>
      </w:r>
      <w:r>
        <w:rPr/>
        <w:t>t##</w:t>
        <w:br/>
        <w:t>###$##dh###a$#gd</w:t>
      </w:r>
      <w:r>
        <w:rPr/>
        <w:t>僥</w:t>
      </w:r>
      <w:r>
        <w:rPr/>
        <w:t>t######$#a$#gddW####X##$#a$#gddW###</w:t>
        <w:br/>
        <w:t>###$##dh###a$#gddW####f###j###�###?##?##?##?##?##?##?##?##?##?##?##?##?##</w:t>
      </w:r>
      <w:r>
        <w:rPr/>
        <w:t>朐肓櫾俿</w:t>
      </w:r>
      <w:r>
        <w:rPr/>
        <w:t>dsS&lt;(#'#h</w:t>
      </w:r>
      <w:r>
        <w:rPr/>
        <w:t>鑘</w:t>
      </w:r>
      <w:r>
        <w:rPr/>
        <w:t>_#5#?*#CJ##OJ##PJ##QJ##^J##aJ##o(#-#h</w:t>
      </w:r>
      <w:r>
        <w:rPr/>
        <w:t>鑘</w:t>
      </w:r>
      <w:r>
        <w:rPr/>
        <w:t>_##h</w:t>
      </w:r>
      <w:r>
        <w:rPr/>
        <w:t>鑘</w:t>
      </w:r>
      <w:r>
        <w:rPr/>
        <w:t>_#5#?*#CJ##OJ##PJ##QJ##^J##aJ##o(# #h?&gt;*#CJ##OJ##PJ##QJ##aJ##o(####h?##CJ##OJ##PJ##QJ##aJ##o(###h?CJ##OJ##PJ##QJ##aJ##o(#-#h</w:t>
      </w:r>
      <w:r>
        <w:rPr/>
        <w:t>鑘</w:t>
      </w:r>
      <w:r>
        <w:rPr/>
        <w:t>_##h?5#?*#CJ##OJ##PJ##QJ##^J##aJ##o(#'#h#6y#5#?*#CJ##OJ##PJ##QJ##^J##aJ##o(#'#hQ1?5#?*#CJ##OJ##PJ##QJ##^J##aJ##o(#$#hQ1?5#?*#CJ##OJ##PJ##QJ##^J##aJ###-#h?V##h?V#5#?*#CJ##OJ##PJ##QJ##^J##aJ##o(#'#h?V#5#?*#CJ##OJ##PJ##QJ##^J##aJ##o(###?##?##?##?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*</w:t>
        <w:tab/>
        <w:t>##8</w:t>
        <w:tab/>
        <w:t>##F</w:t>
        <w:tab/>
        <w:t>##X</w:t>
        <w:tab/>
        <w:t>##j</w:t>
        <w:tab/>
        <w:t>##x</w:t>
        <w:tab/>
        <w:t>##?##?##?##?###########?###########?###########?###########?###########?###########?###########?###########?###########?###########?###########?###########?###########?###########?####################b#</w:t>
      </w:r>
    </w:p>
    <w:p>
      <w:pPr>
        <w:pStyle w:val="PreformattedText"/>
        <w:bidi w:val="0"/>
        <w:jc w:val="left"/>
        <w:rPr/>
      </w:pPr>
      <w:r>
        <w:rPr/>
        <w:t>?##d#</w:t>
        <w:br/>
        <w:t>#</w:t>
      </w:r>
      <w:r>
        <w:rPr/>
        <w:t>劋</w:t>
      </w:r>
      <w:r>
        <w:rPr/>
        <w:t>##</w:t>
      </w:r>
      <w:r>
        <w:rPr/>
        <w:t>劋</w:t>
      </w:r>
      <w:r>
        <w:rPr/>
        <w:t>#WD?^</w:t>
      </w:r>
      <w:r>
        <w:rPr/>
        <w:t>劋</w:t>
      </w:r>
      <w:r>
        <w:rPr/>
        <w:t>#`</w:t>
      </w:r>
      <w:r>
        <w:rPr/>
        <w:t>劋</w:t>
      </w:r>
      <w:r>
        <w:rPr/>
        <w:t>#gd</w:t>
      </w:r>
      <w:r>
        <w:rPr/>
        <w:t>僥</w:t>
      </w:r>
      <w:r>
        <w:rPr/>
        <w:t>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</w:t>
      </w:r>
    </w:p>
    <w:p>
      <w:pPr>
        <w:pStyle w:val="PreformattedText"/>
        <w:bidi w:val="0"/>
        <w:jc w:val="left"/>
        <w:rPr/>
      </w:pPr>
      <w:r>
        <w:rPr/>
        <w:t>?##d#</w:t>
        <w:br/>
        <w:t>#</w:t>
      </w:r>
      <w:r>
        <w:rPr/>
        <w:t>劋</w:t>
      </w:r>
      <w:r>
        <w:rPr/>
        <w:t>#^</w:t>
      </w:r>
      <w:r>
        <w:rPr/>
        <w:t>劋</w:t>
      </w:r>
      <w:r>
        <w:rPr/>
        <w:t>#gd</w:t>
      </w:r>
      <w:r>
        <w:rPr/>
        <w:t>僥</w:t>
      </w:r>
      <w:r>
        <w:rPr/>
        <w:t>t##</w:t>
        <w:br/>
        <w:t>M##$##dh###a$#gd</w:t>
      </w:r>
      <w:r>
        <w:rPr/>
        <w:t>僥</w:t>
      </w:r>
      <w:r>
        <w:rPr/>
        <w:t>t###M##$##</w:t>
      </w:r>
      <w:r>
        <w:rPr/>
        <w:t>刜</w:t>
      </w:r>
      <w:r>
        <w:rPr/>
        <w:t>##dh###WDx#`</w:t>
      </w:r>
      <w:r>
        <w:rPr/>
        <w:t>刜</w:t>
      </w:r>
      <w:r>
        <w:rPr/>
        <w:t>#a$#gd</w:t>
      </w:r>
      <w:r>
        <w:rPr/>
        <w:t>僥</w:t>
      </w:r>
      <w:r>
        <w:rPr/>
        <w:t>t######$##?##dh###WDX#`?#a$#gd</w:t>
      </w:r>
      <w:r>
        <w:rPr/>
        <w:t>僥</w:t>
      </w:r>
      <w:r>
        <w:rPr/>
        <w:t>t######$##?#####WDX#`?#a$#gd</w:t>
      </w:r>
      <w:r>
        <w:rPr/>
        <w:t>僥</w:t>
      </w:r>
      <w:r>
        <w:rPr/>
        <w:t>t######$##</w:t>
      </w:r>
      <w:r>
        <w:rPr/>
        <w:t>凬</w:t>
      </w:r>
      <w:r>
        <w:rPr/>
        <w:t>##?##dh#######VDb#WDd#^</w:t>
      </w:r>
      <w:r>
        <w:rPr/>
        <w:t>凬</w:t>
      </w:r>
      <w:r>
        <w:rPr/>
        <w:t>#`?#a$#gd</w:t>
      </w:r>
      <w:r>
        <w:rPr/>
        <w:t>僥</w:t>
      </w:r>
      <w:r>
        <w:rPr/>
        <w:t>t###?##?##?##?##?##?##?##?##?##?##?##?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  <w:r>
        <w:rPr/>
        <w:t>疖疟潐避</w:t>
      </w:r>
      <w:r>
        <w:rPr/>
        <w:t>v</w:t>
      </w:r>
      <w:r>
        <w:rPr/>
        <w:t>躤</w:t>
      </w:r>
      <w:r>
        <w:rPr/>
        <w:t>RC-################*#hQ1?KH##OJ##PJ##QJ##^J##mH##nH##sH##tH#####h?CJ##OJ##PJ##QJ##^J##o(#$#h?5#</w:t>
      </w:r>
      <w:r>
        <w:rPr/>
        <w:t>丆</w:t>
      </w:r>
      <w:r>
        <w:rPr/>
        <w:t>J##OJ##PJ##QJ##^J##aJ##o(##!#h?CJ #OJ##PJ##QJ##^J##aJ #o(#$#h?V#5#?*#CJ##OJ##PJ##QJ##^J##aJ###'#h</w:t>
      </w:r>
      <w:r>
        <w:rPr/>
        <w:t>嶺</w:t>
      </w:r>
      <w:r>
        <w:rPr/>
        <w:t>r#5#?*#CJ##OJ##PJ##QJ##^J##aJ##o(#'#h??5#?*#CJ##OJ##PJ##QJ##^J##aJ##o(#'#h?5#?*#CJ##OJ##PJ##QJ##^J##aJ##o(#-#hWA###hWA##5#?*#CJ##OJ##PJ##QJ##^J##aJ##o(#'#h?5#?*#CJ##OJ##PJ##QJ##^J##aJ##o(###h?CJ##OJ##PJ##QJ##aJ##o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$</w:t>
        <w:tab/>
        <w:t>##&amp;</w:t>
        <w:tab/>
        <w:t>##(</w:t>
        <w:tab/>
        <w:t>##*</w:t>
        <w:tab/>
        <w:t>##,</w:t>
        <w:tab/>
        <w:t>##.</w:t>
        <w:tab/>
        <w:t>##0</w:t>
        <w:tab/>
        <w:t>##6</w:t>
        <w:tab/>
        <w:t>##8</w:t>
        <w:tab/>
        <w:t>##:</w:t>
        <w:tab/>
        <w:t>##@</w:t>
        <w:tab/>
        <w:t>##B</w:t>
        <w:tab/>
        <w:t>##D</w:t>
        <w:tab/>
        <w:t>##F</w:t>
        <w:tab/>
        <w:t>##H</w:t>
        <w:tab/>
        <w:t>##R</w:t>
        <w:tab/>
        <w:t>##T</w:t>
        <w:tab/>
        <w:t>##V</w:t>
        <w:tab/>
        <w:t>##X</w:t>
        <w:tab/>
        <w:t>##Z</w:t>
        <w:tab/>
        <w:t>##d</w:t>
        <w:tab/>
        <w:t>##f</w:t>
        <w:tab/>
        <w:t>##h</w:t>
        <w:tab/>
        <w:t>##j</w:t>
        <w:tab/>
        <w:t>##l</w:t>
        <w:tab/>
        <w:t>##r</w:t>
        <w:tab/>
        <w:t>##t</w:t>
        <w:tab/>
        <w:t>##v</w:t>
        <w:tab/>
        <w:t>##x</w:t>
        <w:tab/>
        <w:t>##z</w:t>
        <w:tab/>
        <w:t>##?##?##?##</w:t>
      </w:r>
      <w:r>
        <w:rPr/>
        <w:t>暾暾沪弝魂贞誧昊弝魂粡</w:t>
      </w:r>
      <w:r>
        <w:rPr/>
        <w:t>y</w:t>
      </w:r>
      <w:r>
        <w:rPr/>
        <w:t>魂粡</w:t>
      </w:r>
      <w:r>
        <w:rPr/>
        <w:t>y</w:t>
      </w:r>
      <w:r>
        <w:rPr/>
        <w:t>魂粡</w:t>
      </w:r>
      <w:r>
        <w:rPr/>
        <w:t>y</w:t>
      </w:r>
      <w:r>
        <w:rPr/>
        <w:t>魂粡</w:t>
      </w:r>
      <w:r>
        <w:rPr/>
        <w:t>y####*#hQ1?KH##OJ##PJ##QJ##^J##mH##nH##sH##tH###*#h/}?KH##OJ##PJ##QJ##^J##mH##nH##sH##tH###-#h/}?KH##OJ##PJ##QJ##^J##mH##nH##o(#sH##tH##)#h/}?KH##OJ##PJ##QJ##^J##mH##nH##o(#sH##3#hQ1?#hQ1?KH##OJ##PJ##QJ##^J##mH##nH##o(#sH##tH##)#hQ1?KH##OJ##PJ##QJ##^J##mH##nH##o(#sH##)#hdW##KH##OJ##PJ##QJ##^J##mH##nH##o(#sH###&amp;?##?##?##?##?##?##?##?##?##?##?##?##?##?##?##?##?##?##?##?##?##?##?##?##?##?###</w:t>
        <w:br/>
        <w:t>##</w:t>
      </w:r>
      <w:r>
        <w:rPr/>
        <w:t>逍骞ｅ绣梗逍骞ｅ绣梗嵭</w:t>
      </w:r>
      <w:r>
        <w:rPr/>
        <w:t>x</w:t>
      </w:r>
      <w:r>
        <w:rPr/>
        <w:t>峜</w:t>
      </w:r>
      <w:r>
        <w:rPr/>
        <w:t>K################/#hQ1?#hQ1?KH##OJ##PJ##QJ##^J##mH##nH##o(#sH##)#h??KH##OJ##PJ##QJ##^J##mH##nH##o(#sH##)#hQ1?KH##OJ##PJ##QJ##^J##mH##nH##o(#sH##*#hQ1?KH##OJ##PJ##QJ##^J##mH##nH##sH##tH###*#h/}?KH##OJ##PJ##QJ##^J##mH##nH##sH##tH###-#h/}?KH##OJ##PJ##QJ##^J##mH##nH##o(#sH##tH##)#hdW##KH##OJ##PJ##QJ##^J##mH##nH##o(#sH##3#hQ1?#hQ1?KH##OJ##PJ##QJ##^J##mH##nH##o(#sH##tH####?##?##?##?###</w:t>
        <w:br/>
        <w:t>##$</w:t>
        <w:br/>
        <w:t>##&gt;</w:t>
        <w:br/>
        <w:t>##N</w:t>
        <w:br/>
        <w:t>##P</w:t>
        <w:br/>
        <w:t>##R</w:t>
        <w:br/>
        <w:t>##T</w:t>
        <w:br/>
        <w:t>##V</w:t>
        <w:br/>
        <w:t>##X</w:t>
        <w:br/>
        <w:t>##Z</w:t>
        <w:br/>
        <w:t>##\</w:t>
        <w:br/>
        <w:t>##^</w:t>
        <w:br/>
        <w:t>##`</w:t>
        <w:br/>
        <w:t>##b</w:t>
        <w:br/>
        <w:t>##d</w:t>
        <w:br/>
        <w:t>##f</w:t>
        <w:br/>
        <w:t>##�</w:t>
        <w:br/>
        <w:t>##?###########?###########?###########?###########?###########?###########?###########?###########?###########?###########?###########?###########?###########?###########?###########?###########?###########?###########?###########?########################</w:t>
        <w:br/>
        <w:t>###$##dh###a$#gd</w:t>
      </w:r>
      <w:r>
        <w:rPr/>
        <w:t>僥</w:t>
      </w:r>
      <w:r>
        <w:rPr/>
        <w:t>t###b#</w:t>
      </w:r>
    </w:p>
    <w:p>
      <w:pPr>
        <w:pStyle w:val="PreformattedText"/>
        <w:bidi w:val="0"/>
        <w:jc w:val="left"/>
        <w:rPr/>
      </w:pPr>
      <w:r>
        <w:rPr/>
        <w:t>?##d#</w:t>
        <w:br/>
        <w:t>#?#VD##^?#gd</w:t>
      </w:r>
      <w:r>
        <w:rPr/>
        <w:t>僥</w:t>
      </w:r>
      <w:r>
        <w:rPr/>
        <w:t>t###b#</w:t>
      </w:r>
    </w:p>
    <w:p>
      <w:pPr>
        <w:pStyle w:val="PreformattedText"/>
        <w:bidi w:val="0"/>
        <w:jc w:val="left"/>
        <w:rPr/>
      </w:pPr>
      <w:r>
        <w:rPr/>
        <w:t>?##d#</w:t>
        <w:br/>
        <w:t>#</w:t>
      </w:r>
      <w:r>
        <w:rPr/>
        <w:t>劋</w:t>
      </w:r>
      <w:r>
        <w:rPr/>
        <w:t>##</w:t>
      </w:r>
      <w:r>
        <w:rPr/>
        <w:t>劋</w:t>
      </w:r>
      <w:r>
        <w:rPr/>
        <w:t>#WD?^</w:t>
      </w:r>
      <w:r>
        <w:rPr/>
        <w:t>劋</w:t>
      </w:r>
      <w:r>
        <w:rPr/>
        <w:t>#`</w:t>
      </w:r>
      <w:r>
        <w:rPr/>
        <w:t>劋</w:t>
      </w:r>
      <w:r>
        <w:rPr/>
        <w:t>#gdUy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</w:t>
      </w:r>
    </w:p>
    <w:p>
      <w:pPr>
        <w:pStyle w:val="PreformattedText"/>
        <w:bidi w:val="0"/>
        <w:jc w:val="left"/>
        <w:rPr/>
      </w:pPr>
      <w:r>
        <w:rPr/>
        <w:t>?##d#</w:t>
        <w:br/>
        <w:t>#</w:t>
      </w:r>
      <w:r>
        <w:rPr/>
        <w:t>劋</w:t>
      </w:r>
      <w:r>
        <w:rPr/>
        <w:t>#^</w:t>
      </w:r>
      <w:r>
        <w:rPr/>
        <w:t>劋</w:t>
      </w:r>
      <w:r>
        <w:rPr/>
        <w:t>#gddW####b#</w:t>
      </w:r>
    </w:p>
    <w:p>
      <w:pPr>
        <w:pStyle w:val="PreformattedText"/>
        <w:bidi w:val="0"/>
        <w:jc w:val="left"/>
        <w:rPr/>
      </w:pPr>
      <w:r>
        <w:rPr/>
        <w:t>?##d#</w:t>
        <w:br/>
        <w:t>#</w:t>
      </w:r>
      <w:r>
        <w:rPr/>
        <w:t>劋</w:t>
      </w:r>
      <w:r>
        <w:rPr/>
        <w:t>##</w:t>
      </w:r>
      <w:r>
        <w:rPr/>
        <w:t>劋</w:t>
      </w:r>
      <w:r>
        <w:rPr/>
        <w:t>#WD?^</w:t>
      </w:r>
      <w:r>
        <w:rPr/>
        <w:t>劋</w:t>
      </w:r>
      <w:r>
        <w:rPr/>
        <w:t>#`</w:t>
      </w:r>
      <w:r>
        <w:rPr/>
        <w:t>劋</w:t>
      </w:r>
      <w:r>
        <w:rPr/>
        <w:t>#gd</w:t>
      </w:r>
      <w:r>
        <w:rPr/>
        <w:t>僥</w:t>
      </w:r>
      <w:r>
        <w:rPr/>
        <w:t>t####</w:t>
        <w:br/>
        <w:t>###</w:t>
        <w:br/>
        <w:t>###</w:t>
        <w:br/>
        <w:t>##"</w:t>
        <w:br/>
        <w:t>##$</w:t>
        <w:br/>
        <w:t>##(</w:t>
        <w:br/>
        <w:t>##&lt;</w:t>
        <w:br/>
        <w:t>##&gt;</w:t>
        <w:br/>
        <w:t>##B</w:t>
        <w:br/>
        <w:t>##L</w:t>
        <w:br/>
        <w:t>##N</w:t>
        <w:br/>
        <w:t>##P</w:t>
        <w:br/>
        <w:t>##d</w:t>
        <w:br/>
        <w:t>##f</w:t>
        <w:br/>
        <w:t>##n</w:t>
        <w:br/>
        <w:t>##~</w:t>
        <w:br/>
        <w:t>##</w:t>
      </w:r>
      <w:r>
        <w:rPr/>
        <w:t>樵绩约樵紣</w:t>
      </w:r>
      <w:r>
        <w:rPr/>
        <w:t>{jYF3#######################$#h?5#</w:t>
      </w:r>
      <w:r>
        <w:rPr/>
        <w:t>丆</w:t>
      </w:r>
      <w:r>
        <w:rPr/>
        <w:t>J##OJ##PJ##QJ##^J##aJ##o(##$#hdW##5#</w:t>
      </w:r>
      <w:r>
        <w:rPr/>
        <w:t>丆</w:t>
      </w:r>
      <w:r>
        <w:rPr/>
        <w:t>J##OJ##PJ##QJ##^J##aJ##o(##!#hdW##5#</w:t>
      </w:r>
      <w:r>
        <w:rPr/>
        <w:t>丆</w:t>
      </w:r>
      <w:r>
        <w:rPr/>
        <w:t>J##OJ##PJ##QJ##^J##aJ##!#h/}?5#</w:t>
      </w:r>
      <w:r>
        <w:rPr/>
        <w:t>丆</w:t>
      </w:r>
      <w:r>
        <w:rPr/>
        <w:t>J##OJ##PJ##QJ##^J##aJ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?CJ #KH##OJ##PJ##QJ##^J##aJ #o(##/#hQ1?#hQ1?KH##OJ##PJ##QJ##^J##mH##nH##o(#sH##&amp;#hQ1?KH##OJ##PJ##QJ##^J##mH##nH##sH###/#h#O+##h#O+#KH##OJ##PJ##QJ##^J##mH##nH##o(#sH##)#h??KH##OJ##PJ##QJ##^J##mH##nH##o(#sH##,#hQ1?#hQ1?KH##OJ##PJ##QJ##^J##mH##nH##sH###~</w:t>
        <w:br/>
        <w:t>##�</w:t>
        <w:br/>
        <w:t>##?##?##?##?##?##?##?##?##?##?##?##?##?##############D###R###h###z###</w:t>
      </w:r>
      <w:r>
        <w:rPr/>
        <w:t>铈兹谆珱珔</w:t>
      </w:r>
      <w:r>
        <w:rPr/>
        <w:t>oZo</w:t>
      </w:r>
      <w:r>
        <w:rPr/>
        <w:t>叓</w:t>
      </w:r>
      <w:r>
        <w:rPr/>
        <w:t>J;J</w:t>
      </w:r>
      <w:r>
        <w:rPr/>
        <w:t>獼</w:t>
      </w:r>
      <w:r>
        <w:rPr/>
        <w:t>?##########h/}?#h/###OJ##PJ##QJ##aJ#####h/}?#h/###OJ##PJ##QJ##aJ##o(#(#h/}?#h</w:t>
      </w:r>
      <w:r>
        <w:rPr/>
        <w:t>鑘</w:t>
      </w:r>
      <w:r>
        <w:rPr/>
        <w:t>_#CJ##KH##OJ##PJ##QJ##^J##aJ###+#h/}?#h</w:t>
      </w:r>
      <w:r>
        <w:rPr/>
        <w:t>鑘</w:t>
      </w:r>
      <w:r>
        <w:rPr/>
        <w:t>_#CJ##KH##OJ##PJ##QJ##^J##aJ##o(#+#h/}?#h?CJ##KH##OJ##PJ##QJ##^J##aJ##o(###h</w:t>
      </w:r>
      <w:r>
        <w:rPr/>
        <w:t>鑘</w:t>
      </w:r>
      <w:r>
        <w:rPr/>
        <w:t>_##h</w:t>
      </w:r>
      <w:r>
        <w:rPr/>
        <w:t>鑘</w:t>
      </w:r>
      <w:r>
        <w:rPr/>
        <w:t>_#OJ##PJ##QJ##aJ##o(###h/}?#h?OJ##PJ##QJ##aJ##o(###h?##OJ##PJ##QJ##aJ##o(###h?##OJ##PJ##QJ##^J##aJ##o(###h?OJ##PJ##QJ##^J##aJ##o(###hdW###hdW##o(#!#h?5#</w:t>
      </w:r>
      <w:r>
        <w:rPr/>
        <w:t>丆</w:t>
      </w:r>
      <w:r>
        <w:rPr/>
        <w:t>J##OJ##PJ##QJ##^J##aJ####�</w:t>
        <w:br/>
        <w:t>##?##?##?##?##?##?##?##?##?##?###########?###########?###########?###########_############?###########?###########?###########S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h####$#If####gd</w:t>
      </w:r>
      <w:r>
        <w:rPr/>
        <w:t>僥</w:t>
      </w:r>
      <w:r>
        <w:rPr/>
        <w:t>t##?#kd</w:t>
      </w:r>
      <w:r>
        <w:rPr/>
        <w:t>轟</w:t>
      </w:r>
      <w:r>
        <w:rPr/>
        <w:t>###$##$#If#####T###4##?#########################</w:t>
      </w:r>
      <w:r>
        <w:rPr/>
        <w:t>斅</w:t>
      </w:r>
      <w:r>
        <w:rPr/>
        <w:t>##</w:t>
      </w:r>
      <w:r>
        <w:rPr/>
        <w:t>諪</w:t>
      </w:r>
      <w:r>
        <w:rPr/>
        <w:t>##????�#^#################�#?################�####################?###�#######�#######�#######�#######�#######�#####?###?###?###?###�###�###�#?###�###�###�#?###�###�###�#?###�###�###�4?######4?##</w:t>
        <w:br/>
        <w:t>#l#a?##</w:t>
      </w:r>
      <w:r>
        <w:rPr/>
        <w:t>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$##$#If####a$#gd</w:t>
      </w:r>
      <w:r>
        <w:rPr/>
        <w:t>僥</w:t>
      </w:r>
      <w:r>
        <w:rPr/>
        <w:t>t###X#gddW###</w:t>
        <w:tab/>
        <w:t>?######F###j###l###p###z###?##?###########?###########?###########f############?###########?###########?############################################################################################?#kd|[###$##$#If#####T###?#########################</w:t>
      </w:r>
      <w:r>
        <w:rPr/>
        <w:t>斺</w:t>
      </w:r>
      <w:r>
        <w:rPr/>
        <w:t>##</w:t>
      </w:r>
      <w:r>
        <w:rPr/>
        <w:t>諪</w:t>
      </w:r>
      <w:r>
        <w:rPr/>
        <w:t>##????�#^#################�#?################�####################?###�#######�#######�#######�#######�#######�#####?###?###?###?###�###�###�#?###�###�###�#?###�###�###�#?###�###�###�4?######4?##</w:t>
        <w:br/>
        <w:t>#l#a?##</w:t>
      </w:r>
      <w:r>
        <w:rPr/>
        <w:t>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$##$#If####a$#gd</w:t>
      </w:r>
      <w:r>
        <w:rPr/>
        <w:t>僥</w:t>
      </w:r>
      <w:r>
        <w:rPr/>
        <w:t>t###z###?##?##?##?##?##?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蜮颐订订晢</w:t>
      </w:r>
      <w:r>
        <w:rPr/>
        <w:t>w</w:t>
      </w:r>
      <w:r>
        <w:rPr/>
        <w:t>唄</w:t>
      </w:r>
      <w:r>
        <w:rPr/>
        <w:t>VJAJ9A#################hO;?OJ##PJ#####hO;?OJ##PJ##o(###ho^##hO;?OJ##PJ##o(###ho^#5#</w:t>
      </w:r>
      <w:r>
        <w:rPr/>
        <w:t>丱</w:t>
      </w:r>
      <w:r>
        <w:rPr/>
        <w:t>J##PJ##QJ##\#</w:t>
      </w:r>
      <w:r>
        <w:rPr/>
        <w:t>乛</w:t>
      </w:r>
      <w:r>
        <w:rPr/>
        <w:t>J##aJ##o(###hJ&gt;?OJ##PJ##QJ##^J##aJ##o(###h[(?OJ##PJ##QJ##^J##aJ##o(###ho^#OJ##PJ##QJ##^J##aJ##o(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?&gt;*#OJ##PJ##QJ##\#</w:t>
      </w:r>
      <w:r>
        <w:rPr/>
        <w:t>乛</w:t>
      </w:r>
      <w:r>
        <w:rPr/>
        <w:t>J##aJ##o(####ho^#OJ##PJ##QJ##aJ##o(###h</w:t>
      </w:r>
      <w:r>
        <w:rPr/>
        <w:t>鑘</w:t>
      </w:r>
      <w:r>
        <w:rPr/>
        <w:t>_#OJ##PJ##QJ##aJ##o(###h?OJ##PJ##QJ##^J##aJ##o(###h?V##h?OJ##PJ##QJ##aJ##o(###h?V##h?V#OJ##PJ##QJ##aJ##o(###h#6y#OJ##PJ##QJ##aJ##o(###?##?##?##?##?##r############f############f############T#############################################################################################################M##$##</w:t>
      </w:r>
      <w:r>
        <w:rPr/>
        <w:t>劋</w:t>
      </w:r>
      <w:r>
        <w:rPr/>
        <w:t>##$#If####WD?`</w:t>
      </w:r>
      <w:r>
        <w:rPr/>
        <w:t>劋</w:t>
      </w:r>
      <w:r>
        <w:rPr/>
        <w:t>#a$#gd</w:t>
      </w:r>
      <w:r>
        <w:rPr/>
        <w:t>僥</w:t>
      </w: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$##$#If####a$#gd</w:t>
      </w:r>
      <w:r>
        <w:rPr/>
        <w:t>僥</w:t>
      </w:r>
      <w:r>
        <w:rPr/>
        <w:t>t#?#kd#\###$##$#If#####T###?#########################</w:t>
      </w:r>
      <w:r>
        <w:rPr/>
        <w:t>敵</w:t>
      </w:r>
      <w:r>
        <w:rPr/>
        <w:t>##</w:t>
      </w:r>
      <w:r>
        <w:rPr/>
        <w:t>諪</w:t>
      </w:r>
      <w:r>
        <w:rPr/>
        <w:t>##????�#^#################�#?################�####################?###�#######�#######�#######�#######�#######�#####?###?###?###?###�###�###�#?###�###�###�#?###�###�###�#?###�###�###�4?######4?##</w:t>
        <w:br/>
        <w:t>#l#a?##</w:t>
      </w:r>
      <w:r>
        <w:rPr/>
        <w:t>奣</w:t>
      </w:r>
      <w:r>
        <w:rPr/>
        <w:t>####?##?##?##?###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?##?######r############f############Z############H############H############H############H############H####################$##</w:t>
      </w:r>
      <w:r>
        <w:rPr/>
        <w:t>凾</w:t>
      </w:r>
      <w:r>
        <w:rPr/>
        <w:t>##$#If####WD?`</w:t>
      </w:r>
      <w:r>
        <w:rPr/>
        <w:t>凾</w:t>
      </w:r>
      <w:r>
        <w:rPr/>
        <w:t>#a$#gd</w:t>
      </w:r>
      <w:r>
        <w:rPr/>
        <w:t>僥</w:t>
      </w: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$##$#If####a$#gdJ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$##$#If####a$#gd</w:t>
      </w:r>
      <w:r>
        <w:rPr/>
        <w:t>僥</w:t>
      </w:r>
      <w:r>
        <w:rPr/>
        <w:t>t#?#kd</w:t>
      </w:r>
      <w:r>
        <w:rPr/>
        <w:t>瞈</w:t>
      </w:r>
      <w:r>
        <w:rPr/>
        <w:t>###$##$#If#####T###?#########################</w:t>
      </w:r>
      <w:r>
        <w:rPr/>
        <w:t>斺</w:t>
      </w:r>
      <w:r>
        <w:rPr/>
        <w:t>##</w:t>
      </w:r>
      <w:r>
        <w:rPr/>
        <w:t>諪</w:t>
      </w:r>
      <w:r>
        <w:rPr/>
        <w:t>##????�#^#################�#?################�####################?###�#######�#######�#######�#######�#######�#####?###?###?###?###�###�###�#?###�###�###�#?###�###�###�#?###�###�###�4?######4?##</w:t>
        <w:br/>
        <w:t>#l#a?##</w:t>
      </w:r>
      <w:r>
        <w:rPr/>
        <w:t>奣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?##?##?##?##?##?##?##?##?##?##0###2###?##*###b###d###f###j###r###t###|###~###?###### ###(###.###</w:t>
      </w:r>
      <w:r>
        <w:rPr/>
        <w:t>箨箨箨嶝晷捏伢伢伢抚構榹</w:t>
      </w:r>
      <w:r>
        <w:rPr/>
        <w:t>n{^</w:t>
      </w:r>
      <w:r>
        <w:rPr/>
        <w:t>極</w:t>
      </w:r>
      <w:r>
        <w:rPr/>
        <w:t>?#####h?##OJ##PJ##QJ##^J##aJ##o(###h.EA##h.EA#OJ##PJ##QJ##aJ##o(###h</w:t>
      </w:r>
      <w:r>
        <w:rPr/>
        <w:t>眥</w:t>
      </w:r>
      <w:r>
        <w:rPr/>
        <w:t>?OJ##PJ##QJ##aJ##o(###h</w:t>
      </w:r>
      <w:r>
        <w:rPr/>
        <w:t>眥</w:t>
      </w:r>
      <w:r>
        <w:rPr/>
        <w:t>?#h</w:t>
      </w:r>
      <w:r>
        <w:rPr/>
        <w:t>眥</w:t>
      </w:r>
      <w:r>
        <w:rPr/>
        <w:t>?OJ##PJ##QJ##aJ##o(###h</w:t>
      </w:r>
      <w:r>
        <w:rPr/>
        <w:t>眥</w:t>
      </w:r>
      <w:r>
        <w:rPr/>
        <w:t>?OJ##PJ##QJ##^J##o(###h</w:t>
      </w:r>
      <w:r>
        <w:rPr/>
        <w:t>眥</w:t>
      </w:r>
      <w:r>
        <w:rPr/>
        <w:t>?OJ##PJ##QJ##^J##aJ##o(# #ho^#OJ##PJ##QJ##\#</w:t>
      </w:r>
      <w:r>
        <w:rPr/>
        <w:t>乛</w:t>
      </w:r>
      <w:r>
        <w:rPr/>
        <w:t>J##aJ##o(####h?###ho^#OJ##PJ##o(###hJ&gt;?#ho^#OJ##PJ##o(###h/}?OJ##PJ#####h|###OJ##PJ##o(###h?##OJ##PJ##o(###h/}?OJ##PJ##o(###ho^##ho^#OJ##PJ##o(#######?##d###f###j###t###?###########?###########N############B############B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$##$#If####a$#gd</w:t>
      </w:r>
      <w:r>
        <w:rPr/>
        <w:t>僥</w:t>
      </w:r>
      <w:r>
        <w:rPr/>
        <w:t>t#?#kdM]###$##$#If#####T###?#########################</w:t>
      </w:r>
      <w:r>
        <w:rPr/>
        <w:t>斺</w:t>
      </w:r>
      <w:r>
        <w:rPr/>
        <w:t>##</w:t>
      </w:r>
      <w:r>
        <w:rPr/>
        <w:t>諪</w:t>
      </w:r>
      <w:r>
        <w:rPr/>
        <w:t>##????�#^#################�#?################�####################?###�#######�#######�#######�#######�#######�#####?###?###?###?###�###�###�#?###�###�###�#?###�###�###�#?###�###�###�4?######4?##</w:t>
        <w:br/>
        <w:t>#l#a?##</w:t>
      </w:r>
      <w:r>
        <w:rPr/>
        <w:t>奣</w:t>
      </w:r>
      <w:r>
        <w:rPr/>
        <w:t>######$##</w:t>
      </w:r>
      <w:r>
        <w:rPr/>
        <w:t>凾</w:t>
      </w:r>
      <w:r>
        <w:rPr/>
        <w:t>##$#If####WD?`</w:t>
      </w:r>
      <w:r>
        <w:rPr/>
        <w:t>凾</w:t>
      </w:r>
      <w:r>
        <w:rPr/>
        <w:t>#a$#gd</w:t>
      </w:r>
      <w:r>
        <w:rPr/>
        <w:t>寏</w:t>
      </w:r>
      <w:r>
        <w:rPr/>
        <w:t>k#####$##</w:t>
      </w:r>
      <w:r>
        <w:rPr/>
        <w:t>凾</w:t>
      </w:r>
      <w:r>
        <w:rPr/>
        <w:t>##$#If####WD?`</w:t>
      </w:r>
      <w:r>
        <w:rPr/>
        <w:t>凾</w:t>
      </w:r>
      <w:r>
        <w:rPr/>
        <w:t>#a$#gd</w:t>
      </w:r>
      <w:r>
        <w:rPr/>
        <w:t>僥</w:t>
      </w:r>
      <w:r>
        <w:rPr/>
        <w:t>t###t########### ###*###T###?###########`############T############T############T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$##$#If####a$#gd</w:t>
      </w:r>
      <w:r>
        <w:rPr/>
        <w:t>僥</w:t>
      </w:r>
      <w:r>
        <w:rPr/>
        <w:t>t#?#kd</w:t>
      </w:r>
      <w:r>
        <w:rPr/>
        <w:t>鑍</w:t>
      </w:r>
      <w:r>
        <w:rPr/>
        <w:t>###$##$#If#####T###?#########################?##</w:t>
      </w:r>
      <w:r>
        <w:rPr/>
        <w:t>諪</w:t>
      </w:r>
      <w:r>
        <w:rPr/>
        <w:t>##????�#^#################�#?################�####################?###�#######�#######�#######�#######�#######�#####?###?###?###?###�###�###�#?###�###�###�#?###�###�###�#?###�###�###�4?######4?##</w:t>
        <w:br/>
        <w:t>#l#a?##</w:t>
      </w:r>
      <w:r>
        <w:rPr/>
        <w:t>奣</w:t>
      </w:r>
      <w:r>
        <w:rPr/>
        <w:t>###M##$##</w:t>
      </w:r>
      <w:r>
        <w:rPr/>
        <w:t>劋</w:t>
      </w:r>
      <w:r>
        <w:rPr/>
        <w:t>##$#If####WD?`</w:t>
      </w:r>
      <w:r>
        <w:rPr/>
        <w:t>劋</w:t>
      </w:r>
      <w:r>
        <w:rPr/>
        <w:t>#a$#gd</w:t>
      </w:r>
      <w:r>
        <w:rPr/>
        <w:t>僥</w:t>
      </w:r>
      <w:r>
        <w:rPr/>
        <w:t>t###.###0###2###&gt;###@###D###P###R###V###Z###b###d###l###n###�###?##?##?##?##?##?##</w:t>
      </w:r>
      <w:r>
        <w:rPr/>
        <w:t>蜚耘杜豫栐杺</w:t>
      </w:r>
      <w:r>
        <w:rPr/>
        <w:t>n</w:t>
      </w:r>
      <w:r>
        <w:rPr/>
        <w:t>俍</w:t>
      </w:r>
      <w:r>
        <w:rPr/>
        <w:t>F5??# #ho^#OJ##PJ##QJ##\#</w:t>
      </w:r>
      <w:r>
        <w:rPr/>
        <w:t>乛</w:t>
      </w:r>
      <w:r>
        <w:rPr/>
        <w:t>J##aJ##o(##&amp;#hJ&gt;?#ho^#OJ##PJ##QJ##\#</w:t>
      </w:r>
      <w:r>
        <w:rPr/>
        <w:t>乛</w:t>
      </w:r>
      <w:r>
        <w:rPr/>
        <w:t>J##aJ##o(##&amp;#hJ&gt;?#h?j#OJ##PJ##QJ##\#</w:t>
      </w:r>
      <w:r>
        <w:rPr/>
        <w:t>乛</w:t>
      </w:r>
      <w:r>
        <w:rPr/>
        <w:t>J##aJ##o(##&amp;#hJ&gt;?#h=#?OJ##PJ##QJ##\#</w:t>
      </w:r>
      <w:r>
        <w:rPr/>
        <w:t>乛</w:t>
      </w:r>
      <w:r>
        <w:rPr/>
        <w:t>J##aJ##o(##&amp;#hJ&gt;?#h</w:t>
      </w:r>
      <w:r>
        <w:rPr/>
        <w:t>眥</w:t>
      </w:r>
      <w:r>
        <w:rPr/>
        <w:t>?OJ##PJ##QJ##\#</w:t>
      </w:r>
      <w:r>
        <w:rPr/>
        <w:t>乛</w:t>
      </w:r>
      <w:r>
        <w:rPr/>
        <w:t xml:space="preserve">J##aJ##o(####ho^#OJ##PJ##QJ##^J##aJ##o(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</w:t>
      </w:r>
      <w:r>
        <w:rPr/>
        <w:t>眥</w:t>
      </w:r>
      <w:r>
        <w:rPr/>
        <w:t>?OJ##PJ##QJ##^J##aJ##o(####hs)?OJ##PJ##QJ##^J##aJ##o(###hyl?OJ##PJ##QJ##^J##aJ##o(###h</w:t>
      </w:r>
      <w:r>
        <w:rPr/>
        <w:t>眥</w:t>
      </w:r>
      <w:r>
        <w:rPr/>
        <w:t>?OJ##PJ##QJ##^J##aJ##o(###h?##OJ##PJ##QJ##^J##aJ##o(###hs)?OJ##PJ##QJ##^J##aJ###T###V###Z###d###?##r############f############f############f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$##$#If####a$#gd</w:t>
      </w:r>
      <w:r>
        <w:rPr/>
        <w:t>僥</w:t>
      </w:r>
      <w:r>
        <w:rPr/>
        <w:t>t#?#kd</w:t>
      </w:r>
      <w:r>
        <w:rPr/>
        <w:t>僞</w:t>
      </w:r>
      <w:r>
        <w:rPr/>
        <w:t>###$##$#If#####T###?#########################?##</w:t>
      </w:r>
      <w:r>
        <w:rPr/>
        <w:t>諪</w:t>
      </w:r>
      <w:r>
        <w:rPr/>
        <w:t>##????�#^#################�#?################�####################?###�#######�#######�#######�#######�#######�#####?###?###?###?###�###�###�#?###�###�###�#?###�###�###�#?###�###�###�4?######4?##</w:t>
        <w:br/>
        <w:t>#l#a?##</w:t>
      </w:r>
      <w:r>
        <w:rPr/>
        <w:t>奣</w:t>
      </w:r>
      <w:r>
        <w:rPr/>
        <w:t>####?##?##?##?##?##?##&lt;#######?##r############f############f############T############T############T############T############T#########################################M##$##</w:t>
      </w:r>
      <w:r>
        <w:rPr/>
        <w:t>劋</w:t>
      </w:r>
      <w:r>
        <w:rPr/>
        <w:t>##$#If####WD?`</w:t>
      </w:r>
      <w:r>
        <w:rPr/>
        <w:t>劋</w:t>
      </w:r>
      <w:r>
        <w:rPr/>
        <w:t>#a$#gd</w:t>
      </w:r>
      <w:r>
        <w:rPr/>
        <w:t>僥</w:t>
      </w: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$##$#If####a$#gd</w:t>
      </w:r>
      <w:r>
        <w:rPr/>
        <w:t>僥</w:t>
      </w:r>
      <w:r>
        <w:rPr/>
        <w:t>t#?#kd#_###$##$#If#####T###?#########################?##</w:t>
      </w:r>
      <w:r>
        <w:rPr/>
        <w:t>諪</w:t>
      </w:r>
      <w:r>
        <w:rPr/>
        <w:t>##????�#^#################�#?################�####################?###�#######�#######�#######�#######�#######�#####?###?###?###?###�###�###�#?###�###�###�#?###�###�###�#?###�###�###�4?######4?##</w:t>
        <w:br/>
        <w:t>#l#a?##</w:t>
      </w:r>
      <w:r>
        <w:rPr/>
        <w:t>奣</w:t>
      </w:r>
      <w:r>
        <w:rPr/>
        <w:t>####?##?##?##?##?###### ###8###t###z###&gt;###@###F###t###?##?##############6###r###x###?##?##?##?##?##</w:t>
      </w:r>
      <w:r>
        <w:rPr/>
        <w:t>疳夷玻拆敳饏拆叢饏拆叢</w:t>
      </w:r>
      <w:r>
        <w:rPr/>
        <w:t xml:space="preserve">teSe##################################hyl?#ho^#OJ##PJ##QJ##^J##aJ##o(###ho^#OJ##PJ##QJ##^J##aJ##o(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o^#OJ##PJ##QJ##^J##aJ##o(####h$/?OJ##PJ##QJ##^J##aJ##o(###h?g#OJ##PJ##QJ##^J##aJ##o(###h?##OJ##PJ##QJ##^J##aJ##o(###h</w:t>
      </w:r>
      <w:r>
        <w:rPr/>
        <w:t>眥</w:t>
      </w:r>
      <w:r>
        <w:rPr/>
        <w:t>?#h</w:t>
      </w:r>
      <w:r>
        <w:rPr/>
        <w:t>眥</w:t>
      </w:r>
      <w:r>
        <w:rPr/>
        <w:t>?OJ##PJ##QJ##^J##aJ##o(###hx#?OJ##PJ##QJ##^J##aJ#####hx#?OJ##PJ##QJ##^J##aJ##o(###h#S?OJ##PJ##QJ##^J##aJ##o(###h|###OJ##PJ##QJ##^J##aJ##o(###?##?##?##?##F###r############f############f############T#############################################################################################################M##$##</w:t>
      </w:r>
      <w:r>
        <w:rPr/>
        <w:t>劋</w:t>
      </w:r>
      <w:r>
        <w:rPr/>
        <w:t>##$#If####WD?`</w:t>
      </w:r>
      <w:r>
        <w:rPr/>
        <w:t>劋</w:t>
      </w:r>
      <w:r>
        <w:rPr/>
        <w:t>#a$#gd</w:t>
      </w:r>
      <w:r>
        <w:rPr/>
        <w:t>僥</w:t>
      </w: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$##$#If####a$#gd</w:t>
      </w:r>
      <w:r>
        <w:rPr/>
        <w:t>僥</w:t>
      </w:r>
      <w:r>
        <w:rPr/>
        <w:t>t#?#kd</w:t>
      </w:r>
      <w:r>
        <w:rPr/>
        <w:t>筥</w:t>
      </w:r>
      <w:r>
        <w:rPr/>
        <w:t>###$##$#If#####T###?#########################</w:t>
      </w:r>
      <w:r>
        <w:rPr/>
        <w:t>斺</w:t>
      </w:r>
      <w:r>
        <w:rPr/>
        <w:t>##</w:t>
      </w:r>
      <w:r>
        <w:rPr/>
        <w:t>諪</w:t>
      </w:r>
      <w:r>
        <w:rPr/>
        <w:t>##????�#^#################�#?################�####################?###�#######�#######�#######�#######�#######�#####?###?###?###?###�###�###�#?###�###�###�#?###�###�###�#?###�###�###�4?######4?##</w:t>
        <w:br/>
        <w:t>#l#a?##</w:t>
      </w:r>
      <w:r>
        <w:rPr/>
        <w:t>奣</w:t>
      </w:r>
      <w:r>
        <w:rPr/>
        <w:t>####?##?##?##?##?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B###D###F###H###N###^###`###b###d###</w:t>
      </w:r>
      <w:r>
        <w:rPr/>
        <w:t>碹疼哗殘</w:t>
      </w:r>
      <w:r>
        <w:rPr/>
        <w:t>y</w:t>
      </w:r>
      <w:r>
        <w:rPr/>
        <w:t>垰垰踙</w:t>
      </w:r>
      <w:r>
        <w:rPr/>
        <w:t>YG</w:t>
      </w:r>
      <w:r>
        <w:rPr/>
        <w:t>跥</w:t>
      </w:r>
      <w:r>
        <w:rPr/>
        <w:t>6#### #hyl?#h</w:t>
      </w:r>
      <w:r>
        <w:rPr/>
        <w:t>鰄</w:t>
      </w:r>
      <w:r>
        <w:rPr/>
        <w:t>?OJ##PJ##QJ##^J##aJ#####hyl?#h</w:t>
      </w:r>
      <w:r>
        <w:rPr/>
        <w:t>鰄</w:t>
      </w:r>
      <w:r>
        <w:rPr/>
        <w:t xml:space="preserve">?OJ##PJ##QJ##^J##aJ##o(###ho^#OJ##PJ##QJ##^J##aJ##o(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o^#OJ##PJ##QJ##^J##aJ##o(####h?##OJ##PJ##QJ##^J##aJ##o(###h</w:t>
      </w:r>
      <w:r>
        <w:rPr/>
        <w:t>躠</w:t>
      </w:r>
      <w:r>
        <w:rPr/>
        <w:t>?#h</w:t>
      </w:r>
      <w:r>
        <w:rPr/>
        <w:t>躠</w:t>
      </w:r>
      <w:r>
        <w:rPr/>
        <w:t>?OJ##PJ##QJ##^J##aJ##o(###h</w:t>
      </w:r>
      <w:r>
        <w:rPr/>
        <w:t>躠</w:t>
      </w:r>
      <w:r>
        <w:rPr/>
        <w:t>?OJ##PJ##QJ##^J##aJ##o(###hyl?#h</w:t>
      </w:r>
      <w:r>
        <w:rPr/>
        <w:t>眥</w:t>
      </w:r>
      <w:r>
        <w:rPr/>
        <w:t>?OJ##PJ##QJ##^J##aJ##o(# #hyl?#ho^#OJ##PJ##QJ##^J##aJ#####h#D?OJ##PJ##QJ##^J##aJ##o(###hyl?#ho^#OJ##PJ##QJ##^J##aJ##o(###hyl?#hyl?OJ##PJ##QJ##^J##aJ##o(###F###H###N###V###`###?##?##?##r############f############f############f############T############T############T##########################################################M##$##?##$#If####WD##`?#a$#gd</w:t>
      </w:r>
      <w:r>
        <w:rPr/>
        <w:t>僥</w:t>
      </w: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$##$#If####a$#gd</w:t>
      </w:r>
      <w:r>
        <w:rPr/>
        <w:t>僥</w:t>
      </w:r>
      <w:r>
        <w:rPr/>
        <w:t>t#?#kdT`###$##$#If#####T###?#########################</w:t>
      </w:r>
      <w:r>
        <w:rPr/>
        <w:t>攍</w:t>
      </w:r>
      <w:r>
        <w:rPr/>
        <w:t>##</w:t>
      </w:r>
      <w:r>
        <w:rPr/>
        <w:t>諪</w:t>
      </w:r>
      <w:r>
        <w:rPr/>
        <w:t>##????�#^#����############�#?����############�###����#############?###�#######�#######�#######�#######�#######�#####?###?###?###?������������#?###�###�###�#?###�###�###�#?###�###�###�4?######4?##</w:t>
        <w:br/>
        <w:t>#l#a?##</w:t>
      </w:r>
      <w:r>
        <w:rPr/>
        <w:t>奣</w:t>
      </w:r>
      <w:r>
        <w:rPr/>
        <w:t>####d###z###?##?##?##?##?##?##?##?##?##?##?##?##?##?##?##########</w:t>
        <w:br/>
        <w:t>############### ###"###</w:t>
      </w:r>
      <w:r>
        <w:rPr/>
        <w:t>磙硗砑砑憝頌韺</w:t>
      </w:r>
      <w:r>
        <w:rPr/>
        <w:t>}o`N?`N`N`####h|###OJ##PJ##QJ##^J##aJ##o(###hTF?#hTF?OJ##PJ##QJ##^J##aJ##o(###hTF?OJ##PJ##QJ##^J##aJ##o(###h</w:t>
      </w:r>
      <w:r>
        <w:rPr/>
        <w:t>歨</w:t>
      </w:r>
      <w:r>
        <w:rPr/>
        <w:t>?OJ##PJ##QJ##^J##aJ#####h</w:t>
      </w:r>
      <w:r>
        <w:rPr/>
        <w:t>歨</w:t>
      </w:r>
      <w:r>
        <w:rPr/>
        <w:t>?OJ##PJ##QJ##^J##a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o^#5#</w:t>
      </w:r>
      <w:r>
        <w:rPr/>
        <w:t>丱</w:t>
      </w:r>
      <w:r>
        <w:rPr/>
        <w:t>J##PJ##QJ##^J##aJ##o(###h?j#OJ##PJ##QJ##^J##aJ##o(###h$/?OJ##PJ##QJ##^J##aJ##o(# #hyl?#h</w:t>
      </w:r>
      <w:r>
        <w:rPr/>
        <w:t>鰄</w:t>
      </w:r>
      <w:r>
        <w:rPr/>
        <w:t>?OJ##PJ##QJ##^J##aJ### #hyl?#ho^#OJ##PJ##QJ##^J##aJ#####h??OJ##PJ##QJ##^J##aJ##o(###hyl?#h</w:t>
      </w:r>
      <w:r>
        <w:rPr/>
        <w:t>鰄</w:t>
      </w:r>
      <w:r>
        <w:rPr/>
        <w:t>?OJ##PJ##QJ##^J##aJ##o(###?##?##?######4###r############f############f############f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$##$#If####a$#gd</w:t>
      </w:r>
      <w:r>
        <w:rPr/>
        <w:t>僥</w:t>
      </w:r>
      <w:r>
        <w:rPr/>
        <w:t>t#?#kd</w:t>
      </w:r>
      <w:r>
        <w:rPr/>
        <w:t>齚</w:t>
      </w:r>
      <w:r>
        <w:rPr/>
        <w:t>###$##$#If#####T###?#########################?##</w:t>
      </w:r>
      <w:r>
        <w:rPr/>
        <w:t>諪</w:t>
      </w:r>
      <w:r>
        <w:rPr/>
        <w:t>##????�#^#����############�#?����############�###����#############?###�#######�#######�#######�#######�#######�#####?###?###?###?������������#?###�###�###�#?###�###�###�#?###�###�###�4?######4?##</w:t>
        <w:br/>
        <w:t>#l#a?##</w:t>
      </w:r>
      <w:r>
        <w:rPr/>
        <w:t>奣</w:t>
      </w:r>
      <w:r>
        <w:rPr/>
        <w:t>####"###0###2###6###8###:###&lt;###@###H###Z###\###`###b###d###f###p###r###?##?##?##?##?##?##?##</w:t>
      </w:r>
      <w:r>
        <w:rPr/>
        <w:t>磙途啊挕佂【啊</w:t>
      </w:r>
      <w:r>
        <w:rPr/>
        <w:t>rP&gt;</w:t>
      </w:r>
      <w:r>
        <w:rPr/>
        <w:t>景№</w:t>
      </w:r>
      <w:r>
        <w:rPr/>
        <w:t>#######hTF?5#?*#OJ##PJ##QJ##^J##aJ##o(# #h\O?OJ##PJ##QJ##]#</w:t>
      </w:r>
      <w:r>
        <w:rPr/>
        <w:t>乛</w:t>
      </w:r>
      <w:r>
        <w:rPr/>
        <w:t>J##aJ##o(## #h?0?OJ##PJ##QJ##]#</w:t>
      </w:r>
      <w:r>
        <w:rPr/>
        <w:t>乛</w:t>
      </w:r>
      <w:r>
        <w:rPr/>
        <w:t>J##aJ##o(####h?0?OJ##PJ##QJ##^J##aJ##o(# #h</w:t>
      </w:r>
      <w:r>
        <w:rPr/>
        <w:t>僥</w:t>
      </w:r>
      <w:r>
        <w:rPr/>
        <w:t>t#OJ##PJ##QJ##\#</w:t>
      </w:r>
      <w:r>
        <w:rPr/>
        <w:t>乛</w:t>
      </w:r>
      <w:r>
        <w:rPr/>
        <w:t>J##aJ##o(####h|###OJ##PJ##QJ##^J##aJ##o(###hTF?OJ##PJ##QJ##^J##aJ##o(###hI#?OJ##PJ##QJ##^J##aJ#####h</w:t>
      </w:r>
      <w:r>
        <w:rPr/>
        <w:t>歨</w:t>
      </w:r>
      <w:r>
        <w:rPr/>
        <w:t>?OJ##PJ##QJ##^J##aJ##o(# #hTF?OJ##PJ##QJ##\#</w:t>
      </w:r>
      <w:r>
        <w:rPr/>
        <w:t>乛</w:t>
      </w:r>
      <w:r>
        <w:rPr/>
        <w:t>J##aJ##o(####h?j#OJ##PJ##QJ##^J##aJ##o(###hTF?#hTF?OJ##PJ##QJ##^J##aJ##o(###4###6###&lt;###H###^###o############c############c############c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$##$#If####a$#gd</w:t>
      </w:r>
      <w:r>
        <w:rPr/>
        <w:t>僥</w:t>
      </w:r>
      <w:r>
        <w:rPr/>
        <w:t>t#?#kd###$##$#If#####T###?#########################</w:t>
      </w:r>
      <w:r>
        <w:rPr/>
        <w:t>斺</w:t>
      </w:r>
      <w:r>
        <w:rPr/>
        <w:t>##</w:t>
      </w:r>
      <w:r>
        <w:rPr/>
        <w:t>諪</w:t>
      </w:r>
      <w:r>
        <w:rPr/>
        <w:t>##????�#^#################�#?################�####################?###�#######�#######�#######�#######�#######�#####?###?###?###?###�###�###�#?###�###�###�#?###�###�###�#?###�###�###�4?######4?##</w:t>
        <w:br/>
        <w:t>#l#a?##ytTF?</w:t>
      </w:r>
      <w:r>
        <w:rPr/>
        <w:t>奣</w:t>
      </w:r>
      <w:r>
        <w:rPr/>
        <w:t>####^###`###f###r###?##o############c############c############W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$##$#If####a$#gdU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$##$#If####a$#gd</w:t>
      </w:r>
      <w:r>
        <w:rPr/>
        <w:t>僥</w:t>
      </w:r>
      <w:r>
        <w:rPr/>
        <w:t>t#?#kdGb###$##$#If#####T###?#########################</w:t>
      </w:r>
      <w:r>
        <w:rPr/>
        <w:t>斱</w:t>
      </w:r>
      <w:r>
        <w:rPr/>
        <w:t>##</w:t>
      </w:r>
      <w:r>
        <w:rPr/>
        <w:t>諪</w:t>
      </w:r>
      <w:r>
        <w:rPr/>
        <w:t>##????�#^#################�#?################�####################?###�#######�#######�#######�#######�#######�#####?###?###?###?###�###�###�#?###�###�###�#?###�###�###�#?###�###�###�4?######4?##</w:t>
        <w:br/>
        <w:t>#l#a?##yt.EA#</w:t>
      </w:r>
      <w:r>
        <w:rPr/>
        <w:t>奣</w:t>
      </w:r>
      <w:r>
        <w:rPr/>
        <w:t>####?##?##?##?##?##?##&lt;###\###|###r############f############f############]############]############N############N############N################################</w:t>
      </w:r>
      <w:r>
        <w:rPr/>
        <w:t>勔</w:t>
      </w:r>
      <w:r>
        <w:rPr/>
        <w:t>##$#If####WDd#`</w:t>
      </w:r>
      <w:r>
        <w:rPr/>
        <w:t>勔</w:t>
      </w:r>
      <w:r>
        <w:rPr/>
        <w:t>#gd`0d#</w:t>
        <w:tab/>
        <w:t>###$#If####gd</w:t>
      </w:r>
      <w:r>
        <w:rPr/>
        <w:t>歨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$##$#If####a$#gd</w:t>
      </w:r>
      <w:r>
        <w:rPr/>
        <w:t>僥</w:t>
      </w:r>
      <w:r>
        <w:rPr/>
        <w:t>t#?#kd</w:t>
      </w:r>
      <w:r>
        <w:rPr/>
        <w:t>鯾</w:t>
      </w:r>
      <w:r>
        <w:rPr/>
        <w:t>###$##$#If#####T###?#########################</w:t>
      </w:r>
      <w:r>
        <w:rPr/>
        <w:t>敚</w:t>
      </w:r>
      <w:r>
        <w:rPr/>
        <w:t>##</w:t>
      </w:r>
      <w:r>
        <w:rPr/>
        <w:t>諪</w:t>
      </w:r>
      <w:r>
        <w:rPr/>
        <w:t>##????�#^#################�#?################�####################?###�#######�#######�#######�#######�#######�#####?###?###?###?###�###�###�#?###�###�###�#?###�###�###�#?###�###�###�4?######4?##</w:t>
        <w:br/>
        <w:t>#l#a?##</w:t>
      </w:r>
      <w:r>
        <w:rPr/>
        <w:t>奣</w:t>
      </w:r>
      <w:r>
        <w:rPr/>
        <w:t>####?##?##?##?##?##?##?##?##?##?##?##?##?##?##?##?######:###&lt;###J###Z###\###b###z###|###?##?##?##?##?##?##</w:t>
      </w:r>
      <w:r>
        <w:rPr/>
        <w:t>疝下胆槍樎</w:t>
      </w:r>
      <w:r>
        <w:rPr/>
        <w:t>}q</w:t>
      </w:r>
      <w:r>
        <w:rPr/>
        <w:t>聵</w:t>
      </w:r>
      <w:r>
        <w:rPr/>
        <w:t>q</w:t>
      </w:r>
      <w:r>
        <w:rPr/>
        <w:t>榖</w:t>
      </w:r>
      <w:r>
        <w:rPr/>
        <w:t>q</w:t>
      </w:r>
      <w:r>
        <w:rPr/>
        <w:t>榖</w:t>
      </w:r>
      <w:r>
        <w:rPr/>
        <w:t>}</w:t>
      </w:r>
      <w:r>
        <w:rPr/>
        <w:t>楻</w:t>
      </w:r>
      <w:r>
        <w:rPr/>
        <w:t>}</w:t>
      </w:r>
      <w:r>
        <w:rPr/>
        <w:t>榖榪楻</w:t>
      </w:r>
      <w:r>
        <w:rPr/>
        <w:t>############h`0d##h`0d#OJ##PJ##QJ##^J##o(###h`0d##h`0d#OJ##PJ##QJ##^J#####h?j#OJ##PJ##QJ##^J#####h</w:t>
      </w:r>
      <w:r>
        <w:rPr/>
        <w:t>歨</w:t>
      </w:r>
      <w:r>
        <w:rPr/>
        <w:t>?#h</w:t>
      </w:r>
      <w:r>
        <w:rPr/>
        <w:t>歨</w:t>
      </w:r>
      <w:r>
        <w:rPr/>
        <w:t>?OJ##PJ##QJ##^J#####h</w:t>
      </w:r>
      <w:r>
        <w:rPr/>
        <w:t>歨</w:t>
      </w:r>
      <w:r>
        <w:rPr/>
        <w:t>?OJ##PJ##QJ##^J#####h</w:t>
      </w:r>
      <w:r>
        <w:rPr/>
        <w:t>歨</w:t>
      </w:r>
      <w:r>
        <w:rPr/>
        <w:t>?#h</w:t>
      </w:r>
      <w:r>
        <w:rPr/>
        <w:t>歨</w:t>
      </w:r>
      <w:r>
        <w:rPr/>
        <w:t>?OJ##PJ##QJ##^J##o(###h?&lt;#OJ##PJ##QJ##^J##o(###h</w:t>
      </w:r>
      <w:r>
        <w:rPr/>
        <w:t>歨</w:t>
      </w:r>
      <w:r>
        <w:rPr/>
        <w:t>?OJ##PJ##QJ##^J##o(###h?j#OJ##PJ##QJ##^J##o(###hTF?OJ##PJ##QJ##^J##aJ##o(###hTF?#hTF?OJ##PJ##QJ##^J##aJ##o(###h?&lt;#OJ##PJ##QJ##^J##aJ##o(###|###?##?##?##&amp;###B###?##########?###########?###########?###########?###########?###########?###########?###########N############################?#kd</w:t>
      </w:r>
      <w:r>
        <w:rPr/>
        <w:t>焎</w:t>
      </w:r>
      <w:r>
        <w:rPr/>
        <w:t>###$##$#If#####T###?#########################?##</w:t>
      </w:r>
      <w:r>
        <w:rPr/>
        <w:t>諪</w:t>
      </w:r>
      <w:r>
        <w:rPr/>
        <w:t>##????�#^#################�#?################�####################?###�#######�#######�#######�#######�#######�#####?###?###?###?###�###�###�#?###�###�###�#?###�###�###�#?###�###�###�4?######4?##</w:t>
        <w:br/>
        <w:t>#l#a?##</w:t>
      </w:r>
      <w:r>
        <w:rPr/>
        <w:t>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$##$#If####a$#gd?&lt;#</w:t>
        <w:tab/>
        <w:t>###$#If####gd</w:t>
      </w:r>
      <w:r>
        <w:rPr/>
        <w:t>歨</w:t>
      </w:r>
      <w:r>
        <w:rPr/>
        <w:t>?####</w:t>
      </w:r>
      <w:r>
        <w:rPr/>
        <w:t>勔</w:t>
      </w:r>
      <w:r>
        <w:rPr/>
        <w:t>##$#If####WDd#`</w:t>
      </w:r>
      <w:r>
        <w:rPr/>
        <w:t>勔</w:t>
      </w:r>
      <w:r>
        <w:rPr/>
        <w:t>#gd`0d###?##?##?##?##?##?##?##?##?##?##?##?##?##############"###$###&amp;###(###*###&gt;###@###B###D###F###T###V###X###\###^###b###d###?##?##?##?##?##?##</w:t>
      </w:r>
      <w:r>
        <w:rPr/>
        <w:t>蜚资涵涵∽屎敽资菏∽屎攬簗簆篶涵阕</w:t>
      </w:r>
      <w:r>
        <w:rPr/>
        <w:t>######h$/?OJ##PJ##QJ##^J##o(###h??OJ##PJ##QJ##^J#####hNi?OJ##PJ##QJ##^J#####h</w:t>
      </w:r>
      <w:r>
        <w:rPr/>
        <w:t>歨</w:t>
      </w:r>
      <w:r>
        <w:rPr/>
        <w:t>?OJ##PJ##QJ##^J#####h</w:t>
      </w:r>
      <w:r>
        <w:rPr/>
        <w:t>歨</w:t>
      </w:r>
      <w:r>
        <w:rPr/>
        <w:t>?OJ##PJ##QJ##^J##o(###h?j#OJ##PJ##QJ##^J#####h`0d#OJ##PJ##QJ##^J##o(###h</w:t>
      </w:r>
      <w:r>
        <w:rPr/>
        <w:t>歨</w:t>
      </w:r>
      <w:r>
        <w:rPr/>
        <w:t>?#h</w:t>
      </w:r>
      <w:r>
        <w:rPr/>
        <w:t>歨</w:t>
      </w:r>
      <w:r>
        <w:rPr/>
        <w:t>?OJ##PJ##QJ##^J##o(###h?j#OJ##PJ##QJ##^J##o(###h`0d#OJ##PJ##QJ##^J#####h</w:t>
      </w:r>
      <w:r>
        <w:rPr/>
        <w:t>歨</w:t>
      </w:r>
      <w:r>
        <w:rPr/>
        <w:t>?#h</w:t>
      </w:r>
      <w:r>
        <w:rPr/>
        <w:t>歨</w:t>
      </w:r>
      <w:r>
        <w:rPr/>
        <w:t>?OJ##PJ##QJ##^J#####h</w:t>
      </w:r>
      <w:r>
        <w:rPr/>
        <w:t>儃</w:t>
      </w:r>
      <w:r>
        <w:rPr/>
        <w:t>?OJ##PJ##QJ##^J##o(##&amp;?##?##?##?##?##?##?################################## ###$###B###D###`###j###l###n###p###?##?##?##?##</w:t>
      </w:r>
      <w:r>
        <w:rPr/>
        <w:t>蝈杖杖溉蛘姌斟諁日騨</w:t>
      </w:r>
      <w:r>
        <w:rPr/>
        <w:t>b}U</w:t>
      </w:r>
      <w:r>
        <w:rPr/>
        <w:t>課</w:t>
      </w:r>
      <w:r>
        <w:rPr/>
        <w:t>#################################h`0d#OJ##PJ##QJ##^J##o(###hJ#OJ##PJ##QJ##^J#####h</w:t>
      </w:r>
      <w:r>
        <w:rPr/>
        <w:t>歨</w:t>
      </w:r>
      <w:r>
        <w:rPr/>
        <w:t>?#h</w:t>
      </w:r>
      <w:r>
        <w:rPr/>
        <w:t>歨</w:t>
      </w:r>
      <w:r>
        <w:rPr/>
        <w:t>?OJ##PJ##QJ##^J#####hJ#OJ##PJ##QJ##^J##o(###hI#?OJ##PJ##QJ##^J##aJ#####h</w:t>
      </w:r>
      <w:r>
        <w:rPr/>
        <w:t>歨</w:t>
      </w:r>
      <w:r>
        <w:rPr/>
        <w:t>?OJ##PJ##QJ##^J##aJ##o(# #hTF?OJ##PJ##QJ##\#</w:t>
      </w:r>
      <w:r>
        <w:rPr/>
        <w:t>乛</w:t>
      </w:r>
      <w:r>
        <w:rPr/>
        <w:t>J##aJ##o(####h?&lt;##h?&lt;#OJ##PJ##QJ##^J##o(###h</w:t>
      </w:r>
      <w:r>
        <w:rPr/>
        <w:t>歨</w:t>
      </w:r>
      <w:r>
        <w:rPr/>
        <w:t>?OJ##PJ##QJ##^J##o(###h</w:t>
      </w:r>
      <w:r>
        <w:rPr/>
        <w:t>歨</w:t>
      </w:r>
      <w:r>
        <w:rPr/>
        <w:t>?#h</w:t>
      </w:r>
      <w:r>
        <w:rPr/>
        <w:t>歨</w:t>
      </w:r>
      <w:r>
        <w:rPr/>
        <w:t>?OJ##PJ##QJ##^J##o(###h?&lt;#OJ##PJ##QJ##^J##o(###h?j#OJ##PJ##QJ##^J##o(###########4###n###?##?##?##?##?###########?###########?###########?###########T############?###########?########################################################?#kdHd###$##$#If#####T###?#########################?##</w:t>
      </w:r>
      <w:r>
        <w:rPr/>
        <w:t>諪</w:t>
      </w:r>
      <w:r>
        <w:rPr/>
        <w:t>##????�#^#################�#?################�####################?###�#######�#######�#######�#######�#######�#####?###?###?###?###�###�###�#?###�###�###�#?###�###�###�#?###�###�###�4?######4?##</w:t>
        <w:br/>
        <w:t>#l#a?##</w:t>
      </w:r>
      <w:r>
        <w:rPr/>
        <w:t>奣</w:t>
      </w:r>
      <w:r>
        <w:rPr/>
        <w:t>##</w:t>
        <w:tab/>
        <w:t>###$#If####gdJ#</w:t>
        <w:tab/>
        <w:t>###$#If####gd</w:t>
      </w:r>
      <w:r>
        <w:rPr/>
        <w:t>歨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$##$#If####a$#gd</w:t>
      </w:r>
      <w:r>
        <w:rPr/>
        <w:t>歨</w:t>
      </w:r>
      <w:r>
        <w:rPr/>
        <w:t>?##?##?##?##?##?##?##F###^###�###?##########~###�###?##?##?##?##?##?##?######f###h###j###�###?##?##############</w:t>
      </w:r>
      <w:r>
        <w:rPr/>
        <w:t>镟亦镟镟溜诧诧矠峾炧拎亦</w:t>
      </w:r>
      <w:r>
        <w:rPr/>
        <w:t>j</w:t>
      </w:r>
      <w:r>
        <w:rPr/>
        <w:t>鄇</w:t>
      </w:r>
      <w:r>
        <w:rPr/>
        <w:t>Y</w:t>
      </w:r>
      <w:r>
        <w:rPr/>
        <w:t>鄇</w:t>
      </w:r>
      <w:r>
        <w:rPr/>
        <w:t>######################## #h/####h</w:t>
      </w:r>
      <w:r>
        <w:rPr/>
        <w:t>歨</w:t>
      </w:r>
      <w:r>
        <w:rPr/>
        <w:t>?OJ##PJ##QJ##^J##aJ#####h/####h</w:t>
      </w:r>
      <w:r>
        <w:rPr/>
        <w:t>歨</w:t>
      </w:r>
      <w:r>
        <w:rPr/>
        <w:t>?OJ##PJ##QJ##^J##aJ##o(#!#h</w:t>
      </w:r>
      <w:r>
        <w:rPr/>
        <w:t>達</w:t>
      </w:r>
      <w:r>
        <w:rPr/>
        <w:t>?CJ##OJ##PJ##QJ##^J##aJ##o(#!#h$#?CJ##OJ##PJ##QJ##^J##aJ##o(#'#h!7?#h</w:t>
      </w:r>
      <w:r>
        <w:rPr/>
        <w:t>達</w:t>
      </w:r>
      <w:r>
        <w:rPr/>
        <w:t>?CJ##OJ##PJ##QJ##^J##aJ##o(###h</w:t>
      </w:r>
      <w:r>
        <w:rPr/>
        <w:t>歨</w:t>
      </w:r>
      <w:r>
        <w:rPr/>
        <w:t>?OJ##PJ##QJ##\#</w:t>
      </w:r>
      <w:r>
        <w:rPr/>
        <w:t>乛</w:t>
      </w:r>
      <w:r>
        <w:rPr/>
        <w:t>J##aJ## #h</w:t>
      </w:r>
      <w:r>
        <w:rPr/>
        <w:t>歨</w:t>
      </w:r>
      <w:r>
        <w:rPr/>
        <w:t>?5#</w:t>
      </w:r>
      <w:r>
        <w:rPr/>
        <w:t>丱</w:t>
      </w:r>
      <w:r>
        <w:rPr/>
        <w:t>J##PJ##QJ##^J##aJ##o(####hI#?OJ##PJ##QJ##^J##aJ#####h</w:t>
      </w:r>
      <w:r>
        <w:rPr/>
        <w:t>歨</w:t>
      </w:r>
      <w:r>
        <w:rPr/>
        <w:t>?OJ##PJ##QJ##^J##aJ##o(# #h</w:t>
      </w:r>
      <w:r>
        <w:rPr/>
        <w:t>歨</w:t>
      </w:r>
      <w:r>
        <w:rPr/>
        <w:t>?OJ##PJ##QJ##\#</w:t>
      </w:r>
      <w:r>
        <w:rPr/>
        <w:t>乛</w:t>
      </w:r>
      <w:r>
        <w:rPr/>
        <w:t>J##aJ##o(##?##H###?##4###?##?##b###d###j###?###########?###########?###########?###########?###########?###########I############?#################?#kd</w:t>
      </w:r>
      <w:r>
        <w:rPr/>
        <w:t>馾</w:t>
      </w:r>
      <w:r>
        <w:rPr/>
        <w:t>###$##$#If#####T###?#########################</w:t>
      </w:r>
      <w:r>
        <w:rPr/>
        <w:t>敵</w:t>
      </w:r>
      <w:r>
        <w:rPr/>
        <w:t>##</w:t>
      </w:r>
      <w:r>
        <w:rPr/>
        <w:t>諪</w:t>
      </w:r>
      <w:r>
        <w:rPr/>
        <w:t>##????�#^#################�#?################�####################?###�#######�#######�#######�#######�#######�#####?###?###?###?###�###�###�#?###�###�###�#?###�###�###�#?###�###�###�4?######4?##</w:t>
        <w:br/>
        <w:t>#l#a?##</w:t>
      </w:r>
      <w:r>
        <w:rPr/>
        <w:t>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$##$#If####a$#gd</w:t>
      </w:r>
      <w:r>
        <w:rPr/>
        <w:t>歨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X##?##$#If####`?#gd!7?#####$#</w:t>
        <w:br/>
        <w:t>&amp;##F</w:t>
        <w:br/>
        <w:t>##$#If####a$#gd</w:t>
      </w:r>
      <w:r>
        <w:rPr/>
        <w:t>歨</w:t>
      </w:r>
      <w:r>
        <w:rPr/>
        <w:t>?##j###?#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b###?###########?###########?###########?###########-#############?#kd</w:t>
      </w:r>
      <w:r>
        <w:rPr/>
        <w:t>宔</w:t>
      </w:r>
      <w:r>
        <w:rPr/>
        <w:t>###$##$#If#####T###?#########################</w:t>
      </w:r>
      <w:r>
        <w:rPr/>
        <w:t>敵</w:t>
      </w:r>
      <w:r>
        <w:rPr/>
        <w:t>##</w:t>
      </w:r>
      <w:r>
        <w:rPr/>
        <w:t>諪</w:t>
      </w:r>
      <w:r>
        <w:rPr/>
        <w:t>##????�#^###################?#####################################?###�#######�#######�#######�#######�#######�#####?###?###?###?###�###�###�#?###�###�###�#?###�###�###�#?###�###�###�4?######4?##</w:t>
        <w:br/>
        <w:t>#l#a?##yt.EA#</w:t>
      </w:r>
      <w:r>
        <w:rPr/>
        <w:t>奣</w:t>
      </w:r>
      <w:r>
        <w:rPr/>
        <w:t>######$##</w:t>
      </w:r>
      <w:r>
        <w:rPr/>
        <w:t>劋</w:t>
      </w:r>
      <w:r>
        <w:rPr/>
        <w:t>##$#If####WD?`</w:t>
      </w:r>
      <w:r>
        <w:rPr/>
        <w:t>劋</w:t>
      </w:r>
      <w:r>
        <w:rPr/>
        <w:t>#a$#gd</w:t>
      </w:r>
      <w:r>
        <w:rPr/>
        <w:t>侼</w:t>
      </w:r>
      <w:r>
        <w:rPr/>
        <w:t>######$##</w:t>
      </w:r>
      <w:r>
        <w:rPr/>
        <w:t>劋</w:t>
      </w:r>
      <w:r>
        <w:rPr/>
        <w:t>##$#If####WD?`</w:t>
      </w:r>
      <w:r>
        <w:rPr/>
        <w:t>劋</w:t>
      </w:r>
      <w:r>
        <w:rPr/>
        <w:t>#a$#gd?0?####$##</w:t>
      </w:r>
      <w:r>
        <w:rPr/>
        <w:t>劋</w:t>
      </w:r>
      <w:r>
        <w:rPr/>
        <w:t>##$#If####WD?`</w:t>
      </w:r>
      <w:r>
        <w:rPr/>
        <w:t>劋</w:t>
      </w:r>
      <w:r>
        <w:rPr/>
        <w:t>#a$#gd</w:t>
      </w:r>
      <w:r>
        <w:rPr/>
        <w:t>歨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$##$#If####a$#gd</w:t>
      </w:r>
      <w:r>
        <w:rPr/>
        <w:t>歨</w:t>
      </w:r>
      <w:r>
        <w:rPr/>
        <w:t>?######L###N###Z###^###f###|###~###?##?##?##?##?##?##?##?##?##?##?##?##?##?##?##?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`###d###</w:t>
      </w:r>
      <w:r>
        <w:rPr/>
        <w:t>疴芯瓠鹁泹经经经崨厏厏厏涴衞</w:t>
      </w:r>
      <w:r>
        <w:rPr/>
        <w:t>]o##################################h/####h</w:t>
      </w:r>
      <w:r>
        <w:rPr/>
        <w:t>歨</w:t>
      </w:r>
      <w:r>
        <w:rPr/>
        <w:t>?OJ##PJ##QJ##^J##aJ##o(###h</w:t>
      </w:r>
      <w:r>
        <w:rPr/>
        <w:t>歨</w:t>
      </w:r>
      <w:r>
        <w:rPr/>
        <w:t>?OJ##PJ##QJ##^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#h?0?###h??#h?0?o(###h?0?OJ##PJ##QJ##^J##aJ#####j#####h?0?OJ##PJ##QJ##U##^J##aJ## #h/####h?0?OJ##PJ##QJ##^J##aJ#####h/####h?0?OJ##PJ##QJ##^J##aJ##o(###h??#h?0?OJ##PJ##QJ##^J##aJ##o(###h</w:t>
      </w:r>
      <w:r>
        <w:rPr/>
        <w:t>歨</w:t>
      </w:r>
      <w:r>
        <w:rPr/>
        <w:t>?OJ##PJ##QJ##^J##aJ#####h?0?OJ##PJ##QJ##^J##aJ##o(###d###f###h###z###|###�###?##?##?##?##?##?##?##?##?##?##?##?##?##?##########$###*###,###.###0###2###8###:###F###J###R###h###j###x###</w:t>
      </w:r>
      <w:r>
        <w:rPr/>
        <w:t>蜚呀潾彨伀</w:t>
      </w:r>
      <w:r>
        <w:rPr/>
        <w:t>p</w:t>
      </w:r>
      <w:r>
        <w:rPr/>
        <w:t>玴玴玜玴銤珡珌珴惬鉷惬</w:t>
      </w:r>
      <w:r>
        <w:rPr/>
        <w:t>#################h[(?OJ##PJ##QJ##^J##aJ##o(# #h/####h</w:t>
      </w:r>
      <w:r>
        <w:rPr/>
        <w:t>歨</w:t>
      </w:r>
      <w:r>
        <w:rPr/>
        <w:t>?OJ##PJ##QJ##^J##aJ#####h#&amp;I#OJ##PJ##QJ##^J##aJ#####h?##OJ##PJ##QJ##^J##aJ#####h</w:t>
      </w:r>
      <w:r>
        <w:rPr/>
        <w:t>歨</w:t>
      </w:r>
      <w:r>
        <w:rPr/>
        <w:t>?OJ##PJ##QJ##^J##aJ#####h/####h</w:t>
      </w:r>
      <w:r>
        <w:rPr/>
        <w:t>歨</w:t>
      </w:r>
      <w:r>
        <w:rPr/>
        <w:t>?OJ##PJ##QJ##^J##aJ##o(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###h</w:t>
      </w:r>
      <w:r>
        <w:rPr/>
        <w:t>歨</w:t>
      </w:r>
      <w:r>
        <w:rPr/>
        <w:t>?OJ##PJ##QJ##^J##aJ##o(####hs)?#h</w:t>
      </w:r>
      <w:r>
        <w:rPr/>
        <w:t>歨</w:t>
      </w:r>
      <w:r>
        <w:rPr/>
        <w:t>?OJ##PJ##QJ##^J##aJ##o(###h</w:t>
      </w:r>
      <w:r>
        <w:rPr/>
        <w:t>歨</w:t>
      </w:r>
      <w:r>
        <w:rPr/>
        <w:t>?OJ##PJ##QJ##^J##aJ##o(###hI#?OJ##PJ##QJ##^J##aJ###b###h###|###?######:###?##?##?###########?###########?###########?###########?###########?###########?###############?#kd-f###$##$#If#####T###?#########################</w:t>
      </w:r>
      <w:r>
        <w:rPr/>
        <w:t>敵</w:t>
      </w:r>
      <w:r>
        <w:rPr/>
        <w:t>##</w:t>
      </w:r>
      <w:r>
        <w:rPr/>
        <w:t>諪</w:t>
      </w:r>
      <w:r>
        <w:rPr/>
        <w:t>##????�#^#################�#?#####################################?###�#######�#######�#######�#######�#######�#####?###?###?###?###�###�###�#?###�###�###�#?###�###�###�#?###�###�###�4?######4?##</w:t>
        <w:br/>
        <w:t>#l#a?##yt/###</w:t>
      </w:r>
      <w:r>
        <w:rPr/>
        <w:t>奣</w:t>
      </w:r>
      <w:r>
        <w:rPr/>
        <w:t>######$##</w:t>
      </w:r>
      <w:r>
        <w:rPr/>
        <w:t>劋</w:t>
      </w:r>
      <w:r>
        <w:rPr/>
        <w:t>##$#If####WD?`</w:t>
      </w:r>
      <w:r>
        <w:rPr/>
        <w:t>劋</w:t>
      </w:r>
      <w:r>
        <w:rPr/>
        <w:t>#a$#gd</w:t>
      </w:r>
      <w:r>
        <w:rPr/>
        <w:t>侼</w:t>
      </w:r>
      <w:r>
        <w:rPr/>
        <w:t>######$##</w:t>
      </w:r>
      <w:r>
        <w:rPr/>
        <w:t>劋</w:t>
      </w:r>
      <w:r>
        <w:rPr/>
        <w:t>##$#If####WD?`</w:t>
      </w:r>
      <w:r>
        <w:rPr/>
        <w:t>劋</w:t>
      </w:r>
      <w:r>
        <w:rPr/>
        <w:t>#a$#gd</w:t>
      </w:r>
      <w:r>
        <w:rPr/>
        <w:t>歨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$##$#If####a$#gd</w:t>
      </w:r>
      <w:r>
        <w:rPr/>
        <w:t>歨</w:t>
      </w:r>
      <w:r>
        <w:rPr/>
        <w:t>?##x###z###?##?##?##?##?##?##?##?##?##?##?##?##?##?##?##?##?##?##?##?##############J###l###</w:t>
      </w:r>
      <w:r>
        <w:rPr/>
        <w:t>磉图图图唔〞〞〞韱</w:t>
      </w:r>
      <w:r>
        <w:rPr/>
        <w:t>~</w:t>
      </w:r>
      <w:r>
        <w:rPr/>
        <w:t>唒哻員</w:t>
      </w:r>
      <w:r>
        <w:rPr/>
        <w:t>?###################################h</w:t>
      </w:r>
      <w:r>
        <w:rPr/>
        <w:t>歨</w:t>
      </w:r>
      <w:r>
        <w:rPr/>
        <w:t>?&gt;*#OJ##PJ##QJ##aJ##o(####h</w:t>
      </w:r>
      <w:r>
        <w:rPr/>
        <w:t>歨</w:t>
      </w:r>
      <w:r>
        <w:rPr/>
        <w:t>?OJ##PJ##QJ##^J##o(###hI#?OJ##PJ##QJ##^J##aJ#####h/####h</w:t>
      </w:r>
      <w:r>
        <w:rPr/>
        <w:t>歨</w:t>
      </w:r>
      <w:r>
        <w:rPr/>
        <w:t>?o(###h</w:t>
      </w:r>
      <w:r>
        <w:rPr/>
        <w:t>歨</w:t>
      </w:r>
      <w:r>
        <w:rPr/>
        <w:t>?OJ##PJ##QJ##^J##aJ##o(#$#h</w:t>
      </w:r>
      <w:r>
        <w:rPr/>
        <w:t>㧐</w:t>
      </w:r>
      <w:r>
        <w:rPr/>
        <w:t>###h</w:t>
      </w:r>
      <w:r>
        <w:rPr/>
        <w:t>歨</w:t>
      </w:r>
      <w:r>
        <w:rPr/>
        <w:t>?0J##OJ##PJ##QJ##^J##aJ###'#h</w:t>
      </w:r>
      <w:r>
        <w:rPr/>
        <w:t>㧐</w:t>
      </w:r>
      <w:r>
        <w:rPr/>
        <w:t>###h</w:t>
      </w:r>
      <w:r>
        <w:rPr/>
        <w:t>歨</w:t>
      </w:r>
      <w:r>
        <w:rPr/>
        <w:t>?0J##OJ##PJ##QJ##^J##aJ##o(# #h/####h</w:t>
      </w:r>
      <w:r>
        <w:rPr/>
        <w:t>歨</w:t>
      </w:r>
      <w:r>
        <w:rPr/>
        <w:t>?OJ##PJ##QJ##^J##aJ#####h/####h</w:t>
      </w:r>
      <w:r>
        <w:rPr/>
        <w:t>歨</w:t>
      </w:r>
      <w:r>
        <w:rPr/>
        <w:t>?OJ##PJ##QJ##^J##aJ##o(###h</w:t>
      </w:r>
      <w:r>
        <w:rPr/>
        <w:t>歨</w:t>
      </w:r>
      <w:r>
        <w:rPr/>
        <w:t>?OJ##PJ##QJ##^J##aJ#####j#####h</w:t>
      </w:r>
      <w:r>
        <w:rPr/>
        <w:t>歨</w:t>
      </w:r>
      <w:r>
        <w:rPr/>
        <w:t>?OJ##PJ##QJ##U##^J##aJ####?##########`###?##?##?##?##?### ##&gt; ##?##?###########?###########?###########?###########?###########?###########f############?###########?###########?###########?########################?#kd</w:t>
      </w:r>
      <w:r>
        <w:rPr/>
        <w:t>蝔</w:t>
      </w:r>
      <w:r>
        <w:rPr/>
        <w:t>###$##$#If#####T###?#########################</w:t>
      </w:r>
      <w:r>
        <w:rPr/>
        <w:t>敵</w:t>
      </w:r>
      <w:r>
        <w:rPr/>
        <w:t>##</w:t>
      </w:r>
      <w:r>
        <w:rPr/>
        <w:t>諪</w:t>
      </w:r>
      <w:r>
        <w:rPr/>
        <w:t>##????�#^#################�#?################�####################?###�#######�#######�#######�#######�#######�#####?###?###?###?###�###�###�#?###�###�###�#?###�###�###�#?###�###�###�4?######4?##</w:t>
        <w:br/>
        <w:t>#l#a?##</w:t>
      </w:r>
      <w:r>
        <w:rPr/>
        <w:t>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$##$#If####a$#gd</w:t>
      </w:r>
      <w:r>
        <w:rPr/>
        <w:t>歨</w:t>
      </w:r>
      <w:r>
        <w:rPr/>
        <w:t>?##l###?##?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# ### ### ##&amp; ##, ##2 ##&lt; ##&gt; ##N ##P ##T ##X ##f ##n ##z ##?##?##?##?##?##</w:t>
      </w:r>
      <w:r>
        <w:rPr/>
        <w:t>镟镟镟夷啻啷晧晧晐</w:t>
      </w:r>
      <w:r>
        <w:rPr/>
        <w:t>o</w:t>
      </w:r>
      <w:r>
        <w:rPr/>
        <w:t>昪暐暐暐暐暐昖</w:t>
      </w:r>
      <w:r>
        <w:rPr/>
        <w:t>#####hc6c#OJ##PJ##QJ##^J##o(###h</w:t>
      </w:r>
      <w:r>
        <w:rPr/>
        <w:t>歨</w:t>
      </w:r>
      <w:r>
        <w:rPr/>
        <w:t>?OJ##PJ##QJ##^J#####h?##OJ##PJ##QJ##^J##o(###h$/?OJ##PJ##QJ##^J##o(###h?##OJ##PJ##QJ##^J#####hs)?#h</w:t>
      </w:r>
      <w:r>
        <w:rPr/>
        <w:t>歨</w:t>
      </w:r>
      <w:r>
        <w:rPr/>
        <w:t>?OJ##PJ##QJ##^J##o(###hs)?#h</w:t>
      </w:r>
      <w:r>
        <w:rPr/>
        <w:t>歨</w:t>
      </w:r>
      <w:r>
        <w:rPr/>
        <w:t>?OJ##PJ##QJ##^J#####hL</w:t>
        <w:br/>
        <w:t>?#h</w:t>
      </w:r>
      <w:r>
        <w:rPr/>
        <w:t>歨</w:t>
      </w:r>
      <w:r>
        <w:rPr/>
        <w:t>?OJ##PJ##QJ##^J##o(###hI#?OJ##PJ##QJ##^J##aJ#####h</w:t>
      </w:r>
      <w:r>
        <w:rPr/>
        <w:t>歨</w:t>
      </w:r>
      <w:r>
        <w:rPr/>
        <w:t>?OJ##PJ##QJ##^J##aJ#####h</w:t>
      </w:r>
      <w:r>
        <w:rPr/>
        <w:t>歨</w:t>
      </w:r>
      <w:r>
        <w:rPr/>
        <w:t>?OJ##PJ##QJ##^J##aJ##o(# #h</w:t>
      </w:r>
      <w:r>
        <w:rPr/>
        <w:t>歨</w:t>
      </w:r>
      <w:r>
        <w:rPr/>
        <w:t>?&gt;*#OJ##PJ##QJ##^J##aJ##o(#!?##?##?##?##?###!###!##,!##4!##&lt;!##&gt;!##D!##J!##V!##X!##`!##h!##j!##p!##v!##~!##�!##?##?##?##?##?##?##?##?##?##</w:t>
      </w:r>
      <w:r>
        <w:rPr/>
        <w:t>镟镟锿囡囡囡嗤啪啪啪惋摨�</w:t>
      </w:r>
      <w:r>
        <w:rPr/>
        <w:t>p_�####################################!#hs)?#h</w:t>
      </w:r>
      <w:r>
        <w:rPr/>
        <w:t>歨</w:t>
      </w:r>
      <w:r>
        <w:rPr/>
        <w:t>?B*#OJ##PJ##^J##ph333###h^</w:t>
        <w:br/>
        <w:t>?B*#OJ##PJ##^J##o(#ph333##$#hs)?#h</w:t>
      </w:r>
      <w:r>
        <w:rPr/>
        <w:t>歨</w:t>
      </w:r>
      <w:r>
        <w:rPr/>
        <w:t>?B*#OJ##PJ##^J##o(#ph333####hI#?OJ##PJ##QJ##^J##aJ#####h</w:t>
      </w:r>
      <w:r>
        <w:rPr/>
        <w:t>歨</w:t>
      </w:r>
      <w:r>
        <w:rPr/>
        <w:t>?OJ##PJ##QJ##^J##aJ#####h</w:t>
      </w:r>
      <w:r>
        <w:rPr/>
        <w:t>歨</w:t>
      </w:r>
      <w:r>
        <w:rPr/>
        <w:t>?OJ##PJ##QJ##^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s)?#h</w:t>
      </w:r>
      <w:r>
        <w:rPr/>
        <w:t>歨</w:t>
      </w:r>
      <w:r>
        <w:rPr/>
        <w:t>?###hs)?#h</w:t>
      </w:r>
      <w:r>
        <w:rPr/>
        <w:t>歨</w:t>
      </w:r>
      <w:r>
        <w:rPr/>
        <w:t>?o(#%#j#####hs)?#h</w:t>
      </w:r>
      <w:r>
        <w:rPr/>
        <w:t>歨</w:t>
      </w:r>
      <w:r>
        <w:rPr/>
        <w:t>?OJ##PJ##QJ##U##^J####hs)?#h</w:t>
      </w:r>
      <w:r>
        <w:rPr/>
        <w:t>歨</w:t>
      </w:r>
      <w:r>
        <w:rPr/>
        <w:t>?OJ##PJ##QJ##^J#####hs)?#h</w:t>
      </w:r>
      <w:r>
        <w:rPr/>
        <w:t>歨</w:t>
      </w:r>
      <w:r>
        <w:rPr/>
        <w:t>?OJ##PJ##QJ##^J##o(###?##?##?##?##?##?###"##J"##?##?###########c############?###########?###########?###########?###########W############?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$##$#If####a$#gd^</w:t>
        <w:br/>
        <w:t>??#kdig###$##$#If#####T###?#########################</w:t>
      </w:r>
      <w:r>
        <w:rPr/>
        <w:t>敒</w:t>
      </w:r>
      <w:r>
        <w:rPr/>
        <w:t>##</w:t>
      </w:r>
      <w:r>
        <w:rPr/>
        <w:t>諪</w:t>
      </w:r>
      <w:r>
        <w:rPr/>
        <w:t>##????�#^#################�#?#####################################?###�#######�#######�#######�#######�#######�#####?###?###?###?###�###�###�#?###�###�###�#?###�###�###�#?###�###�###�4?######4?##</w:t>
        <w:br/>
        <w:t>#l#a?##yt.EA#</w:t>
      </w:r>
      <w:r>
        <w:rPr/>
        <w:t>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$##$#If####a$#gd</w:t>
      </w:r>
      <w:r>
        <w:rPr/>
        <w:t>歨</w:t>
      </w:r>
      <w:r>
        <w:rPr/>
        <w:t>?##?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#"###"##&amp;"##("##*"##,"##."##0"##2"##4"##8"##:"##@"##D"##F"##H"##J"##T"##r"##v"##?##</w:t>
      </w:r>
      <w:r>
        <w:rPr/>
        <w:t>疠鹜客盃敔敔嚁嚁</w:t>
      </w:r>
      <w:r>
        <w:rPr/>
        <w:t>{n{</w:t>
      </w:r>
      <w:r>
        <w:rPr/>
        <w:t>嘵嘖蚄</w:t>
      </w:r>
      <w:r>
        <w:rPr/>
        <w:t>#####################$#hs)?#h^</w:t>
        <w:br/>
        <w:t>?B*#OJ##PJ##^J##o(#ph333####h##?#h^</w:t>
        <w:br/>
        <w:t>?OJ##PJ##QJ##^J##o(###h[0,#OJ##PJ##QJ##^J##o(###h[0,#OJ##PJ##QJ##^J#####h^</w:t>
        <w:br/>
        <w:t>?OJ##PJ##QJ##^J##o(###h^</w:t>
        <w:br/>
        <w:t>?OJ##PJ##QJ##^J#####hs)?#h^</w:t>
        <w:br/>
        <w:t>?OJ##PJ##QJ##^J##o(###hs)?#h^</w:t>
        <w:br/>
        <w:t>?OJ##PJ##QJ##^J#####h</w:t>
      </w:r>
      <w:r>
        <w:rPr/>
        <w:t>歨</w:t>
      </w:r>
      <w:r>
        <w:rPr/>
        <w:t>?B*#OJ##PJ##^J##ph333###h^</w:t>
        <w:br/>
        <w:t>?B*#OJ##PJ##^J##o(#ph333##$#hs)?#h</w:t>
      </w:r>
      <w:r>
        <w:rPr/>
        <w:t>歨</w:t>
      </w:r>
      <w:r>
        <w:rPr/>
        <w:t>?B*#OJ##PJ##^J##o(#ph333####h??B*#OJ##PJ##^J##o(#ph333##?##?##?##?##?##?##?##?##?##?##?##?##########0###h###j###n###p###r###</w:t>
      </w:r>
      <w:r>
        <w:rPr/>
        <w:t>襻裱裂毖</w:t>
      </w:r>
      <w:r>
        <w:rPr/>
        <w:t>q</w:t>
      </w:r>
      <w:r>
        <w:rPr/>
        <w:t>仭</w:t>
      </w:r>
      <w:r>
        <w:rPr/>
        <w:t>aRDR#######################################hI#?OJ##PJ##QJ##^J##aJ#####h</w:t>
      </w:r>
      <w:r>
        <w:rPr/>
        <w:t>歨</w:t>
      </w:r>
      <w:r>
        <w:rPr/>
        <w:t xml:space="preserve">?OJ##PJ##QJ##^J##aJ##o(###hUy?#h[0,#OJ##PJ##QJ##^J##o(###h|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OJ##PJ##^J##o(#ph333####h####B*#OJ##PJ##^J##o(#ph333####h??B*#OJ##PJ##^J##o(#ph333####h$)?B*#OJ##PJ##^J##o(#ph333####h?K#B*#OJ##PJ##^J##o(#ph333####h$/?B*#OJ##PJ##^J##o(#ph333####h[0,#B*#OJ##PJ##^J##o(#ph333####h^</w:t>
        <w:br/>
        <w:t>?B*#OJ##PJ##^J##o(#ph333####h^</w:t>
        <w:br/>
        <w:t>?B*#OJ##PJ##^J##ph333###?##j###l###r###?##?##6$##~$##"%##8%##?##?###########f############Z############Z############Z############Z############Z############Z############Z############Z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$##$#If####a$#gd</w:t>
      </w:r>
      <w:r>
        <w:rPr/>
        <w:t>歨</w:t>
      </w:r>
      <w:r>
        <w:rPr/>
        <w:t>??#kd</w:t>
        <w:br/>
        <w:t>h###$##$#If#####T###?#########################?##</w:t>
      </w:r>
      <w:r>
        <w:rPr/>
        <w:t>諪</w:t>
      </w:r>
      <w:r>
        <w:rPr/>
        <w:t>##????�#^#################�#?################�####################?###�#######�#######�#######�#######�#######�#####?###?###?###?###�###�###�#?###�###�###�#?###�###�###�#?###�###�###�4?######4?##</w:t>
        <w:br/>
        <w:t>#l#a?##</w:t>
      </w:r>
      <w:r>
        <w:rPr/>
        <w:t>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$##$#If####a$#gdUy?#</w:t>
        <w:br/>
        <w:t>r###?##?##?##?##?##?##?##?##?##?##</w:t>
        <w:br/>
        <w:t>$##:$##&gt;$##B$##F$##P$##b$##d$##h$##|$##~$##?##?##</w:t>
      </w:r>
      <w:r>
        <w:rPr/>
        <w:t>钸狭疄蠟幃灝</w:t>
      </w:r>
      <w:r>
        <w:rPr/>
        <w:t>{k{[k{M{?[k#########h?K?B*#OJ##PJ##^J##ph333###h?q#B*#OJ##PJ##^J##ph333###h?K?B*#OJ##PJ##^J##o(#ph333####h??B*#OJ##PJ##^J##o(#ph333##$#hL</w:t>
        <w:br/>
        <w:t>?#h??B*#OJ##PJ##^J##o(#ph333####h$/?B*#OJ##PJ##^J##o(#ph333####h#4?B*#OJ##PJ##^J##o(#ph333##$#hL</w:t>
        <w:br/>
        <w:t>?#h</w:t>
      </w:r>
      <w:r>
        <w:rPr/>
        <w:t>歨</w:t>
      </w:r>
      <w:r>
        <w:rPr/>
        <w:t>?B*#OJ##PJ##^J##o(#ph333####h</w:t>
      </w:r>
      <w:r>
        <w:rPr/>
        <w:t>歨</w:t>
      </w:r>
      <w:r>
        <w:rPr/>
        <w:t>?B*#OJ##PJ##^J##ph333###h</w:t>
      </w:r>
      <w:r>
        <w:rPr/>
        <w:t>歨</w:t>
      </w:r>
      <w:r>
        <w:rPr/>
        <w:t>?B*#OJ##PJ##^J##o(#ph333####h</w:t>
      </w:r>
      <w:r>
        <w:rPr/>
        <w:t>歨</w:t>
      </w:r>
      <w:r>
        <w:rPr/>
        <w:t>?OJ##PJ##QJ##^J##aJ##o(#!#h</w:t>
      </w:r>
      <w:r>
        <w:rPr/>
        <w:t>歨</w:t>
      </w:r>
      <w:r>
        <w:rPr/>
        <w:t>?KH##OJ##PJ##QJ##^J##aJ##o(###?##?##?##?##?##?##?###%###%## %##"%##&amp;%##*%##.%##6%##8%##&lt;%##&gt;%##J%##L%##N%##b%##h%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</w:t>
      </w:r>
      <w:r>
        <w:rPr/>
        <w:t>疠徒莪轁輳澼伃</w:t>
      </w:r>
      <w:r>
        <w:rPr/>
        <w:t>qa</w:t>
      </w:r>
      <w:r>
        <w:rPr/>
        <w:t>輖軶軨莪</w:t>
      </w:r>
      <w:r>
        <w:rPr/>
        <w:t>##h??B*#OJ##PJ##^J##ph333###h??B*#OJ##PJ##^J##o(#ph333####hCV?B*#OJ##PJ##^J##o(#ph333####h/N?B*#OJ##PJ##^J##o(#ph333####h?K?B*#OJ##PJ##^J##ph333###h</w:t>
      </w:r>
      <w:r>
        <w:rPr/>
        <w:t>歨</w:t>
      </w:r>
      <w:r>
        <w:rPr/>
        <w:t>?B*#OJ##PJ##^J##ph333###h?K?B*#OJ##PJ##^J##o(#ph333####h</w:t>
      </w:r>
      <w:r>
        <w:rPr/>
        <w:t>歨</w:t>
      </w:r>
      <w:r>
        <w:rPr/>
        <w:t>?B*#OJ##PJ##^J##o(#ph333####h?q#B*#OJ##PJ##^J##o(#ph333####h??B*#OJ##PJ##^J##o(#ph333##$#hL</w:t>
        <w:br/>
        <w:t>?#h</w:t>
      </w:r>
      <w:r>
        <w:rPr/>
        <w:t>歨</w:t>
      </w:r>
      <w:r>
        <w:rPr/>
        <w:t>?B*#OJ##PJ##^J##o(#ph333####h</w:t>
      </w:r>
      <w:r>
        <w:rPr/>
        <w:t>巬</w:t>
      </w:r>
      <w:r>
        <w:rPr/>
        <w:t>?B*#OJ##PJ##^J##o(#ph33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X&amp;##\&amp;##?##?##?##?##?##?##?###'##:'##&gt;'##@'##N'##P'##T'##`'##b'##f'##n'##?##?##?##?##?##?##?##?##?##?##?##?###?##?##?#"?#T?#h?#j?#</w:t>
      </w:r>
      <w:r>
        <w:rPr/>
        <w:t>湑</w:t>
      </w:r>
      <w:r>
        <w:rPr/>
        <w:t>##</w:t>
      </w:r>
      <w:r>
        <w:rPr/>
        <w:t>臅</w:t>
      </w:r>
      <w:r>
        <w:rPr/>
        <w:t>##</w:t>
      </w:r>
      <w:r>
        <w:rPr/>
        <w:t>蕰</w:t>
      </w:r>
      <w:r>
        <w:rPr/>
        <w:t>##.?#</w:t>
      </w:r>
      <w:r>
        <w:rPr/>
        <w:t>疠陷凛陷陛≥陷陛摫荼儽</w:t>
      </w:r>
      <w:r>
        <w:rPr/>
        <w:t>s</w:t>
      </w:r>
      <w:r>
        <w:rPr/>
        <w:t>陛陛</w:t>
      </w:r>
      <w:r>
        <w:rPr/>
        <w:t>s</w:t>
      </w:r>
      <w:r>
        <w:rPr/>
        <w:t>輘輖荼</w:t>
      </w:r>
      <w:r>
        <w:rPr/>
        <w:t>s</w:t>
      </w:r>
      <w:r>
        <w:rPr/>
        <w:t>陛陛眱</w:t>
      </w:r>
      <w:r>
        <w:rPr/>
        <w:t>?##U####hCV?B*#OJ##PJ##^J##o(#ph333####h$/?B*#OJ##PJ##^J##o(#ph333####h</w:t>
      </w:r>
      <w:r>
        <w:rPr/>
        <w:t>歨</w:t>
      </w:r>
      <w:r>
        <w:rPr/>
        <w:t>?B*#OJ##PJ##^J##ph333###hkq?B*#OJ##PJ##^J##o(#ph333####h</w:t>
      </w:r>
      <w:r>
        <w:rPr/>
        <w:t>歨</w:t>
      </w:r>
      <w:r>
        <w:rPr/>
        <w:t>?B*#OJ##PJ##^J##o(#ph333####h??B*#OJ##PJ##^J##ph333###h?q#B*#OJ##PJ##^J##ph333#$#hL</w:t>
        <w:br/>
        <w:t>?#h</w:t>
      </w:r>
      <w:r>
        <w:rPr/>
        <w:t>歨</w:t>
      </w:r>
      <w:r>
        <w:rPr/>
        <w:t>?B*#OJ##PJ##^J##o(#ph333####h)r?B*#OJ##PJ##^J##o(#ph333#,?###&amp;##b&amp;##?##?##P'##b'##?##</w:t>
      </w:r>
      <w:r>
        <w:rPr/>
        <w:t>帞</w:t>
      </w:r>
      <w:r>
        <w:rPr/>
        <w:t>##</w:t>
      </w:r>
      <w:r>
        <w:rPr/>
        <w:t>袛</w:t>
      </w:r>
      <w:r>
        <w:rPr/>
        <w:t>## ?#f?#</w:t>
      </w:r>
      <w:r>
        <w:rPr/>
        <w:t>灂</w:t>
      </w:r>
      <w:r>
        <w:rPr/>
        <w:t>##</w:t>
      </w:r>
      <w:r>
        <w:rPr/>
        <w:t>瑫</w:t>
      </w:r>
      <w:r>
        <w:rPr/>
        <w:t>##</w:t>
      </w:r>
      <w:r>
        <w:rPr/>
        <w:t>悥</w:t>
      </w:r>
      <w:r>
        <w:rPr/>
        <w:t>###?#?###########?#########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$##$#If####a$#gd</w:t>
      </w:r>
      <w:r>
        <w:rPr/>
        <w:t>歨</w:t>
      </w:r>
      <w:r>
        <w:rPr/>
        <w:t>?##2#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#Td</w:t>
      </w:r>
      <w:r>
        <w:rPr/>
        <w:t>枱</w:t>
      </w:r>
      <w:r>
        <w:rPr/>
        <w:t>SPg</w:t>
      </w:r>
      <w:r>
        <w:rPr/>
        <w:t>檈</w:t>
      </w:r>
      <w:r>
        <w:rPr/>
        <w:t>#�Pg</w:t>
      </w:r>
      <w:r>
        <w:rPr/>
        <w:t>颯</w:t>
      </w:r>
      <w:r>
        <w:rPr/>
        <w:t>#?�USMOs^</w:t>
      </w:r>
      <w:r>
        <w:rPr/>
        <w:t>筫</w:t>
      </w:r>
      <w:r>
        <w:rPr/>
        <w:t>s|</w:t>
      </w:r>
      <w:r>
        <w:rPr/>
        <w:t>剉 愾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NZP#</w:t>
      </w:r>
      <w:r>
        <w:rPr/>
        <w:t>宼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錧</w:t>
      </w:r>
      <w:r>
        <w:rPr/>
        <w:t>#z</w:t>
      </w:r>
      <w:r>
        <w:rPr/>
        <w:t>蠎裇</w:t>
      </w:r>
      <w:r>
        <w:rPr/>
        <w:t>#u</w:t>
      </w:r>
      <w:r>
        <w:rPr/>
        <w:t>豐</w:t>
      </w:r>
      <w:r>
        <w:rPr/>
        <w:t>#S#T</w:t>
      </w:r>
      <w:r>
        <w:rPr/>
        <w:t>蟸菓</w:t>
      </w:r>
      <w:r>
        <w:rPr/>
        <w:t>-</w:t>
      </w:r>
      <w:r>
        <w:rPr/>
        <w:t>嵐</w:t>
      </w:r>
      <w:r>
        <w:rPr/>
        <w:t>e</w:t>
      </w:r>
      <w:r>
        <w:rPr/>
        <w:t>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</w:t>
      </w:r>
      <w:r>
        <w:rPr/>
        <w:t>瀃</w:t>
      </w:r>
      <w:r>
        <w:rPr/>
        <w:t>E</w:t>
      </w:r>
      <w:r>
        <w:rPr/>
        <w:t>朾楋</w:t>
      </w:r>
      <w:r>
        <w:rPr/>
        <w:t>y6e</w:t>
      </w:r>
      <w:r>
        <w:rPr/>
        <w:t>筫觺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</w:t>
      </w:r>
      <w:r>
        <w:rPr/>
        <w:t>鱊</w:t>
      </w:r>
      <w:r>
        <w:rPr/>
        <w:t>: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-N</w:t>
      </w:r>
      <w:r>
        <w:rPr/>
        <w:t>剉</w:t>
      </w:r>
      <w:r>
        <w:rPr/>
        <w:t xml:space="preserve">USMOs^s| </w:t>
      </w:r>
      <w:r>
        <w:rPr/>
        <w:t>愾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絜錧</w:t>
      </w:r>
      <w:r>
        <w:rPr/>
        <w:t>-N</w:t>
      </w:r>
      <w:r>
        <w:rPr/>
        <w:t>鍌瀃</w:t>
      </w:r>
      <w:r>
        <w:rPr/>
        <w:t>E</w:t>
      </w:r>
      <w:r>
        <w:rPr/>
        <w:t>栄</w:t>
      </w:r>
      <w:r>
        <w:rPr/>
        <w:t>S#uPg</w:t>
      </w:r>
      <w:r>
        <w:rPr/>
        <w:t>檈</w:t>
      </w:r>
      <w:r>
        <w:rPr/>
        <w:t>#0:gwQI{</w:t>
      </w:r>
      <w:r>
        <w:rPr/>
        <w:t>孨</w:t>
      </w:r>
      <w:r>
        <w:rPr/>
        <w:t>!k,d</w:t>
      </w:r>
      <w:r>
        <w:rPr/>
        <w:t>袕</w:t>
      </w:r>
      <w:r>
        <w:rPr/>
        <w:t>9</w:t>
      </w:r>
      <w:r>
        <w:rPr/>
        <w:t>嶖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觺梴鰁</w:t>
      </w:r>
      <w:r>
        <w:rPr/>
        <w:t>GW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諷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錧</w:t>
      </w:r>
      <w:r>
        <w:rPr/>
        <w:t>#z</w:t>
      </w:r>
      <w:r>
        <w:rPr/>
        <w:t>觺梴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</w:t>
      </w:r>
      <w:r>
        <w:rPr/>
        <w:t>錘</w:t>
      </w:r>
      <w:r>
        <w:rPr/>
        <w:t>#T</w:t>
      </w:r>
      <w:r>
        <w:rPr/>
        <w:t>錧</w:t>
      </w:r>
      <w:r>
        <w:rPr/>
        <w:t>#z-N@b</w:t>
        <w:tab/>
        <w:t>g</w:t>
      </w:r>
      <w:r>
        <w:rPr/>
        <w:t>篘錧</w:t>
      </w:r>
      <w:r>
        <w:rPr/>
        <w:t>#0:gwQ</w:t>
      </w:r>
      <w:r>
        <w:rPr/>
        <w:t>鍌鶴皊齎禰</w:t>
      </w:r>
      <w:r>
        <w:rPr/>
        <w:t>?eV{'`#</w:t>
      </w:r>
      <w:r>
        <w:rPr/>
        <w:t>宼</w:t>
      </w:r>
      <w:r>
        <w:rPr/>
        <w:t>eGW</w:t>
      </w:r>
    </w:p>
    <w:p>
      <w:pPr>
        <w:pStyle w:val="PreformattedText"/>
        <w:bidi w:val="0"/>
        <w:jc w:val="left"/>
        <w:rPr/>
      </w:pPr>
      <w:r>
        <w:rPr/>
        <w:t>N</w:t>
      </w:r>
      <w:r>
        <w:rPr/>
        <w:t>諷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6##0b#S</w:t>
      </w:r>
      <w:r>
        <w:rPr/>
        <w:t>篘</w:t>
      </w:r>
      <w:r>
        <w:rPr/>
        <w:t>:N</w:t>
      </w:r>
      <w:r>
        <w:rPr/>
        <w:t>孾</w:t>
      </w:r>
      <w:r>
        <w:rPr/>
        <w:t>#b</w:t>
      </w:r>
      <w:r>
        <w:rPr/>
        <w:t>裇</w:t>
      </w:r>
      <w:r>
        <w:rPr/>
        <w:t>#S</w:t>
      </w:r>
      <w:r>
        <w:rPr/>
        <w:t>篘鸑</w:t>
      </w:r>
      <w:r>
        <w:rPr/>
        <w:t>v</w:t>
      </w:r>
      <w:r>
        <w:rPr/>
        <w:t>嶅</w:t>
      </w:r>
      <w:r>
        <w:rPr/>
        <w:t>]</w:t>
      </w:r>
      <w:r>
        <w:rPr/>
        <w:t>剉</w:t>
      </w:r>
      <w:r>
        <w:rPr/>
        <w:t>#Y</w:t>
      </w:r>
      <w:r>
        <w:rPr/>
        <w:t>魰絜錧</w:t>
      </w:r>
      <w:r>
        <w:rPr/>
        <w:t>9</w:t>
      </w:r>
      <w:r>
        <w:rPr/>
        <w:t>嵤</w:t>
      </w:r>
      <w:r>
        <w:rPr/>
        <w:t>S</w:t>
      </w:r>
      <w:r>
        <w:rPr/>
        <w:t>猚絜</w:t>
      </w:r>
      <w:r>
        <w:rPr/>
        <w:t>9?�</w:t>
      </w:r>
      <w:r>
        <w:rPr/>
        <w:t>觺梴鰁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諷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7##0</w:t>
      </w:r>
      <w:r>
        <w:rPr/>
        <w:t>錧</w:t>
      </w:r>
      <w:r>
        <w:rPr/>
        <w:t>#z</w:t>
      </w:r>
      <w:r>
        <w:rPr/>
        <w:t>蠎</w:t>
      </w:r>
      <w:r>
        <w:rPr/>
        <w:t>#nUS-N#oy?0:y?0</w:t>
      </w:r>
      <w:r>
        <w:rPr/>
        <w:t>錧</w:t>
      </w:r>
      <w:r>
        <w:rPr/>
        <w:t>#z</w:t>
      </w:r>
      <w:r>
        <w:rPr/>
        <w:t>蠎飲頬觺梴鰁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</w:t>
      </w:r>
      <w:r>
        <w:rPr/>
        <w:t>#</w:t>
      </w:r>
      <w:r>
        <w:rPr/>
        <w:t>宼</w:t>
      </w:r>
      <w:r>
        <w:rPr/>
        <w:t>e#0</w:t>
      </w:r>
    </w:p>
    <w:p>
      <w:pPr>
        <w:pStyle w:val="PreformattedText"/>
        <w:bidi w:val="0"/>
        <w:jc w:val="left"/>
        <w:rPr/>
      </w:pPr>
      <w:r>
        <w:rPr/>
        <w:t>#</w:t>
        <w:tab/>
        <w:t>N#0vQ</w:t>
      </w:r>
      <w:r>
        <w:rPr/>
        <w:t>僛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1#.#,g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緥蟸</w:t>
      </w:r>
      <w:r>
        <w:rPr/>
        <w:t>Nme?P#0</w:t>
      </w:r>
      <w:r>
        <w:rPr/>
        <w:t>汷擽</w:t>
      </w:r>
      <w:r>
        <w:rPr/>
        <w:t>FU</w:t>
      </w:r>
      <w:r>
        <w:rPr/>
        <w:t>擽</w:t>
      </w:r>
      <w:r>
        <w:rPr/>
        <w:t>b</w:t>
      </w:r>
      <w:r>
        <w:rPr/>
        <w:t>舃</w:t>
      </w:r>
      <w:r>
        <w:rPr/>
        <w:t>vQ#6R</w:t>
      </w:r>
      <w:r>
        <w:rPr/>
        <w:t>鱊噀鯪</w:t>
      </w:r>
      <w:r>
        <w:rPr/>
        <w:t>#N</w:t>
      </w:r>
      <w:r>
        <w:rPr/>
        <w:t>衏鱊噀鯪</w:t>
      </w:r>
      <w:r>
        <w:rPr/>
        <w:t>@b</w:t>
      </w:r>
      <w:r>
        <w:rPr/>
        <w:t>塵蔛剉</w:t>
      </w:r>
      <w:r>
        <w:rPr/>
        <w:t>#N#R9?u#0</w:t>
      </w:r>
    </w:p>
    <w:p>
      <w:pPr>
        <w:pStyle w:val="PreformattedText"/>
        <w:bidi w:val="0"/>
        <w:jc w:val="left"/>
        <w:rPr/>
      </w:pPr>
      <w:r>
        <w:rPr/>
        <w:t>N#g</w:t>
      </w:r>
      <w:r>
        <w:rPr/>
        <w:t>葉觺済俌</w:t>
      </w:r>
      <w:r>
        <w:rPr/>
        <w:t>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菓</w:t>
      </w:r>
      <w:r>
        <w:rPr/>
        <w:t>-</w:t>
      </w:r>
      <w:r>
        <w:rPr/>
        <w:t>嵐</w:t>
      </w:r>
      <w:r>
        <w:rPr/>
        <w:t>e</w:t>
      </w:r>
      <w:r>
        <w:rPr/>
        <w:t>鵞</w:t>
      </w:r>
      <w:r>
        <w:rPr/>
        <w:br/>
        <w:t>N</w:t>
      </w:r>
      <w:r>
        <w:rPr/>
        <w:t>饛</w:t>
      </w:r>
      <w:r>
        <w:rPr/>
        <w:t>9?u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嶜</w:t>
      </w:r>
      <w:r>
        <w:rPr/>
        <w:t>NUO#</w:t>
      </w:r>
      <w:r>
        <w:rPr/>
        <w:t>嶜</w:t>
      </w:r>
      <w:r>
        <w:rPr/>
        <w:t>N#02##0</w:t>
      </w:r>
      <w:r>
        <w:rPr/>
        <w:t>裿</w:t>
      </w:r>
      <w:r>
        <w:rPr/>
        <w:t>cw</w:t>
      </w:r>
      <w:r>
        <w:rPr/>
        <w:t>孴昩蓩</w:t>
      </w:r>
      <w:r>
        <w:rPr/>
        <w:t>#�</w:t>
      </w:r>
      <w:r>
        <w:rPr/>
        <w:t>鍌</w:t>
      </w:r>
      <w:r>
        <w:rPr/>
        <w:t>&gt;N</w:t>
      </w:r>
      <w:r>
        <w:rPr/>
        <w:t>輳誰輳膲</w:t>
      </w:r>
      <w:r>
        <w:rPr/>
        <w:t>L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fNb?�~{W[#b</w:t>
      </w:r>
      <w:r>
        <w:rPr/>
        <w:t>講鄗</w:t>
      </w:r>
      <w:r>
        <w:rPr/>
        <w:tab/>
        <w:t>�#T^</w:t>
      </w:r>
      <w:r>
        <w:rPr/>
        <w:t>轢妽纘螛</w:t>
      </w:r>
      <w:r>
        <w:rPr/>
        <w:t>L</w:t>
      </w:r>
      <w:r>
        <w:rPr/>
        <w:t>垳</w:t>
      </w:r>
      <w:r>
        <w:rPr/>
        <w:t>Qgr</w:t>
        <w:tab/>
        <w:t>gP</w:t>
      </w:r>
      <w:r>
        <w:rPr/>
        <w:t>杔</w:t>
      </w:r>
      <w:r>
        <w:rPr/>
        <w:t>Q</w:t>
      </w:r>
      <w:r>
        <w:rPr/>
        <w:t>鳶螛钀钑昩蓩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膵</w:t>
      </w:r>
      <w:r>
        <w:rPr/>
        <w:t>S_)Y</w:t>
      </w:r>
      <w:r>
        <w:rPr/>
        <w:t>菓</w:t>
      </w:r>
      <w:r>
        <w:rPr/>
        <w:t>-</w:t>
      </w:r>
      <w:r>
        <w:rPr/>
        <w:t>嵐</w:t>
      </w:r>
      <w:r>
        <w:rPr/>
        <w:t>e</w:t>
      </w:r>
      <w:r>
        <w:rPr/>
        <w:t>誰歔鉔</w:t>
      </w:r>
      <w:r>
        <w:rPr/>
        <w:t>h</w:t>
      </w:r>
      <w:r>
        <w:rPr/>
        <w:t>埡</w:t>
      </w:r>
      <w:r>
        <w:rPr/>
        <w:t>N#0</w:t>
      </w:r>
      <w:r>
        <w:rPr/>
        <w:t>坈</w:t>
      </w:r>
      <w:r>
        <w:rPr/>
        <w:t>Cg</w:t>
      </w:r>
      <w:r>
        <w:rPr/>
        <w:t>訷</w:t>
      </w:r>
      <w:r>
        <w:rPr/>
        <w:t>Xb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^,g</w:t>
      </w:r>
      <w:r>
        <w:rPr/>
        <w:t>篘珟齆翄孴込鱊噀鯪</w:t>
      </w:r>
      <w:r>
        <w:rPr/>
        <w:t>-N</w:t>
      </w:r>
      <w:r>
        <w:rPr/>
        <w:t>亯</w:t>
      </w:r>
      <w:r>
        <w:rPr/>
        <w:t>Bl</w:t>
      </w:r>
      <w:r>
        <w:rPr/>
        <w:t>剉鴙</w:t>
      </w:r>
      <w:r>
        <w:rPr/>
        <w:t>sQ</w:t>
      </w:r>
      <w:r>
        <w:rPr/>
        <w:t>翄</w:t>
      </w:r>
      <w:r>
        <w:rPr/>
        <w:t>#f</w:t>
      </w:r>
      <w:r>
        <w:rPr/>
        <w:t>噀鯪</w:t>
      </w:r>
      <w:r>
        <w:rPr/>
        <w:t>0R</w:t>
      </w:r>
      <w:r>
        <w:rPr/>
        <w:t>膵皊</w:t>
      </w:r>
      <w:r>
        <w:rPr/>
        <w:t>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汷燫錧</w:t>
      </w:r>
      <w:r>
        <w:rPr/>
        <w:t>7h</w:t>
      </w:r>
      <w:r>
        <w:rPr/>
        <w:t>罷㑇</w:t>
      </w:r>
      <w:r>
        <w:rPr/>
        <w:t>G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/gOP</w:t>
      </w:r>
      <w:r>
        <w:rPr/>
        <w:t>頬魦</w:t>
      </w:r>
      <w:r>
        <w:rPr/>
        <w:t>#fI{#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ck</w:t>
      </w:r>
      <w:r>
        <w:rPr/>
        <w:t>噀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;`#R</w:t>
      </w:r>
    </w:p>
    <w:p>
      <w:pPr>
        <w:pStyle w:val="PreformattedText"/>
        <w:bidi w:val="0"/>
        <w:jc w:val="left"/>
        <w:rPr/>
      </w:pPr>
      <w:r>
        <w:rPr/>
        <w:t>#1#.#1#y</w:t>
      </w:r>
      <w:r>
        <w:rPr/>
        <w:t>橆</w:t>
      </w:r>
      <w:r>
        <w:rPr/>
        <w:t>v</w:t>
      </w:r>
      <w:r>
        <w:rPr/>
        <w:t>俰礠</w:t>
      </w:r>
    </w:p>
    <w:p>
      <w:pPr>
        <w:pStyle w:val="PreformattedText"/>
        <w:bidi w:val="0"/>
        <w:jc w:val="left"/>
        <w:rPr/>
      </w:pPr>
      <w:r>
        <w:rPr/>
        <w:t>#1#.#1#.#1#,gy</w:t>
      </w:r>
      <w:r>
        <w:rPr/>
        <w:t>橆</w:t>
      </w:r>
      <w:r>
        <w:rPr/>
        <w:t>v</w:t>
      </w:r>
      <w:r>
        <w:rPr/>
        <w:t>瀃</w:t>
      </w:r>
      <w:r>
        <w:rPr/>
        <w:t>L</w:t>
      </w:r>
      <w:r>
        <w:rPr/>
        <w:t>堔</w:t>
      </w:r>
      <w:r>
        <w:rPr/>
        <w:t>z</w:t>
      </w:r>
      <w:r>
        <w:rPr/>
        <w:t>鱊菓</w:t>
      </w:r>
      <w:r>
        <w:rPr/>
        <w:t>-?�#</w:t>
      </w:r>
      <w:r>
        <w:rPr/>
        <w:t>惽忁</w:t>
      </w:r>
      <w:r>
        <w:rPr/>
        <w:t>z</w:t>
      </w:r>
      <w:r>
        <w:rPr/>
        <w:t>鱊閎</w:t>
      </w:r>
      <w:r>
        <w:rPr/>
        <w:t>#O</w:t>
        <w:tab/>
      </w:r>
      <w:r>
        <w:rPr/>
        <w:t>悮</w:t>
      </w:r>
      <w:r>
        <w:rPr/>
        <w:t>[#b</w:t>
      </w:r>
      <w:r>
        <w:rPr/>
        <w:t>汷擽</w:t>
      </w:r>
      <w:r>
        <w:rPr/>
        <w:t>FU#0</w:t>
      </w:r>
    </w:p>
    <w:p>
      <w:pPr>
        <w:pStyle w:val="PreformattedText"/>
        <w:bidi w:val="0"/>
        <w:jc w:val="left"/>
        <w:rPr/>
      </w:pPr>
      <w:r>
        <w:rPr/>
        <w:t>#1#.#1#.#2#</w:t>
      </w:r>
      <w:r>
        <w:rPr/>
        <w:t>菓</w:t>
      </w:r>
      <w:r>
        <w:rPr/>
        <w:t>-</w:t>
      </w:r>
      <w:r>
        <w:rPr/>
        <w:t>嵐</w:t>
      </w:r>
      <w:r>
        <w:rPr/>
        <w:t>e#�</w:t>
      </w:r>
      <w:r>
        <w:rPr/>
        <w:t>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1#.#1#.#3#</w:t>
      </w:r>
      <w:r>
        <w:rPr/>
        <w:t>込鱊菓</w:t>
      </w:r>
      <w:r>
        <w:rPr/>
        <w:t>-</w:t>
      </w:r>
      <w:r>
        <w:rPr/>
        <w:t>嶃</w:t>
      </w:r>
      <w:r>
        <w:rPr/>
        <w:t>N#t:g</w:t>
      </w:r>
      <w:r>
        <w:rPr/>
        <w:t>刧</w:t>
      </w:r>
      <w:r>
        <w:rPr/>
        <w:t>#�</w:t>
      </w:r>
      <w:r>
        <w:rPr/>
        <w:t>鄀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.#1#.#4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</w:t>
      </w:r>
      <w:r>
        <w:rPr/>
        <w:t>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1#.#1#.#5#</w:t>
      </w:r>
      <w:r>
        <w:rPr/>
        <w:t>鷁緥</w:t>
      </w:r>
      <w:r>
        <w:rPr/>
        <w:t>0W</w:t>
      </w:r>
      <w:r>
        <w:rPr/>
        <w:t>筽</w:t>
      </w:r>
      <w:r>
        <w:rPr/>
        <w:t>#�</w:t>
      </w:r>
      <w:r>
        <w:rPr/>
        <w:t>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1#.#1#.#6#</w:t>
      </w:r>
      <w:r>
        <w:rPr/>
        <w:t>鷁緥膲</w:t>
      </w:r>
      <w:r>
        <w:rPr/>
        <w:t>!j#�</w:t>
      </w:r>
      <w:r>
        <w:rPr/>
        <w:t>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1#.#2#D</w:t>
      </w:r>
      <w:r>
        <w:rPr/>
        <w:t>嵮</w:t>
      </w:r>
      <w:r>
        <w:rPr/>
        <w:t>?</w:t>
      </w:r>
      <w:r>
        <w:rPr/>
        <w:t>劄</w:t>
      </w:r>
      <w:r>
        <w:rPr/>
        <w:t>[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騗</w:t>
      </w:r>
      <w:r>
        <w:rPr/>
        <w:t>=</w:t>
      </w:r>
      <w:r>
        <w:rPr/>
        <w:t>劄</w:t>
      </w:r>
      <w:r>
        <w:rPr/>
        <w:t>[#0</w:t>
      </w:r>
    </w:p>
    <w:p>
      <w:pPr>
        <w:pStyle w:val="PreformattedText"/>
        <w:bidi w:val="0"/>
        <w:jc w:val="left"/>
        <w:rPr/>
      </w:pPr>
      <w:r>
        <w:rPr/>
        <w:t>#1#.#3#</w:t>
      </w:r>
      <w:r>
        <w:rPr/>
        <w:t>込鱊</w:t>
      </w:r>
      <w:r>
        <w:rPr/>
        <w:t>#</w:t>
      </w:r>
      <w:r>
        <w:rPr/>
        <w:t>凈</w:t>
      </w:r>
      <w:r>
        <w:rPr/>
        <w:t>V#0</w:t>
      </w:r>
    </w:p>
    <w:p>
      <w:pPr>
        <w:pStyle w:val="PreformattedText"/>
        <w:bidi w:val="0"/>
        <w:jc w:val="left"/>
        <w:rPr/>
      </w:pPr>
      <w:r>
        <w:rPr/>
        <w:t>ghT#g#0(</w:t>
      </w:r>
      <w:r>
        <w:rPr/>
        <w:t>嵪憗塀</w:t>
      </w:r>
      <w:r>
        <w:rPr/>
        <w:t>l</w:t>
      </w:r>
      <w:r>
        <w:rPr/>
        <w:t>孴</w:t>
      </w:r>
      <w:r>
        <w:rPr/>
        <w:t>b#S</w:t>
      </w:r>
      <w:r>
        <w:rPr/>
        <w:t>筫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1#.#3#.#1#</w:t>
      </w:r>
      <w:r>
        <w:rPr/>
        <w:t>込鱊</w:t>
      </w:r>
      <w:r>
        <w:rPr/>
        <w:t>#</w:t>
      </w:r>
      <w:r>
        <w:rPr/>
        <w:t>凈</w:t>
      </w:r>
      <w:r>
        <w:rPr/>
        <w:t>V#�</w:t>
      </w:r>
      <w:r>
        <w:rPr/>
        <w:t>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1#.#3#.#2#</w:t>
      </w:r>
      <w:r>
        <w:rPr/>
        <w:t>絜錧錧</w:t>
      </w:r>
      <w:r>
        <w:rPr/>
        <w:t>#g#�</w:t>
      </w:r>
      <w:r>
        <w:rPr/>
        <w:t>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1#.#3#.#3#(</w:t>
      </w:r>
      <w:r>
        <w:rPr/>
        <w:t>嵪憗塀</w:t>
      </w:r>
      <w:r>
        <w:rPr/>
        <w:t>l#�</w:t>
      </w:r>
      <w:r>
        <w:rPr/>
        <w:t>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1#.#3#.#4#b#S</w:t>
      </w:r>
      <w:r>
        <w:rPr/>
        <w:t>筫</w:t>
      </w:r>
      <w:r>
        <w:rPr/>
        <w:t>#_#�</w:t>
      </w:r>
      <w:r>
        <w:rPr/>
        <w:t>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1#.#4##�</w:t>
      </w:r>
      <w:r>
        <w:rPr/>
        <w:t>汷擽</w:t>
      </w:r>
      <w:r>
        <w:rPr/>
        <w:t>FUD?h</w:t>
      </w:r>
      <w:r>
        <w:rPr/>
        <w:t>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1#.#5##�9?ub</w:t>
      </w:r>
      <w:r>
        <w:rPr/>
        <w:t>舃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</w:t>
      </w:r>
      <w:r>
        <w:rPr/>
        <w:t>芉</w:t>
      </w:r>
      <w:r>
        <w:rPr/>
        <w:t>#Y</w:t>
      </w:r>
      <w:r>
        <w:rPr/>
        <w:t>孴耂燫鱊</w:t>
      </w:r>
      <w:r>
        <w:rPr/>
        <w:t>;m≧</w:t>
      </w:r>
      <w:r>
        <w:rPr/>
        <w:t>裇</w:t>
      </w:r>
      <w:r>
        <w:rPr/>
        <w:t>#u</w:t>
      </w:r>
      <w:r>
        <w:rPr/>
        <w:t>剉</w:t>
      </w:r>
      <w:r>
        <w:rPr/>
        <w:t>9?u</w:t>
      </w:r>
      <w:r>
        <w:rPr/>
        <w:t>陙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</w:t>
      </w:r>
      <w:r>
        <w:rPr/>
        <w:t>梺</w:t>
      </w:r>
      <w:r>
        <w:rPr/>
        <w:t>?W</w:t>
      </w:r>
      <w:r>
        <w:rPr/>
        <w:t>膲歔鰁魰</w:t>
      </w:r>
      <w:r>
        <w:rPr/>
        <w:t>4</w:t>
      </w:r>
      <w:r>
        <w:rPr/>
        <w:t>硚込鱊軴翄褢潣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.#6##�</w:t>
      </w:r>
      <w:r>
        <w:rPr/>
        <w:t>軴芠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耂</w:t>
      </w:r>
      <w:r>
        <w:rPr/>
        <w:t>#N</w:t>
      </w:r>
      <w:r>
        <w:rPr/>
        <w:t>込鱊</w:t>
      </w:r>
      <w:r>
        <w:rPr/>
        <w:t>;m≧</w:t>
      </w:r>
      <w:r>
        <w:rPr/>
        <w:t>剉</w:t>
      </w:r>
      <w:r>
        <w:rPr/>
        <w:t>#T</w:t>
      </w:r>
      <w:r>
        <w:rPr/>
        <w:t>筫擽鵞込鱊噀鯪孴鱊噀鯪</w:t>
      </w:r>
      <w:r>
        <w:rPr/>
        <w:t>-N</w:t>
      </w:r>
      <w:r>
        <w:rPr/>
        <w:t>剉</w:t>
      </w:r>
      <w:r>
        <w:rPr/>
        <w:t>FU#N</w:t>
      </w:r>
      <w:r>
        <w:rPr/>
        <w:t>孴�</w:t>
      </w:r>
      <w:r>
        <w:rPr/>
        <w:t>b/gI{</w:t>
      </w:r>
      <w:r>
        <w:rPr/>
        <w:t>貀芠軴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輳</w:t>
      </w:r>
      <w:r>
        <w:rPr/>
        <w:t>#�</w:t>
      </w:r>
      <w:r>
        <w:rPr/>
        <w:t>擽鵞</w:t>
      </w:r>
      <w:r>
        <w:rPr/>
        <w:t>1udk ?b</w:t>
      </w:r>
      <w:r>
        <w:rPr/>
        <w:t>剉</w:t>
      </w:r>
      <w:r>
        <w:rPr/>
        <w:t>#T</w:t>
      </w:r>
      <w:r>
        <w:rPr/>
        <w:t>済</w:t>
      </w:r>
      <w:r>
        <w:rPr/>
        <w:t>b</w:t>
      </w:r>
      <w:r>
        <w:rPr/>
        <w:t>舃誰媉</w:t>
      </w:r>
      <w:r>
        <w:rPr/>
        <w:t>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1#.#7##�</w:t>
      </w:r>
      <w:r>
        <w:rPr/>
        <w:t>韹</w:t>
      </w:r>
      <w:r>
        <w:rPr/>
        <w:t>#</w:t>
      </w:r>
      <w:r>
        <w:rPr/>
        <w:t>妵</w:t>
      </w:r>
      <w:r>
        <w:rPr/>
        <w:t>eW[</w:t>
      </w:r>
    </w:p>
    <w:p>
      <w:pPr>
        <w:pStyle w:val="PreformattedText"/>
        <w:bidi w:val="0"/>
        <w:jc w:val="left"/>
        <w:rPr/>
      </w:pPr>
      <w:r>
        <w:rPr/>
        <w:t>#d?N#N/g</w:t>
      </w:r>
      <w:r>
        <w:rPr/>
        <w:t>韹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込鱊</w:t>
      </w:r>
      <w:r>
        <w:rPr/>
        <w:tab/>
        <w:t>gsQ</w:t>
      </w:r>
      <w:r>
        <w:rPr/>
        <w:t>剉韹</w:t>
      </w:r>
      <w:r>
        <w:rPr/>
        <w:t>#</w:t>
      </w:r>
      <w:r>
        <w:rPr/>
        <w:t>奊</w:t>
      </w:r>
      <w:r>
        <w:rPr/>
        <w:t>WO(u-N</w:t>
      </w:r>
      <w:r>
        <w:rPr/>
        <w:t>噀</w:t>
      </w:r>
      <w:r>
        <w:rPr/>
        <w:t>#0</w:t>
      </w:r>
      <w:r>
        <w:rPr/>
        <w:t>臺亯鰁</w:t>
      </w:r>
      <w:r>
        <w:rPr/>
        <w:t>#N#N/g</w:t>
      </w:r>
      <w:r>
        <w:rPr/>
        <w:t>韹擽</w:t>
      </w:r>
      <w:r>
        <w:rPr/>
        <w:t>D?g-N</w:t>
      </w:r>
      <w:r>
        <w:rPr/>
        <w:t>噀鑜蕬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.#8##�</w:t>
      </w:r>
      <w:r>
        <w:rPr/>
        <w:t>蠎</w:t>
      </w:r>
      <w:r>
        <w:rPr/>
        <w:t>USMO</w:t>
      </w:r>
    </w:p>
    <w:p>
      <w:pPr>
        <w:pStyle w:val="PreformattedText"/>
        <w:bidi w:val="0"/>
        <w:jc w:val="left"/>
        <w:rPr/>
      </w:pPr>
      <w:r>
        <w:rPr/>
        <w:t>#@b</w:t>
        <w:tab/>
        <w:t>g</w:t>
      </w:r>
      <w:r>
        <w:rPr/>
        <w:t>蠎</w:t>
      </w:r>
      <w:r>
        <w:rPr/>
        <w:t>USMOGW</w:t>
      </w:r>
      <w:r>
        <w:rPr/>
        <w:t>菓</w:t>
      </w:r>
      <w:r>
        <w:rPr/>
        <w:t>(u-NNS</w:t>
      </w:r>
      <w:r>
        <w:rPr/>
        <w:t>篘</w:t>
      </w:r>
      <w:r>
        <w:rPr/>
        <w:t>#lqQ</w:t>
      </w:r>
      <w:r>
        <w:rPr/>
        <w:t>孴齎誰歔蠎</w:t>
      </w:r>
      <w:r>
        <w:rPr/>
        <w:t>USM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込鱊噀鯪</w:t>
      </w:r>
    </w:p>
    <w:p>
      <w:pPr>
        <w:pStyle w:val="PreformattedText"/>
        <w:bidi w:val="0"/>
        <w:jc w:val="left"/>
        <w:rPr/>
      </w:pPr>
      <w:r>
        <w:rPr/>
        <w:t>#2#.#1##�</w:t>
      </w:r>
      <w:r>
        <w:rPr/>
        <w:t>込鱊噀鯪剉膥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込鱊噀鯪</w:t>
      </w:r>
      <w:r>
        <w:rPr/>
        <w:t>#S</w:t>
      </w:r>
      <w:r>
        <w:rPr/>
        <w:t>靊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</w:t>
      </w:r>
      <w:r>
        <w:rPr/>
        <w:t>汷擽</w:t>
      </w:r>
      <w:r>
        <w:rPr/>
        <w:t>FU{</w:t>
      </w:r>
      <w:r>
        <w:rPr/>
        <w:t>樺</w:t>
      </w:r>
      <w:r>
        <w:rPr/>
        <w:t>w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&gt;k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�b/g#�</w:t>
      </w:r>
      <w:r>
        <w:rPr/>
        <w:t>膲</w:t>
      </w:r>
      <w:r>
        <w:rPr/>
        <w:t>#?�#h</w:t>
      </w:r>
      <w:r>
        <w:rPr/>
        <w:t>芉蔛</w:t>
      </w:r>
      <w:r>
        <w:rPr/>
        <w:t>vQ</w:t>
      </w:r>
      <w:r>
        <w:rPr/>
        <w:t>諲亯</w:t>
      </w:r>
      <w:r>
        <w:rPr/>
        <w:t>Bl#�</w:t>
      </w:r>
    </w:p>
    <w:p>
      <w:pPr>
        <w:pStyle w:val="PreformattedText"/>
        <w:bidi w:val="0"/>
        <w:jc w:val="left"/>
        <w:rPr/>
      </w:pPr>
      <w:r>
        <w:rPr/>
        <w:t>##�4#</w:t>
        <w:tab/>
        <w:t>�</w:t>
      </w:r>
      <w:r>
        <w:rPr/>
        <w:t>鱊噀鯪亯</w:t>
      </w:r>
      <w:r>
        <w:rPr/>
        <w:t>Bl#�</w:t>
      </w:r>
    </w:p>
    <w:p>
      <w:pPr>
        <w:pStyle w:val="PreformattedText"/>
        <w:bidi w:val="0"/>
        <w:jc w:val="left"/>
        <w:rPr/>
      </w:pPr>
      <w:r>
        <w:rPr/>
        <w:t>#9hnc,g</w:t>
      </w:r>
      <w:r>
        <w:rPr/>
        <w:t>鄗</w:t>
      </w:r>
      <w:r>
        <w:rPr/>
        <w:t>,{2#.#2#&gt;k</w:t>
      </w:r>
      <w:r>
        <w:rPr/>
        <w:t>鵞込鱊噀鯪</w:t>
      </w:r>
      <w:r>
        <w:rPr/>
        <w:t>@b\O</w:t>
      </w:r>
      <w:r>
        <w:rPr/>
        <w:t>剉刼</w:t>
      </w:r>
      <w:r>
        <w:rPr/>
        <w:t>#n#0</w:t>
      </w:r>
      <w:r>
        <w:rPr/>
        <w:t>頞</w:t>
      </w:r>
      <w:r>
        <w:rPr/>
        <w:t>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刧</w:t>
      </w:r>
      <w:r>
        <w:rPr/>
        <w:t>#b</w:t>
      </w:r>
      <w:r>
        <w:rPr/>
        <w:t>込鱊噀鯪剉膥</w:t>
      </w:r>
      <w:r>
        <w:rPr/>
        <w:t>#b</w:t>
      </w:r>
      <w:r>
        <w:rPr/>
        <w:t>钀</w:t>
      </w:r>
      <w:r>
        <w:rPr/>
        <w:t>#R#0</w:t>
      </w:r>
    </w:p>
    <w:p>
      <w:pPr>
        <w:pStyle w:val="PreformattedText"/>
        <w:bidi w:val="0"/>
        <w:jc w:val="left"/>
        <w:rPr/>
      </w:pPr>
      <w:r>
        <w:rPr/>
        <w:t>#2#.#2#.#</w:t>
      </w:r>
      <w:r>
        <w:rPr/>
        <w:t>込鱊噀鯪剉刼</w:t>
      </w:r>
      <w:r>
        <w:rPr/>
        <w:t>#n</w:t>
      </w:r>
      <w:r>
        <w:rPr/>
        <w:t>蔛頞</w:t>
      </w:r>
      <w:r>
        <w:rPr/>
        <w:t>9e</w:t>
      </w:r>
    </w:p>
    <w:p>
      <w:pPr>
        <w:pStyle w:val="PreformattedText"/>
        <w:bidi w:val="0"/>
        <w:jc w:val="left"/>
        <w:rPr/>
      </w:pPr>
      <w:r>
        <w:rPr/>
        <w:t>#S_</w:t>
      </w:r>
      <w:r>
        <w:rPr/>
        <w:t>込鱊菓</w:t>
      </w:r>
      <w:r>
        <w:rPr/>
        <w:t>-</w:t>
      </w:r>
      <w:r>
        <w:rPr/>
        <w:t>崊</w:t>
      </w:r>
      <w:r>
        <w:rPr/>
        <w:t>Q</w:t>
      </w:r>
      <w:r>
        <w:rPr/>
        <w:t>筟裇</w:t>
      </w:r>
      <w:r>
        <w:rPr/>
        <w:t>#u</w:t>
      </w:r>
      <w:r>
        <w:rPr/>
        <w:t>豐≧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菓</w:t>
      </w:r>
      <w:r>
        <w:rPr/>
        <w:t>-</w:t>
      </w:r>
      <w:r>
        <w:rPr/>
        <w:t>嵐</w:t>
      </w:r>
      <w:r>
        <w:rPr/>
        <w:t>e#b</w:t>
      </w:r>
      <w:r>
        <w:rPr/>
        <w:t>鉔</w:t>
      </w:r>
      <w:r>
        <w:rPr/>
        <w:t>#t:g</w:t>
      </w:r>
      <w:r>
        <w:rPr/>
        <w:t>刧</w:t>
      </w:r>
      <w:r>
        <w:rPr/>
        <w:t>#\</w:t>
      </w:r>
      <w:r>
        <w:rPr/>
        <w:t>錘</w:t>
      </w:r>
      <w:r>
        <w:rPr/>
        <w:t>5uP[</w:t>
      </w:r>
      <w:r>
        <w:rPr/>
        <w:t>異鯪</w:t>
      </w:r>
      <w:r>
        <w:rPr/>
        <w:t>b_#_#</w:t>
      </w:r>
      <w:r>
        <w:rPr/>
        <w:t>愬</w:t>
      </w:r>
      <w:r>
        <w:rPr/>
        <w:t>w@b</w:t>
        <w:tab/>
        <w:t>g</w:t>
      </w:r>
      <w:r>
        <w:rPr/>
        <w:t>耂燫込鱊剉汷擽</w:t>
      </w:r>
      <w:r>
        <w:rPr/>
        <w:t>FU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N#0</w:t>
      </w:r>
      <w:r>
        <w:rPr/>
        <w:t>鱊噀鯪</w:t>
      </w:r>
    </w:p>
    <w:p>
      <w:pPr>
        <w:pStyle w:val="PreformattedText"/>
        <w:bidi w:val="0"/>
        <w:jc w:val="left"/>
        <w:rPr/>
      </w:pPr>
      <w:r>
        <w:rPr/>
        <w:t>#3#.#1#</w:t>
      </w:r>
      <w:r>
        <w:rPr/>
        <w:t>鱊噀鯪剉膥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翂</w:t>
      </w:r>
      <w:r>
        <w:rPr/>
        <w:t>D</w:t>
      </w:r>
      <w:r>
        <w:rPr/>
        <w:t>桍</w:t>
      </w:r>
      <w:r>
        <w:rPr/>
        <w:t>N</w:t>
      </w:r>
      <w:r>
        <w:rPr/>
        <w:t>鱊噀鯪亯</w:t>
      </w:r>
      <w:r>
        <w:rPr/>
        <w:t>Bl#0</w:t>
      </w:r>
    </w:p>
    <w:p>
      <w:pPr>
        <w:pStyle w:val="PreformattedText"/>
        <w:bidi w:val="0"/>
        <w:jc w:val="left"/>
        <w:rPr/>
      </w:pPr>
      <w:r>
        <w:rPr/>
        <w:t>#3#.#2#.#</w:t>
      </w:r>
      <w:r>
        <w:rPr/>
        <w:t>鱊鱊</w:t>
      </w:r>
      <w:r>
        <w:rPr/>
        <w:t>&lt;h</w:t>
      </w:r>
    </w:p>
    <w:p>
      <w:pPr>
        <w:pStyle w:val="PreformattedText"/>
        <w:bidi w:val="0"/>
        <w:jc w:val="left"/>
        <w:rPr/>
      </w:pPr>
      <w:r>
        <w:rPr/>
        <w:t>#3#.#2#.#1#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#3#.#2#.#1#.#1#</w:t>
      </w:r>
      <w:r>
        <w:rPr/>
        <w:t>汷擽</w:t>
      </w:r>
      <w:r>
        <w:rPr/>
        <w:t>FU</w:t>
      </w:r>
      <w:r>
        <w:rPr/>
        <w:t>剉鱊</w:t>
      </w:r>
      <w:r>
        <w:rPr/>
        <w:t>:N(Wy</w:t>
      </w:r>
      <w:r>
        <w:rPr/>
        <w:t>橆</w:t>
      </w:r>
      <w:r>
        <w:rPr/>
        <w:t>v</w:t>
      </w:r>
      <w:r>
        <w:rPr/>
        <w:t>瀃絜</w:t>
      </w:r>
      <w:r>
        <w:rPr/>
        <w:t>#g</w:t>
      </w:r>
      <w:r>
        <w:rPr/>
        <w:t>孴軴頞</w:t>
      </w:r>
      <w:r>
        <w:rPr/>
        <w:t>#g</w:t>
      </w:r>
      <w:r>
        <w:rPr/>
        <w:t>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孾</w:t>
      </w:r>
      <w:r>
        <w:rPr/>
        <w:t>#b</w:t>
      </w:r>
      <w:r>
        <w:rPr/>
        <w:t>込鱊噀鯪膲歔剉錧</w:t>
      </w:r>
      <w:r>
        <w:rPr/>
        <w:t>\O</w:t>
      </w:r>
      <w:r>
        <w:rPr/>
        <w:t>匭筟剉</w:t>
      </w:r>
      <w:r>
        <w:rPr/>
        <w:t>#Ty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汷擽</w:t>
      </w:r>
      <w:r>
        <w:rPr/>
        <w:t>FU9hnc</w:t>
      </w:r>
      <w:r>
        <w:rPr/>
        <w:t>菓</w:t>
      </w:r>
      <w:r>
        <w:rPr/>
        <w:t>-</w:t>
      </w:r>
      <w:r>
        <w:rPr/>
        <w:t>崊</w:t>
      </w:r>
      <w:r>
        <w:rPr/>
        <w:t>Q</w:t>
      </w:r>
      <w:r>
        <w:rPr/>
        <w:t>筟陙</w:t>
      </w:r>
      <w:r>
        <w:rPr/>
        <w:t>L</w:t>
      </w:r>
      <w:r>
        <w:rPr/>
        <w:t>圞</w:t>
      </w:r>
      <w:r>
        <w:rPr/>
        <w:t>m</w:t>
      </w:r>
      <w:r>
        <w:rPr/>
        <w:t>梴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.#2#.#1#.#2#</w:t>
        <w:tab/>
        <w:t>gHe</w:t>
      </w:r>
      <w:r>
        <w:rPr/>
        <w:t>剉汷擽</w:t>
      </w:r>
      <w:r>
        <w:rPr/>
        <w:t>FU</w:t>
      </w:r>
      <w:r>
        <w:rPr/>
        <w:t>鱊</w:t>
      </w:r>
      <w:r>
        <w:rPr/>
        <w:t>#�</w:t>
      </w:r>
      <w:r>
        <w:rPr/>
        <w:t>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3#.#2#.#2#</w:t>
      </w:r>
      <w:r>
        <w:rPr/>
        <w:t>瀃絜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</w:t>
        <w:tab/>
      </w:r>
      <w:r>
        <w:rPr/>
        <w:t>悰</w:t>
      </w:r>
      <w:r>
        <w:rPr/>
        <w:t>O</w:t>
      </w:r>
      <w:r>
        <w:rPr/>
        <w:t>擽</w:t>
      </w:r>
      <w:r>
        <w:rPr/>
        <w:t>FU</w:t>
      </w:r>
      <w:r>
        <w:rPr/>
        <w:t>鵞</w:t>
      </w:r>
      <w:r>
        <w:rPr/>
        <w:t>#Y</w:t>
      </w:r>
      <w:r>
        <w:rPr/>
        <w:t>剉塵</w:t>
      </w:r>
      <w:r>
        <w:rPr/>
        <w:t>#N</w:t>
      </w:r>
      <w:r>
        <w:rPr/>
        <w:t>爚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蔛</w:t>
      </w:r>
      <w:r>
        <w:rPr/>
        <w:t>@b ?b</w:t>
      </w:r>
      <w:r>
        <w:rPr/>
        <w:t>剉</w:t>
      </w:r>
      <w:r>
        <w:rPr/>
        <w:t>_c1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  <w:r>
        <w:rPr/>
        <w:t>栟</w:t>
      </w:r>
      <w:r>
        <w:rPr/>
        <w:t>z</w:t>
      </w:r>
      <w:r>
        <w:rPr/>
        <w:t>鱊噀鯪</w:t>
      </w:r>
      <w:r>
        <w:rPr/>
        <w:t>-N</w:t>
        <w:tab/>
        <w:t>g#fnx</w:t>
      </w:r>
      <w:r>
        <w:rPr/>
        <w:t>膲歔</w:t>
      </w:r>
      <w:r>
        <w:rPr/>
        <w:t>#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1u-N</w:t>
        <w:tab/>
      </w:r>
      <w:r>
        <w:rPr/>
        <w:t>悰</w:t>
      </w:r>
      <w:r>
        <w:rPr/>
        <w:t>O</w:t>
      </w:r>
      <w:r>
        <w:rPr/>
        <w:t>擽</w:t>
      </w:r>
      <w:r>
        <w:rPr/>
        <w:t>FU</w:t>
      </w:r>
      <w:r>
        <w:rPr/>
        <w:t>陙</w:t>
      </w:r>
      <w:r>
        <w:rPr/>
        <w:t>L</w:t>
      </w:r>
      <w:r>
        <w:rPr/>
        <w:t>堛壋</w:t>
      </w:r>
      <w:r>
        <w:rPr/>
        <w:t>Q#0</w:t>
      </w:r>
      <w:r>
        <w:rPr/>
        <w:t>俌</w:t>
      </w:r>
      <w:r>
        <w:rPr/>
        <w:t>nx#</w:t>
      </w:r>
      <w:r>
        <w:rPr/>
        <w:t>椙</w:t>
      </w:r>
      <w:r>
        <w:rPr/>
        <w:t>?</w:t>
      </w:r>
      <w:r>
        <w:rPr/>
        <w:t>嵐</w:t>
      </w:r>
      <w:r>
        <w:rPr/>
        <w:t>e</w:t>
      </w:r>
      <w:r>
        <w:rPr/>
        <w:t>蹚</w:t>
      </w:r>
      <w:r>
        <w:rPr/>
        <w:t>L</w:t>
      </w:r>
      <w:r>
        <w:rPr/>
        <w:t>圤</w:t>
      </w:r>
      <w:r>
        <w:rPr/>
        <w:t>S#</w:t>
      </w:r>
      <w:r>
        <w:rPr/>
        <w:t>岞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S#</w:t>
      </w:r>
      <w:r>
        <w:rPr/>
        <w:t>屻壋</w:t>
      </w:r>
      <w:r>
        <w:rPr/>
        <w:t>Q</w:t>
      </w:r>
      <w:r>
        <w:rPr/>
        <w:t>顣槝</w:t>
      </w:r>
      <w:r>
        <w:rPr/>
        <w:t>@b</w:t>
      </w:r>
      <w:r>
        <w:rPr/>
        <w:t>裇</w:t>
      </w:r>
      <w:r>
        <w:rPr/>
        <w:t>#u</w:t>
      </w:r>
      <w:r>
        <w:rPr/>
        <w:t>剉</w:t>
      </w:r>
      <w:r>
        <w:rPr/>
        <w:t>#N#R9?u</w:t>
      </w:r>
      <w:r>
        <w:rPr/>
        <w:t>蚇</w:t>
      </w:r>
      <w:r>
        <w:rPr/>
        <w:t>1u-N</w:t>
        <w:tab/>
      </w:r>
      <w:r>
        <w:rPr/>
        <w:t>悰</w:t>
      </w:r>
      <w:r>
        <w:rPr/>
        <w:t>O</w:t>
      </w:r>
      <w:r>
        <w:rPr/>
        <w:t>擽</w:t>
      </w:r>
      <w:r>
        <w:rPr/>
        <w:t>FUb</w:t>
      </w:r>
      <w:r>
        <w:rPr/>
        <w:t>舃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.#2#.#3#</w:t>
      </w:r>
      <w:r>
        <w:rPr/>
        <w:t>汷擽</w:t>
      </w:r>
      <w:r>
        <w:rPr/>
        <w:t>FU</w:t>
      </w:r>
      <w:r>
        <w:rPr/>
        <w:t>鱊褢潣</w:t>
      </w:r>
      <w:r>
        <w:rPr/>
        <w:t>#N</w:t>
      </w:r>
      <w:r>
        <w:rPr/>
        <w:t>蟸</w:t>
      </w:r>
      <w:r>
        <w:rPr/>
        <w:t>#b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\O:N-N</w:t>
        <w:tab/>
      </w:r>
      <w:r>
        <w:rPr/>
        <w:t>悰</w:t>
      </w:r>
      <w:r>
        <w:rPr/>
        <w:t>O</w:t>
      </w:r>
      <w:r>
        <w:rPr/>
        <w:t>擽</w:t>
      </w:r>
      <w:r>
        <w:rPr/>
        <w:t>FU#N</w:t>
      </w:r>
      <w:r>
        <w:rPr/>
        <w:t>鷁緥</w:t>
      </w:r>
      <w:r>
        <w:rPr/>
        <w:t>USMO~{</w:t>
      </w:r>
      <w:r>
        <w:rPr/>
        <w:t>鍕</w:t>
      </w:r>
      <w:r>
        <w:rPr/>
        <w:t>y</w:t>
      </w:r>
      <w:r>
        <w:rPr/>
        <w:t>橆</w:t>
      </w:r>
      <w:r>
        <w:rPr/>
        <w:t>v</w:t>
      </w:r>
      <w:r>
        <w:rPr/>
        <w:t>瀃絜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漁</w:t>
      </w:r>
      <w:r>
        <w:rPr/>
        <w:t>nc#0</w:t>
      </w:r>
    </w:p>
    <w:p>
      <w:pPr>
        <w:pStyle w:val="PreformattedText"/>
        <w:bidi w:val="0"/>
        <w:jc w:val="left"/>
        <w:rPr/>
      </w:pPr>
      <w:r>
        <w:rPr/>
        <w:t>#3#.#2#.#3#.#1#</w:t>
      </w:r>
      <w:r>
        <w:rPr/>
        <w:t>俌鱊齉</w:t>
      </w:r>
      <w:r>
        <w:rPr/>
        <w:t>;`</w:t>
      </w:r>
      <w:r>
        <w:rPr/>
        <w:t>鱊</w:t>
      </w:r>
      <w:r>
        <w:rPr/>
        <w:t>#N</w:t>
      </w:r>
      <w:r>
        <w:rPr/>
        <w:t>鱊</w:t>
      </w:r>
      <w:r>
        <w:rPr/>
        <w:t>fN;`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N#N</w:t>
      </w:r>
      <w:r>
        <w:rPr/>
        <w:t>魜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鱊齉</w:t>
      </w:r>
      <w:r>
        <w:rPr/>
        <w:t>:N</w:t>
      </w:r>
      <w:r>
        <w:rPr/>
        <w:t>芉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3#.#2#.#3#.#2#</w:t>
      </w:r>
      <w:r>
        <w:rPr/>
        <w:t>俌鱊褢潣</w:t>
      </w:r>
      <w:r>
        <w:rPr/>
        <w:t>'Y</w:t>
      </w:r>
      <w:r>
        <w:rPr/>
        <w:t>橯</w:t>
      </w:r>
      <w:r>
        <w:rPr/>
        <w:t>#N#\</w:t>
      </w:r>
      <w:r>
        <w:rPr/>
        <w:t>橯</w:t>
      </w:r>
    </w:p>
    <w:p>
      <w:pPr>
        <w:pStyle w:val="PreformattedText"/>
        <w:bidi w:val="0"/>
        <w:jc w:val="left"/>
        <w:rPr/>
      </w:pPr>
      <w:r>
        <w:rPr/>
        <w:t>N#N</w:t>
      </w:r>
      <w:r>
        <w:rPr/>
        <w:t>魜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'Y</w:t>
      </w:r>
      <w:r>
        <w:rPr/>
        <w:t>橯</w:t>
      </w:r>
      <w:r>
        <w:rPr/>
        <w:t>:N</w:t>
      </w:r>
      <w:r>
        <w:rPr/>
        <w:t>芉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3#.#2#.#3#.#3#</w:t>
      </w:r>
      <w:r>
        <w:rPr/>
        <w:t>俌</w:t>
      </w:r>
      <w:r>
        <w:rPr/>
        <w:t>US</w:t>
      </w:r>
      <w:r>
        <w:rPr/>
        <w:t>鱊鱊</w:t>
      </w:r>
      <w:r>
        <w:rPr/>
        <w:t>#N#T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N#N</w:t>
      </w:r>
      <w:r>
        <w:rPr/>
        <w:t>魜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US</w:t>
      </w:r>
      <w:r>
        <w:rPr/>
        <w:t>鱊頞</w:t>
      </w:r>
      <w:r>
        <w:rPr/>
        <w:t>ck#T</w:t>
      </w:r>
      <w:r>
        <w:rPr/>
        <w:t>鱊</w:t>
      </w:r>
      <w:r>
        <w:rPr/>
        <w:t>:N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.#2#.#4#</w:t>
      </w:r>
      <w:r>
        <w:rPr/>
        <w:t>汷擽</w:t>
      </w:r>
      <w:r>
        <w:rPr/>
        <w:t>FU@bkX</w:t>
      </w:r>
      <w:r>
        <w:rPr/>
        <w:t>橯剉鱊軴</w:t>
      </w:r>
      <w:r>
        <w:rPr/>
        <w:t>Yu$NMO#\pe</w:t>
      </w:r>
      <w:r>
        <w:rPr/>
        <w:t>筽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.#2#.#5#</w:t>
      </w:r>
      <w:r>
        <w:rPr/>
        <w:t>鱊</w:t>
      </w:r>
      <w:r>
        <w:rPr/>
        <w:tab/>
        <w:t>gHe#g#�#N</w:t>
      </w:r>
      <w:r>
        <w:rPr/>
        <w:t>茤菓</w:t>
      </w:r>
      <w:r>
        <w:rPr/>
        <w:t>#gP?N</w:t>
      </w:r>
      <w:r>
        <w:rPr/>
        <w:t>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.#3#</w:t>
      </w:r>
      <w:r>
        <w:rPr/>
        <w:t>鱊噀鯪剉</w:t>
      </w:r>
      <w:r>
        <w:rPr/>
        <w:t>#6R</w:t>
      </w:r>
    </w:p>
    <w:p>
      <w:pPr>
        <w:pStyle w:val="PreformattedText"/>
        <w:bidi w:val="0"/>
        <w:jc w:val="left"/>
        <w:rPr/>
      </w:pPr>
      <w:r>
        <w:rPr/>
        <w:t>#3#.#3#.#1#</w:t>
      </w:r>
      <w:r>
        <w:rPr/>
        <w:t>鱊噀鯪擽</w:t>
      </w:r>
      <w:r>
        <w:rPr/>
        <w:tab/>
        <w:t>cD</w:t>
      </w:r>
      <w:r>
        <w:rPr/>
        <w:t>桍</w:t>
      </w:r>
      <w:r>
        <w:rPr/>
        <w:t>N# </w:t>
      </w:r>
      <w:r>
        <w:rPr/>
        <w:t>鱊噀鯪亯</w:t>
      </w:r>
      <w:r>
        <w:rPr/>
        <w:t>Bl# -N</w:t>
      </w:r>
      <w:r>
        <w:rPr/>
        <w:t>亯</w:t>
      </w:r>
      <w:r>
        <w:rPr/>
        <w:t>Bl</w:t>
      </w:r>
      <w:r>
        <w:rPr/>
        <w:t>剉</w:t>
      </w:r>
      <w:r>
        <w:rPr/>
        <w:t>&lt;h#_</w:t>
      </w:r>
      <w:r>
        <w:rPr/>
        <w:t>蹚</w:t>
      </w:r>
      <w:r>
        <w:rPr/>
        <w:t>L?</w:t>
      </w:r>
      <w:r>
        <w:rPr/>
        <w:t>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ab/>
        <w:t>g</w:t>
      </w:r>
      <w:r>
        <w:rPr/>
        <w:t>臺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瀀燫</w:t>
      </w:r>
      <w:r>
        <w:rPr/>
        <w:t>D</w:t>
      </w:r>
      <w:r>
        <w:rPr/>
        <w:t>杣</w:t>
      </w:r>
      <w:r>
        <w:rPr/>
        <w:t>?�\O:N</w:t>
      </w:r>
      <w:r>
        <w:rPr/>
        <w:t>鱊噀鯪剉膥</w:t>
      </w:r>
      <w:r>
        <w:rPr/>
        <w:t>#b</w:t>
      </w:r>
      <w:r>
        <w:rPr/>
        <w:t>钀</w:t>
      </w:r>
      <w:r>
        <w:rPr/>
        <w:t>#R#0</w:t>
      </w:r>
    </w:p>
    <w:p>
      <w:pPr>
        <w:pStyle w:val="PreformattedText"/>
        <w:bidi w:val="0"/>
        <w:jc w:val="left"/>
        <w:rPr/>
      </w:pPr>
      <w:r>
        <w:rPr/>
        <w:t>#3#.#3#.#2#</w:t>
      </w:r>
      <w:r>
        <w:rPr/>
        <w:t>鱊噀鯪擽</w:t>
      </w:r>
      <w:r>
        <w:rPr/>
        <w:t>S_</w:t>
      </w:r>
      <w:r>
        <w:rPr/>
        <w:t>鵞込鱊噀鯪</w:t>
      </w:r>
      <w:r>
        <w:rPr/>
        <w:tab/>
        <w:t>gsQ</w:t>
      </w:r>
    </w:p>
    <w:p>
      <w:pPr>
        <w:pStyle w:val="PreformattedText"/>
        <w:bidi w:val="0"/>
        <w:jc w:val="left"/>
        <w:rPr/>
      </w:pPr>
      <w:r>
        <w:rPr/>
        <w:t>ghT#g#0�b/g#h</w:t>
      </w:r>
      <w:r>
        <w:rPr/>
        <w:t>芉孴亯</w:t>
      </w:r>
      <w:r>
        <w:rPr/>
        <w:t>Bl#0</w:t>
      </w:r>
      <w:r>
        <w:rPr/>
        <w:t>込鱊</w:t>
      </w:r>
      <w:r>
        <w:rPr/>
        <w:t>#</w:t>
      </w:r>
      <w:r>
        <w:rPr/>
        <w:t>凈</w:t>
      </w:r>
      <w:r>
        <w:rPr/>
        <w:t>VI{</w:t>
      </w:r>
      <w:r>
        <w:rPr/>
        <w:t>瀃</w:t>
      </w:r>
      <w:r>
        <w:rPr/>
        <w:t>(?`</w:t>
      </w:r>
      <w:r>
        <w:rPr/>
        <w:t>匭筟</w:t>
      </w:r>
      <w:r>
        <w:rPr/>
        <w:t>\O</w:t>
      </w:r>
      <w:r>
        <w:rPr/>
        <w:t>鶴蚑擽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.#3#.#3#</w:t>
      </w:r>
      <w:r>
        <w:rPr/>
        <w:t>鱊噀鯪擽</w:t>
      </w:r>
      <w:r>
        <w:rPr/>
        <w:t>(u</w:t>
      </w:r>
    </w:p>
    <w:p>
      <w:pPr>
        <w:pStyle w:val="PreformattedText"/>
        <w:bidi w:val="0"/>
        <w:jc w:val="left"/>
        <w:rPr/>
      </w:pPr>
      <w:r>
        <w:rPr/>
        <w:t>N*</w:t>
      </w:r>
      <w:r>
        <w:rPr/>
        <w:t>塺倓</w:t>
      </w:r>
      <w:r>
        <w:rPr/>
        <w:t>vPg</w:t>
      </w:r>
      <w:r>
        <w:rPr/>
        <w:t>檈</w:t>
      </w:r>
      <w:r>
        <w:rPr/>
        <w:t>fN</w:t>
      </w:r>
      <w:r>
        <w:rPr/>
        <w:t>橯</w:t>
      </w:r>
      <w:r>
        <w:rPr/>
        <w:t>#bSbp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1u</w:t>
      </w:r>
      <w:r>
        <w:rPr/>
        <w:t>汷擽</w:t>
      </w:r>
      <w:r>
        <w:rPr/>
        <w:t>FU</w:t>
      </w:r>
      <w:r>
        <w:rPr/>
        <w:t>剉誰歔鉔</w:t>
      </w:r>
      <w:r>
        <w:rPr/>
        <w:t>h</w:t>
      </w:r>
      <w:r>
        <w:rPr/>
        <w:t>埡</w:t>
      </w:r>
      <w:r>
        <w:rPr/>
        <w:t>N#�#?</w:t>
      </w:r>
      <w:r>
        <w:rPr/>
        <w:t>嵑</w:t>
      </w:r>
      <w:r>
        <w:rPr/>
        <w:t>N</w:t>
        <w:tab/>
        <w:t>�#bvQ</w:t>
      </w:r>
      <w:r>
        <w:rPr/>
        <w:t>訷</w:t>
      </w:r>
      <w:r>
        <w:rPr/>
        <w:t>Xb</w:t>
      </w:r>
      <w:r>
        <w:rPr/>
        <w:t>鉔</w:t>
      </w:r>
      <w:r>
        <w:rPr/>
        <w:t>#t</w:t>
      </w:r>
      <w:r>
        <w:rPr/>
        <w:t>篘</w:t>
      </w:r>
      <w:r>
        <w:rPr/>
        <w:t>~{W[#b</w:t>
      </w:r>
      <w:r>
        <w:rPr/>
        <w:t>講</w:t>
      </w:r>
      <w:r>
        <w:rPr/>
        <w:t>USMO</w:t>
      </w:r>
      <w:r>
        <w:rPr/>
        <w:t>鄗</w:t>
      </w:r>
      <w:r>
        <w:rPr/>
        <w:t>#0</w:t>
      </w:r>
      <w:r>
        <w:rPr/>
        <w:t>訷</w:t>
      </w:r>
      <w:r>
        <w:rPr/>
        <w:t>Xb</w:t>
      </w:r>
      <w:r>
        <w:rPr/>
        <w:t>鉔</w:t>
      </w:r>
      <w:r>
        <w:rPr/>
        <w:t>#t</w:t>
      </w:r>
      <w:r>
        <w:rPr/>
        <w:t>篘</w:t>
      </w:r>
      <w:r>
        <w:rPr/>
        <w:t>~{W[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</w:t>
      </w:r>
      <w:r>
        <w:rPr/>
        <w:t>鱊噀鯪擽</w:t>
      </w:r>
      <w:r>
        <w:rPr/>
        <w:t>D</w:t>
      </w:r>
      <w:r>
        <w:rPr/>
        <w:t>栒</w:t>
      </w:r>
      <w:r>
        <w:rPr/>
        <w:t>l</w:t>
      </w:r>
      <w:r>
        <w:rPr/>
        <w:t>歔鉔</w:t>
      </w:r>
      <w:r>
        <w:rPr/>
        <w:t>h</w:t>
      </w:r>
      <w:r>
        <w:rPr/>
        <w:t>埡</w:t>
      </w:r>
      <w:r>
        <w:rPr/>
        <w:t>N#�#?</w:t>
      </w:r>
      <w:r>
        <w:rPr/>
        <w:t>嵑</w:t>
      </w:r>
      <w:r>
        <w:rPr/>
        <w:t>N</w:t>
        <w:tab/>
        <w:t>�~{r</w:t>
      </w:r>
      <w:r>
        <w:rPr/>
        <w:t>剉坈</w:t>
      </w:r>
      <w:r>
        <w:rPr/>
        <w:t>Cg</w:t>
      </w:r>
      <w:r>
        <w:rPr/>
        <w:t>訷</w:t>
      </w:r>
      <w:r>
        <w:rPr/>
        <w:t>XbfN#0</w:t>
      </w:r>
      <w:r>
        <w:rPr/>
        <w:t>鱊噀鯪擽</w:t>
      </w:r>
      <w:r>
        <w:rPr/>
        <w:t>=\</w:t>
      </w:r>
      <w:r>
        <w:rPr/>
        <w:t>蠎</w:t>
      </w:r>
      <w:r>
        <w:rPr/>
        <w:t></w:t>
      </w:r>
      <w:r>
        <w:rPr/>
        <w:t>怣</w:t>
      </w:r>
      <w:r>
        <w:rPr/>
        <w:t>Q</w:t>
      </w:r>
      <w:r>
        <w:rPr/>
        <w:t>俶</w:t>
      </w:r>
      <w:r>
        <w:rPr/>
        <w:t>9e#0L</w:t>
      </w:r>
      <w:r>
        <w:rPr/>
        <w:t>堲曇</w:t>
      </w:r>
      <w:r>
        <w:rPr/>
        <w:t>cW[#b Rd?0</w:t>
      </w:r>
      <w:r>
        <w:rPr/>
        <w:t>俌済鶴皊</w:t>
      </w:r>
      <w:r>
        <w:rPr/>
        <w:br/>
        <w:t>N</w:t>
      </w:r>
      <w:r>
        <w:rPr/>
        <w:t>饛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e≧KN#Y</w:t>
      </w:r>
      <w:r>
        <w:rPr/>
        <w:t>擽燫講</w:t>
      </w:r>
      <w:r>
        <w:rPr/>
        <w:t>USMO</w:t>
      </w:r>
      <w:r>
        <w:rPr/>
        <w:t>鄗</w:t>
      </w:r>
      <w:r>
        <w:rPr/>
        <w:t>#b1u</w:t>
      </w:r>
      <w:r>
        <w:rPr/>
        <w:t>汷擽</w:t>
      </w:r>
      <w:r>
        <w:rPr/>
        <w:t>FU</w:t>
      </w:r>
      <w:r>
        <w:rPr/>
        <w:t>剉誰歔鉔</w:t>
      </w:r>
      <w:r>
        <w:rPr/>
        <w:t>h</w:t>
      </w:r>
      <w:r>
        <w:rPr/>
        <w:t>埡</w:t>
      </w:r>
      <w:r>
        <w:rPr/>
        <w:t>N#�#?</w:t>
      </w:r>
      <w:r>
        <w:rPr/>
        <w:t>嵑</w:t>
      </w:r>
      <w:r>
        <w:rPr/>
        <w:t>N</w:t>
        <w:tab/>
        <w:t>�#bvQ</w:t>
      </w:r>
      <w:r>
        <w:rPr/>
        <w:t>坈</w:t>
      </w:r>
      <w:r>
        <w:rPr/>
        <w:t>Cg</w:t>
      </w:r>
      <w:r>
        <w:rPr/>
        <w:t>剉鉔</w:t>
      </w:r>
      <w:r>
        <w:rPr/>
        <w:t>#t</w:t>
      </w:r>
      <w:r>
        <w:rPr/>
        <w:t>篘</w:t>
      </w:r>
      <w:r>
        <w:rPr/>
        <w:t>~{W[nx#0</w:t>
      </w:r>
      <w:r>
        <w:rPr/>
        <w:t>蟢齆孾</w:t>
      </w:r>
      <w:r>
        <w:rPr/>
        <w:t>te</w:t>
      </w:r>
      <w:r>
        <w:rPr/>
        <w:t>剉噀鯪剉</w:t>
      </w:r>
      <w:r>
        <w:rPr/>
        <w:t>ck#0oR,gGW</w:t>
      </w:r>
      <w:r>
        <w:rPr/>
        <w:t>擽</w:t>
      </w:r>
      <w:r>
        <w:rPr/>
        <w:t>1u</w:t>
      </w:r>
      <w:r>
        <w:rPr/>
        <w:t>汷擽</w:t>
      </w:r>
      <w:r>
        <w:rPr/>
        <w:t>FU</w:t>
      </w:r>
      <w:r>
        <w:rPr/>
        <w:t>剉誰歔鉔</w:t>
      </w:r>
      <w:r>
        <w:rPr/>
        <w:t>h</w:t>
      </w:r>
      <w:r>
        <w:rPr/>
        <w:t>埡</w:t>
      </w:r>
      <w:r>
        <w:rPr/>
        <w:t>N#�#?</w:t>
      </w:r>
      <w:r>
        <w:rPr/>
        <w:t>嵑</w:t>
      </w:r>
      <w:r>
        <w:rPr/>
        <w:t>N</w:t>
        <w:tab/>
        <w:t>�#b#�vQ</w:t>
      </w:r>
      <w:r>
        <w:rPr/>
        <w:t>訷</w:t>
      </w:r>
      <w:r>
        <w:rPr/>
        <w:t>Xb</w:t>
      </w:r>
      <w:r>
        <w:rPr/>
        <w:t>剉鉔</w:t>
      </w:r>
      <w:r>
        <w:rPr/>
        <w:t>#t</w:t>
      </w:r>
      <w:r>
        <w:rPr/>
        <w:t>篘</w:t>
      </w:r>
      <w:r>
        <w:rPr/>
        <w:t>~{r#b</w:t>
      </w:r>
      <w:r>
        <w:rPr/>
        <w:t>燫講汷擽</w:t>
      </w:r>
      <w:r>
        <w:rPr/>
        <w:t>FU</w:t>
      </w:r>
      <w:r>
        <w:rPr/>
        <w:t>誰篘</w:t>
      </w:r>
      <w:r>
        <w:rPr/>
        <w:t>lQ</w:t>
      </w:r>
      <w:r>
        <w:rPr/>
        <w:t>鄗</w:t>
      </w:r>
      <w:r>
        <w:rPr/>
        <w:t>#�~{r#0</w:t>
      </w:r>
      <w:r>
        <w:rPr/>
        <w:t>講鄗剉匭筟</w:t>
      </w:r>
      <w:r>
        <w:rPr/>
        <w:t>#S</w:t>
      </w:r>
      <w:r>
        <w:rPr/>
        <w:t>靊</w:t>
      </w:r>
      <w:r>
        <w:rPr/>
        <w:t>#�`$#\b</w:t>
      </w:r>
      <w:r>
        <w:rPr/>
        <w:t>梪</w:t>
      </w:r>
      <w:r>
        <w:rPr/>
        <w:t>?�#bIbu?�#�a$</w:t>
      </w:r>
      <w:r>
        <w:rPr/>
        <w:t>鱊噀鯪</w:t>
      </w:r>
      <w:r>
        <w:rPr/>
        <w:t>&lt;h#_</w:t>
      </w:r>
      <w:r>
        <w:rPr/>
        <w:t>匭筟</w:t>
      </w:r>
      <w:r>
        <w:rPr/>
        <w:tab/>
        <w:t>g</w:t>
      </w:r>
      <w:r>
        <w:rPr/>
        <w:t>亯</w:t>
      </w:r>
      <w:r>
        <w:rPr/>
        <w:t>Bl</w:t>
      </w:r>
      <w:r>
        <w:rPr/>
        <w:t>剉</w:t>
      </w:r>
      <w:r>
        <w:rPr/>
        <w:tab/>
        <w:t>�#�lQ</w:t>
      </w:r>
      <w:r>
        <w:rPr/>
        <w:t>鄗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鄀</w:t>
      </w:r>
      <w:r>
        <w:rPr/>
        <w:t>He</w:t>
        <w:tab/>
        <w:t>�#0</w:t>
      </w:r>
    </w:p>
    <w:p>
      <w:pPr>
        <w:pStyle w:val="PreformattedText"/>
        <w:bidi w:val="0"/>
        <w:jc w:val="left"/>
        <w:rPr/>
      </w:pPr>
      <w:r>
        <w:rPr/>
        <w:t>#3#.#3#.#4#</w:t>
      </w:r>
      <w:r>
        <w:rPr/>
        <w:t>鱊噀鯪齆</w:t>
      </w:r>
      <w:r>
        <w:rPr/>
        <w:t>pe</w:t>
      </w:r>
      <w:r>
        <w:rPr/>
        <w:t>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ck,g</w:t>
      </w:r>
      <w:r>
        <w:rPr/>
        <w:t>孴</w:t>
      </w:r>
      <w:r>
        <w:rPr/>
        <w:t>oR,g</w:t>
      </w:r>
      <w:r>
        <w:rPr/>
        <w:t>剉</w:t>
      </w:r>
      <w:r>
        <w:rPr/>
        <w:t>#\b?N</w:t>
      </w:r>
      <w:r>
        <w:rPr/>
        <w:t>擽</w:t>
      </w:r>
      <w:r>
        <w:rPr/>
        <w:t>#nZi0W#h</w:t>
      </w:r>
      <w:r>
        <w:rPr/>
        <w:t>皨</w:t>
      </w:r>
      <w:r>
        <w:rPr/>
        <w:t xml:space="preserve"># ck,g# #b# oR,g# </w:t>
      </w:r>
      <w:r>
        <w:rPr/>
        <w:t>剉</w:t>
      </w:r>
      <w:r>
        <w:rPr/>
        <w:t>W[7h#0S_oR,g</w:t>
      </w:r>
      <w:r>
        <w:rPr/>
        <w:t>孴</w:t>
      </w:r>
      <w:r>
        <w:rPr/>
        <w:t>ck,g</w:t>
      </w:r>
    </w:p>
    <w:p>
      <w:pPr>
        <w:pStyle w:val="PreformattedText"/>
        <w:bidi w:val="0"/>
        <w:jc w:val="left"/>
        <w:rPr/>
      </w:pPr>
      <w:r>
        <w:rPr/>
        <w:t>N#N</w:t>
      </w:r>
      <w:r>
        <w:rPr/>
        <w:t>魜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ck,g:N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.#3#.#5#</w:t>
      </w:r>
      <w:r>
        <w:rPr/>
        <w:t>鱊噀鯪剉</w:t>
      </w:r>
      <w:r>
        <w:rPr/>
        <w:t>ck,g#NoR,g</w:t>
      </w:r>
      <w:r>
        <w:rPr/>
        <w:t>擽</w:t>
      </w:r>
      <w:r>
        <w:rPr/>
        <w:t>#R+R</w:t>
      </w:r>
      <w:r>
        <w:rPr/>
        <w:t>艌</w:t>
      </w:r>
      <w:r>
        <w:rPr/>
        <w:t>#b</w:t>
      </w:r>
      <w:r>
        <w:rPr/>
        <w:t>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6R</w:t>
      </w:r>
      <w:r>
        <w:rPr/>
        <w:t>顅</w:t>
      </w:r>
      <w:r>
        <w:rPr/>
        <w:t>U_#0</w:t>
      </w:r>
    </w:p>
    <w:p>
      <w:pPr>
        <w:pStyle w:val="PreformattedText"/>
        <w:bidi w:val="0"/>
        <w:jc w:val="left"/>
        <w:rPr/>
      </w:pPr>
      <w:r>
        <w:rPr/>
        <w:t>#3#.#4#P</w:t>
      </w:r>
      <w:r>
        <w:rPr/>
        <w:t>桍</w:t>
      </w:r>
      <w:r>
        <w:rPr/>
        <w:t>e#g#T</w:t>
      </w:r>
      <w:r>
        <w:rPr/>
        <w:t>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膵訷</w:t>
      </w:r>
      <w:r>
        <w:rPr/>
        <w:t>XT#O9hnc</w:t>
      </w:r>
      <w:r>
        <w:rPr/>
        <w:t>汷擽</w:t>
      </w:r>
      <w:r>
        <w:rPr/>
        <w:t>FU</w:t>
      </w:r>
      <w:r>
        <w:rPr/>
        <w:t>剉鱊蔛</w:t>
      </w:r>
      <w:r>
        <w:rPr/>
        <w:t>#?R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亯</w:t>
      </w:r>
      <w:r>
        <w:rPr/>
        <w:t>Bl</w:t>
      </w:r>
      <w:r>
        <w:rPr/>
        <w:t>汷擽</w:t>
      </w:r>
      <w:r>
        <w:rPr/>
        <w:t>FU</w:t>
      </w:r>
      <w:r>
        <w:rPr/>
        <w:t>蹚</w:t>
      </w:r>
      <w:r>
        <w:rPr/>
        <w:t>L?Yn</w:t>
      </w:r>
      <w:r>
        <w:rPr/>
        <w:t>彞</w:t>
      </w:r>
      <w:r>
        <w:rPr/>
        <w:t>b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</w:t>
        <w:tab/>
        <w:t>g</w:t>
      </w:r>
      <w:r>
        <w:rPr/>
        <w:t>耂燫</w:t>
      </w:r>
      <w:r>
        <w:rPr/>
        <w:t>#?R</w:t>
      </w:r>
      <w:r>
        <w:rPr/>
        <w:t>剉汷擽</w:t>
      </w:r>
      <w:r>
        <w:rPr/>
        <w:t>FU(W</w:t>
      </w:r>
      <w:r>
        <w:rPr/>
        <w:t>膲歔剉鰁魰匭衏汷</w:t>
      </w:r>
      <w:r>
        <w:rPr/>
        <w:t>#g#T</w:t>
      </w:r>
      <w:r>
        <w:rPr/>
        <w:t>鱊蔛</w:t>
      </w:r>
      <w:r>
        <w:rPr/>
        <w:tab/>
        <w:t>gsQb</w:t>
      </w:r>
      <w:r>
        <w:rPr/>
        <w:t>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錘</w:t>
      </w:r>
      <w:r>
        <w:rPr/>
        <w:t>fNb</w:t>
      </w:r>
      <w:r>
        <w:rPr/>
        <w:t>梑</w:t>
      </w:r>
      <w:r>
        <w:rPr/>
        <w:t>_#_nx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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#4#.#1#</w:t>
      </w:r>
      <w:r>
        <w:rPr/>
        <w:t>鱊噀鯪剉芠</w:t>
      </w:r>
      <w:r>
        <w:rPr/>
        <w:t>#\</w:t>
      </w:r>
      <w:r>
        <w:rPr/>
        <w:t>孴</w:t>
      </w:r>
      <w:r>
        <w:rPr/>
        <w:t>#h</w:t>
      </w:r>
      <w:r>
        <w:rPr/>
        <w:t>皨</w:t>
      </w:r>
    </w:p>
    <w:p>
      <w:pPr>
        <w:pStyle w:val="PreformattedText"/>
        <w:bidi w:val="0"/>
        <w:jc w:val="left"/>
        <w:rPr/>
      </w:pPr>
      <w:r>
        <w:rPr/>
        <w:t>#4#.#1#.#2#</w:t>
      </w:r>
      <w:r>
        <w:rPr/>
        <w:t>鱊噀鯪剉</w:t>
      </w:r>
      <w:r>
        <w:rPr/>
        <w:t>#S</w:t>
      </w:r>
      <w:r>
        <w:rPr/>
        <w:t>艌臺</w:t>
      </w:r>
      <w:r>
        <w:rPr/>
        <w:t>{</w:t>
      </w:r>
      <w:r>
        <w:rPr/>
        <w:t>樒</w:t>
      </w:r>
      <w:r>
        <w:rPr/>
        <w:t>[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WY</w:t>
        <w:br/>
        <w:t>N</w:t>
      </w:r>
      <w:r>
        <w:rPr/>
        <w:t>擽橯</w:t>
      </w:r>
      <w:r>
        <w:rPr/>
        <w:t>#f</w:t>
      </w:r>
      <w:r>
        <w:rPr/>
        <w:t>剉</w:t>
      </w:r>
      <w:r>
        <w:rPr/>
        <w:t>vQ</w:t>
      </w:r>
      <w:r>
        <w:rPr/>
        <w:t>諲匭筟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#\</w:t>
      </w:r>
      <w:r>
        <w:rPr/>
        <w:t>鉙</w:t>
      </w:r>
      <w:r>
        <w:rPr/>
        <w:t>#Y</w:t>
      </w:r>
      <w:r>
        <w:rPr/>
        <w:t>亯</w:t>
      </w:r>
      <w:r>
        <w:rPr/>
        <w:t>4</w:t>
      </w:r>
      <w:r>
        <w:rPr/>
        <w:t>嵠</w:t>
      </w:r>
      <w:r>
        <w:rPr/>
        <w:t>[#\agv^1u</w:t>
      </w:r>
      <w:r>
        <w:rPr/>
        <w:t>汷擽</w:t>
      </w:r>
      <w:r>
        <w:rPr/>
        <w:t>FU</w:t>
      </w:r>
      <w:r>
        <w:rPr/>
        <w:t>剉誰歔鉔</w:t>
      </w:r>
      <w:r>
        <w:rPr/>
        <w:t>h</w:t>
      </w:r>
      <w:r>
        <w:rPr/>
        <w:t>埡</w:t>
      </w:r>
      <w:r>
        <w:rPr/>
        <w:t>N#�#?</w:t>
      </w:r>
      <w:r>
        <w:rPr/>
        <w:t>嵑</w:t>
      </w:r>
      <w:r>
        <w:rPr/>
        <w:t>N</w:t>
        <w:tab/>
        <w:t>�#b#�vQ</w:t>
      </w:r>
      <w:r>
        <w:rPr/>
        <w:t>訷</w:t>
      </w:r>
      <w:r>
        <w:rPr/>
        <w:t>Xb</w:t>
      </w:r>
      <w:r>
        <w:rPr/>
        <w:t>剉鉔</w:t>
      </w:r>
      <w:r>
        <w:rPr/>
        <w:t>#t</w:t>
      </w:r>
      <w:r>
        <w:rPr/>
        <w:t>篘</w:t>
      </w:r>
      <w:r>
        <w:rPr/>
        <w:t>~{W[#b</w:t>
      </w:r>
      <w:r>
        <w:rPr/>
        <w:t>燫講汷擽</w:t>
      </w:r>
      <w:r>
        <w:rPr/>
        <w:t>FUlQ</w:t>
      </w:r>
      <w:r>
        <w:rPr/>
        <w:t>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.#1#.#3#</w:t>
      </w:r>
      <w:r>
        <w:rPr/>
        <w:t>鱊噀鯪剉</w:t>
      </w:r>
      <w:r>
        <w:rPr/>
        <w:t>#\b?N</w:t>
      </w:r>
      <w:r>
        <w:rPr/>
        <w:t>擽</w:t>
      </w:r>
      <w:r>
        <w:rPr/>
        <w:t>#nZi0W#h</w:t>
      </w:r>
      <w:r>
        <w:rPr/>
        <w:t>皨</w:t>
      </w:r>
      <w:r>
        <w:rPr/>
        <w:t># ck,g# #b# oR,g# W[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oR,g</w:t>
      </w:r>
      <w:r>
        <w:rPr/>
        <w:t>孴</w:t>
      </w:r>
      <w:r>
        <w:rPr/>
        <w:t>ck,g</w:t>
      </w:r>
    </w:p>
    <w:p>
      <w:pPr>
        <w:pStyle w:val="PreformattedText"/>
        <w:bidi w:val="0"/>
        <w:jc w:val="left"/>
        <w:rPr/>
      </w:pPr>
      <w:r>
        <w:rPr/>
        <w:t>N#N</w:t>
      </w:r>
      <w:r>
        <w:rPr/>
        <w:t>魜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ck,g:N</w:t>
      </w:r>
      <w:r>
        <w:rPr/>
        <w:t>芉</w:t>
      </w:r>
      <w:r>
        <w:rPr/>
        <w:t>#0v^1u</w:t>
      </w:r>
      <w:r>
        <w:rPr/>
        <w:t>汷擽</w:t>
      </w:r>
      <w:r>
        <w:rPr/>
        <w:t>FU</w:t>
      </w:r>
      <w:r>
        <w:rPr/>
        <w:t>剉誰歔鉔</w:t>
      </w:r>
      <w:r>
        <w:rPr/>
        <w:t>h</w:t>
      </w:r>
      <w:r>
        <w:rPr/>
        <w:t>埡</w:t>
      </w:r>
      <w:r>
        <w:rPr/>
        <w:t>N#�#?</w:t>
      </w:r>
      <w:r>
        <w:rPr/>
        <w:t>嵑</w:t>
      </w:r>
      <w:r>
        <w:rPr/>
        <w:t>N</w:t>
        <w:tab/>
        <w:t>�#b#�vQ</w:t>
      </w:r>
      <w:r>
        <w:rPr/>
        <w:t>訷</w:t>
      </w:r>
      <w:r>
        <w:rPr/>
        <w:t>Xb</w:t>
      </w:r>
      <w:r>
        <w:rPr/>
        <w:t>剉鉔</w:t>
      </w:r>
      <w:r>
        <w:rPr/>
        <w:t>#t</w:t>
      </w:r>
      <w:r>
        <w:rPr/>
        <w:t>篘</w:t>
      </w:r>
      <w:r>
        <w:rPr/>
        <w:t>(W#\b?�Ibu?�~{W[#b</w:t>
      </w:r>
      <w:r>
        <w:rPr/>
        <w:t>燫講汷擽</w:t>
      </w:r>
      <w:r>
        <w:rPr/>
        <w:t>FUlQ</w:t>
      </w:r>
      <w:r>
        <w:rPr/>
        <w:t>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.#2#</w:t>
      </w:r>
      <w:r>
        <w:rPr/>
        <w:t>鱊噀鯪剉</w:t>
      </w:r>
      <w:r>
        <w:rPr/>
        <w:t>#</w:t>
      </w:r>
      <w:r>
        <w:rPr/>
        <w:t>悿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4#.#2#.#1#</w:t>
      </w:r>
      <w:r>
        <w:rPr/>
        <w:t>汷擽</w:t>
      </w:r>
      <w:r>
        <w:rPr/>
        <w:t>FU</w:t>
      </w:r>
      <w:r>
        <w:rPr/>
        <w:t>擽</w:t>
      </w:r>
      <w:r>
        <w:rPr/>
        <w:t>(W</w:t>
      </w:r>
      <w:r>
        <w:rPr/>
        <w:t>鱊</w:t>
      </w:r>
      <w:r>
        <w:rPr/>
        <w:t>{</w:t>
      </w:r>
      <w:r>
        <w:rPr/>
        <w:t>樺</w:t>
      </w:r>
      <w:r>
        <w:rPr/>
        <w:t>wMRD</w:t>
      </w:r>
      <w:r>
        <w:rPr/>
        <w:t>杊埬墯</w:t>
      </w:r>
      <w:r>
        <w:rPr/>
        <w:t>[</w:t>
      </w:r>
      <w:r>
        <w:rPr/>
        <w:t>剉鱊</w:t>
      </w:r>
      <w:r>
        <w:rPr/>
        <w:t>*bbk</w:t>
      </w:r>
      <w:r>
        <w:rPr/>
        <w:t>鰁魰</w:t>
      </w:r>
      <w:r>
        <w:rPr/>
        <w:t>MR#</w:t>
      </w:r>
      <w:r>
        <w:rPr/>
        <w:t>悿</w:t>
      </w:r>
      <w:r>
        <w:rPr/>
        <w:t>N</w:t>
      </w:r>
      <w:r>
        <w:rPr/>
        <w:t>鱊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.#2#.#2#</w:t>
      </w:r>
      <w:r>
        <w:rPr/>
        <w:t>汷擽</w:t>
      </w:r>
      <w:r>
        <w:rPr/>
        <w:t>FU#</w:t>
      </w:r>
      <w:r>
        <w:rPr/>
        <w:t>悿</w:t>
      </w:r>
      <w:r>
        <w:rPr/>
        <w:t>N</w:t>
      </w:r>
      <w:r>
        <w:rPr/>
        <w:t>鱊噀鯪剉</w:t>
      </w:r>
      <w:r>
        <w:rPr/>
        <w:t>0W</w:t>
      </w:r>
      <w:r>
        <w:rPr/>
        <w:t>筽</w:t>
      </w:r>
      <w:r>
        <w:rPr/>
        <w:t>#�</w:t>
      </w:r>
      <w:r>
        <w:rPr/>
        <w:t>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4#.#2#.#3#d</w:t>
      </w:r>
      <w:r>
        <w:rPr/>
        <w:t>枼</w:t>
      </w:r>
      <w:r>
        <w:rPr/>
        <w:t>b</w:t>
      </w:r>
      <w:r>
        <w:rPr/>
        <w:t>鱊</w:t>
      </w:r>
      <w:r>
        <w:rPr/>
        <w:t>{</w:t>
      </w:r>
      <w:r>
        <w:rPr/>
        <w:t>樺</w:t>
      </w:r>
      <w:r>
        <w:rPr/>
        <w:t>wMRD</w:t>
      </w:r>
      <w:r>
        <w:rPr/>
        <w:t>杊堟</w:t>
      </w:r>
      <w:r>
        <w:rPr/>
        <w:t>S</w:t>
        <w:tab/>
        <w:t>g</w:t>
      </w:r>
      <w:r>
        <w:rPr/>
        <w:t>膲歔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汷擽</w:t>
      </w:r>
      <w:r>
        <w:rPr/>
        <w:t>FU@b#</w:t>
      </w:r>
      <w:r>
        <w:rPr/>
        <w:t>悿</w:t>
      </w:r>
      <w:r>
        <w:rPr/>
        <w:t>N</w:t>
      </w:r>
      <w:r>
        <w:rPr/>
        <w:t>剉鱊噀鯪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</w:t>
      </w:r>
      <w:r>
        <w:rPr/>
        <w:t>#</w:t>
      </w:r>
      <w:r>
        <w:rPr/>
        <w:t>愗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4#.#2#.#4#&gt;?g#</w:t>
      </w:r>
      <w:r>
        <w:rPr/>
        <w:t>惥弰</w:t>
      </w:r>
      <w:r>
        <w:rPr/>
        <w:t>v#b#�*g#</w:t>
      </w:r>
      <w:r>
        <w:rPr/>
        <w:t>惥</w:t>
      </w:r>
      <w:r>
        <w:rPr/>
        <w:t>?c</w:t>
      </w:r>
      <w:r>
        <w:rPr/>
        <w:t>歔</w:t>
      </w:r>
      <w:r>
        <w:rPr/>
        <w:t>0W</w:t>
      </w:r>
      <w:r>
        <w:rPr/>
        <w:t>筽剉鱊噀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菓</w:t>
      </w:r>
      <w:r>
        <w:rPr/>
        <w:t>-</w:t>
      </w:r>
      <w:r>
        <w:rPr/>
        <w:t>嵐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譙</w:t>
      </w:r>
      <w:r>
        <w:rPr/>
        <w:t>#t#0</w:t>
      </w:r>
    </w:p>
    <w:p>
      <w:pPr>
        <w:pStyle w:val="PreformattedText"/>
        <w:bidi w:val="0"/>
        <w:jc w:val="left"/>
        <w:rPr/>
      </w:pPr>
      <w:r>
        <w:rPr/>
        <w:t>#4#.#3#</w:t>
      </w:r>
      <w:r>
        <w:rPr/>
        <w:t>鱊噀鯪剉頞</w:t>
      </w:r>
      <w:r>
        <w:rPr/>
        <w:t>9e#N</w:t>
      </w:r>
      <w:r>
        <w:rPr/>
        <w:t>轛</w:t>
      </w:r>
    </w:p>
    <w:p>
      <w:pPr>
        <w:pStyle w:val="PreformattedText"/>
        <w:bidi w:val="0"/>
        <w:jc w:val="left"/>
        <w:rPr/>
      </w:pPr>
      <w:r>
        <w:rPr/>
        <w:t>#4#.#3#.#1#(W</w:t>
      </w:r>
      <w:r>
        <w:rPr/>
        <w:t>鱊</w:t>
      </w:r>
      <w:r>
        <w:rPr/>
        <w:t>{</w:t>
      </w:r>
      <w:r>
        <w:rPr/>
        <w:t>樺</w:t>
      </w:r>
      <w:r>
        <w:rPr/>
        <w:t>wMRD</w:t>
      </w:r>
      <w:r>
        <w:rPr/>
        <w:t>杊埬墯</w:t>
      </w:r>
      <w:r>
        <w:rPr/>
        <w:t>[</w:t>
      </w:r>
      <w:r>
        <w:rPr/>
        <w:t>剉鱊</w:t>
      </w:r>
      <w:r>
        <w:rPr/>
        <w:t>*bbk</w:t>
      </w:r>
      <w:r>
        <w:rPr/>
        <w:t>鰁魰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汷擽</w:t>
      </w:r>
      <w:r>
        <w:rPr/>
        <w:t>FU</w:t>
      </w:r>
      <w:r>
        <w:rPr/>
        <w:t>颯錘頞</w:t>
      </w:r>
      <w:r>
        <w:rPr/>
        <w:t>9e#b</w:t>
      </w:r>
      <w:r>
        <w:rPr/>
        <w:t>轛騗</w:t>
      </w:r>
      <w:r>
        <w:rPr/>
        <w:t>#</w:t>
      </w:r>
      <w:r>
        <w:rPr/>
        <w:t>悿</w:t>
      </w:r>
      <w:r>
        <w:rPr/>
        <w:t>N</w:t>
      </w:r>
      <w:r>
        <w:rPr/>
        <w:t>剉鱊噀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皊</w:t>
      </w:r>
      <w:r>
        <w:rPr/>
        <w:t>:W#</w:t>
      </w:r>
      <w:r>
        <w:rPr/>
        <w:t>惥弰</w:t>
      </w:r>
      <w:r>
        <w:rPr/>
        <w:t>v</w:t>
      </w:r>
      <w:r>
        <w:rPr/>
        <w:t>噀鯪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颯頞</w:t>
      </w:r>
      <w:r>
        <w:rPr/>
        <w:t>9e</w:t>
      </w:r>
      <w:r>
        <w:rPr/>
        <w:t>轛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.#3#.#2#</w:t>
      </w:r>
      <w:r>
        <w:rPr/>
        <w:t>汷擽</w:t>
      </w:r>
      <w:r>
        <w:rPr/>
        <w:t>FU</w:t>
      </w:r>
      <w:r>
        <w:rPr/>
        <w:t>頞</w:t>
      </w:r>
      <w:r>
        <w:rPr/>
        <w:t>9e#b</w:t>
      </w:r>
      <w:r>
        <w:rPr/>
        <w:t>轛騗</w:t>
      </w:r>
      <w:r>
        <w:rPr/>
        <w:t>#</w:t>
      </w:r>
      <w:r>
        <w:rPr/>
        <w:t>悿</w:t>
      </w:r>
      <w:r>
        <w:rPr/>
        <w:t>N</w:t>
      </w:r>
      <w:r>
        <w:rPr/>
        <w:t>鱊噀鯪剉</w:t>
      </w:r>
      <w:r>
        <w:rPr/>
        <w:t>fNb?</w:t>
      </w:r>
      <w:r>
        <w:rPr/>
        <w:t>愬</w:t>
      </w:r>
      <w:r>
        <w:rPr/>
        <w:t>w</w:t>
      </w:r>
      <w:r>
        <w:rPr/>
        <w:t>擽</w:t>
      </w:r>
      <w:r>
        <w:rPr/>
        <w:tab/>
        <w:t>cgq,g</w:t>
      </w:r>
      <w:r>
        <w:rPr/>
        <w:t>鄗</w:t>
      </w:r>
      <w:r>
        <w:rPr/>
        <w:t>,{3#.#3#.#3#y</w:t>
      </w:r>
      <w:r>
        <w:rPr/>
        <w:t>槃</w:t>
      </w:r>
      <w:r>
        <w:rPr/>
        <w:t>v</w:t>
      </w:r>
      <w:r>
        <w:rPr/>
        <w:t>亯</w:t>
      </w:r>
      <w:r>
        <w:rPr/>
        <w:t>Bl~{W[#b</w:t>
      </w:r>
      <w:r>
        <w:rPr/>
        <w:t>講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.#3#.#3#</w:t>
      </w:r>
      <w:r>
        <w:rPr/>
        <w:t>頞</w:t>
      </w:r>
      <w:r>
        <w:rPr/>
        <w:t>9e</w:t>
      </w:r>
      <w:r>
        <w:rPr/>
        <w:t>剉匭筟</w:t>
      </w:r>
      <w:r>
        <w:rPr/>
        <w:t>:N</w:t>
      </w:r>
      <w:r>
        <w:rPr/>
        <w:t>鱊噀鯪剉膥</w:t>
      </w:r>
      <w:r>
        <w:rPr/>
        <w:t>#b</w:t>
      </w:r>
      <w:r>
        <w:rPr/>
        <w:t>钀</w:t>
      </w:r>
      <w:r>
        <w:rPr/>
        <w:t>#R#0</w:t>
      </w:r>
      <w:r>
        <w:rPr/>
        <w:t>頞</w:t>
      </w:r>
      <w:r>
        <w:rPr/>
        <w:t>9e</w:t>
      </w:r>
      <w:r>
        <w:rPr/>
        <w:t>剉鱊噀鯪擽</w:t>
      </w:r>
      <w:r>
        <w:rPr/>
        <w:tab/>
        <w:t>cgq,g</w:t>
      </w:r>
      <w:r>
        <w:rPr/>
        <w:t>噀鯪膲歔蹚</w:t>
      </w:r>
      <w:r>
        <w:rPr/>
        <w:t>L?6R#0</w:t>
      </w:r>
      <w:r>
        <w:rPr/>
        <w:t>芠</w:t>
      </w:r>
      <w:r>
        <w:rPr/>
        <w:t>#\#0#h</w:t>
      </w:r>
      <w:r>
        <w:rPr/>
        <w:t>皨孴</w:t>
      </w:r>
      <w:r>
        <w:rPr/>
        <w:t>#</w:t>
      </w:r>
      <w:r>
        <w:rPr/>
        <w:t>悿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v^#h#f# </w:t>
      </w:r>
      <w:r>
        <w:rPr/>
        <w:t>頞</w:t>
      </w:r>
      <w:r>
        <w:rPr/>
        <w:t>9e# W[7h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</w:t>
      </w:r>
      <w:r>
        <w:rPr/>
        <w:t>鱊噀鯪</w:t>
      </w:r>
      <w:r>
        <w:rPr/>
        <w:t>#_/T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</w:t>
      </w:r>
      <w:r>
        <w:rPr/>
        <w:t>擽</w:t>
      </w:r>
      <w:r>
        <w:rPr/>
        <w:t>(W</w:t>
      </w:r>
      <w:r>
        <w:rPr/>
        <w:t>膲歔剉鱊</w:t>
      </w:r>
      <w:r>
        <w:rPr/>
        <w:t>*bbk</w:t>
      </w:r>
      <w:r>
        <w:rPr/>
        <w:t>鰁魰</w:t>
      </w:r>
      <w:r>
        <w:rPr/>
        <w:t>MR#</w:t>
      </w:r>
      <w:r>
        <w:rPr/>
        <w:t>悿</w:t>
      </w:r>
      <w:r>
        <w:rPr/>
        <w:t>N</w:t>
      </w:r>
      <w:r>
        <w:rPr/>
        <w:t>芠</w:t>
      </w:r>
      <w:r>
        <w:rPr/>
        <w:t>#\</w:t>
      </w:r>
      <w:r>
        <w:rPr/>
        <w:t>剉鱊噀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</w:t>
      </w:r>
      <w:r>
        <w:rPr/>
        <w:t>膵訷</w:t>
      </w:r>
      <w:r>
        <w:rPr/>
        <w:t>XT#OhQSO</w:t>
      </w:r>
      <w:r>
        <w:rPr/>
        <w:t>篘</w:t>
      </w:r>
      <w:r>
        <w:rPr/>
        <w:t>XT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_#\v^</w:t>
      </w:r>
      <w:r>
        <w:rPr/>
        <w:t>皨</w:t>
      </w:r>
      <w:r>
        <w:rPr/>
        <w:t>U_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Q#0</w:t>
      </w:r>
      <w:r>
        <w:rPr/>
        <w:t>込鱊菓</w:t>
      </w:r>
      <w:r>
        <w:rPr/>
        <w:t>-</w:t>
      </w:r>
      <w:r>
        <w:rPr/>
        <w:t>嵞嫛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#6#.#1#</w:t>
      </w:r>
      <w:r>
        <w:rPr/>
        <w:t>膵訷</w:t>
      </w:r>
      <w:r>
        <w:rPr/>
        <w:t>XT#O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菓</w:t>
      </w:r>
      <w:r>
        <w:rPr/>
        <w:t>-</w:t>
      </w:r>
      <w:r>
        <w:rPr/>
        <w:t>嵐</w:t>
      </w:r>
      <w:r>
        <w:rPr/>
        <w:t>e#?</w:t>
      </w:r>
      <w:r>
        <w:rPr/>
        <w:t>嵞</w:t>
      </w:r>
      <w:r>
        <w:rPr/>
        <w:t>~</w:t>
      </w:r>
      <w:r>
        <w:rPr/>
        <w:t>鷁</w:t>
      </w:r>
      <w:r>
        <w:rPr/>
        <w:t>,gy</w:t>
      </w:r>
      <w:r>
        <w:rPr/>
        <w:t>橆</w:t>
      </w:r>
      <w:r>
        <w:rPr/>
        <w:t>v</w:t>
      </w:r>
      <w:r>
        <w:rPr/>
        <w:t>剉膵訷</w:t>
      </w:r>
      <w:r>
        <w:rPr/>
        <w:t>XT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`</w:t>
      </w:r>
      <w:r>
        <w:rPr/>
        <w:t>篘</w:t>
      </w:r>
      <w:r>
        <w:rPr/>
        <w:t>pe:N3#</w:t>
      </w:r>
      <w:r>
        <w:rPr/>
        <w:t>篘錘</w:t>
      </w:r>
      <w:r>
        <w:rPr/>
        <w:br/>
        <w:t>N#�+T3#</w:t>
      </w:r>
      <w:r>
        <w:rPr/>
        <w:t>篘</w:t>
      </w:r>
      <w:r>
        <w:rPr/>
        <w:tab/>
        <w:t>�USpe#0</w:t>
      </w:r>
    </w:p>
    <w:p>
      <w:pPr>
        <w:pStyle w:val="PreformattedText"/>
        <w:bidi w:val="0"/>
        <w:jc w:val="left"/>
        <w:rPr/>
      </w:pPr>
      <w:r>
        <w:rPr/>
        <w:t>#6#.#2#</w:t>
      </w:r>
      <w:r>
        <w:rPr/>
        <w:t>込鱊菓</w:t>
      </w:r>
      <w:r>
        <w:rPr/>
        <w:t>-</w:t>
      </w:r>
      <w:r>
        <w:rPr/>
        <w:t>嵞嫛</w:t>
      </w:r>
      <w:r>
        <w:rPr/>
        <w:t>[</w:t>
      </w:r>
      <w:r>
        <w:rPr/>
        <w:t>烻</w:t>
      </w:r>
      <w:r>
        <w:rPr/>
        <w:t>#R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膵訷</w:t>
      </w:r>
      <w:r>
        <w:rPr/>
        <w:t>XT#O</w:t>
      </w:r>
      <w:r>
        <w:rPr/>
        <w:t>擽</w:t>
      </w:r>
      <w:r>
        <w:rPr/>
        <w:t>S_9hnc#?R</w:t>
      </w:r>
      <w:r>
        <w:rPr/>
        <w:t>噀鯪</w:t>
      </w:r>
      <w:r>
        <w:rPr/>
        <w:t>nx</w:t>
      </w:r>
      <w:r>
        <w:rPr/>
        <w:t>歔剉膵</w:t>
      </w:r>
      <w:r>
        <w:rPr/>
        <w:t>~{#h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&amp;{#T</w:t>
      </w:r>
      <w:r>
        <w:rPr/>
        <w:t>菓</w:t>
      </w:r>
      <w:r>
        <w:rPr/>
        <w:t>-?</w:t>
      </w:r>
      <w:r>
        <w:rPr/>
        <w:t>桞</w:t>
      </w:r>
      <w:r>
        <w:rPr/>
        <w:t>l#N</w:t>
      </w:r>
      <w:r>
        <w:rPr/>
        <w:t>鱊孴</w:t>
      </w:r>
      <w:r>
        <w:rPr/>
        <w:t>.U#T</w:t>
      </w:r>
    </w:p>
    <w:p>
      <w:pPr>
        <w:pStyle w:val="PreformattedText"/>
        <w:bidi w:val="0"/>
        <w:jc w:val="left"/>
        <w:rPr/>
      </w:pPr>
      <w:r>
        <w:rPr/>
        <w:t>g</w:t>
      </w:r>
      <w:r>
        <w:rPr/>
        <w:t>鼅</w:t>
      </w:r>
      <w:r>
        <w:rPr/>
        <w:t>#T</w:t>
      </w:r>
      <w:r>
        <w:rPr/>
        <w:t>膵畫</w:t>
      </w:r>
      <w:r>
        <w:rPr/>
        <w:t>#g#O#�sS</w:t>
      </w:r>
      <w:r>
        <w:rPr/>
        <w:t>鼅</w:t>
      </w:r>
      <w:r>
        <w:rPr/>
        <w:t>#T</w:t>
      </w:r>
      <w:r>
        <w:rPr/>
        <w:t>梍</w:t>
      </w:r>
      <w:r>
        <w:rPr/>
        <w:t>#R#g</w:t>
      </w:r>
      <w:r>
        <w:rPr/>
        <w:t>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鼅</w:t>
      </w:r>
      <w:r>
        <w:rPr/>
        <w:t>#T#Rpe</w:t>
      </w:r>
      <w:r>
        <w:rPr/>
        <w:t>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錘</w:t>
      </w:r>
      <w:r>
        <w:rPr/>
        <w:t>FU�b/g#T</w:t>
      </w:r>
      <w:r>
        <w:rPr/>
        <w:t>梍</w:t>
      </w:r>
      <w:r>
        <w:rPr/>
        <w:t>#R</w:t>
      </w:r>
      <w:r>
        <w:rPr/>
        <w:t>貧</w:t>
      </w:r>
      <w:r>
        <w:rPr/>
        <w:t>#�:N#O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済蚇</w:t>
      </w:r>
      <w:r>
        <w:rPr/>
        <w:t>6q#N</w:t>
      </w:r>
      <w:r>
        <w:rPr/>
        <w:t>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1u</w:t>
      </w:r>
      <w:r>
        <w:rPr/>
        <w:t>膵訷</w:t>
      </w:r>
      <w:r>
        <w:rPr/>
        <w:t>XT#O</w:t>
      </w:r>
      <w:r>
        <w:rPr/>
        <w:t>昩</w:t>
      </w:r>
      <w:r>
        <w:rPr/>
        <w:t>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ype#Y</w:t>
      </w:r>
      <w:r>
        <w:rPr/>
        <w:t>剉</w:t>
      </w:r>
      <w:r>
        <w:rPr/>
        <w:t>\O:N╟P?�</w:t>
      </w:r>
      <w:r>
        <w:rPr/>
        <w:t>剉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汷擽</w:t>
      </w:r>
      <w:r>
        <w:rPr/>
        <w:t>FU</w:t>
      </w:r>
      <w:r>
        <w:rPr/>
        <w:t>衏鶴剉</w:t>
      </w:r>
      <w:r>
        <w:rPr/>
        <w:t>#g#T</w:t>
      </w:r>
      <w:r>
        <w:rPr/>
        <w:t>鱊蔛</w:t>
      </w:r>
      <w:r>
        <w:rPr/>
        <w:t>b</w:t>
      </w:r>
      <w:r>
        <w:rPr/>
        <w:t>鷭蹚</w:t>
      </w:r>
      <w:r>
        <w:rPr/>
        <w:t>L</w:t>
      </w:r>
      <w:r>
        <w:rPr/>
        <w:t>埬嫛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b</w:t>
      </w:r>
      <w:r>
        <w:rPr/>
        <w:t>濺钀钑</w:t>
      </w:r>
      <w:r>
        <w:rPr/>
        <w:t>#�USMO</w:t>
        <w:tab/>
        <w:t>�</w:t>
      </w:r>
      <w:r>
        <w:rPr/>
        <w:t>衏鶴込鱊菓</w:t>
      </w:r>
      <w:r>
        <w:rPr/>
        <w:t>-</w:t>
      </w:r>
      <w:r>
        <w:rPr/>
        <w:t>崶</w:t>
      </w:r>
      <w:r>
        <w:rPr/>
        <w:t>bJTv^╟P?b</w:t>
      </w:r>
      <w:r>
        <w:rPr/>
        <w:t>汷擽</w:t>
      </w:r>
      <w:r>
        <w:rPr/>
        <w:t>FU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坈圢</w:t>
      </w:r>
    </w:p>
    <w:p>
      <w:pPr>
        <w:pStyle w:val="PreformattedText"/>
        <w:bidi w:val="0"/>
        <w:jc w:val="left"/>
        <w:rPr/>
      </w:pPr>
      <w:r>
        <w:rPr/>
        <w:t>#7#.#1#nx</w:t>
      </w:r>
      <w:r>
        <w:rPr/>
        <w:t>歔筫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</w:t>
      </w:r>
      <w:r>
        <w:rPr/>
        <w:t>漁</w:t>
      </w:r>
      <w:r>
        <w:rPr/>
        <w:t>nc</w:t>
      </w:r>
      <w:r>
        <w:rPr/>
        <w:t>膵訷</w:t>
      </w:r>
      <w:r>
        <w:rPr/>
        <w:t>XT#O╟P</w:t>
      </w:r>
      <w:r>
        <w:rPr/>
        <w:t>儎</w:t>
      </w:r>
      <w:r>
        <w:rPr/>
        <w:t>v#b#P</w:t>
        <w:tab/>
      </w:r>
      <w:r>
        <w:rPr/>
        <w:t>惡</w:t>
      </w:r>
      <w:r>
        <w:rPr/>
        <w:t>Nnx</w:t>
      </w:r>
      <w:r>
        <w:rPr/>
        <w:t>歔</w:t>
      </w:r>
      <w:r>
        <w:rPr/>
        <w:t>#b</w:t>
      </w:r>
      <w:r>
        <w:rPr/>
        <w:t>汷擽</w:t>
      </w:r>
      <w:r>
        <w:rPr/>
        <w:t>FU#0</w:t>
      </w:r>
    </w:p>
    <w:p>
      <w:pPr>
        <w:pStyle w:val="PreformattedText"/>
        <w:bidi w:val="0"/>
        <w:jc w:val="left"/>
        <w:rPr/>
      </w:pPr>
      <w:r>
        <w:rPr/>
        <w:t>#7#.#2##b#</w:t>
      </w:r>
      <w:r>
        <w:rPr/>
        <w:t>愬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菓</w:t>
      </w:r>
      <w:r>
        <w:rPr/>
        <w:t>-</w:t>
      </w:r>
      <w:r>
        <w:rPr/>
        <w:t>嵐</w:t>
      </w:r>
      <w:r>
        <w:rPr/>
        <w:t>e</w:t>
      </w:r>
      <w:r>
        <w:rPr/>
        <w:t>錘</w:t>
      </w:r>
      <w:r>
        <w:rPr/>
        <w:t>fNb</w:t>
      </w:r>
      <w:r>
        <w:rPr/>
        <w:t>梑</w:t>
      </w:r>
      <w:r>
        <w:rPr/>
        <w:t>_#_#T#b</w:t>
      </w:r>
      <w:r>
        <w:rPr/>
        <w:t>汷擽</w:t>
      </w:r>
      <w:r>
        <w:rPr/>
        <w:t>FU</w:t>
      </w:r>
      <w:r>
        <w:rPr/>
        <w:t>裇鶴</w:t>
      </w:r>
      <w:r>
        <w:rPr/>
        <w:t>#b#</w:t>
      </w:r>
      <w:r>
        <w:rPr/>
        <w:t>愬</w:t>
      </w:r>
      <w:r>
        <w:rPr/>
        <w:t>w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#\#b</w:t>
      </w:r>
      <w:r>
        <w:rPr/>
        <w:t>觺済</w:t>
      </w:r>
      <w:r>
        <w:rPr/>
        <w:t>#</w:t>
      </w:r>
      <w:r>
        <w:rPr/>
        <w:t>愬</w:t>
      </w:r>
      <w:r>
        <w:rPr/>
        <w:t>wvQ</w:t>
      </w:r>
      <w:r>
        <w:rPr/>
        <w:t>僛剉汷擽</w:t>
      </w:r>
      <w:r>
        <w:rPr/>
        <w:t>FU#0</w:t>
      </w:r>
    </w:p>
    <w:p>
      <w:pPr>
        <w:pStyle w:val="PreformattedText"/>
        <w:bidi w:val="0"/>
        <w:jc w:val="left"/>
        <w:rPr/>
      </w:pPr>
      <w:r>
        <w:rPr/>
        <w:t>#7#.#3#~{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菓</w:t>
      </w:r>
      <w:r>
        <w:rPr/>
        <w:t>-</w:t>
      </w:r>
      <w:r>
        <w:rPr/>
        <w:t>嵐</w:t>
      </w:r>
      <w:r>
        <w:rPr/>
        <w:t>e</w:t>
      </w:r>
      <w:r>
        <w:rPr/>
        <w:t>孴</w:t>
      </w:r>
      <w:r>
        <w:rPr/>
        <w:t>#b</w:t>
      </w:r>
      <w:r>
        <w:rPr/>
        <w:t>汷擽</w:t>
      </w:r>
      <w:r>
        <w:rPr/>
        <w:t>FU</w:t>
      </w:r>
      <w:r>
        <w:rPr/>
        <w:t>擽</w:t>
      </w:r>
      <w:r>
        <w:rPr/>
        <w:t>S_(W#b#</w:t>
      </w:r>
      <w:r>
        <w:rPr/>
        <w:t>愬</w:t>
      </w:r>
      <w:r>
        <w:rPr/>
        <w:t>wfN</w:t>
      </w:r>
      <w:r>
        <w:rPr/>
        <w:t>裇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\</w:t>
      </w:r>
      <w:r>
        <w:rPr/>
        <w:t>隷</w:t>
      </w:r>
      <w:r>
        <w:rPr/>
        <w:t>9hnc</w:t>
      </w:r>
      <w:r>
        <w:rPr/>
        <w:t>込鱊噀鯪孴</w:t>
      </w:r>
      <w:r>
        <w:rPr/>
        <w:t>#b</w:t>
      </w:r>
      <w:r>
        <w:rPr/>
        <w:t>汷擽</w:t>
      </w:r>
      <w:r>
        <w:rPr/>
        <w:t>FU</w:t>
      </w:r>
      <w:r>
        <w:rPr/>
        <w:t>剉鱊噀鯪藌</w:t>
      </w:r>
      <w:r>
        <w:rPr/>
        <w:t>fNb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#b</w:t>
      </w:r>
      <w:r>
        <w:rPr/>
        <w:t>汷擽</w:t>
      </w:r>
      <w:r>
        <w:rPr/>
        <w:t>FU</w:t>
      </w:r>
      <w:r>
        <w:rPr/>
        <w:t>鄀</w:t>
      </w:r>
      <w:r>
        <w:rPr/>
        <w:t>ckS_#t1u</w:t>
      </w:r>
      <w:r>
        <w:rPr/>
        <w:t>襜</w:t>
      </w:r>
      <w:r>
        <w:rPr/>
        <w:t>~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(W~{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#T</w:t>
      </w:r>
      <w:r>
        <w:rPr/>
        <w:t>菓</w:t>
      </w:r>
      <w:r>
        <w:rPr/>
        <w:t>-</w:t>
      </w:r>
      <w:r>
        <w:rPr/>
        <w:t>嵐</w:t>
      </w:r>
      <w:r>
        <w:rPr/>
        <w:t>e</w:t>
      </w:r>
      <w:r>
        <w:rPr/>
        <w:t>衏鶴</w:t>
      </w:r>
      <w:r>
        <w:rPr/>
        <w:t>D</w:t>
      </w:r>
      <w:r>
        <w:rPr/>
        <w:t>枲</w:t>
      </w:r>
      <w:r>
        <w:rPr/>
        <w:t>Rag</w:t>
      </w:r>
      <w:r>
        <w:rPr/>
        <w:t>鯪</w:t>
      </w:r>
      <w:r>
        <w:rPr/>
        <w:t>#b#�</w:t>
      </w:r>
      <w:r>
        <w:rPr/>
        <w:t>鬴</w:t>
      </w:r>
      <w:r>
        <w:rPr/>
        <w:t>9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瀃</w:t>
      </w:r>
      <w:r>
        <w:rPr/>
        <w:t>(?`</w:t>
      </w:r>
      <w:r>
        <w:rPr/>
        <w:t>匭筟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菓</w:t>
      </w:r>
      <w:r>
        <w:rPr/>
        <w:t>-</w:t>
      </w:r>
      <w:r>
        <w:rPr/>
        <w:t>嵐</w:t>
      </w:r>
      <w:r>
        <w:rPr/>
        <w:t>e</w:t>
      </w:r>
      <w:r>
        <w:rPr/>
        <w:t>諷坢</w:t>
      </w:r>
      <w:r>
        <w:rPr/>
        <w:t>vQ#bD?h#�</w:t>
      </w:r>
      <w:r>
        <w:rPr/>
        <w:t>賬菓</w:t>
      </w:r>
      <w:r>
        <w:rPr/>
        <w:t>-</w:t>
      </w:r>
      <w:r>
        <w:rPr/>
        <w:t>嵐</w:t>
      </w:r>
      <w:r>
        <w:rPr/>
        <w:t>e ?b</w:t>
      </w:r>
      <w:r>
        <w:rPr/>
        <w:t>剉</w:t>
      </w:r>
      <w:r>
        <w:rPr/>
        <w:t>_c1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</w:t>
      </w:r>
      <w:r>
        <w:rPr/>
        <w:t>汷擽</w:t>
      </w:r>
      <w:r>
        <w:rPr/>
        <w:t>FU</w:t>
      </w:r>
      <w:r>
        <w:rPr/>
        <w:t>擽</w:t>
      </w:r>
      <w:r>
        <w:rPr/>
        <w:t>S_</w:t>
      </w:r>
      <w:r>
        <w:rPr/>
        <w:t>圢錘</w:t>
      </w:r>
      <w:r>
        <w:rPr/>
        <w:t>T?P#0(Wdk</w:t>
      </w:r>
      <w:r>
        <w:rPr/>
        <w:t>臽礠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菓</w:t>
      </w:r>
      <w:r>
        <w:rPr/>
        <w:t>-</w:t>
      </w:r>
      <w:r>
        <w:rPr/>
        <w:t>嵐</w:t>
      </w:r>
      <w:r>
        <w:rPr/>
        <w:t>e</w:t>
      </w:r>
      <w:r>
        <w:rPr/>
        <w:t>颯</w:t>
      </w:r>
      <w:r>
        <w:rPr/>
        <w:t>#\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坈圢抍</w:t>
      </w:r>
    </w:p>
    <w:p>
      <w:pPr>
        <w:pStyle w:val="PreformattedText"/>
        <w:bidi w:val="0"/>
        <w:jc w:val="left"/>
        <w:rPr/>
      </w:pPr>
      <w:r>
        <w:rPr/>
        <w:t>T!kKN</w:t>
      </w:r>
      <w:r>
        <w:rPr/>
        <w:t>剉汷擽</w:t>
      </w:r>
      <w:r>
        <w:rPr/>
        <w:t>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  <w:r>
        <w:rPr/>
        <w:t>蛻癳込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Q#0</w:t>
      </w:r>
      <w:r>
        <w:rPr/>
        <w:t>獈媉孴裿</w:t>
      </w:r>
      <w:r>
        <w:rPr/>
        <w:t>cw</w:t>
      </w:r>
    </w:p>
    <w:p>
      <w:pPr>
        <w:pStyle w:val="PreformattedText"/>
        <w:bidi w:val="0"/>
        <w:jc w:val="left"/>
        <w:rPr/>
      </w:pPr>
      <w:r>
        <w:rPr/>
        <w:t>#8#.#1#</w:t>
      </w:r>
      <w:r>
        <w:rPr/>
        <w:t>鵞菓</w:t>
      </w:r>
      <w:r>
        <w:rPr/>
        <w:t>-</w:t>
      </w:r>
      <w:r>
        <w:rPr/>
        <w:t>嵐</w:t>
      </w:r>
      <w:r>
        <w:rPr/>
        <w:t>e</w:t>
      </w:r>
      <w:r>
        <w:rPr/>
        <w:t>剉獈媉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菓</w:t>
      </w:r>
      <w:r>
        <w:rPr/>
        <w:t>-</w:t>
      </w:r>
      <w:r>
        <w:rPr/>
        <w:t>嵐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膌</w:t>
      </w:r>
      <w:r>
        <w:rPr/>
        <w:t>#o</w:t>
      </w:r>
      <w:r>
        <w:rPr/>
        <w:t>菓</w:t>
      </w:r>
      <w:r>
        <w:rPr/>
        <w:t>-?m≧-N</w:t>
      </w:r>
      <w:r>
        <w:rPr/>
        <w:t>擽</w:t>
      </w:r>
      <w:r>
        <w:rPr/>
        <w:t>S_</w:t>
      </w:r>
      <w:r>
        <w:rPr/>
        <w:t>軴芠剉臽礠孴</w:t>
      </w:r>
      <w:r>
        <w:rPr/>
        <w:t>D</w:t>
      </w:r>
      <w:r>
        <w:rPr/>
        <w:t>崣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N</w:t>
      </w:r>
      <w:r>
        <w:rPr/>
        <w:t>汷擽</w:t>
      </w:r>
      <w:r>
        <w:rPr/>
        <w:t>FU2N#</w:t>
      </w:r>
      <w:r>
        <w:rPr/>
        <w:t>恄</w:t>
      </w:r>
      <w:r>
        <w:rPr/>
        <w:t>c</w:t>
      </w:r>
      <w:r>
        <w:rPr/>
        <w:t>砙齎禰</w:t>
      </w:r>
      <w:r>
        <w:rPr/>
        <w:t>)R</w:t>
      </w:r>
      <w:r>
        <w:rPr/>
        <w:t>蕍</w:t>
      </w:r>
      <w:r>
        <w:rPr/>
        <w:t>#0&gt;y#OlQqQ)R</w:t>
      </w:r>
      <w:r>
        <w:rPr/>
        <w:t>蕍</w:t>
      </w:r>
      <w:r>
        <w:rPr/>
        <w:t>#b#�</w:t>
      </w:r>
      <w:r>
        <w:rPr/>
        <w:t>諲篘</w:t>
      </w:r>
      <w:r>
        <w:rPr/>
        <w:t>#T</w:t>
      </w:r>
      <w:r>
        <w:rPr/>
        <w:t>誰</w:t>
      </w:r>
      <w:r>
        <w:rPr/>
        <w:t>Cg</w:t>
      </w:r>
      <w:r>
        <w:rPr/>
        <w:t>蕍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8#.#2#</w:t>
      </w:r>
      <w:r>
        <w:rPr/>
        <w:t>鵞汷擽</w:t>
      </w:r>
      <w:r>
        <w:rPr/>
        <w:t>FU</w:t>
      </w:r>
      <w:r>
        <w:rPr/>
        <w:t>剉獈媉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鴙扤</w:t>
      </w:r>
      <w:r>
        <w:rPr/>
        <w:t>2N#</w:t>
      </w:r>
      <w:r>
        <w:rPr/>
        <w:t>惀</w:t>
      </w:r>
      <w:r>
        <w:rPr/>
        <w:t>b</w:t>
      </w:r>
      <w:r>
        <w:rPr/>
        <w:t>鱊</w:t>
      </w:r>
      <w:r>
        <w:rPr/>
        <w:t>#b#�#N</w:t>
      </w:r>
      <w:r>
        <w:rPr/>
        <w:t>菓</w:t>
      </w:r>
      <w:r>
        <w:rPr/>
        <w:t>-</w:t>
      </w:r>
      <w:r>
        <w:rPr/>
        <w:t>嵐</w:t>
      </w:r>
      <w:r>
        <w:rPr/>
        <w:t>e2N#</w:t>
      </w:r>
      <w:r>
        <w:rPr/>
        <w:t>惀</w:t>
      </w:r>
      <w:r>
        <w:rPr/>
        <w:t>b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T</w:t>
      </w:r>
      <w:r>
        <w:rPr/>
        <w:t>菓</w:t>
      </w:r>
      <w:r>
        <w:rPr/>
        <w:t>-</w:t>
      </w:r>
      <w:r>
        <w:rPr/>
        <w:t>嵐</w:t>
      </w:r>
      <w:r>
        <w:rPr/>
        <w:t>e#b#�</w:t>
      </w:r>
      <w:r>
        <w:rPr/>
        <w:t>膵訷</w:t>
      </w:r>
      <w:r>
        <w:rPr/>
        <w:t>XT#O#bXTL??</w:t>
      </w:r>
      <w:r>
        <w:rPr/>
        <w:t>屩</w:t>
      </w:r>
      <w:r>
        <w:rPr/>
        <w:t>S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錘諲篘</w:t>
      </w:r>
    </w:p>
    <w:p>
      <w:pPr>
        <w:pStyle w:val="PreformattedText"/>
        <w:bidi w:val="0"/>
        <w:jc w:val="left"/>
        <w:rPr/>
      </w:pPr>
      <w:r>
        <w:rPr/>
        <w:t>TIN</w:t>
      </w:r>
      <w:r>
        <w:rPr/>
        <w:t>鱊</w:t>
      </w:r>
      <w:r>
        <w:rPr/>
        <w:t>#b#�</w:t>
      </w:r>
      <w:r>
        <w:rPr/>
        <w:t>錘</w:t>
      </w:r>
      <w:r>
        <w:rPr/>
        <w:t>vQ</w:t>
      </w:r>
      <w:r>
        <w:rPr/>
        <w:t>諲筫</w:t>
      </w:r>
      <w:r>
        <w:rPr/>
        <w:t>#_#_Z</w:t>
      </w:r>
      <w:r>
        <w:rPr/>
        <w:t>哱</w:t>
      </w:r>
      <w:r>
        <w:rPr/>
        <w:t>OGP</w:t>
      </w:r>
      <w:r>
        <w:rPr/>
        <w:t>棜諷</w:t>
      </w:r>
      <w:r>
        <w:rPr/>
        <w:t>y</w:t>
      </w:r>
      <w:r>
        <w:rPr/>
        <w:t>橆</w:t>
      </w:r>
      <w:r>
        <w:rPr/>
        <w:t>v#�</w:t>
      </w:r>
      <w:r>
        <w:rPr/>
        <w:t>汷擽</w:t>
      </w:r>
      <w:r>
        <w:rPr/>
        <w:t>FU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錘鸑</w:t>
      </w:r>
      <w:r>
        <w:rPr/>
        <w:t>UO</w:t>
      </w:r>
      <w:r>
        <w:rPr/>
        <w:t>筫</w:t>
      </w:r>
      <w:r>
        <w:rPr/>
        <w:t>#_r^pb#0q_</w:t>
      </w:r>
      <w:r>
        <w:rPr/>
        <w:t>蚑込鱊菓</w:t>
      </w:r>
      <w:r>
        <w:rPr/>
        <w:t>-</w:t>
      </w:r>
      <w:r>
        <w:rPr/>
        <w:t>嵞嫛</w:t>
      </w:r>
      <w:r>
        <w:rPr/>
        <w:t>[</w:t>
      </w:r>
      <w:r>
        <w:rPr/>
        <w:t>錧</w:t>
      </w:r>
      <w:r>
        <w:rPr/>
        <w:t>\O#0</w:t>
      </w:r>
    </w:p>
    <w:p>
      <w:pPr>
        <w:pStyle w:val="PreformattedText"/>
        <w:bidi w:val="0"/>
        <w:jc w:val="left"/>
        <w:rPr/>
      </w:pPr>
      <w:r>
        <w:rPr/>
        <w:t>#8#.#3#</w:t>
      </w:r>
      <w:r>
        <w:rPr/>
        <w:t>鵞膵訷</w:t>
      </w:r>
      <w:r>
        <w:rPr/>
        <w:t>XT#O#bXT</w:t>
      </w:r>
      <w:r>
        <w:rPr/>
        <w:t>剉獈媉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膵訷</w:t>
      </w:r>
      <w:r>
        <w:rPr/>
        <w:t>XT#O#bX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6e</w:t>
      </w:r>
      <w:r>
        <w:rPr/>
        <w:t>譙諲篘剉</w:t>
      </w:r>
      <w:r>
        <w:rPr/>
        <w:t>"</w:t>
      </w:r>
      <w:r>
        <w:rPr/>
        <w:t>峣</w:t>
      </w:r>
      <w:r>
        <w:rPr/>
        <w:t>r#b#�vQ</w:t>
      </w:r>
      <w:r>
        <w:rPr/>
        <w:t>諲</w:t>
      </w:r>
      <w:r>
        <w:rPr/>
        <w:t>}Y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T</w:t>
      </w:r>
      <w:r>
        <w:rPr/>
        <w:t>諲篘</w:t>
      </w:r>
      <w:r>
        <w:rPr/>
        <w:t>#?o</w:t>
      </w:r>
      <w:r>
        <w:rPr/>
        <w:t>鵞鱊噀鯪剉膵孴詋儚</w:t>
      </w:r>
      <w:r>
        <w:rPr/>
        <w:t>#0#b#P</w:t>
        <w:tab/>
      </w:r>
      <w:r>
        <w:rPr/>
        <w:t>惡</w:t>
      </w:r>
      <w:r>
        <w:rPr/>
        <w:t>N</w:t>
      </w:r>
      <w:r>
        <w:rPr/>
        <w:t>剉╟</w:t>
      </w:r>
      <w:r>
        <w:rPr/>
        <w:t>P</w:t>
      </w:r>
      <w:r>
        <w:rPr/>
        <w:t>兣</w:t>
      </w:r>
      <w:r>
        <w:rPr/>
        <w:t>`</w:t>
      </w:r>
      <w:r>
        <w:rPr/>
        <w:t>礠錘蔛込鱊菓</w:t>
      </w:r>
      <w:r>
        <w:rPr/>
        <w:t>-</w:t>
      </w:r>
      <w:r>
        <w:rPr/>
        <w:t>嵞嫛</w:t>
      </w:r>
      <w:r>
        <w:rPr/>
        <w:t>[</w:t>
        <w:tab/>
        <w:t>gsQ</w:t>
      </w:r>
      <w:r>
        <w:rPr/>
        <w:t>剉</w:t>
      </w:r>
      <w:r>
        <w:rPr/>
        <w:t>vQ</w:t>
      </w:r>
      <w:r>
        <w:rPr/>
        <w:t>諲臽礠</w:t>
      </w:r>
      <w:r>
        <w:rPr/>
        <w:t>#0(W</w:t>
      </w:r>
      <w:r>
        <w:rPr/>
        <w:t>込鱊菓</w:t>
      </w:r>
      <w:r>
        <w:rPr/>
        <w:t>-</w:t>
      </w:r>
      <w:r>
        <w:rPr/>
        <w:t>嵞嫛</w:t>
      </w:r>
      <w:r>
        <w:rPr/>
        <w:t>[;m≧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膵訷</w:t>
      </w:r>
      <w:r>
        <w:rPr/>
        <w:t>XT#O#bX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興粂</w:t>
      </w:r>
      <w:r>
        <w:rPr/>
        <w:t>L�</w:t>
      </w:r>
      <w:r>
        <w:rPr/>
        <w:t>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_</w:t>
      </w:r>
      <w:r>
        <w:rPr/>
        <w:t>蚑込鱊菓</w:t>
      </w:r>
      <w:r>
        <w:rPr/>
        <w:t>-</w:t>
      </w:r>
      <w:r>
        <w:rPr/>
        <w:t>嵞嫛</w:t>
      </w:r>
      <w:r>
        <w:rPr/>
        <w:t>[#z</w:t>
      </w:r>
      <w:r>
        <w:rPr/>
        <w:t>廭</w:t>
      </w:r>
      <w:r>
        <w:rPr/>
        <w:t>ck8^</w:t>
      </w:r>
      <w:r>
        <w:rPr/>
        <w:t>蹚</w:t>
      </w:r>
      <w:r>
        <w:rPr/>
        <w:t>L?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O(uD</w:t>
      </w:r>
      <w:r>
        <w:rPr/>
        <w:t>桍</w:t>
      </w:r>
      <w:r>
        <w:rPr/>
        <w:t xml:space="preserve">N# </w:t>
      </w:r>
      <w:r>
        <w:rPr/>
        <w:t>膵濺誰</w:t>
      </w:r>
      <w:r>
        <w:rPr/>
        <w:t># </w:t>
        <w:tab/>
        <w:t>g</w:t>
      </w:r>
      <w:r>
        <w:rPr/>
        <w:t xml:space="preserve">膲歔剉膵郪 </w:t>
      </w:r>
      <w:r>
        <w:rPr/>
        <w:t>}</w:t>
      </w:r>
      <w:r>
        <w:rPr/>
        <w:t>孴</w:t>
      </w:r>
      <w:r>
        <w:rPr/>
        <w:t>#h</w:t>
      </w:r>
      <w:r>
        <w:rPr/>
        <w:t>芉蹚</w:t>
      </w:r>
      <w:r>
        <w:rPr/>
        <w:t>L</w:t>
      </w:r>
      <w:r>
        <w:rPr/>
        <w:t>堔</w:t>
      </w:r>
      <w:r>
        <w:rPr/>
        <w:t>z</w:t>
      </w:r>
      <w:r>
        <w:rPr/>
        <w:t>鱊菓</w:t>
      </w:r>
      <w:r>
        <w:rPr/>
        <w:t>-</w:t>
      </w:r>
      <w:r>
        <w:rPr/>
        <w:t>嵞嫛</w:t>
      </w:r>
      <w:r>
        <w:rPr/>
        <w:t>[#0</w:t>
      </w:r>
    </w:p>
    <w:p>
      <w:pPr>
        <w:pStyle w:val="PreformattedText"/>
        <w:bidi w:val="0"/>
        <w:jc w:val="left"/>
        <w:rPr/>
      </w:pPr>
      <w:r>
        <w:rPr/>
        <w:t>#8#.#4#</w:t>
      </w:r>
      <w:r>
        <w:rPr/>
        <w:t>鵞</w:t>
      </w:r>
      <w:r>
        <w:rPr/>
        <w:t>#N</w:t>
      </w:r>
      <w:r>
        <w:rPr/>
        <w:t>込鱊菓</w:t>
      </w:r>
      <w:r>
        <w:rPr/>
        <w:t>-</w:t>
      </w:r>
      <w:r>
        <w:rPr/>
        <w:t>嵞嫛</w:t>
      </w:r>
      <w:r>
        <w:rPr/>
        <w:t>[;m≧</w:t>
        <w:tab/>
        <w:t>gsQ</w:t>
      </w:r>
      <w:r>
        <w:rPr/>
        <w:t>剉錧</w:t>
      </w:r>
      <w:r>
        <w:rPr/>
        <w:t>\O</w:t>
      </w:r>
      <w:r>
        <w:rPr/>
        <w:t>篘</w:t>
      </w:r>
      <w:r>
        <w:rPr/>
        <w:t>XT</w:t>
      </w:r>
      <w:r>
        <w:rPr/>
        <w:t>剉獈媉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#N</w:t>
      </w:r>
      <w:r>
        <w:rPr/>
        <w:t>込鱊菓</w:t>
      </w:r>
      <w:r>
        <w:rPr/>
        <w:t>-</w:t>
      </w:r>
      <w:r>
        <w:rPr/>
        <w:t>嵞嫛</w:t>
      </w:r>
      <w:r>
        <w:rPr/>
        <w:t>[;m≧</w:t>
        <w:tab/>
        <w:t>gsQ</w:t>
      </w:r>
      <w:r>
        <w:rPr/>
        <w:t>剉錧</w:t>
      </w:r>
      <w:r>
        <w:rPr/>
        <w:t>\O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6e</w:t>
      </w:r>
      <w:r>
        <w:rPr/>
        <w:t>譙諲篘剉</w:t>
      </w:r>
      <w:r>
        <w:rPr/>
        <w:t>"</w:t>
      </w:r>
      <w:r>
        <w:rPr/>
        <w:t>峣</w:t>
      </w:r>
      <w:r>
        <w:rPr/>
        <w:t>r#b#�vQ</w:t>
      </w:r>
      <w:r>
        <w:rPr/>
        <w:t>諲</w:t>
      </w:r>
      <w:r>
        <w:rPr/>
        <w:t>}Y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T</w:t>
      </w:r>
      <w:r>
        <w:rPr/>
        <w:t>諲篘</w:t>
      </w:r>
      <w:r>
        <w:rPr/>
        <w:t>#?o</w:t>
      </w:r>
      <w:r>
        <w:rPr/>
        <w:t>鵞鱊噀鯪剉膵孴詋儚</w:t>
      </w:r>
      <w:r>
        <w:rPr/>
        <w:t>#0#b#P</w:t>
        <w:tab/>
      </w:r>
      <w:r>
        <w:rPr/>
        <w:t>惡</w:t>
      </w:r>
      <w:r>
        <w:rPr/>
        <w:t>N</w:t>
      </w:r>
      <w:r>
        <w:rPr/>
        <w:t>剉╟</w:t>
      </w:r>
      <w:r>
        <w:rPr/>
        <w:t>P</w:t>
      </w:r>
      <w:r>
        <w:rPr/>
        <w:t>兣</w:t>
      </w:r>
      <w:r>
        <w:rPr/>
        <w:t>`</w:t>
      </w:r>
      <w:r>
        <w:rPr/>
        <w:t>礠錘蔛込鱊菓</w:t>
      </w:r>
      <w:r>
        <w:rPr/>
        <w:t>-</w:t>
      </w:r>
      <w:r>
        <w:rPr/>
        <w:t>嵞嫛</w:t>
      </w:r>
      <w:r>
        <w:rPr/>
        <w:t>[</w:t>
        <w:tab/>
        <w:t>gsQ</w:t>
      </w:r>
      <w:r>
        <w:rPr/>
        <w:t>剉</w:t>
      </w:r>
      <w:r>
        <w:rPr/>
        <w:t>vQ</w:t>
      </w:r>
      <w:r>
        <w:rPr/>
        <w:t>諲臽礠</w:t>
      </w:r>
      <w:r>
        <w:rPr/>
        <w:t>#0(W</w:t>
      </w:r>
      <w:r>
        <w:rPr/>
        <w:t>込鱊菓</w:t>
      </w:r>
      <w:r>
        <w:rPr/>
        <w:t>-</w:t>
      </w:r>
      <w:r>
        <w:rPr/>
        <w:t>嵞嫛</w:t>
      </w:r>
      <w:r>
        <w:rPr/>
        <w:t>[;m≧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込鱊菓</w:t>
      </w:r>
      <w:r>
        <w:rPr/>
        <w:t>-</w:t>
      </w:r>
      <w:r>
        <w:rPr/>
        <w:t>嵞嫛</w:t>
      </w:r>
      <w:r>
        <w:rPr/>
        <w:t>[;m≧</w:t>
        <w:tab/>
        <w:t>gsQ</w:t>
      </w:r>
      <w:r>
        <w:rPr/>
        <w:t>剉錧</w:t>
      </w:r>
      <w:r>
        <w:rPr/>
        <w:t>\O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興粂</w:t>
      </w:r>
      <w:r>
        <w:rPr/>
        <w:t>L�</w:t>
      </w:r>
      <w:r>
        <w:rPr/>
        <w:t>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_</w:t>
      </w:r>
      <w:r>
        <w:rPr/>
        <w:t>蚑込鱊菓</w:t>
      </w:r>
      <w:r>
        <w:rPr/>
        <w:t>-</w:t>
      </w:r>
      <w:r>
        <w:rPr/>
        <w:t>嵞嫛</w:t>
      </w:r>
      <w:r>
        <w:rPr/>
        <w:t>[#z</w:t>
      </w:r>
      <w:r>
        <w:rPr/>
        <w:t>廭</w:t>
      </w:r>
      <w:r>
        <w:rPr/>
        <w:t>ck8^</w:t>
      </w:r>
      <w:r>
        <w:rPr/>
        <w:t>蹚</w:t>
      </w:r>
      <w:r>
        <w:rPr/>
        <w:t>L?0</w:t>
      </w:r>
    </w:p>
    <w:p>
      <w:pPr>
        <w:pStyle w:val="PreformattedText"/>
        <w:bidi w:val="0"/>
        <w:jc w:val="left"/>
        <w:rPr/>
      </w:pPr>
      <w:r>
        <w:rPr/>
        <w:t>#8#.#5#</w:t>
      </w:r>
      <w:r>
        <w:rPr/>
        <w:t>昩蓩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</w:t>
      </w:r>
      <w:r>
        <w:rPr/>
        <w:t>孴</w:t>
      </w:r>
      <w:r>
        <w:rPr/>
        <w:t>vQ</w:t>
      </w:r>
      <w:r>
        <w:rPr/>
        <w:t>諲</w:t>
      </w:r>
      <w:r>
        <w:rPr/>
        <w:t>)R</w:t>
      </w:r>
      <w:r>
        <w:rPr/>
        <w:t>砙</w:t>
      </w:r>
      <w:r>
        <w:rPr/>
        <w:t>sQ</w:t>
      </w:r>
      <w:r>
        <w:rPr/>
        <w:t>鹼篘</w:t>
      </w:r>
      <w:r>
        <w:rPr/>
        <w:t>:N,g!k</w:t>
      </w:r>
      <w:r>
        <w:rPr/>
        <w:t>込鱊</w:t>
      </w:r>
      <w:r>
        <w:rPr/>
        <w:t>;m≧</w:t>
      </w:r>
      <w:r>
        <w:rPr/>
        <w:t>輳蚐誰媉</w:t>
      </w:r>
      <w:r>
        <w:rPr/>
        <w:t>#0</w:t>
      </w:r>
      <w:r>
        <w:rPr/>
        <w:t>誰膲孴膲鄗膲歔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Cg#T</w:t>
        <w:tab/>
        <w:t>gsQL?e</w:t>
      </w:r>
      <w:r>
        <w:rPr/>
        <w:t>裿</w:t>
      </w:r>
      <w:r>
        <w:rPr/>
        <w:t>cw</w:t>
      </w:r>
      <w:r>
        <w:rPr/>
        <w:t>钀钑昩蓩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]N#0#</w:t>
      </w:r>
      <w:r>
        <w:rPr/>
        <w:t>梺塭圗</w:t>
      </w:r>
      <w:r>
        <w:rPr/>
        <w:t>Q</w:t>
      </w:r>
      <w:r>
        <w:rPr/>
        <w:t>剉</w:t>
      </w:r>
      <w:r>
        <w:rPr/>
        <w:t>vQ</w:t>
      </w:r>
      <w:r>
        <w:rPr/>
        <w:t>諲匭筟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込鱊噀鯪剉銐蕬</w:t>
      </w:r>
      <w:r>
        <w:rPr/>
        <w:t>CgR_^\</w:t>
      </w:r>
      <w:r>
        <w:rPr/>
        <w:t>嶯菓</w:t>
      </w:r>
      <w:r>
        <w:rPr/>
        <w:t>-</w:t>
      </w:r>
      <w:r>
        <w:rPr/>
        <w:t>嵐</w:t>
      </w:r>
      <w:r>
        <w:rPr/>
        <w:t>e#0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梺塭圗</w:t>
      </w:r>
      <w:r>
        <w:rPr/>
        <w:t>Q</w:t>
      </w:r>
      <w:r>
        <w:rPr/>
        <w:t>剉</w:t>
      </w:r>
      <w:r>
        <w:rPr/>
        <w:t>vQ</w:t>
      </w:r>
      <w:r>
        <w:rPr/>
        <w:t>諲匭筟</w:t>
      </w:r>
      <w:r>
        <w:rPr/>
        <w:t>#�</w:t>
      </w:r>
      <w:r>
        <w:rPr/>
        <w:t>翂鱊</w:t>
      </w:r>
      <w:r>
        <w:rPr/>
        <w:t>{</w:t>
      </w:r>
      <w:r>
        <w:rPr/>
        <w:t>樺</w:t>
      </w:r>
      <w:r>
        <w:rPr/>
        <w:t>wMRD</w:t>
      </w:r>
      <w:r>
        <w:rPr/>
        <w:t>杊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D</w:t>
      </w:r>
      <w:r>
        <w:rPr/>
        <w:t>桍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!j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�b/g#�</w:t>
      </w:r>
      <w:r>
        <w:rPr/>
        <w:t>膲</w:t>
      </w:r>
      <w:r>
        <w:rPr/>
        <w:t>#?�#h</w:t>
      </w:r>
      <w:r>
        <w:rPr/>
        <w:t>芉蔛</w:t>
      </w:r>
      <w:r>
        <w:rPr/>
        <w:t>vQ</w:t>
      </w:r>
      <w:r>
        <w:rPr/>
        <w:t>諲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</w:t>
        <w:tab/>
        <w:t>N#0</w:t>
      </w:r>
      <w:r>
        <w:rPr/>
        <w:t>鱊噀鯪</w:t>
      </w:r>
      <w:r>
        <w:rPr/>
        <w:t>#�</w:t>
      </w:r>
      <w:r>
        <w:rPr/>
        <w:t>蚑擽噀鯪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>茤菓鱊</w:t>
      </w:r>
      <w:r>
        <w:rPr/>
        <w:t>h?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l</w:t>
      </w:r>
      <w:r>
        <w:rPr/>
        <w:t>歳</w:t>
      </w:r>
      <w:r>
        <w:rPr/>
        <w:t>^q\gr:W#u*s{Q</w:t>
      </w:r>
      <w:r>
        <w:rPr/>
        <w:t>杒</w:t>
      </w:r>
      <w:r>
        <w:rPr/>
        <w:t>y</w:t>
      </w:r>
      <w:r>
        <w:rPr/>
        <w:t>橆</w:t>
      </w:r>
      <w:r>
        <w:rPr/>
        <w:t>v4l</w:t>
      </w:r>
      <w:r>
        <w:rPr/>
        <w:t>昇錧</w:t>
      </w:r>
      <w:r>
        <w:rPr/>
        <w:t>#z</w:t>
      </w:r>
      <w:r>
        <w:rPr/>
        <w:t xml:space="preserve">絜錧 </w:t>
      </w:r>
      <w:r>
        <w:rPr/>
        <w:t># # # # # # # # # # # # # # # # # # # # # # # # # # # # # # # # # # ##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^</w:t>
      </w:r>
      <w:r>
        <w:rPr/>
        <w:t>轢妽纘螛</w:t>
      </w:r>
      <w:r>
        <w:rPr/>
        <w:t>L</w:t>
      </w:r>
      <w:r>
        <w:rPr/>
        <w:t>垳</w:t>
      </w:r>
      <w:r>
        <w:rPr/>
        <w:t>Qg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*s:Wy</w:t>
      </w:r>
      <w:r>
        <w:rPr/>
        <w:t>橆</w:t>
      </w:r>
      <w:r>
        <w:rPr/>
        <w:t>v4l</w:t>
      </w:r>
      <w:r>
        <w:rPr/>
        <w:t>錶</w:t>
      </w:r>
      <w:r>
        <w:rPr/>
        <w:t>#o</w:t>
      </w:r>
      <w:r>
        <w:rPr/>
        <w:t>獆</w:t>
      </w:r>
      <w:r>
        <w:rPr/>
        <w:t>g</w:t>
      </w:r>
      <w:r>
        <w:rPr/>
        <w:t>茤</w:t>
      </w:r>
      <w:r>
        <w:rPr/>
        <w:t>-N</w:t>
      </w:r>
      <w:r>
        <w:rPr/>
        <w:t>菓</w:t>
      </w:r>
      <w:r>
        <w:rPr/>
        <w:t>-?# # # # # # # # # # # # ##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 #\#*# #M#E#R#G#E#F#O#R#M#A#T###5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?#�?#</w:t>
      </w:r>
      <w:r>
        <w:rPr/>
        <w:t>剸</w:t>
      </w:r>
      <w:r>
        <w:rPr/>
        <w:t>##</w:t>
      </w:r>
      <w:r>
        <w:rPr/>
        <w:t>帠</w:t>
      </w:r>
      <w:r>
        <w:rPr/>
        <w:t>##</w:t>
      </w:r>
      <w:r>
        <w:rPr/>
        <w:t>悥</w:t>
      </w:r>
      <w:r>
        <w:rPr/>
        <w:t>##</w:t>
      </w:r>
      <w:r>
        <w:rPr/>
        <w:t>敄</w:t>
      </w:r>
      <w:r>
        <w:rPr/>
        <w:t>##</w:t>
      </w:r>
      <w:r>
        <w:rPr/>
        <w:t>湒</w:t>
      </w:r>
      <w:r>
        <w:rPr/>
        <w:t>####</w:t>
      </w:r>
      <w:r>
        <w:rPr/>
        <w:t>瑬</w:t>
      </w:r>
      <w:r>
        <w:rPr/>
        <w:t>##</w:t>
      </w:r>
      <w:r>
        <w:rPr/>
        <w:t>饢</w:t>
      </w:r>
      <w:r>
        <w:rPr/>
        <w:t>##</w:t>
      </w:r>
      <w:r>
        <w:rPr/>
        <w:t>驏</w:t>
      </w:r>
      <w:r>
        <w:rPr/>
        <w:t>###?##?##?##?#&amp;?#(?#*?#4?#D?#"?#*?#@?#R?#^?#</w:t>
      </w:r>
      <w:r>
        <w:rPr/>
        <w:t>寴</w:t>
      </w:r>
      <w:r>
        <w:rPr/>
        <w:t>##,?#D?#V?#j?#</w:t>
      </w:r>
      <w:r>
        <w:rPr/>
        <w:t>疳鹩鹆疳琉链巶</w:t>
      </w:r>
      <w:r>
        <w:rPr/>
        <w:t>ziZ</w:t>
      </w:r>
      <w:r>
        <w:rPr/>
        <w:t>嶬嶼嶼嶼嶼</w:t>
      </w:r>
      <w:r>
        <w:rPr/>
        <w:t>###hdW##OJ##PJ##QJ##^J##aJ##o(###hdW##5#</w:t>
      </w:r>
      <w:r>
        <w:rPr/>
        <w:t>丱</w:t>
      </w:r>
      <w:r>
        <w:rPr/>
        <w:t>J##PJ##QJ##^J##o(##!#hdW##CJ##OJ##PJ##QJ##^J##aJ##o(###h:-?#h:-?o(###hdW##OJ##PJ##QJ##^J#####hdW##OJ##PJ##QJ##^J##o(###h:-?OJ##PJ##QJ##^J#####h?OJ##PJ##QJ##^J##o(###h</w:t>
      </w:r>
      <w:r>
        <w:rPr/>
        <w:t>歨</w:t>
      </w:r>
      <w:r>
        <w:rPr/>
        <w:t>?OJ##PJ##QJ##aJ##o(###h#####h</w:t>
      </w:r>
      <w:r>
        <w:rPr/>
        <w:t>歨</w:t>
      </w:r>
      <w:r>
        <w:rPr/>
        <w:t>?OJ##PJ##QJ##^J##aJ##o(###h</w:t>
      </w:r>
      <w:r>
        <w:rPr/>
        <w:t>歨</w:t>
      </w:r>
      <w:r>
        <w:rPr/>
        <w:t>?OJ##PJ##QJ##^J##aJ#####h\O?OJ##PJ##QJ##^J##aJ##o(###h</w:t>
      </w:r>
      <w:r>
        <w:rPr/>
        <w:t>歨</w:t>
      </w:r>
      <w:r>
        <w:rPr/>
        <w:t>?OJ##PJ##QJ##^J##aJ##o(####?##?##?#(?#*?#4?#D?#�?#r############c############c############^############c############R############D##########################</w:t>
      </w:r>
    </w:p>
    <w:p>
      <w:pPr>
        <w:pStyle w:val="PreformattedText"/>
        <w:bidi w:val="0"/>
        <w:jc w:val="left"/>
        <w:rPr/>
      </w:pPr>
      <w:r>
        <w:rPr/>
        <w:t>M##$##</w:t>
      </w:r>
      <w:r>
        <w:rPr/>
        <w:t>劋</w:t>
      </w:r>
      <w:r>
        <w:rPr/>
        <w:t>#WD?`</w:t>
      </w:r>
      <w:r>
        <w:rPr/>
        <w:t>劋</w:t>
      </w:r>
      <w:r>
        <w:rPr/>
        <w:t>#a$#gd</w:t>
      </w:r>
      <w:r>
        <w:rPr/>
        <w:t>僥</w:t>
      </w:r>
      <w:r>
        <w:rPr/>
        <w:t>t###M##$##</w:t>
      </w:r>
      <w:r>
        <w:rPr/>
        <w:t>劍</w:t>
      </w:r>
      <w:r>
        <w:rPr/>
        <w:t>#`</w:t>
      </w:r>
      <w:r>
        <w:rPr/>
        <w:t>劍</w:t>
      </w:r>
      <w:r>
        <w:rPr/>
        <w:t>#a$#gd</w:t>
      </w:r>
      <w:r>
        <w:rPr/>
        <w:t>僥</w:t>
      </w:r>
      <w:r>
        <w:rPr/>
        <w:t>t#####gd:-?#####$##d?###?##?#a$#gd</w:t>
      </w:r>
      <w:r>
        <w:rPr/>
        <w:t>僥</w:t>
      </w:r>
      <w:r>
        <w:rPr/>
        <w:t>t#?#kd###$##$#If#####T###?#########################</w:t>
      </w:r>
      <w:r>
        <w:rPr/>
        <w:t>斝</w:t>
      </w:r>
      <w:r>
        <w:rPr/>
        <w:t>##</w:t>
      </w:r>
      <w:r>
        <w:rPr/>
        <w:t>諪</w:t>
      </w:r>
      <w:r>
        <w:rPr/>
        <w:t>##????�#^#################�#?################�####################?###�#######�#######�#######�#######�#######�#####?###?###?###?###�###�###�#?###�###�###�#?###�###�###�#?###�###�###�4?######4?##</w:t>
        <w:br/>
        <w:t>#l#a?##</w:t>
      </w:r>
      <w:r>
        <w:rPr/>
        <w:t>奣</w:t>
      </w:r>
      <w:r>
        <w:rPr/>
        <w:t>####�?###</w:t>
      </w:r>
      <w:r>
        <w:rPr/>
        <w:t>葪</w:t>
      </w:r>
      <w:r>
        <w:rPr/>
        <w:t>##</w:t>
      </w:r>
      <w:r>
        <w:rPr/>
        <w:t>饤</w:t>
      </w:r>
      <w:r>
        <w:rPr/>
        <w:t>###?#@?#T?#^?#</w:t>
      </w:r>
      <w:r>
        <w:rPr/>
        <w:t>寴</w:t>
      </w:r>
      <w:r>
        <w:rPr/>
        <w:t>##</w:t>
      </w:r>
      <w:r>
        <w:rPr/>
        <w:t>礃</w:t>
      </w:r>
      <w:r>
        <w:rPr/>
        <w:t>##</w:t>
      </w:r>
      <w:r>
        <w:rPr/>
        <w:t>軜</w:t>
      </w:r>
      <w:r>
        <w:rPr/>
        <w:t>###?#,?#D?#X?#j?#</w:t>
      </w:r>
      <w:r>
        <w:rPr/>
        <w:t>稒</w:t>
      </w:r>
      <w:r>
        <w:rPr/>
        <w:t>##</w:t>
      </w:r>
      <w:r>
        <w:rPr/>
        <w:t>臋</w:t>
      </w:r>
      <w:r>
        <w:rPr/>
        <w:t>##,?#&gt;?#</w:t>
      </w:r>
      <w:r>
        <w:rPr/>
        <w:t>垰</w:t>
      </w:r>
      <w:r>
        <w:rPr/>
        <w:t>##</w:t>
      </w:r>
      <w:r>
        <w:rPr/>
        <w:t>殮</w:t>
      </w:r>
      <w:r>
        <w:rPr/>
        <w:t>##</w:t>
      </w:r>
      <w:r>
        <w:rPr/>
        <w:t>蕷</w:t>
      </w:r>
      <w:r>
        <w:rPr/>
        <w:t>##</w:t>
      </w:r>
      <w:r>
        <w:rPr/>
        <w:t>虤</w:t>
      </w:r>
      <w:r>
        <w:rPr/>
        <w:t>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###########################M##$##</w:t>
      </w:r>
      <w:r>
        <w:rPr/>
        <w:t>劋</w:t>
      </w:r>
      <w:r>
        <w:rPr/>
        <w:t>#`</w:t>
      </w:r>
      <w:r>
        <w:rPr/>
        <w:t>劋</w:t>
      </w:r>
      <w:r>
        <w:rPr/>
        <w:t>#a$#gd</w:t>
      </w:r>
      <w:r>
        <w:rPr/>
        <w:t>僥</w:t>
      </w:r>
      <w:r>
        <w:rPr/>
        <w:t>t###M##$##</w:t>
      </w:r>
      <w:r>
        <w:rPr/>
        <w:t>劍</w:t>
      </w:r>
      <w:r>
        <w:rPr/>
        <w:t>#`</w:t>
      </w:r>
      <w:r>
        <w:rPr/>
        <w:t>劍</w:t>
      </w:r>
      <w:r>
        <w:rPr/>
        <w:t>#a$#gd</w:t>
      </w:r>
      <w:r>
        <w:rPr/>
        <w:t>僥</w:t>
      </w:r>
      <w:r>
        <w:rPr/>
        <w:t>t##</w:t>
      </w:r>
    </w:p>
    <w:p>
      <w:pPr>
        <w:pStyle w:val="PreformattedText"/>
        <w:bidi w:val="0"/>
        <w:jc w:val="left"/>
        <w:rPr/>
      </w:pPr>
      <w:r>
        <w:rPr/>
        <w:t>M##$##</w:t>
      </w:r>
      <w:r>
        <w:rPr/>
        <w:t>劋</w:t>
      </w:r>
      <w:r>
        <w:rPr/>
        <w:t>#WD?`</w:t>
      </w:r>
      <w:r>
        <w:rPr/>
        <w:t>劋</w:t>
      </w:r>
      <w:r>
        <w:rPr/>
        <w:t>#a$#gd</w:t>
      </w:r>
      <w:r>
        <w:rPr/>
        <w:t>僥</w:t>
      </w:r>
      <w:r>
        <w:rPr/>
        <w:t>t###j?#</w:t>
      </w:r>
      <w:r>
        <w:rPr/>
        <w:t>獧</w:t>
      </w:r>
      <w:r>
        <w:rPr/>
        <w:t>##</w:t>
      </w:r>
      <w:r>
        <w:rPr/>
        <w:t>畽</w:t>
      </w:r>
      <w:r>
        <w:rPr/>
        <w:t>##</w:t>
      </w:r>
      <w:r>
        <w:rPr/>
        <w:t>稒</w:t>
      </w:r>
      <w:r>
        <w:rPr/>
        <w:t>##</w:t>
      </w:r>
      <w:r>
        <w:rPr/>
        <w:t>臋</w:t>
      </w:r>
      <w:r>
        <w:rPr/>
        <w:t>##,?#&gt;?#</w:t>
      </w:r>
      <w:r>
        <w:rPr/>
        <w:t>啔</w:t>
      </w:r>
      <w:r>
        <w:rPr/>
        <w:t>##</w:t>
      </w:r>
      <w:r>
        <w:rPr/>
        <w:t>殮</w:t>
      </w:r>
      <w:r>
        <w:rPr/>
        <w:t>##</w:t>
      </w:r>
      <w:r>
        <w:rPr/>
        <w:t>虤</w:t>
      </w:r>
      <w:r>
        <w:rPr/>
        <w:t>##</w:t>
      </w:r>
      <w:r>
        <w:rPr/>
        <w:t>跉</w:t>
      </w:r>
      <w:r>
        <w:rPr/>
        <w:t>##</w:t>
      </w:r>
      <w:r>
        <w:rPr/>
        <w:t>驓</w:t>
      </w:r>
      <w:r>
        <w:rPr/>
        <w:t>##</w:t>
      </w:r>
      <w:r>
        <w:rPr/>
        <w:t>瑳</w:t>
      </w:r>
      <w:r>
        <w:rPr/>
        <w:t>##</w:t>
      </w:r>
      <w:r>
        <w:rPr/>
        <w:t>蕸</w:t>
      </w:r>
      <w:r>
        <w:rPr/>
        <w:t>##</w:t>
      </w:r>
      <w:r>
        <w:rPr/>
        <w:t>鰶</w:t>
      </w:r>
      <w:r>
        <w:rPr/>
        <w:t>###?##?# ?#"?#0?#D?#H?#L?#\?#n?#D?#H?#</w:t>
      </w:r>
      <w:r>
        <w:rPr/>
        <w:t>挐</w:t>
      </w:r>
      <w:r>
        <w:rPr/>
        <w:t>##</w:t>
      </w:r>
      <w:r>
        <w:rPr/>
        <w:t>枬</w:t>
      </w:r>
      <w:r>
        <w:rPr/>
        <w:t>##</w:t>
      </w:r>
      <w:r>
        <w:rPr/>
        <w:t>逎</w:t>
      </w:r>
      <w:r>
        <w:rPr/>
        <w:t>##</w:t>
      </w:r>
      <w:r>
        <w:rPr/>
        <w:t>鉂</w:t>
      </w:r>
      <w:r>
        <w:rPr/>
        <w:t>###?##?#0?#8?#:?#F?#T?#X?#n?#</w:t>
      </w:r>
      <w:r>
        <w:rPr/>
        <w:t>劅</w:t>
      </w:r>
      <w:r>
        <w:rPr/>
        <w:t>##</w:t>
      </w:r>
      <w:r>
        <w:rPr/>
        <w:t>垷</w:t>
      </w:r>
      <w:r>
        <w:rPr/>
        <w:t>##</w:t>
      </w:r>
      <w:r>
        <w:rPr/>
        <w:t>蝈蛑蛑蛑蚺烛烛凋┲胖驕蛑驈驈驈驈騻</w:t>
      </w:r>
      <w:r>
        <w:rPr/>
        <w:t>v</w:t>
      </w:r>
      <w:r>
        <w:rPr/>
        <w:t>騣蛑驕</w:t>
      </w:r>
      <w:r>
        <w:rPr/>
        <w:t>###h</w:t>
      </w:r>
      <w:r>
        <w:rPr/>
        <w:t>苸</w:t>
      </w:r>
      <w:r>
        <w:rPr/>
        <w:t>l#OJ##PJ##QJ##^J##o(###hs)?OJ##PJ##QJ##^J#####hs)?OJ##PJ##QJ##^J##o(###h#N?OJ##PJ##QJ##^J##o(###h?k#OJ##PJ##QJ##^J##o(###hdW##OJ##PJ##QJ##^J#####hs)?#hdW##OJ##PJ##QJ##^J##o(#!#hdW##CJ##OJ##PJ##QJ##^J##aJ##o(###hdW##5#</w:t>
      </w:r>
      <w:r>
        <w:rPr/>
        <w:t>丱</w:t>
      </w:r>
      <w:r>
        <w:rPr/>
        <w:t>J##PJ##QJ##^J##o(####h?&lt;#OJ##PJ##QJ##^J##o(###hdW##OJ##PJ##QJ##^J##o(##)</w:t>
      </w:r>
      <w:r>
        <w:rPr/>
        <w:t>虤</w:t>
      </w:r>
      <w:r>
        <w:rPr/>
        <w:t>##</w:t>
      </w:r>
      <w:r>
        <w:rPr/>
        <w:t>跉</w:t>
      </w:r>
      <w:r>
        <w:rPr/>
        <w:t>##</w:t>
      </w:r>
      <w:r>
        <w:rPr/>
        <w:t>驓</w:t>
      </w:r>
      <w:r>
        <w:rPr/>
        <w:t>###?##?#*?#N?#d?#</w:t>
      </w:r>
      <w:r>
        <w:rPr/>
        <w:t>瑳</w:t>
      </w:r>
      <w:r>
        <w:rPr/>
        <w:t>##</w:t>
      </w:r>
      <w:r>
        <w:rPr/>
        <w:t>蕸</w:t>
      </w:r>
      <w:r>
        <w:rPr/>
        <w:t>## ?#"?#0?#F?#\?#n?#~?#</w:t>
      </w:r>
      <w:r>
        <w:rPr/>
        <w:t>鷾</w:t>
      </w:r>
      <w:r>
        <w:rPr/>
        <w:t>##.?#</w:t>
      </w:r>
      <w:r>
        <w:rPr/>
        <w:t>饾</w:t>
      </w:r>
      <w:r>
        <w:rPr/>
        <w:t>##J?#</w:t>
      </w:r>
      <w:r>
        <w:rPr/>
        <w:t>姙</w:t>
      </w:r>
      <w:r>
        <w:rPr/>
        <w:t>##</w:t>
      </w:r>
      <w:r>
        <w:rPr/>
        <w:t>臑</w:t>
      </w:r>
      <w:r>
        <w:rPr/>
        <w:t>##?###########?###########?###########?###########?###########?###########?###########?###########?###########?###########?###########?###########?###########?###########?###########?###########?###########?###########?###########?###########?###########?#######################M##$#a$#gd</w:t>
      </w:r>
      <w:r>
        <w:rPr/>
        <w:t>僥</w:t>
      </w:r>
      <w:r>
        <w:rPr/>
        <w:t>t##</w:t>
      </w:r>
    </w:p>
    <w:p>
      <w:pPr>
        <w:pStyle w:val="PreformattedText"/>
        <w:bidi w:val="0"/>
        <w:jc w:val="left"/>
        <w:rPr/>
      </w:pPr>
      <w:r>
        <w:rPr/>
        <w:t>M##$##</w:t>
      </w:r>
      <w:r>
        <w:rPr/>
        <w:t>劋</w:t>
      </w:r>
      <w:r>
        <w:rPr/>
        <w:t>#WD?`</w:t>
      </w:r>
      <w:r>
        <w:rPr/>
        <w:t>劋</w:t>
      </w:r>
      <w:r>
        <w:rPr/>
        <w:t>#a$#gd</w:t>
      </w:r>
      <w:r>
        <w:rPr/>
        <w:t>僥</w:t>
      </w:r>
      <w:r>
        <w:rPr/>
        <w:t>t###M##$##</w:t>
      </w:r>
      <w:r>
        <w:rPr/>
        <w:t>劍</w:t>
      </w:r>
      <w:r>
        <w:rPr/>
        <w:t>#`</w:t>
      </w:r>
      <w:r>
        <w:rPr/>
        <w:t>劍</w:t>
      </w:r>
      <w:r>
        <w:rPr/>
        <w:t>#a$#gdUy?##M##$##</w:t>
      </w:r>
      <w:r>
        <w:rPr/>
        <w:t>劍</w:t>
      </w:r>
      <w:r>
        <w:rPr/>
        <w:t>#`</w:t>
      </w:r>
      <w:r>
        <w:rPr/>
        <w:t>劍</w:t>
      </w:r>
      <w:r>
        <w:rPr/>
        <w:t>#a$#gd</w:t>
      </w:r>
      <w:r>
        <w:rPr/>
        <w:t>僥</w:t>
      </w:r>
      <w:r>
        <w:rPr/>
        <w:t>t######$##d?###?##?#a$#gd</w:t>
      </w:r>
      <w:r>
        <w:rPr/>
        <w:t>僥</w:t>
      </w:r>
      <w:r>
        <w:rPr/>
        <w:t>t###</w:t>
      </w:r>
      <w:r>
        <w:rPr/>
        <w:t>臑</w:t>
      </w:r>
      <w:r>
        <w:rPr/>
        <w:t>###?#0?#X?#n?#</w:t>
      </w:r>
      <w:r>
        <w:rPr/>
        <w:t>酂</w:t>
      </w:r>
      <w:r>
        <w:rPr/>
        <w:t>##&gt;?#6?#</w:t>
      </w:r>
      <w:r>
        <w:rPr/>
        <w:t>孩</w:t>
      </w:r>
      <w:r>
        <w:rPr/>
        <w:t>##</w:t>
      </w:r>
      <w:r>
        <w:rPr/>
        <w:t>觫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殻</w:t>
      </w:r>
      <w:r>
        <w:rPr/>
        <w:t>##</w:t>
      </w:r>
      <w:r>
        <w:rPr/>
        <w:t>湥</w:t>
      </w:r>
      <w:r>
        <w:rPr/>
        <w:t>##Γ##</w:t>
      </w:r>
      <w:r>
        <w:rPr/>
        <w:t>拢</w:t>
      </w:r>
      <w:r>
        <w:rPr/>
        <w:t>##f?##?#4?#z?#</w:t>
      </w:r>
      <w:r>
        <w:rPr/>
        <w:t>播</w:t>
      </w:r>
      <w:r>
        <w:rPr/>
        <w:t>####&gt;?#Z?#</w:t>
      </w:r>
      <w:r>
        <w:rPr/>
        <w:t>姚</w:t>
      </w:r>
      <w:r>
        <w:rPr/>
        <w:t>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$##d?###?##?#a$#gd</w:t>
      </w:r>
      <w:r>
        <w:rPr/>
        <w:t>僥</w:t>
      </w:r>
      <w:r>
        <w:rPr/>
        <w:t>t##</w:t>
      </w:r>
    </w:p>
    <w:p>
      <w:pPr>
        <w:pStyle w:val="PreformattedText"/>
        <w:bidi w:val="0"/>
        <w:jc w:val="left"/>
        <w:rPr/>
      </w:pPr>
      <w:r>
        <w:rPr/>
        <w:t>###$##</w:t>
      </w:r>
      <w:r>
        <w:rPr/>
        <w:t>劋</w:t>
      </w:r>
      <w:r>
        <w:rPr/>
        <w:t>#WD?`</w:t>
      </w:r>
      <w:r>
        <w:rPr/>
        <w:t>劋</w:t>
      </w:r>
      <w:r>
        <w:rPr/>
        <w:t>#a$#gd</w:t>
      </w:r>
      <w:r>
        <w:rPr/>
        <w:t>僥</w:t>
      </w:r>
      <w:r>
        <w:rPr/>
        <w:t>t###M##$##</w:t>
      </w:r>
      <w:r>
        <w:rPr/>
        <w:t>劍</w:t>
      </w:r>
      <w:r>
        <w:rPr/>
        <w:t>#`</w:t>
      </w:r>
      <w:r>
        <w:rPr/>
        <w:t>劍</w:t>
      </w:r>
      <w:r>
        <w:rPr/>
        <w:t>#a$#gd</w:t>
      </w:r>
      <w:r>
        <w:rPr/>
        <w:t>僥</w:t>
      </w:r>
      <w:r>
        <w:rPr/>
        <w:t>t##</w:t>
      </w:r>
    </w:p>
    <w:p>
      <w:pPr>
        <w:pStyle w:val="PreformattedText"/>
        <w:bidi w:val="0"/>
        <w:jc w:val="left"/>
        <w:rPr/>
      </w:pPr>
      <w:r>
        <w:rPr/>
        <w:t>M##$##</w:t>
      </w:r>
      <w:r>
        <w:rPr/>
        <w:t>劋</w:t>
      </w:r>
      <w:r>
        <w:rPr/>
        <w:t>#WD?`</w:t>
      </w:r>
      <w:r>
        <w:rPr/>
        <w:t>劋</w:t>
      </w:r>
      <w:r>
        <w:rPr/>
        <w:t>#a$#gd</w:t>
      </w:r>
      <w:r>
        <w:rPr/>
        <w:t>僥</w:t>
      </w:r>
      <w:r>
        <w:rPr/>
        <w:t>t###</w:t>
      </w:r>
      <w:r>
        <w:rPr/>
        <w:t>垷</w:t>
      </w:r>
      <w:r>
        <w:rPr/>
        <w:t>###?#&gt;?#v?#</w:t>
      </w:r>
      <w:r>
        <w:rPr/>
        <w:t>帯</w:t>
      </w:r>
      <w:r>
        <w:rPr/>
        <w:t>#####?#"?#2?#</w:t>
      </w:r>
      <w:r>
        <w:rPr/>
        <w:t>觫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槪</w:t>
      </w:r>
      <w:r>
        <w:rPr/>
        <w:t>##</w:t>
      </w:r>
      <w:r>
        <w:rPr/>
        <w:t>殻</w:t>
      </w:r>
      <w:r>
        <w:rPr/>
        <w:t>##</w:t>
      </w:r>
      <w:r>
        <w:rPr/>
        <w:t>湥</w:t>
      </w:r>
      <w:r>
        <w:rPr/>
        <w:t>##Γ##</w:t>
      </w:r>
      <w:r>
        <w:rPr/>
        <w:t>拢</w:t>
      </w:r>
      <w:r>
        <w:rPr/>
        <w:t>###?#4?#&gt;?#Z?#ě######</w:t>
      </w:r>
      <w:r>
        <w:rPr/>
        <w:t>晶</w:t>
      </w:r>
      <w:r>
        <w:rPr/>
        <w:t>##</w:t>
      </w:r>
      <w:r>
        <w:rPr/>
        <w:t>魔</w:t>
      </w:r>
      <w:r>
        <w:rPr/>
        <w:t>###?##?##?#*?#&lt;?#�?#</w:t>
      </w:r>
      <w:r>
        <w:rPr/>
        <w:t>槰</w:t>
      </w:r>
      <w:r>
        <w:rPr/>
        <w:t>##</w:t>
      </w:r>
      <w:r>
        <w:rPr/>
        <w:t>酣</w:t>
      </w:r>
      <w:r>
        <w:rPr/>
        <w:t>##</w:t>
      </w:r>
      <w:r>
        <w:rPr/>
        <w:t>绩</w:t>
      </w:r>
      <w:r>
        <w:rPr/>
        <w:t>###?#F?#H?#d?#</w:t>
      </w:r>
      <w:r>
        <w:rPr/>
        <w:t>泰</w:t>
      </w:r>
      <w:r>
        <w:rPr/>
        <w:t>##</w:t>
      </w:r>
      <w:r>
        <w:rPr/>
        <w:t>讴</w:t>
      </w:r>
      <w:r>
        <w:rPr/>
        <w:t>##</w:t>
      </w:r>
      <w:r>
        <w:rPr/>
        <w:t>戛</w:t>
      </w:r>
      <w:r>
        <w:rPr/>
        <w:t>##</w:t>
      </w:r>
      <w:r>
        <w:rPr/>
        <w:t>皓</w:t>
      </w:r>
      <w:r>
        <w:rPr/>
        <w:t>## ?#0?#~?#</w:t>
      </w:r>
      <w:r>
        <w:rPr/>
        <w:t>帾</w:t>
      </w:r>
      <w:r>
        <w:rPr/>
        <w:t>##</w:t>
      </w:r>
      <w:r>
        <w:rPr/>
        <w:t>全</w:t>
      </w:r>
      <w:r>
        <w:rPr/>
        <w:t>##</w:t>
      </w:r>
      <w:r>
        <w:rPr/>
        <w:t>诗</w:t>
      </w:r>
      <w:r>
        <w:rPr/>
        <w:t>##</w:t>
      </w:r>
      <w:r>
        <w:rPr/>
        <w:t>太</w:t>
      </w:r>
      <w:r>
        <w:rPr/>
        <w:t>##</w:t>
      </w:r>
      <w:r>
        <w:rPr/>
        <w:t>蜚蛟蚺蚺蚺蚬颞膨膨膨跪蚬嫧膨膨涷銃泸ㄅ涷膨膨跪</w:t>
      </w:r>
      <w:r>
        <w:rPr/>
        <w:t>######hc6c#OJ##PJ##QJ##^J##aJ##o(###hUy?#hdW##OJ##PJ##QJ##^J##o(###h$/?OJ##PJ##QJ##^J##o(#!#hdW##CJ##OJ##PJ##QJ##^J##aJ##o(###hdW##OJ##PJ##QJ##^J#####hdW##5#</w:t>
      </w:r>
      <w:r>
        <w:rPr/>
        <w:t>丱</w:t>
      </w:r>
      <w:r>
        <w:rPr/>
        <w:t>J##PJ##QJ##^J##o(####hdW##OJ##PJ##QJ##^J##aJ##o(###hdW##OJ##PJ##QJ##^J##aJ##o(###hdW##OJ##PJ##QJ##^J##o(##0</w:t>
      </w:r>
      <w:r>
        <w:rPr/>
        <w:t>姚</w:t>
      </w:r>
      <w:r>
        <w:rPr/>
        <w:t>##0?#####</w:t>
      </w:r>
      <w:r>
        <w:rPr/>
        <w:t>晶</w:t>
      </w:r>
      <w:r>
        <w:rPr/>
        <w:t>###?##?#*?#&lt;?#�?#</w:t>
      </w:r>
      <w:r>
        <w:rPr/>
        <w:t>槰</w:t>
      </w:r>
      <w:r>
        <w:rPr/>
        <w:t>##</w:t>
      </w:r>
      <w:r>
        <w:rPr/>
        <w:t>施</w:t>
      </w:r>
      <w:r>
        <w:rPr/>
        <w:t>##</w:t>
      </w:r>
      <w:r>
        <w:rPr/>
        <w:t>泰</w:t>
      </w:r>
      <w:r>
        <w:rPr/>
        <w:t>##</w:t>
      </w:r>
      <w:r>
        <w:rPr/>
        <w:t>讴</w:t>
      </w:r>
      <w:r>
        <w:rPr/>
        <w:t>##</w:t>
      </w:r>
      <w:r>
        <w:rPr/>
        <w:t>戛</w:t>
      </w:r>
      <w:r>
        <w:rPr/>
        <w:t>## ?#0?#~?#</w:t>
      </w:r>
      <w:r>
        <w:rPr/>
        <w:t>帾</w:t>
      </w:r>
      <w:r>
        <w:rPr/>
        <w:t>##</w:t>
      </w:r>
      <w:r>
        <w:rPr/>
        <w:t>诗</w:t>
      </w:r>
      <w:r>
        <w:rPr/>
        <w:t>##</w:t>
      </w:r>
      <w:r>
        <w:rPr/>
        <w:t>太</w:t>
      </w:r>
      <w:r>
        <w:rPr/>
        <w:t>##</w:t>
      </w:r>
      <w:r>
        <w:rPr/>
        <w:t>塬</w:t>
      </w:r>
      <w:r>
        <w:rPr/>
        <w:t>##</w:t>
      </w:r>
      <w:r>
        <w:rPr/>
        <w:t>霁</w:t>
      </w:r>
      <w:r>
        <w:rPr/>
        <w:t>##b?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M##$##</w:t>
      </w:r>
      <w:r>
        <w:rPr/>
        <w:t>劍</w:t>
      </w:r>
      <w:r>
        <w:rPr/>
        <w:t>#`</w:t>
      </w:r>
      <w:r>
        <w:rPr/>
        <w:t>劍</w:t>
      </w:r>
      <w:r>
        <w:rPr/>
        <w:t>#a$#gd</w:t>
      </w:r>
      <w:r>
        <w:rPr/>
        <w:t>僥</w:t>
      </w:r>
      <w:r>
        <w:rPr/>
        <w:t>t######$##d?###?##?#a$#gd</w:t>
      </w:r>
      <w:r>
        <w:rPr/>
        <w:t>僥</w:t>
      </w:r>
      <w:r>
        <w:rPr/>
        <w:t>t##</w:t>
      </w:r>
    </w:p>
    <w:p>
      <w:pPr>
        <w:pStyle w:val="PreformattedText"/>
        <w:bidi w:val="0"/>
        <w:jc w:val="left"/>
        <w:rPr/>
      </w:pPr>
      <w:r>
        <w:rPr/>
        <w:t>M##$##</w:t>
      </w:r>
      <w:r>
        <w:rPr/>
        <w:t>劋</w:t>
      </w:r>
      <w:r>
        <w:rPr/>
        <w:t>#WD?`</w:t>
      </w:r>
      <w:r>
        <w:rPr/>
        <w:t>劋</w:t>
      </w:r>
      <w:r>
        <w:rPr/>
        <w:t>#a$#gd</w:t>
      </w:r>
      <w:r>
        <w:rPr/>
        <w:t>僥</w:t>
      </w:r>
      <w:r>
        <w:rPr/>
        <w:t>t##</w:t>
      </w:r>
    </w:p>
    <w:p>
      <w:pPr>
        <w:pStyle w:val="PreformattedText"/>
        <w:bidi w:val="0"/>
        <w:jc w:val="left"/>
        <w:rPr/>
      </w:pPr>
      <w:r>
        <w:rPr/>
        <w:t>###$##</w:t>
      </w:r>
      <w:r>
        <w:rPr/>
        <w:t>劋</w:t>
      </w:r>
      <w:r>
        <w:rPr/>
        <w:t>#WD?`</w:t>
      </w:r>
      <w:r>
        <w:rPr/>
        <w:t>劋</w:t>
      </w:r>
      <w:r>
        <w:rPr/>
        <w:t>#a$#gd</w:t>
      </w:r>
      <w:r>
        <w:rPr/>
        <w:t>僥</w:t>
      </w:r>
      <w:r>
        <w:rPr/>
        <w:t>t###</w:t>
      </w:r>
      <w:r>
        <w:rPr/>
        <w:t>太</w:t>
      </w:r>
      <w:r>
        <w:rPr/>
        <w:t>##</w:t>
      </w:r>
      <w:r>
        <w:rPr/>
        <w:t>塬</w:t>
      </w:r>
      <w:r>
        <w:rPr/>
        <w:t>##</w:t>
      </w:r>
      <w:r>
        <w:rPr/>
        <w:t>霁</w:t>
      </w:r>
      <w:r>
        <w:rPr/>
        <w:t>##b?#|?#8?#Z?#:?#&gt;?#v?###ǒ##</w:t>
      </w:r>
      <w:r>
        <w:rPr/>
        <w:t>疮</w:t>
      </w:r>
      <w:r>
        <w:rPr/>
        <w:t>###?##?##?#.?#x?#z?#|?#</w:t>
      </w:r>
      <w:r>
        <w:rPr/>
        <w:t>啺</w:t>
      </w:r>
      <w:r>
        <w:rPr/>
        <w:t>##</w:t>
      </w:r>
      <w:r>
        <w:rPr/>
        <w:t>埌</w:t>
      </w:r>
      <w:r>
        <w:rPr/>
        <w:t>##</w:t>
      </w:r>
      <w:r>
        <w:rPr/>
        <w:t>姲</w:t>
      </w:r>
      <w:r>
        <w:rPr/>
        <w:t>##</w:t>
      </w:r>
      <w:r>
        <w:rPr/>
        <w:t>柊</w:t>
      </w:r>
      <w:r>
        <w:rPr/>
        <w:t>##</w:t>
      </w:r>
      <w:r>
        <w:rPr/>
        <w:t>槹</w:t>
      </w:r>
      <w:r>
        <w:rPr/>
        <w:t>##</w:t>
      </w:r>
      <w:r>
        <w:rPr/>
        <w:t>栋</w:t>
      </w:r>
      <w:r>
        <w:rPr/>
        <w:t>##</w:t>
      </w:r>
      <w:r>
        <w:rPr/>
        <w:t>赴</w:t>
      </w:r>
      <w:r>
        <w:rPr/>
        <w:t>##</w:t>
      </w:r>
      <w:r>
        <w:rPr/>
        <w:t>邪</w:t>
      </w:r>
      <w:r>
        <w:rPr/>
        <w:t>##</w:t>
      </w:r>
      <w:r>
        <w:rPr/>
        <w:t>钸疫疫遗疫疫夜翌要溡箶僺</w:t>
      </w:r>
      <w:r>
        <w:rPr/>
        <w:t>_N_################# #h$#?#h$#?KH##OJ##PJ##QJ##^J###'#h$#?#h$#?CJ##OJ##PJ##QJ##^J##aJ##o(###h$#?CJ##OJ##PJ##QJ##^J##aJ###!#h$#?CJ##OJ##PJ##QJ##^J##aJ##o(###h:-?#h:-?o(###h</w:t>
      </w:r>
      <w:r>
        <w:rPr/>
        <w:t>璓</w:t>
      </w:r>
      <w:r>
        <w:rPr/>
        <w:t>?OJ##PJ##QJ##^J##aJ#####hdW##OJ##PJ##QJ##^J##aJ##o(###hdW##OJ##PJ##QJ##^J#####h?k#OJ##PJ##QJ##^J##o(###hdW##OJ##PJ##QJ##^J##o(###hdW##5#</w:t>
      </w:r>
      <w:r>
        <w:rPr/>
        <w:t>丱</w:t>
      </w:r>
      <w:r>
        <w:rPr/>
        <w:t>J##PJ##QJ##^J##o(##!#hdW##CJ##OJ##PJ##QJ##^J##aJ##o(###b?#|?#8?#Z?#v?###ǒ##</w:t>
      </w:r>
      <w:r>
        <w:rPr/>
        <w:t>疮</w:t>
      </w:r>
      <w:r>
        <w:rPr/>
        <w:t>###?##?#.?#P?#x?#|?#</w:t>
      </w:r>
      <w:r>
        <w:rPr/>
        <w:t>埌</w:t>
      </w:r>
      <w:r>
        <w:rPr/>
        <w:t>##</w:t>
      </w:r>
      <w:r>
        <w:rPr/>
        <w:t>姲</w:t>
      </w:r>
      <w:r>
        <w:rPr/>
        <w:t>##</w:t>
      </w:r>
      <w:r>
        <w:rPr/>
        <w:t>槹</w:t>
      </w:r>
      <w:r>
        <w:rPr/>
        <w:t>##</w:t>
      </w:r>
      <w:r>
        <w:rPr/>
        <w:t>赴</w:t>
      </w:r>
      <w:r>
        <w:rPr/>
        <w:t>##?###########?###########?###########?###########?###########?###########?###########?###########?###########?###########?###########?###########?###########?###########?###########?###########?#####################################################$##d?###?##?#a$#gd$#?####gd:-?#####$##d?###?##?#a$#gddW###</w:t>
      </w:r>
    </w:p>
    <w:p>
      <w:pPr>
        <w:pStyle w:val="PreformattedText"/>
        <w:bidi w:val="0"/>
        <w:jc w:val="left"/>
        <w:rPr/>
      </w:pPr>
      <w:r>
        <w:rPr/>
        <w:t>M##$##</w:t>
      </w:r>
      <w:r>
        <w:rPr/>
        <w:t>劋</w:t>
      </w:r>
      <w:r>
        <w:rPr/>
        <w:t>#WD?`</w:t>
      </w:r>
      <w:r>
        <w:rPr/>
        <w:t>劋</w:t>
      </w:r>
      <w:r>
        <w:rPr/>
        <w:t>#a$#gd</w:t>
      </w:r>
      <w:r>
        <w:rPr/>
        <w:t>僥</w:t>
      </w:r>
      <w:r>
        <w:rPr/>
        <w:t>t######$##d?###?##?#a$#gd</w:t>
      </w:r>
      <w:r>
        <w:rPr/>
        <w:t>僥</w:t>
      </w:r>
      <w:r>
        <w:rPr/>
        <w:t>t##</w:t>
      </w:r>
    </w:p>
    <w:p>
      <w:pPr>
        <w:pStyle w:val="PreformattedText"/>
        <w:bidi w:val="0"/>
        <w:jc w:val="left"/>
        <w:rPr/>
      </w:pPr>
      <w:r>
        <w:rPr/>
        <w:t>###$##</w:t>
      </w:r>
      <w:r>
        <w:rPr/>
        <w:t>劋</w:t>
      </w:r>
      <w:r>
        <w:rPr/>
        <w:t>#WD?`</w:t>
      </w:r>
      <w:r>
        <w:rPr/>
        <w:t>劋</w:t>
      </w:r>
      <w:r>
        <w:rPr/>
        <w:t>#a$#gd</w:t>
      </w:r>
      <w:r>
        <w:rPr/>
        <w:t>僥</w:t>
      </w:r>
      <w:r>
        <w:rPr/>
        <w:t>t###M##$##</w:t>
      </w:r>
      <w:r>
        <w:rPr/>
        <w:t>劍</w:t>
      </w:r>
      <w:r>
        <w:rPr/>
        <w:t>#`</w:t>
      </w:r>
      <w:r>
        <w:rPr/>
        <w:t>劍</w:t>
      </w:r>
      <w:r>
        <w:rPr/>
        <w:t>#a$#gd</w:t>
      </w:r>
      <w:r>
        <w:rPr/>
        <w:t>僥</w:t>
      </w:r>
      <w:r>
        <w:rPr/>
        <w:t>t###</w:t>
      </w:r>
      <w:r>
        <w:rPr/>
        <w:t>赴</w:t>
      </w:r>
      <w:r>
        <w:rPr/>
        <w:t>##</w:t>
      </w:r>
      <w:r>
        <w:rPr/>
        <w:t>野</w:t>
      </w:r>
      <w:r>
        <w:rPr/>
        <w:t>##</w:t>
      </w:r>
      <w:r>
        <w:rPr/>
        <w:t>獍</w:t>
      </w:r>
      <w:r>
        <w:rPr/>
        <w:t>##</w:t>
      </w:r>
      <w:r>
        <w:rPr/>
        <w:t>姘</w:t>
      </w:r>
      <w:r>
        <w:rPr/>
        <w:t>##</w:t>
      </w:r>
      <w:r>
        <w:rPr/>
        <w:t>璋</w:t>
      </w:r>
      <w:r>
        <w:rPr/>
        <w:t>##</w:t>
      </w:r>
      <w:r>
        <w:rPr/>
        <w:t>彀</w:t>
      </w:r>
      <w:r>
        <w:rPr/>
        <w:t>##</w:t>
      </w:r>
      <w:r>
        <w:rPr/>
        <w:t>畎</w:t>
      </w:r>
      <w:r>
        <w:rPr/>
        <w:t>##</w:t>
      </w:r>
      <w:r>
        <w:rPr/>
        <w:t>虬</w:t>
      </w:r>
      <w:r>
        <w:rPr/>
        <w:t>##</w:t>
      </w:r>
      <w:r>
        <w:rPr/>
        <w:t>舭</w:t>
      </w:r>
      <w:r>
        <w:rPr/>
        <w:t>########</w:t>
      </w:r>
      <w:r>
        <w:rPr/>
        <w:t>幈</w:t>
      </w:r>
      <w:r>
        <w:rPr/>
        <w:t>##</w:t>
      </w:r>
      <w:r>
        <w:rPr/>
        <w:t>惐</w:t>
      </w:r>
      <w:r>
        <w:rPr/>
        <w:t>##Ρ##ū########</w:t>
      </w:r>
      <w:r>
        <w:rPr/>
        <w:t>氨</w:t>
      </w:r>
      <w:r>
        <w:rPr/>
        <w:t>##</w:t>
      </w:r>
      <w:r>
        <w:rPr/>
        <w:t>脖</w:t>
      </w:r>
      <w:r>
        <w:rPr/>
        <w:t>##</w:t>
      </w:r>
      <w:r>
        <w:rPr/>
        <w:t>侗</w:t>
      </w:r>
      <w:r>
        <w:rPr/>
        <w:t>##?###########?###########?###########?###########?###########?###########?###########?###########?###########?###########?###########?###########?###########?###########?###########?###########?###########?###########?###########?###########?############################</w:t>
      </w:r>
    </w:p>
    <w:p>
      <w:pPr>
        <w:pStyle w:val="PreformattedText"/>
        <w:bidi w:val="0"/>
        <w:jc w:val="left"/>
        <w:rPr/>
      </w:pPr>
      <w:r>
        <w:rPr/>
        <w:t>c##$#&amp;d####P?###�####a$###B##$#a$###B###B##</w:t>
      </w:r>
      <w:r>
        <w:rPr/>
        <w:t>匋�</w:t>
      </w:r>
      <w:r>
        <w:rPr/>
        <w:t>#?##&amp;`#$###c##$#a$##########$##d?###?##?#a$#gd??#####$##d?###?##?#a$#gdUy?##</w:t>
      </w:r>
      <w:r>
        <w:rPr/>
        <w:t>邪</w:t>
      </w:r>
      <w:r>
        <w:rPr/>
        <w:t>##</w:t>
      </w:r>
      <w:r>
        <w:rPr/>
        <w:t>野</w:t>
      </w:r>
      <w:r>
        <w:rPr/>
        <w:t>##</w:t>
      </w:r>
      <w:r>
        <w:rPr/>
        <w:t>园</w:t>
      </w:r>
      <w:r>
        <w:rPr/>
        <w:t>##</w:t>
      </w:r>
      <w:r>
        <w:rPr/>
        <w:t>喟</w:t>
      </w:r>
      <w:r>
        <w:rPr/>
        <w:t>##</w:t>
      </w:r>
      <w:r>
        <w:rPr/>
        <w:t>獍</w:t>
      </w:r>
      <w:r>
        <w:rPr/>
        <w:t>##</w:t>
      </w:r>
      <w:r>
        <w:rPr/>
        <w:t>浒</w:t>
      </w:r>
      <w:r>
        <w:rPr/>
        <w:t>##</w:t>
      </w:r>
      <w:r>
        <w:rPr/>
        <w:t>璋</w:t>
      </w:r>
      <w:r>
        <w:rPr/>
        <w:t>##</w:t>
      </w:r>
      <w:r>
        <w:rPr/>
        <w:t>臧</w:t>
      </w:r>
      <w:r>
        <w:rPr/>
        <w:t>##</w:t>
      </w:r>
      <w:r>
        <w:rPr/>
        <w:t>畎</w:t>
      </w:r>
      <w:r>
        <w:rPr/>
        <w:t>##</w:t>
      </w:r>
      <w:r>
        <w:rPr/>
        <w:t>鸢</w:t>
      </w:r>
      <w:r>
        <w:rPr/>
        <w:t>##</w:t>
      </w:r>
      <w:r>
        <w:rPr/>
        <w:t>舭</w:t>
      </w:r>
      <w:r>
        <w:rPr/>
        <w:t>##</w:t>
      </w:r>
      <w:r>
        <w:rPr/>
        <w:t>霭</w:t>
      </w:r>
      <w:r>
        <w:rPr/>
        <w:t>####&amp;?#h?#j?#</w:t>
      </w:r>
      <w:r>
        <w:rPr/>
        <w:t>尡</w:t>
      </w:r>
      <w:r>
        <w:rPr/>
        <w:t>##</w:t>
      </w:r>
      <w:r>
        <w:rPr/>
        <w:t>惐</w:t>
      </w:r>
      <w:r>
        <w:rPr/>
        <w:t>##</w:t>
      </w:r>
      <w:r>
        <w:rPr/>
        <w:t>挶</w:t>
      </w:r>
      <w:r>
        <w:rPr/>
        <w:t>##</w:t>
      </w:r>
      <w:r>
        <w:rPr/>
        <w:t>灡</w:t>
      </w:r>
      <w:r>
        <w:rPr/>
        <w:t>##</w:t>
      </w:r>
      <w:r>
        <w:rPr/>
        <w:t>牨</w:t>
      </w:r>
      <w:r>
        <w:rPr/>
        <w:t>##⒈##</w:t>
      </w:r>
      <w:r>
        <w:rPr/>
        <w:t>け</w:t>
      </w:r>
      <w:r>
        <w:rPr/>
        <w:t>##Ρ####</w:t>
      </w:r>
      <w:r>
        <w:rPr/>
        <w:t>脖</w:t>
      </w:r>
      <w:r>
        <w:rPr/>
        <w:t>##</w:t>
      </w:r>
      <w:r>
        <w:rPr/>
        <w:t>侗</w:t>
      </w:r>
      <w:r>
        <w:rPr/>
        <w:t>##</w:t>
      </w:r>
      <w:r>
        <w:rPr/>
        <w:t>璞</w:t>
      </w:r>
      <w:r>
        <w:rPr/>
        <w:t>##</w:t>
      </w:r>
      <w:r>
        <w:rPr/>
        <w:t>脍撇檾寯亂</w:t>
      </w:r>
      <w:r>
        <w:rPr/>
        <w:t>syeysa</w:t>
      </w:r>
      <w:r>
        <w:rPr/>
        <w:t>敊</w:t>
      </w:r>
      <w:r>
        <w:rPr/>
        <w:t>Q#########################h?V##h?V#OJ##QJ##^J##aJ##o(###h.EA####h.EA#0J##mH##nH##sH##tH###</w:t>
        <w:br/>
        <w:t>#h.EA#0J#####j#####h.EA#U####h.EA#OJ##QJ##^J##o(###j@i###h.EA#U##</w:t>
        <w:tab/>
        <w:t>#h.EA#o(###h.EA#OJ##QJ##^J##aJ##o(###h|hk####j#####h|hk#U##'#h??#h??CJ##OJ##PJ##QJ##^J##aJ##o(#'#h$#?#h$#?CJ##OJ##PJ##QJ##^J##aJ##o(#!#h6D?CJ##OJ##PJ##QJ##^J##aJ##o(#'#hUy?#h#,##CJ##OJ##PJ##QJ##^J##aJ##o(###</w:t>
      </w:r>
      <w:r>
        <w:rPr/>
        <w:t>璞</w:t>
      </w:r>
      <w:r>
        <w:rPr/>
        <w:t>##</w:t>
      </w:r>
      <w:r>
        <w:rPr/>
        <w:t>瓯</w:t>
      </w:r>
      <w:r>
        <w:rPr/>
        <w:t>###?##?#&amp;?#(?#*?#,?#8?#:?#&lt;?#@?#B?#l?#n?#p?#r?#v?#x?#z?#</w:t>
      </w:r>
      <w:r>
        <w:rPr/>
        <w:t>蜴拶膳椒椒沤沤</w:t>
      </w:r>
      <w:r>
        <w:rPr/>
        <w:t>Ы</w:t>
      </w:r>
      <w:r>
        <w:rPr/>
        <w:t>牛</w:t>
      </w:r>
      <w:r>
        <w:rPr/>
        <w:t>?##########################################################################################################################################################################################'#h??#h??CJ##OJ##PJ##QJ##^J##aJ##o(###h|hk####h$#?#h$#?mH##nH##sH##tH##u##</w:t>
        <w:br/>
        <w:t>#h.EA#0J#####j#####h.EA#U####h.EA####h</w:t>
      </w:r>
      <w:r>
        <w:rPr/>
        <w:t>鑘</w:t>
      </w:r>
      <w:r>
        <w:rPr/>
        <w:t>_##h.EA#OJ##QJ##^J##aJ##o(#</w:t>
        <w:tab/>
        <w:t>#h.EA#o(###j#?##h.EA#U####h?V#OJ##QJ##^J##aJ#####h?V#OJ##QJ##^J##aJ##o(###</w:t>
      </w:r>
      <w:r>
        <w:rPr/>
        <w:t>侗</w:t>
      </w:r>
      <w:r>
        <w:rPr/>
        <w:t>##(?#*?#&lt;?#&gt;?#@?#t?#v?#x?#z?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$##d?###?##?#a$#gd??##B##$#a$###B##</w:t>
      </w:r>
      <w:r>
        <w:rPr/>
        <w:t>刪</w:t>
      </w:r>
      <w:r>
        <w:rPr/>
        <w:t>#]</w:t>
      </w:r>
      <w:r>
        <w:rPr/>
        <w:t>刪</w:t>
      </w:r>
      <w:r>
        <w:rPr/>
        <w:t>###B##</w:t>
      </w:r>
      <w:r>
        <w:rPr/>
        <w:t>匄�</w:t>
      </w:r>
      <w:r>
        <w:rPr/>
        <w:t>#?##&amp;`#$######</w:t>
      </w:r>
    </w:p>
    <w:p>
      <w:pPr>
        <w:pStyle w:val="PreformattedText"/>
        <w:bidi w:val="0"/>
        <w:jc w:val="left"/>
        <w:rPr/>
      </w:pPr>
      <w:r>
        <w:rPr/>
        <w:t>c##$##</w:t>
      </w:r>
      <w:r>
        <w:rPr/>
        <w:t>刪</w:t>
      </w:r>
      <w:r>
        <w:rPr/>
        <w:t>#WD?`</w:t>
      </w:r>
      <w:r>
        <w:rPr/>
        <w:t>刪</w:t>
      </w:r>
      <w:r>
        <w:rPr/>
        <w:t>#a$#gd?###</w:t>
        <w:tab/>
        <w:t>3#</w:t>
        <w:br/>
        <w:t>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皧</w:t>
      </w:r>
      <w:r>
        <w:rPr/>
        <w:t>#"</w:t>
      </w:r>
      <w:r>
        <w:rPr/>
        <w:t>皧</w:t>
      </w:r>
      <w:r>
        <w:rPr/>
        <w:t>##</w:t>
      </w:r>
      <w:r>
        <w:rPr/>
        <w:t>悐</w:t>
      </w:r>
      <w:r>
        <w:rPr/>
        <w:t>#$</w:t>
      </w:r>
      <w:r>
        <w:rPr/>
        <w:t>悐</w:t>
      </w:r>
      <w:r>
        <w:rPr/>
        <w:t>#%?##</w:t>
      </w:r>
      <w:r>
        <w:rPr/>
        <w:t>癝</w:t>
      </w:r>
      <w:r>
        <w:rPr/>
        <w:t>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皧</w:t>
      </w:r>
      <w:r>
        <w:rPr/>
        <w:t>#"</w:t>
      </w:r>
      <w:r>
        <w:rPr/>
        <w:t>皧</w:t>
      </w:r>
      <w:r>
        <w:rPr/>
        <w:t>##</w:t>
      </w:r>
      <w:r>
        <w:rPr/>
        <w:t>悐</w:t>
      </w:r>
      <w:r>
        <w:rPr/>
        <w:t>#$</w:t>
      </w:r>
      <w:r>
        <w:rPr/>
        <w:t>悐</w:t>
      </w:r>
      <w:r>
        <w:rPr/>
        <w:t>#%?##</w:t>
      </w:r>
      <w:r>
        <w:rPr/>
        <w:t>癝</w:t>
      </w:r>
      <w:r>
        <w:rPr/>
        <w:t>##</w:t>
      </w:r>
      <w:r>
        <w:rPr/>
        <w:t>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轟</w:t>
      </w:r>
      <w:r>
        <w:rPr/>
        <w:t>##D#d#######</w:t>
        <w:br/>
        <w:t>#############F#???###################################</w:t>
      </w:r>
      <w:r>
        <w:rPr/>
        <w:t>饃</w:t>
      </w:r>
      <w:r>
        <w:rPr/>
        <w:t>###?</w:t>
        <w:br/>
        <w:t>?########</w:t>
        <w:br/>
        <w:t>##?#?####�#�##A#####(#8#?####�#####?#####?#####�?###</w:t>
      </w:r>
      <w:r>
        <w:rPr/>
        <w:t>㑇</w:t>
      </w:r>
      <w:r>
        <w:rPr/>
        <w:t>Gr #6###3#"?###?####?####?#�#�###?######�b##?Z#####^7?</w:t>
      </w:r>
      <w:r>
        <w:rPr/>
        <w:t>儁敽壒</w:t>
      </w:r>
      <w:r>
        <w:rPr/>
        <w:t>]?(?#</w:t>
      </w:r>
      <w:r>
        <w:rPr/>
        <w:t>頨</w:t>
      </w:r>
      <w:r>
        <w:rPr/>
        <w:t>######D#####?#n#</w:t>
      </w:r>
      <w:r>
        <w:rPr/>
        <w:t>疰</w:t>
      </w:r>
      <w:r>
        <w:rPr/>
        <w:t>Y###^7?</w:t>
      </w:r>
      <w:r>
        <w:rPr/>
        <w:t>儁敽壒</w:t>
      </w:r>
      <w:r>
        <w:rPr/>
        <w:t>]?(?</w:t>
      </w:r>
      <w:r>
        <w:rPr/>
        <w:t>塒</w:t>
      </w:r>
      <w:r>
        <w:rPr/>
        <w:t>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k###P#####P</w:t>
      </w:r>
      <w:r>
        <w:rPr/>
        <w:t>蠲</w:t>
      </w:r>
      <w:r>
        <w:rPr/>
        <w:t>?###sRGB##?#Y</w:t>
      </w:r>
      <w:r>
        <w:rPr/>
        <w:t>廔</w:t>
      </w:r>
      <w:r>
        <w:rPr/>
        <w:t>DATx^</w:t>
      </w:r>
      <w:r>
        <w:rPr/>
        <w:t>頋</w:t>
      </w:r>
      <w:r>
        <w:rPr/>
        <w:t>#`#</w:t>
      </w:r>
      <w:r>
        <w:rPr/>
        <w:t>渍稐牟</w:t>
      </w:r>
      <w:r>
        <w:rPr/>
        <w:t>,[ffffff??v</w:t>
      </w:r>
      <w:r>
        <w:rPr/>
        <w:t>靝</w:t>
      </w:r>
      <w:r>
        <w:rPr/>
        <w:t>S</w:t>
      </w:r>
      <w:r>
        <w:rPr/>
        <w:t>稭喀</w:t>
      </w:r>
      <w:r>
        <w:rPr/>
        <w:t>i?#?N#3333</w:t>
      </w:r>
      <w:r>
        <w:rPr/>
        <w:t>揕</w:t>
      </w:r>
      <w:r>
        <w:rPr/>
        <w:t>??2[#</w:t>
      </w:r>
      <w:r>
        <w:rPr/>
        <w:t>畍�缥</w:t>
      </w:r>
      <w:r>
        <w:rPr/>
        <w:t>]</w:t>
      </w:r>
      <w:r>
        <w:rPr/>
        <w:t>峟</w:t>
      </w:r>
      <w:r>
        <w:rPr/>
        <w:t>A</w:t>
      </w:r>
      <w:r>
        <w:rPr/>
        <w:t>襃栿</w:t>
      </w:r>
      <w:r>
        <w:rPr/>
        <w:t>#</w:t>
      </w:r>
      <w:r>
        <w:rPr/>
        <w:t>礉斧贆索</w:t>
      </w:r>
      <w:r>
        <w:rPr/>
        <w:t>??Go</w:t>
      </w:r>
      <w:r>
        <w:rPr/>
        <w:t>礪</w:t>
      </w:r>
      <w:r>
        <w:rPr/>
        <w:t>u</w:t>
      </w:r>
      <w:r>
        <w:rPr/>
        <w:t>鶡</w:t>
      </w:r>
      <w:r>
        <w:rPr/>
        <w:t>??</w:t>
      </w:r>
      <w:r>
        <w:rPr/>
        <w:t>侟</w:t>
      </w:r>
      <w:r>
        <w:rPr/>
        <w:t>#</w:t>
      </w:r>
      <w:r>
        <w:rPr/>
        <w:t>日</w:t>
      </w:r>
      <w:r>
        <w:rPr/>
        <w:t>##r</w:t>
      </w:r>
      <w:r>
        <w:rPr/>
        <w:t>鮒﨣</w:t>
      </w:r>
      <w:r>
        <w:rPr/>
        <w:t xml:space="preserve">??#? F </w:t>
      </w:r>
      <w:r>
        <w:rPr/>
        <w:t>焸浏</w:t>
      </w:r>
      <w:r>
        <w:rPr/>
        <w:t>#?\</w:t>
      </w:r>
      <w:r>
        <w:rPr/>
        <w:t>縵雾发ｒ</w:t>
      </w:r>
      <w:r>
        <w:rPr/>
        <w:t>G$#?#}?</w:t>
      </w:r>
      <w:r>
        <w:rPr/>
        <w:t>泾</w:t>
      </w:r>
      <w:r>
        <w:rPr/>
        <w:t>`??y</w:t>
      </w:r>
      <w:r>
        <w:rPr/>
        <w:t>耢榕</w:t>
      </w:r>
      <w:r>
        <w:rPr/>
        <w:t>?�??�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樾涧噰</w:t>
      </w:r>
      <w:r>
        <w:rPr/>
        <w:t>?q</w:t>
      </w:r>
      <w:r>
        <w:rPr/>
        <w:t>蠡朩</w:t>
      </w:r>
      <w:r>
        <w:rPr/>
        <w:t>#</w:t>
      </w:r>
      <w:r>
        <w:rPr/>
        <w:t>愊冧誋梥嵩邵</w:t>
      </w:r>
      <w:r>
        <w:rPr/>
        <w:t>1Q</w:t>
      </w:r>
      <w:r>
        <w:rPr/>
        <w:t>镶泔蘧祌岑</w:t>
      </w:r>
      <w:r>
        <w:rPr/>
        <w:t>?</w:t>
      </w:r>
      <w:r>
        <w:rPr/>
        <w:t>蜬垙�项</w:t>
      </w:r>
      <w:r>
        <w:rPr/>
        <w:t>R~??</w:t>
      </w:r>
      <w:r>
        <w:rPr/>
        <w:t>颧 可</w:t>
      </w:r>
      <w:r>
        <w:rPr/>
        <w:t>0�{W</w:t>
      </w:r>
      <w:r>
        <w:rPr/>
        <w:t>挃橒疳</w:t>
      </w:r>
      <w:r>
        <w:rPr/>
        <w:t>#</w:t>
      </w:r>
      <w:r>
        <w:rPr/>
        <w:t>絕梖眕</w:t>
      </w:r>
      <w:r>
        <w:rPr/>
        <w:t>%&gt;{</w:t>
      </w:r>
      <w:r>
        <w:rPr/>
        <w:t>秙愫</w:t>
      </w:r>
    </w:p>
    <w:p>
      <w:pPr>
        <w:pStyle w:val="PreformattedText"/>
        <w:bidi w:val="0"/>
        <w:jc w:val="left"/>
        <w:rPr/>
      </w:pPr>
      <w:r>
        <w:rPr/>
        <w:t>+?&lt;?"�?</w:t>
      </w:r>
      <w:r>
        <w:rPr/>
        <w:t>鱫泻</w:t>
      </w:r>
      <w:r>
        <w:rPr/>
        <w:t>|</w:t>
        <w:br/>
      </w:r>
      <w:r>
        <w:rPr/>
        <w:t>蚵</w:t>
      </w:r>
      <w:r>
        <w:rPr/>
        <w:t>'</w:t>
      </w:r>
      <w:r>
        <w:rPr/>
        <w:t>狺交鹶</w:t>
      </w:r>
      <w:r>
        <w:rPr/>
        <w:t>l</w:t>
      </w:r>
      <w:r>
        <w:rPr/>
        <w:t>侔</w:t>
      </w:r>
      <w:r>
        <w:rPr/>
        <w:t>r</w:t>
      </w:r>
      <w:r>
        <w:rPr/>
        <w:t>楫</w:t>
      </w:r>
      <w:r>
        <w:rPr/>
        <w:t>-#8</w:t>
      </w:r>
      <w:r>
        <w:rPr/>
        <w:t>醎</w:t>
      </w:r>
      <w:r>
        <w:rPr/>
        <w:t>x}9</w:t>
      </w:r>
      <w:r>
        <w:rPr/>
        <w:t>僳籶</w:t>
      </w:r>
      <w:r>
        <w:rPr/>
        <w:t>P</w:t>
      </w:r>
      <w:r>
        <w:rPr/>
        <w:t>慂</w:t>
      </w:r>
      <w:r>
        <w:rPr/>
        <w:t>#D$%5e</w:t>
      </w:r>
      <w:r>
        <w:rPr/>
        <w:t>绂</w:t>
      </w:r>
      <w:r>
        <w:rPr/>
        <w:t>u;6</w:t>
      </w:r>
      <w:r>
        <w:rPr/>
        <w:t>璒</w:t>
      </w:r>
      <w:r>
        <w:rPr/>
        <w:t>MM</w:t>
      </w:r>
      <w:r>
        <w:rPr/>
        <w:t>蓎</w:t>
      </w:r>
      <w:r>
        <w:rPr/>
        <w:t>y</w:t>
      </w:r>
      <w:r>
        <w:rPr/>
        <w:t>鵲</w:t>
      </w:r>
      <w:r>
        <w:rPr/>
        <w:t>?</w:t>
      </w:r>
      <w:r>
        <w:rPr/>
        <w:t>崁衩</w:t>
      </w:r>
      <w:r>
        <w:rPr/>
        <w:t>#??</w:t>
      </w:r>
      <w:r>
        <w:rPr/>
        <w:t>觐</w:t>
      </w:r>
      <w:r>
        <w:rPr/>
        <w:t>o</w:t>
      </w:r>
      <w:r>
        <w:rPr/>
        <w:t>拚斾岿</w:t>
      </w:r>
      <w:r>
        <w:rPr/>
        <w:t>b</w:t>
      </w:r>
      <w:r>
        <w:rPr/>
        <w:t>喏</w:t>
      </w:r>
      <w:r>
        <w:rPr/>
        <w:t>-</w:t>
      </w:r>
      <w:r>
        <w:rPr/>
        <w:t>羐蟐</w:t>
      </w:r>
      <w:r>
        <w:rPr/>
        <w:t>:</w:t>
      </w:r>
      <w:r>
        <w:rPr/>
        <w:t>瞿笼</w:t>
      </w:r>
      <w:r>
        <w:rPr/>
        <w:t>%J?^?�</w:t>
      </w:r>
      <w:r>
        <w:rPr/>
        <w:t>哝</w:t>
      </w:r>
      <w:r>
        <w:rPr/>
        <w:t>Cc</w:t>
      </w:r>
      <w:r>
        <w:rPr/>
        <w:t>替运</w:t>
      </w:r>
      <w:r>
        <w:rPr/>
        <w:t>#.$'%J?�Z-i</w:t>
      </w:r>
      <w:r>
        <w:rPr/>
        <w:t>庄</w:t>
      </w:r>
      <w:r>
        <w:rPr/>
        <w:t>\)_</w:t>
      </w:r>
      <w:r>
        <w:rPr/>
        <w:t>眗</w:t>
      </w:r>
      <w:r>
        <w:rPr/>
        <w:t>?e�</w:t>
      </w:r>
      <w:r>
        <w:rPr/>
        <w:t>璟鹢</w:t>
      </w:r>
      <w:r>
        <w:rPr/>
        <w:t>3l?##</w:t>
      </w:r>
      <w:r>
        <w:rPr/>
        <w:t>愊兗豼</w:t>
      </w:r>
      <w:r>
        <w:rPr/>
        <w:t>p</w:t>
      </w:r>
      <w:r>
        <w:rPr/>
        <w:t>邂</w:t>
      </w:r>
      <w:r>
        <w:rPr/>
        <w:t>??</w:t>
      </w:r>
      <w:r>
        <w:rPr/>
        <w:t>鎀圛</w:t>
      </w:r>
      <w:r>
        <w:rPr/>
        <w:t>"�</w:t>
      </w:r>
      <w:r>
        <w:rPr/>
        <w:t>箂觶</w:t>
      </w:r>
      <w:r>
        <w:rPr/>
        <w:t>KZ</w:t>
      </w:r>
      <w:r>
        <w:rPr/>
        <w:t>趮</w:t>
      </w:r>
      <w:r>
        <w:rPr/>
        <w:t>?</w:t>
      </w:r>
      <w:r>
        <w:rPr/>
        <w:t>嚗</w:t>
      </w:r>
      <w:r>
        <w:rPr/>
        <w:t>##</w:t>
        <w:br/>
        <w:t>?P@K)?V</w:t>
      </w:r>
      <w:r>
        <w:rPr/>
        <w:t>仁桑団</w:t>
      </w:r>
      <w:r>
        <w:rPr/>
        <w:t>?</w:t>
      </w:r>
      <w:r>
        <w:rPr/>
        <w:t>蒩</w:t>
      </w:r>
      <w:r>
        <w:rPr/>
        <w:t>a</w:t>
      </w:r>
      <w:r>
        <w:rPr/>
        <w:t>鶑�</w:t>
      </w:r>
      <w:r>
        <w:rPr/>
        <w:t>#</w:t>
      </w:r>
      <w:r>
        <w:rPr/>
        <w:t>岪</w:t>
      </w:r>
      <w:r>
        <w:rPr/>
        <w:t>&gt;#y</w:t>
      </w:r>
      <w:r>
        <w:rPr/>
        <w:t>睋</w:t>
      </w:r>
      <w:r>
        <w:rPr/>
        <w:t>m0</w:t>
      </w:r>
      <w:r>
        <w:rPr/>
        <w:t>汎</w:t>
      </w:r>
      <w:r>
        <w:rPr/>
        <w:t>X?#</w:t>
      </w:r>
      <w:r>
        <w:rPr/>
        <w:t>嚭艢杅</w:t>
      </w:r>
      <w:r>
        <w:rPr/>
        <w:t>IJLX</w:t>
      </w:r>
      <w:r>
        <w:rPr/>
        <w:t>穕癀</w:t>
      </w:r>
      <w:r>
        <w:rPr/>
        <w:t>#g_l?,</w:t>
      </w:r>
      <w:r>
        <w:rPr/>
        <w:t>齵</w:t>
      </w:r>
      <w:r>
        <w:rPr/>
        <w:t>O#=#</w:t>
      </w:r>
      <w:r>
        <w:rPr/>
        <w:t>餀玩</w:t>
      </w:r>
      <w:r>
        <w:rPr/>
        <w:t>|k]#</w:t>
      </w:r>
      <w:r>
        <w:rPr/>
        <w:t>球</w:t>
      </w:r>
      <w:r>
        <w:rPr/>
        <w:t></w:t>
      </w:r>
      <w:r>
        <w:rPr/>
        <w:t>腭</w:t>
      </w:r>
      <w:r>
        <w:rPr/>
        <w:t>|</w:t>
        <w:br/>
      </w:r>
      <w:r>
        <w:rPr/>
        <w:t>騜缁</w:t>
      </w:r>
      <w:r>
        <w:rPr/>
        <w:t>j</w:t>
      </w:r>
      <w:r>
        <w:rPr/>
        <w:t>峑</w:t>
      </w:r>
      <w:r>
        <w:rPr/>
        <w:t>E?3??"</w:t>
      </w:r>
      <w:r>
        <w:rPr/>
        <w:t>蜾瘢趴羯</w:t>
      </w:r>
      <w:r>
        <w:rPr/>
        <w:t>?[</w:t>
      </w:r>
      <w:r>
        <w:rPr/>
        <w:t>粉</w:t>
      </w:r>
      <w:r>
        <w:rPr/>
        <w:t>#.?</w:t>
      </w:r>
      <w:r>
        <w:rPr/>
        <w:t>蹯</w:t>
      </w:r>
      <w:r>
        <w:rPr/>
        <w:t>?</w:t>
      </w:r>
      <w:r>
        <w:rPr/>
        <w:t>嬇⒕</w:t>
      </w:r>
      <w:r>
        <w:rPr/>
        <w:t>d</w:t>
      </w:r>
      <w:r>
        <w:rPr/>
        <w:t>噪</w:t>
      </w:r>
    </w:p>
    <w:p>
      <w:pPr>
        <w:pStyle w:val="PreformattedText"/>
        <w:bidi w:val="0"/>
        <w:jc w:val="left"/>
        <w:rPr/>
      </w:pPr>
      <w:r>
        <w:rPr/>
        <w:t>#c??#,</w:t>
      </w:r>
      <w:r>
        <w:rPr/>
        <w:t>鑦</w:t>
      </w:r>
      <w:r>
        <w:rPr/>
        <w:t>I?</w:t>
      </w:r>
      <w:r>
        <w:rPr/>
        <w:t>岪</w:t>
      </w:r>
      <w:r>
        <w:rPr/>
        <w:t>&gt;#y</w:t>
      </w:r>
      <w:r>
        <w:rPr/>
        <w:t>盨铐鉙稱</w:t>
      </w:r>
      <w:r>
        <w:rPr/>
        <w:t>S8#</w:t>
      </w:r>
      <w:r>
        <w:rPr/>
        <w:t>僃窳帊墝</w:t>
      </w:r>
      <w:r>
        <w:rPr/>
        <w:t>#</w:t>
      </w:r>
      <w:r>
        <w:rPr/>
        <w:t>箌佟畲</w:t>
      </w:r>
      <w:r>
        <w:rPr/>
        <w:t>?#??W?</w:t>
      </w:r>
      <w:r>
        <w:rPr/>
        <w:t>诔</w:t>
      </w:r>
      <w:r>
        <w:rPr/>
        <w:t>s�</w:t>
      </w:r>
      <w:r>
        <w:rPr/>
        <w:t>鎡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yz?</w:t>
      </w:r>
      <w:r>
        <w:rPr/>
        <w:t>駮</w:t>
      </w:r>
      <w:r>
        <w:rPr/>
        <w:t>Ν</w:t>
      </w:r>
      <w:r>
        <w:rPr/>
        <w:t>坼</w:t>
      </w:r>
      <w:r>
        <w:rPr/>
        <w:t>+A~???</w:t>
      </w:r>
      <w:r>
        <w:rPr/>
        <w:t>焸拣蒵噩</w:t>
      </w:r>
      <w:r>
        <w:rPr/>
        <w:t>y</w:t>
      </w:r>
      <w:r>
        <w:rPr/>
        <w:t>幄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弧哫刔繂猃麤</w:t>
      </w:r>
      <w:r>
        <w:rPr/>
        <w:t>V</w:t>
      </w:r>
      <w:r>
        <w:rPr/>
        <w:t>穝</w:t>
      </w:r>
      <w:r>
        <w:rPr/>
        <w:t>##?oSz#4#,</w:t>
      </w:r>
      <w:r>
        <w:rPr/>
        <w:t>羸</w:t>
      </w:r>
      <w:r>
        <w:rPr/>
        <w:t>#K?)*##?Y</w:t>
      </w:r>
      <w:r>
        <w:rPr/>
        <w:t>盾</w:t>
      </w:r>
      <w:r>
        <w:rPr/>
        <w:t>k</w:t>
      </w:r>
      <w:r>
        <w:rPr/>
        <w:t>稂緆燓</w:t>
      </w:r>
      <w:r>
        <w:rPr/>
        <w:t>F</w:t>
      </w:r>
      <w:r>
        <w:rPr/>
        <w:t>ｑ</w:t>
      </w:r>
      <w:r>
        <w:rPr/>
        <w:t>7kL~E�?</w:t>
      </w:r>
      <w:r>
        <w:rPr/>
        <w:t>怬</w:t>
      </w:r>
      <w:r>
        <w:rPr/>
        <w:t>A^?_</w:t>
      </w:r>
      <w:r>
        <w:rPr/>
        <w:t>盤</w:t>
      </w:r>
      <w:r>
        <w:rPr/>
        <w:t>?</w:t>
      </w:r>
      <w:r>
        <w:rPr/>
        <w:t>嚀</w:t>
      </w:r>
      <w:r>
        <w:rPr/>
        <w:t>?</w:t>
      </w:r>
      <w:r>
        <w:rPr/>
        <w:t>右蘪菹鉄</w:t>
      </w:r>
      <w:r>
        <w:rPr/>
        <w:t>.</w:t>
      </w:r>
      <w:r>
        <w:rPr/>
        <w:t>鵸鲫朋</w:t>
      </w:r>
      <w:r>
        <w:rPr/>
        <w:t>#?</w:t>
      </w:r>
      <w:r>
        <w:rPr/>
        <w:t>蠡</w:t>
      </w:r>
      <w:r>
        <w:rPr/>
        <w:t>O</w:t>
      </w:r>
      <w:r>
        <w:rPr/>
        <w:t>鐅鞁</w:t>
      </w:r>
      <w:r>
        <w:rPr/>
        <w:t>nVbB</w:t>
      </w:r>
      <w:r>
        <w:rPr/>
        <w:t>聺</w:t>
      </w:r>
      <w:r>
        <w:rPr/>
        <w:t>[</w:t>
      </w:r>
      <w:r>
        <w:rPr/>
        <w:t>臂庄</w:t>
      </w:r>
      <w:r>
        <w:rPr/>
        <w:t>?</w:t>
      </w:r>
      <w:r>
        <w:rPr/>
        <w:t>锰</w:t>
      </w:r>
      <w:r>
        <w:rPr/>
        <w:t>?</w:t>
      </w:r>
      <w:r>
        <w:rPr/>
        <w:t>裍</w:t>
      </w:r>
      <w:r>
        <w:rPr/>
        <w:t>pe</w:t>
      </w:r>
      <w:r>
        <w:rPr/>
        <w:t>岶！</w:t>
      </w:r>
      <w:r>
        <w:rPr/>
        <w:t>r</w:t>
      </w:r>
      <w:r>
        <w:rPr/>
        <w:t>蹶鎚</w:t>
      </w:r>
      <w:r>
        <w:rPr/>
        <w:t>?P?</w:t>
      </w:r>
      <w:r>
        <w:rPr/>
        <w:t>荬�</w:t>
      </w:r>
      <w:r>
        <w:rPr/>
        <w:t xml:space="preserve">#G </w:t>
      </w:r>
      <w:r>
        <w:rPr/>
        <w:t>焸拣</w:t>
      </w:r>
      <w:r>
        <w:rPr/>
        <w:t>Y</w:t>
      </w:r>
      <w:r>
        <w:rPr/>
        <w:t>僗</w:t>
      </w:r>
      <w:r>
        <w:rPr/>
        <w:t>?_#%?#</w:t>
      </w:r>
      <w:r>
        <w:rPr/>
        <w:t>耩餞镘帊</w:t>
      </w:r>
      <w:r>
        <w:rPr/>
        <w:t>9?##</w:t>
      </w:r>
      <w:r>
        <w:rPr/>
        <w:t>氃敂鐏劍</w:t>
      </w:r>
      <w:r>
        <w:rPr/>
        <w:t>?</w:t>
      </w:r>
      <w:r>
        <w:rPr/>
        <w:t>鐺</w:t>
      </w:r>
      <w:r>
        <w:rPr/>
        <w:t>?##*</w:t>
      </w:r>
      <w:r>
        <w:rPr/>
        <w:t>鋜鸱焲魢榀</w:t>
      </w:r>
      <w:r>
        <w:rPr/>
        <w:t>,?</w:t>
      </w:r>
      <w:r>
        <w:rPr/>
        <w:t>鸙</w:t>
      </w:r>
      <w:r>
        <w:rPr/>
        <w:t>L</w:t>
      </w:r>
      <w:r>
        <w:rPr/>
        <w:t>敄鸃嚓</w:t>
      </w:r>
      <w:r>
        <w:rPr/>
        <w:t>=xx</w:t>
      </w:r>
      <w:r>
        <w:rPr/>
        <w:t>尻</w:t>
      </w:r>
      <w:r>
        <w:rPr/>
        <w:t>5</w:t>
      </w:r>
      <w:r>
        <w:rPr/>
        <w:t>蠖尹隐</w:t>
      </w:r>
      <w:r>
        <w:rPr/>
        <w:t xml:space="preserve">[G </w:t>
      </w:r>
      <w:r>
        <w:rPr/>
        <w:t>焸</w:t>
      </w:r>
      <w:r>
        <w:rPr/>
        <w:t>?3[</w:t>
      </w:r>
      <w:r>
        <w:rPr/>
        <w:t>産</w:t>
      </w:r>
      <w:r>
        <w:rPr/>
        <w:t>%#"Z</w:t>
        <w:br/>
      </w:r>
      <w:r>
        <w:rPr/>
        <w:t>倀</w:t>
      </w:r>
      <w:r>
        <w:rPr/>
        <w:t>PU</w:t>
      </w:r>
      <w:r>
        <w:rPr/>
        <w:t>Ｑ</w:t>
      </w:r>
      <w:r>
        <w:rPr/>
        <w:t>$</w:t>
      </w:r>
      <w:r>
        <w:rPr/>
        <w:t>珡崕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臹Ｓ榀</w:t>
      </w:r>
      <w:r>
        <w:rPr/>
        <w:t>\</w:t>
      </w:r>
      <w:r>
        <w:rPr/>
        <w:t>紁褴</w:t>
      </w:r>
      <w:r>
        <w:rPr/>
        <w:t>#??#%S$?ik</w:t>
      </w:r>
      <w:r>
        <w:rPr/>
        <w:t>軡</w:t>
      </w:r>
      <w:r>
        <w:rPr/>
        <w:t>?#?&gt;s:%)I?e</w:t>
      </w:r>
      <w:r>
        <w:rPr/>
        <w:t>豞</w:t>
      </w:r>
      <w:r>
        <w:rPr/>
        <w:t>`@</w:t>
      </w:r>
      <w:r>
        <w:rPr/>
        <w:t>毚</w:t>
      </w:r>
      <w:r>
        <w:rPr/>
        <w:t>h]</w:t>
      </w:r>
      <w:r>
        <w:rPr/>
        <w:t>砃</w:t>
      </w:r>
      <w:r>
        <w:rPr/>
        <w:t>??</w:t>
      </w:r>
      <w:r>
        <w:rPr/>
        <w:t>繍�</w:t>
      </w:r>
      <w:r>
        <w:rPr/>
        <w:t>?</w:t>
      </w:r>
      <w:r>
        <w:rPr/>
        <w:t>颧 颗</w:t>
      </w:r>
      <w:r>
        <w:rPr/>
        <w:t>,c</w:t>
      </w:r>
      <w:r>
        <w:rPr/>
        <w:t>勿趄</w:t>
      </w:r>
      <w:r>
        <w:rPr/>
        <w:t>r</w:t>
      </w:r>
      <w:r>
        <w:rPr/>
        <w:t>缾賝</w:t>
      </w:r>
      <w:r>
        <w:rPr/>
        <w:t>?u#</w:t>
      </w:r>
      <w:r>
        <w:rPr/>
        <w:t>淂醿</w:t>
      </w:r>
      <w:r>
        <w:rPr/>
        <w:t>?</w:t>
      </w:r>
      <w:r>
        <w:rPr/>
        <w:t>梻</w:t>
      </w:r>
      <w:r>
        <w:rPr/>
        <w:t>i#@</w:t>
      </w:r>
      <w:r>
        <w:rPr/>
        <w:t>拑粀铁</w:t>
      </w:r>
      <w:r>
        <w:rPr/>
        <w:t>?</w:t>
      </w:r>
      <w:r>
        <w:rPr/>
        <w:t>唼螅桔</w:t>
      </w:r>
      <w:r>
        <w:rPr/>
        <w:t>7?z</w:t>
      </w:r>
      <w:r>
        <w:rPr/>
        <w:t>鶝</w:t>
      </w:r>
      <w:r>
        <w:rPr/>
        <w:t>{�^</w:t>
      </w:r>
      <w:r>
        <w:rPr/>
        <w:t>艿肆液靈</w:t>
      </w:r>
      <w:r>
        <w:rPr/>
        <w:t>??</w:t>
      </w:r>
      <w:r>
        <w:rPr/>
        <w:t>誮</w:t>
      </w:r>
      <w:r>
        <w:rPr/>
        <w:t>?P0</w:t>
      </w:r>
      <w:r>
        <w:rPr/>
        <w:t>瘗</w:t>
      </w:r>
      <w:r>
        <w:rPr/>
        <w:t>k?!??n##j??</w:t>
      </w:r>
      <w:r>
        <w:rPr/>
        <w:t>搄</w:t>
      </w:r>
      <w:r>
        <w:rPr/>
        <w:t>M</w:t>
      </w:r>
      <w:r>
        <w:rPr/>
        <w:t>嵶</w:t>
      </w:r>
      <w:r>
        <w:rPr/>
        <w:t>[S</w:t>
      </w:r>
      <w:r>
        <w:rPr/>
        <w:t>琲</w:t>
      </w:r>
      <w:r>
        <w:rPr/>
        <w:t>):</w:t>
      </w:r>
      <w:r>
        <w:rPr/>
        <w:t>嬘</w:t>
      </w:r>
      <w:r>
        <w:rPr/>
        <w:t>eM</w:t>
      </w:r>
      <w:r>
        <w:rPr/>
        <w:t>奄軴</w:t>
      </w:r>
      <w:r>
        <w:rPr/>
        <w:t>#</w:t>
      </w:r>
      <w:r>
        <w:rPr/>
        <w:t>绐﨓</w:t>
      </w:r>
      <w:r>
        <w:rPr/>
        <w:t>)</w:t>
      </w:r>
      <w:r>
        <w:rPr/>
        <w:t>郜┫</w:t>
      </w:r>
      <w:r>
        <w:rPr/>
        <w:t>???</w:t>
      </w:r>
      <w:r>
        <w:rPr/>
        <w:t>檿攫</w:t>
      </w:r>
      <w:r>
        <w:rPr/>
        <w:t>o#</w:t>
      </w:r>
      <w:r>
        <w:rPr/>
        <w:t>嫴殦</w:t>
      </w:r>
      <w:r>
        <w:rPr/>
        <w:t>u</w:t>
      </w:r>
      <w:r>
        <w:rPr/>
        <w:t>鎀窖</w:t>
      </w:r>
      <w:r>
        <w:rPr/>
        <w:t>C?(RN</w:t>
      </w:r>
      <w:r>
        <w:rPr/>
        <w:t>菐</w:t>
      </w:r>
      <w:r>
        <w:rPr/>
        <w:t>&lt;{</w:t>
      </w:r>
      <w:r>
        <w:rPr/>
        <w:t>鶷</w:t>
      </w:r>
      <w:r>
        <w:rPr/>
        <w:t>#.$3#</w:t>
      </w:r>
      <w:r>
        <w:rPr/>
        <w:t>偒</w:t>
      </w:r>
      <w:r>
        <w:rPr/>
        <w:t>P</w:t>
      </w:r>
      <w:r>
        <w:rPr/>
        <w:t>崧</w:t>
      </w:r>
      <w:r>
        <w:rPr/>
        <w:t>&amp;??</w:t>
      </w:r>
      <w:r>
        <w:rPr/>
        <w:t>斀</w:t>
      </w:r>
      <w:r>
        <w:rPr/>
        <w:t>;</w:t>
      </w:r>
      <w:r>
        <w:rPr/>
        <w:t>妒</w:t>
      </w:r>
      <w:r>
        <w:rPr/>
        <w:t>#</w:t>
      </w:r>
      <w:r>
        <w:rPr/>
        <w:t>錡</w:t>
      </w:r>
      <w:r>
        <w:rPr/>
        <w:t>L!</w:t>
      </w:r>
      <w:r>
        <w:rPr/>
        <w:t>臞杍也酴</w:t>
      </w:r>
      <w:r>
        <w:rPr/>
        <w:t>s&lt;</w:t>
      </w:r>
      <w:r>
        <w:rPr/>
        <w:t>钽钴簍鰐鴯</w:t>
      </w:r>
      <w:r>
        <w:rPr/>
        <w:t>#</w:t>
      </w:r>
      <w:r>
        <w:rPr/>
        <w:t>暘誼</w:t>
      </w:r>
      <w:r>
        <w:rPr/>
        <w:t>N</w:t>
      </w:r>
      <w:r>
        <w:rPr/>
        <w:t>骿</w:t>
      </w:r>
      <w:r>
        <w:rPr/>
        <w:t>lt</w:t>
      </w:r>
      <w:r>
        <w:rPr/>
        <w:t>员</w:t>
      </w:r>
      <w:r>
        <w:rPr/>
        <w:t>}</w:t>
      </w:r>
      <w:r>
        <w:rPr/>
        <w:t>粷</w:t>
      </w:r>
      <w:r>
        <w:rPr/>
        <w:t>?Tm2#k</w:t>
      </w:r>
      <w:r>
        <w:rPr/>
        <w:t>謐�</w:t>
      </w:r>
      <w:r>
        <w:rPr/>
        <w:t>##[##$%99!!</w:t>
      </w:r>
      <w:r>
        <w:rPr/>
        <w:t>佌</w:t>
      </w:r>
      <w:r>
        <w:rPr/>
        <w:t>F;�2</w:t>
      </w:r>
      <w:r>
        <w:rPr/>
        <w:t>荔胣</w:t>
      </w:r>
      <w:r>
        <w:rPr/>
        <w:t>\</w:t>
      </w:r>
      <w:r>
        <w:rPr/>
        <w:t>黥</w:t>
      </w:r>
      <w:r>
        <w:rPr/>
        <w:t>d</w:t>
      </w:r>
      <w:r>
        <w:rPr/>
        <w:t>敖</w:t>
      </w:r>
      <w:r>
        <w:rPr/>
        <w:t>S</w:t>
      </w:r>
      <w:r>
        <w:rPr/>
        <w:t>穭</w:t>
      </w:r>
      <w:r>
        <w:rPr/>
        <w:t>g</w:t>
      </w:r>
      <w:r>
        <w:rPr/>
        <w:t>蟼</w:t>
      </w:r>
      <w:r>
        <w:rPr/>
        <w:t>/</w:t>
      </w:r>
      <w:r>
        <w:rPr/>
        <w:t>渳羿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BbrrR?</w:t>
      </w:r>
    </w:p>
    <w:p>
      <w:pPr>
        <w:pStyle w:val="PreformattedText"/>
        <w:bidi w:val="0"/>
        <w:jc w:val="left"/>
        <w:rPr/>
      </w:pPr>
      <w:r>
        <w:rPr/>
        <w:t>湫</w:t>
      </w:r>
      <w:r>
        <w:rPr/>
        <w:t>??#@</w:t>
        <w:tab/>
        <w:t>&lt;~?&gt;&gt;#?I?</w:t>
      </w:r>
    </w:p>
    <w:p>
      <w:pPr>
        <w:pStyle w:val="PreformattedText"/>
        <w:bidi w:val="0"/>
        <w:jc w:val="left"/>
        <w:rPr/>
      </w:pPr>
      <w:r>
        <w:rPr/>
        <w:t>F7</w:t>
      </w:r>
      <w:r>
        <w:rPr/>
        <w:t>雓</w:t>
      </w:r>
      <w:r>
        <w:rPr/>
        <w:t>?</w:t>
      </w:r>
      <w:r>
        <w:rPr/>
        <w:t>匼</w:t>
      </w:r>
      <w:r>
        <w:rPr/>
        <w:t>?#</w:t>
      </w:r>
      <w:r>
        <w:rPr/>
        <w:t>腾</w:t>
      </w:r>
      <w:r>
        <w:rPr/>
        <w:t>c</w:t>
      </w:r>
      <w:r>
        <w:rPr/>
        <w:t>酫</w:t>
      </w:r>
      <w:r>
        <w:rPr/>
        <w:t>u</w:t>
      </w:r>
      <w:r>
        <w:rPr/>
        <w:t>頹</w:t>
      </w:r>
      <w:r>
        <w:rPr/>
        <w:t>w</w:t>
      </w:r>
      <w:r>
        <w:rPr/>
        <w:t>纛奋</w:t>
      </w:r>
      <w:r>
        <w:rPr/>
        <w:t>;n</w:t>
      </w:r>
      <w:r>
        <w:rPr/>
        <w:t>竟蘪</w:t>
      </w:r>
      <w:r>
        <w:rPr/>
        <w:t>1?#</w:t>
      </w:r>
      <w:r>
        <w:rPr/>
        <w:t>唽</w:t>
      </w:r>
      <w:r>
        <w:rPr/>
        <w:t>#?</w:t>
      </w:r>
      <w:r>
        <w:rPr/>
        <w:t>庿</w:t>
      </w:r>
      <w:r>
        <w:rPr/>
        <w:t>n5</w:t>
      </w:r>
      <w:r>
        <w:rPr/>
        <w:t>臊蕶</w:t>
      </w:r>
      <w:r>
        <w:rPr/>
        <w:t>Jv?T</w:t>
      </w:r>
      <w:r>
        <w:rPr/>
        <w:t>褅</w:t>
      </w:r>
      <w:r>
        <w:rPr/>
        <w:t>#</w:t>
      </w:r>
      <w:r>
        <w:rPr/>
        <w:t>拭塈嫃灯</w:t>
      </w:r>
      <w:r>
        <w:rPr/>
        <w:t>#2??'Y#</w:t>
      </w:r>
      <w:r>
        <w:rPr/>
        <w:t>为跏</w:t>
      </w:r>
      <w:r>
        <w:rPr/>
        <w:t>/?j</w:t>
      </w:r>
      <w:r>
        <w:rPr/>
        <w:t>頶</w:t>
      </w:r>
      <w:r>
        <w:rPr/>
        <w:t>#V</w:t>
      </w:r>
      <w:r>
        <w:rPr/>
        <w:t>砻</w:t>
      </w:r>
      <w:r>
        <w:rPr/>
        <w:t>#?J#</w:t>
      </w:r>
      <w:r>
        <w:rPr/>
        <w:t>趓溈</w:t>
      </w:r>
      <w:r>
        <w:rPr/>
        <w:t>[#</w:t>
      </w:r>
      <w:r>
        <w:rPr/>
        <w:t>笡</w:t>
      </w:r>
      <w:r>
        <w:rPr/>
        <w:t>gL#</w:t>
      </w:r>
      <w:r>
        <w:rPr/>
        <w:t>泍</w:t>
      </w:r>
      <w:r>
        <w:rPr/>
        <w:t>7#?</w:t>
      </w:r>
      <w:r>
        <w:rPr/>
        <w:t>錇</w:t>
      </w:r>
      <w:r>
        <w:rPr/>
        <w:t>P</w:t>
      </w:r>
      <w:r>
        <w:rPr/>
        <w:t>迠夻赉寇帋</w:t>
      </w:r>
      <w:r>
        <w:rPr/>
        <w:t>R-</w:t>
      </w:r>
      <w:r>
        <w:rPr/>
        <w:t>蝿</w:t>
      </w:r>
      <w:r>
        <w:rPr/>
        <w:t>?#6o9i</w:t>
      </w:r>
      <w:r>
        <w:rPr/>
        <w:t>谯犖</w:t>
      </w:r>
      <w:r>
        <w:rPr/>
        <w:t>~</w:t>
      </w:r>
      <w:r>
        <w:rPr/>
        <w:t>硈菑</w:t>
      </w:r>
      <w:r>
        <w:rPr/>
        <w:t>J</w:t>
      </w:r>
      <w:r>
        <w:rPr/>
        <w:t>崷</w:t>
      </w:r>
      <w:r>
        <w:rPr/>
        <w:t>G?</w:t>
      </w:r>
      <w:r>
        <w:rPr/>
        <w:t>娃</w:t>
      </w:r>
      <w:r>
        <w:rPr/>
        <w:t>G#vm?</w:t>
      </w:r>
      <w:r>
        <w:rPr/>
        <w:t>鬀</w:t>
      </w:r>
      <w:r>
        <w:rPr/>
        <w:t>?</w:t>
      </w:r>
      <w:r>
        <w:rPr/>
        <w:t>釡旅</w:t>
      </w:r>
      <w:r>
        <w:rPr/>
        <w:t>|</w:t>
      </w:r>
      <w:r>
        <w:rPr/>
        <w:t>趖煲</w:t>
      </w:r>
      <w:r>
        <w:rPr/>
        <w:t>w</w:t>
      </w:r>
      <w:r>
        <w:rPr/>
        <w:t>鑸</w:t>
      </w:r>
      <w:r>
        <w:rPr/>
        <w:t>"</w:t>
      </w:r>
      <w:r>
        <w:rPr/>
        <w:t>艐</w:t>
      </w:r>
      <w:r>
        <w:rPr/>
        <w:t>{yy</w:t>
      </w:r>
      <w:r>
        <w:rPr/>
        <w:t xml:space="preserve">鏽馈 </w:t>
      </w:r>
      <w:r>
        <w:rPr/>
        <w:t>sg}s</w:t>
      </w:r>
      <w:r>
        <w:rPr/>
        <w:t>邂</w:t>
      </w:r>
      <w:r>
        <w:rPr/>
        <w:t>9P*</w:t>
        <w:br/>
        <w:t>#</w:t>
      </w:r>
      <w:r>
        <w:rPr/>
        <w:t>捔</w:t>
      </w:r>
      <w:r>
        <w:rPr/>
        <w:t>?</w:t>
      </w:r>
      <w:r>
        <w:rPr/>
        <w:t>艛玐彏</w:t>
      </w:r>
      <w:r>
        <w:rPr/>
        <w:t>5</w:t>
      </w:r>
      <w:r>
        <w:rPr/>
        <w:t>暝</w:t>
      </w:r>
      <w:r>
        <w:rPr/>
        <w:t>c</w:t>
      </w:r>
      <w:r>
        <w:rPr/>
        <w:t>昣</w:t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麴</w:t>
      </w:r>
      <w:r>
        <w:rPr/>
        <w:t>~DXh</w:t>
      </w:r>
      <w:r>
        <w:rPr/>
        <w:t>慴舓援赘</w:t>
      </w:r>
      <w:r>
        <w:rPr/>
        <w:t>e?#9</w:t>
      </w:r>
      <w:r>
        <w:rPr/>
        <w:t>茊</w:t>
      </w:r>
      <w:r>
        <w:rPr/>
        <w:t>@}</w:t>
      </w:r>
      <w:r>
        <w:rPr/>
        <w:t>亟</w:t>
      </w:r>
      <w:r>
        <w:rPr/>
        <w:t>?</w:t>
      </w:r>
      <w:r>
        <w:rPr/>
        <w:t>螦來</w:t>
      </w:r>
      <w:r>
        <w:rPr/>
        <w:t>;</w:t>
      </w:r>
      <w:r>
        <w:rPr/>
        <w:t>蕚</w:t>
      </w:r>
      <w:r>
        <w:rPr/>
        <w:t>0#&lt;&lt;=s</w:t>
      </w:r>
      <w:r>
        <w:rPr/>
        <w:t>粹黝</w:t>
      </w:r>
      <w:r>
        <w:rPr/>
        <w:t>?�?#5m?</w:t>
      </w:r>
      <w:r>
        <w:rPr/>
        <w:t>枞</w:t>
      </w:r>
      <w:r>
        <w:rPr/>
        <w:t>?+</w:t>
      </w:r>
      <w:r>
        <w:rPr/>
        <w:t>鎛栩戥须讆栓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@</w:t>
      </w:r>
      <w:r>
        <w:rPr/>
        <w:t>羵厒奣甐</w:t>
      </w:r>
      <w:r>
        <w:rPr/>
        <w:t>}</w:t>
      </w:r>
      <w:r>
        <w:rPr/>
        <w:t>喟懪姉</w:t>
      </w:r>
      <w:r>
        <w:rPr/>
        <w:t>x?`Z</w:t>
      </w:r>
      <w:r>
        <w:rPr/>
        <w:t>琬</w:t>
      </w:r>
      <w:r>
        <w:rPr/>
        <w:t>8</w:t>
      </w:r>
      <w:r>
        <w:rPr/>
        <w:t>笮掭⿰</w:t>
      </w:r>
      <w:r>
        <w:rPr/>
        <w:t>#</w:t>
      </w:r>
      <w:r>
        <w:rPr/>
        <w:t>崊</w:t>
      </w:r>
      <w:r>
        <w:rPr/>
        <w:t>4i</w:t>
      </w:r>
      <w:r>
        <w:rPr/>
        <w:t>赱</w:t>
      </w:r>
      <w:r>
        <w:rPr/>
        <w:t>#</w:t>
      </w:r>
      <w:r>
        <w:rPr/>
        <w:t>簐</w:t>
      </w:r>
      <w:r>
        <w:rPr/>
        <w:t>w.vy</w:t>
      </w:r>
      <w:r>
        <w:rPr/>
        <w:t>隫</w:t>
      </w:r>
      <w:r>
        <w:rPr/>
        <w:t>,</w:t>
      </w:r>
      <w:r>
        <w:rPr/>
        <w:t>厔</w:t>
      </w:r>
      <w:r>
        <w:rPr/>
        <w:t>U</w:t>
      </w:r>
      <w:r>
        <w:rPr/>
        <w:t>琝礬厞誯課芗</w:t>
      </w:r>
      <w:r>
        <w:rPr/>
        <w:t>E`÷9m�=#1?K&gt;0?</w:t>
      </w:r>
      <w:r>
        <w:rPr/>
        <w:t>絈</w:t>
      </w:r>
      <w:r>
        <w:rPr/>
        <w:t>ё</w:t>
        <w:tab/>
        <w:t>y\~#▎Z</w:t>
      </w:r>
      <w:r>
        <w:rPr/>
        <w:t>冐</w:t>
      </w:r>
      <w:r>
        <w:rPr/>
        <w:t>\&lt;ǔ</w:t>
      </w:r>
      <w:r>
        <w:rPr/>
        <w:t>杞</w:t>
      </w:r>
      <w:r>
        <w:rPr/>
        <w:t>=*#6</w:t>
      </w:r>
      <w:r>
        <w:rPr/>
        <w:t>誽</w:t>
      </w:r>
      <w:r>
        <w:rPr/>
        <w:t>??д;?oMKM</w:t>
      </w:r>
      <w:r>
        <w:rPr/>
        <w:t>嬟梲殳栘渺</w:t>
      </w:r>
      <w:r>
        <w:rPr/>
        <w:t>_??</w:t>
      </w:r>
      <w:r>
        <w:rPr/>
        <w:t>郏</w:t>
      </w:r>
      <w:r>
        <w:rPr/>
        <w:t>\</w:t>
      </w:r>
      <w:r>
        <w:rPr/>
        <w:t>俁╰</w:t>
      </w:r>
      <w:r>
        <w:rPr/>
        <w:t>A</w:t>
      </w:r>
      <w:r>
        <w:rPr/>
        <w:t>髮</w:t>
      </w:r>
      <w:r>
        <w:rPr/>
        <w:t>?</w:t>
      </w:r>
      <w:r>
        <w:rPr/>
        <w:t>乜</w:t>
      </w:r>
      <w:r>
        <w:rPr/>
        <w:t>h{X</w:t>
      </w:r>
      <w:r>
        <w:rPr/>
        <w:t>轙蓢</w:t>
      </w:r>
      <w:r>
        <w:rPr/>
        <w:t>?h#</w:t>
      </w:r>
      <w:r>
        <w:rPr/>
        <w:t>鋷鍱揂</w:t>
      </w:r>
      <w:r>
        <w:rPr/>
        <w:t>g6O</w:t>
      </w:r>
      <w:r>
        <w:rPr/>
        <w:t>滐誨润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</w:t>
      </w:r>
      <w:r>
        <w:rPr/>
        <w:t>傀潣</w:t>
      </w:r>
      <w:r>
        <w:rPr/>
        <w:t>h-#aG</w:t>
      </w:r>
      <w:r>
        <w:rPr/>
        <w:t>眹鮂鉑</w:t>
      </w:r>
      <w:r>
        <w:rPr/>
        <w:t>#^</w:t>
      </w:r>
      <w:r>
        <w:rPr/>
        <w:t>檠</w:t>
      </w:r>
      <w:r>
        <w:rPr/>
        <w:t>#</w:t>
      </w:r>
      <w:r>
        <w:rPr/>
        <w:t>槷</w:t>
      </w:r>
      <w:r>
        <w:rPr/>
        <w:t>/??</w:t>
      </w:r>
      <w:r>
        <w:rPr/>
        <w:t>歍</w:t>
      </w:r>
      <w:r>
        <w:rPr/>
        <w:t>&amp;</w:t>
      </w:r>
      <w:r>
        <w:rPr/>
        <w:t>晧榜</w:t>
      </w:r>
      <w:r>
        <w:rPr/>
        <w:t>?</w:t>
      </w:r>
      <w:r>
        <w:rPr/>
        <w:t>乚坨忘</w:t>
      </w:r>
      <w:r>
        <w:rPr/>
        <w:t>ZR#</w:t>
      </w:r>
      <w:r>
        <w:rPr/>
        <w:t>鶃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h</w:t>
      </w:r>
      <w:r>
        <w:rPr/>
        <w:t>邹</w:t>
      </w:r>
      <w:r>
        <w:rPr/>
        <w:t>}</w:t>
      </w:r>
      <w:r>
        <w:rPr/>
        <w:t>絵</w:t>
      </w:r>
      <w:r>
        <w:rPr/>
        <w:t>|s</w:t>
      </w:r>
      <w:r>
        <w:rPr/>
        <w:t>转</w:t>
      </w:r>
      <w:r>
        <w:rPr/>
        <w:t>a</w:t>
      </w:r>
      <w:r>
        <w:rPr/>
        <w:t>珬</w:t>
      </w:r>
      <w:r>
        <w:rPr/>
        <w:t>.??5,</w:t>
      </w:r>
      <w:r>
        <w:rPr/>
        <w:t>旈罀</w:t>
      </w:r>
      <w:r>
        <w:rPr/>
        <w:t>HvC</w:t>
      </w:r>
      <w:r>
        <w:rPr/>
        <w:t>鍓</w:t>
      </w:r>
      <w:r>
        <w:rPr/>
        <w:t>?[</w:t>
      </w:r>
      <w:r>
        <w:rPr/>
        <w:t>璫</w:t>
      </w:r>
      <w:r>
        <w:rPr/>
        <w:t>^</w:t>
      </w:r>
      <w:r>
        <w:rPr/>
        <w:t>欄�溭</w:t>
      </w:r>
      <w:r>
        <w:rPr/>
        <w:t>w9?</w:t>
      </w:r>
      <w:r>
        <w:rPr/>
        <w:t>镞耸窝喯匕</w:t>
      </w:r>
      <w:r>
        <w:rPr/>
        <w:br/>
        <w:t>##i</w:t>
      </w:r>
      <w:r>
        <w:rPr/>
        <w:t>泳</w:t>
      </w:r>
      <w:r>
        <w:rPr/>
        <w:t>c</w:t>
      </w:r>
      <w:r>
        <w:rPr/>
        <w:t>壱</w:t>
      </w:r>
      <w:r>
        <w:rPr/>
        <w:t>e</w:t>
      </w:r>
      <w:r>
        <w:rPr/>
        <w:t>莒</w:t>
      </w:r>
      <w:r>
        <w:rPr/>
        <w:t>?</w:t>
      </w:r>
      <w:r>
        <w:rPr/>
        <w:t xml:space="preserve">藝縻 </w:t>
      </w:r>
      <w:r>
        <w:rPr/>
        <w:t>d%K?3</w:t>
      </w:r>
      <w:r>
        <w:rPr/>
        <w:t>駮</w:t>
      </w:r>
      <w:r>
        <w:rPr/>
        <w:t>?##,@b"</w:t>
      </w:r>
      <w:r>
        <w:rPr/>
        <w:t>呬埥捗码诡褢</w:t>
      </w:r>
      <w:r>
        <w:rPr/>
        <w:t>#</w:t>
      </w:r>
      <w:r>
        <w:rPr/>
        <w:t>鹒</w:t>
      </w:r>
      <w:r>
        <w:rPr/>
        <w:t>}95YQ{</w:t>
        <w:tab/>
      </w:r>
      <w:r>
        <w:rPr/>
        <w:t>鸚蚟欥</w:t>
      </w:r>
      <w:r>
        <w:rPr/>
        <w:t>fP</w:t>
      </w:r>
      <w:r>
        <w:rPr/>
        <w:t>裝</w:t>
      </w:r>
      <w:r>
        <w:rPr/>
        <w:t>n?</w:t>
      </w:r>
      <w:r>
        <w:rPr/>
        <w:t>城</w:t>
      </w:r>
      <w:r>
        <w:rPr/>
        <w:t>0</w:t>
      </w:r>
      <w:r>
        <w:rPr/>
        <w:t>饼</w:t>
      </w:r>
      <w:r>
        <w:rPr/>
        <w:t>w</w:t>
      </w:r>
      <w:r>
        <w:rPr/>
        <w:t>圇鞶</w:t>
      </w:r>
      <w:r>
        <w:rPr/>
        <w:t>)</w:t>
      </w:r>
      <w:r>
        <w:rPr/>
        <w:t>饶走煸涧篌</w:t>
      </w:r>
      <w:r>
        <w:rPr/>
        <w:t>#0</w:t>
      </w:r>
      <w:r>
        <w:rPr/>
        <w:t>懵橲</w:t>
      </w:r>
      <w:r>
        <w:rPr/>
        <w:t>r</w:t>
      </w:r>
      <w:r>
        <w:rPr/>
        <w:t>扽</w:t>
      </w:r>
      <w:r>
        <w:rPr/>
        <w:t>#</w:t>
      </w:r>
      <w:r>
        <w:rPr/>
        <w:t>蘧</w:t>
      </w:r>
      <w:r>
        <w:rPr/>
        <w:t>?</w:t>
      </w:r>
      <w:r>
        <w:rPr/>
        <w:t>唱誯浯</w:t>
      </w:r>
      <w:r>
        <w:rPr/>
        <w:t>#v#</w:t>
      </w:r>
      <w:r>
        <w:rPr/>
        <w:t>膔飀舛</w:t>
      </w:r>
      <w:r>
        <w:rPr/>
        <w:t>v~</w:t>
      </w:r>
      <w:r>
        <w:rPr/>
        <w:t>濱</w:t>
      </w:r>
      <w:r>
        <w:rPr/>
        <w:t>I</w:t>
      </w:r>
      <w:r>
        <w:rPr/>
        <w:t xml:space="preserve">墒⺶ </w:t>
      </w:r>
      <w:r>
        <w:rPr/>
        <w:t>#?#?70</w:t>
      </w:r>
      <w:r>
        <w:rPr/>
        <w:t>嬐猫</w:t>
      </w:r>
      <w:r>
        <w:rPr/>
        <w:t>K</w:t>
      </w:r>
      <w:r>
        <w:rPr/>
        <w:t>醌逖鈁</w:t>
      </w:r>
      <w:r>
        <w:rPr/>
        <w:t>S</w:t>
      </w:r>
      <w:r>
        <w:rPr/>
        <w:t>镹</w:t>
      </w:r>
      <w:r>
        <w:rPr/>
        <w:br/>
        <w:t>U</w:t>
      </w:r>
      <w:r>
        <w:rPr/>
        <w:t>身莏</w:t>
      </w:r>
      <w:r>
        <w:rPr/>
        <w:t>I</w:t>
      </w:r>
      <w:r>
        <w:rPr/>
        <w:t>奖</w:t>
      </w:r>
      <w:r>
        <w:rPr/>
        <w:t>&gt;u</w:t>
      </w:r>
      <w:r>
        <w:rPr/>
        <w:t>邲</w:t>
      </w:r>
      <w:r>
        <w:rPr/>
        <w:t>δ</w:t>
      </w:r>
      <w:r>
        <w:rPr/>
        <w:t>ㄔ</w:t>
      </w:r>
      <w:r>
        <w:rPr/>
        <w:t>Te/?</w:t>
      </w:r>
      <w:r>
        <w:rPr/>
        <w:t>珧</w:t>
      </w:r>
      <w:r>
        <w:rPr/>
        <w:t>?</w:t>
      </w:r>
      <w:r>
        <w:rPr/>
        <w:t>奰�</w:t>
      </w:r>
      <w:r>
        <w:rPr/>
        <w:t>SF</w:t>
      </w:r>
      <w:r>
        <w:rPr/>
        <w:t>车</w:t>
      </w:r>
      <w:r>
        <w:rPr/>
        <w:t>4</w:t>
      </w:r>
      <w:r>
        <w:rPr/>
        <w:t>艁毃凜</w:t>
      </w:r>
      <w:r>
        <w:rPr/>
        <w:t>CAl#</w:t>
      </w:r>
      <w:r>
        <w:rPr/>
        <w:t>赟</w:t>
      </w:r>
      <w:r>
        <w:rPr/>
        <w:t>##"Z?#</w:t>
      </w:r>
      <w:r>
        <w:rPr/>
        <w:t>飈讃錼</w:t>
      </w:r>
      <w:r>
        <w:rPr/>
        <w:t>:</w:t>
      </w:r>
      <w:r>
        <w:rPr/>
        <w:t>甘螫</w:t>
      </w:r>
      <w:r>
        <w:rPr/>
        <w:t>N,?</w:t>
      </w:r>
      <w:r>
        <w:rPr/>
        <w:t>缪凔</w:t>
      </w:r>
      <w:r>
        <w:rPr/>
        <w:t>Z</w:t>
      </w:r>
      <w:r>
        <w:rPr/>
        <w:t>效</w:t>
      </w:r>
      <w:r>
        <w:rPr/>
        <w:t>\</w:t>
      </w:r>
      <w:r>
        <w:rPr/>
        <w:t>窵</w:t>
      </w:r>
      <w:r>
        <w:rPr/>
        <w:t>`</w:t>
      </w:r>
      <w:r>
        <w:rPr/>
        <w:t>跱</w:t>
      </w:r>
      <w:r>
        <w:rPr/>
        <w:t>]Ъ7</w:t>
      </w:r>
      <w:r>
        <w:rPr/>
        <w:t>儍</w:t>
      </w:r>
      <w:r>
        <w:rPr/>
        <w:t>z</w:t>
      </w:r>
      <w:r>
        <w:rPr/>
        <w:t>踱</w:t>
      </w:r>
      <w:r>
        <w:rPr/>
        <w:t>#</w:t>
      </w:r>
      <w:r>
        <w:rPr/>
        <w:t>沄</w:t>
      </w:r>
      <w:r>
        <w:rPr/>
        <w:t>-?#</w:t>
      </w:r>
      <w:r>
        <w:rPr/>
        <w:t>摡</w:t>
      </w:r>
      <w:r>
        <w:rPr/>
        <w:t>R?</w:t>
      </w:r>
      <w:r>
        <w:rPr/>
        <w:t>厂</w:t>
      </w:r>
      <w:r>
        <w:rPr/>
        <w:t>1?%&amp;e</w:t>
      </w:r>
      <w:r>
        <w:rPr/>
        <w:t xml:space="preserve">楰 </w:t>
      </w:r>
      <w:r>
        <w:rPr/>
        <w:t>"FC`?</w:t>
      </w:r>
      <w:r>
        <w:rPr/>
        <w:t>觙</w:t>
      </w:r>
      <w:r>
        <w:rPr/>
        <w:t>|</w:t>
      </w:r>
      <w:r>
        <w:rPr/>
        <w:t>拦戂</w:t>
      </w:r>
      <w:r>
        <w:rPr/>
        <w:t>?</w:t>
      </w:r>
      <w:r>
        <w:rPr/>
        <w:t>镙徎</w:t>
      </w:r>
      <w:r>
        <w:rPr/>
        <w:t>{</w:t>
      </w:r>
      <w:r>
        <w:rPr/>
        <w:t>跻</w:t>
      </w:r>
      <w:r>
        <w:rPr/>
        <w:t>El@W/^HL</w:t>
      </w:r>
      <w:r>
        <w:rPr/>
        <w:t>殆</w:t>
      </w:r>
      <w:r>
        <w:rPr/>
        <w:t>?m'</w:t>
      </w:r>
      <w:r>
        <w:rPr/>
        <w:t>甭</w:t>
      </w:r>
      <w:r>
        <w:rPr/>
        <w:t>X??#</w:t>
      </w:r>
      <w:r>
        <w:rPr/>
        <w:t>囚</w:t>
      </w:r>
      <w:r>
        <w:rPr/>
        <w:t>#2</w:t>
      </w:r>
      <w:r>
        <w:rPr/>
        <w:t>聰萌</w:t>
      </w:r>
      <w:r>
        <w:rPr/>
        <w:t>C</w:t>
      </w:r>
      <w:r>
        <w:rPr/>
        <w:t>悘</w:t>
      </w:r>
      <w:r>
        <w:rPr/>
        <w:t>#</w:t>
      </w:r>
      <w:r>
        <w:rPr/>
        <w:t>傀</w:t>
      </w:r>
      <w:r>
        <w:rPr/>
        <w:t>#</w:t>
      </w:r>
      <w:r>
        <w:rPr/>
        <w:t>覑</w:t>
      </w:r>
      <w:r>
        <w:rPr/>
        <w:t>K?#</w:t>
      </w:r>
      <w:r>
        <w:rPr/>
        <w:t>恣</w:t>
      </w:r>
      <w:r>
        <w:rPr/>
        <w:t>1E</w:t>
      </w:r>
      <w:r>
        <w:rPr/>
        <w:t>嫊</w:t>
      </w:r>
      <w:r>
        <w:rPr/>
        <w:t>x</w:t>
      </w:r>
      <w:r>
        <w:rPr/>
        <w:t>鍗</w:t>
      </w:r>
      <w:r>
        <w:rPr/>
        <w:t>w?p</w:t>
      </w:r>
      <w:r>
        <w:rPr/>
        <w:t>肽簆骠</w:t>
      </w:r>
      <w:r>
        <w:rPr/>
        <w:t>O</w:t>
      </w:r>
      <w:r>
        <w:rPr/>
        <w:t>遾</w:t>
      </w:r>
      <w:r>
        <w:rPr/>
        <w:t>#w</w:t>
      </w:r>
      <w:r>
        <w:rPr/>
        <w:t>鐜</w:t>
      </w:r>
      <w:r>
        <w:rPr/>
        <w:t>#C#=1</w:t>
      </w:r>
      <w:r>
        <w:rPr/>
        <w:t>殕</w:t>
      </w:r>
      <w:r>
        <w:rPr/>
        <w:t>?;x</w:t>
      </w:r>
      <w:r>
        <w:rPr/>
        <w:t>抹瞽</w:t>
      </w:r>
      <w:r>
        <w:rPr/>
        <w:t>^?##</w:t>
      </w:r>
      <w:r>
        <w:rPr/>
        <w:t>凙</w:t>
      </w:r>
      <w:r>
        <w:rPr/>
        <w:t>#8lD?%s</w:t>
      </w:r>
      <w:r>
        <w:rPr/>
        <w:t>褈</w:t>
      </w:r>
      <w:r>
        <w:rPr/>
        <w:t>^</w:t>
      </w:r>
      <w:r>
        <w:rPr/>
        <w:t>偌</w:t>
      </w:r>
      <w:r>
        <w:rPr/>
        <w:t>n</w:t>
      </w:r>
      <w:r>
        <w:rPr/>
        <w:t>廷</w:t>
      </w:r>
      <w:r>
        <w:rPr/>
        <w:t>_~H5</w:t>
      </w:r>
      <w:r>
        <w:rPr/>
        <w:t>跿</w:t>
      </w:r>
      <w:r>
        <w:rPr/>
        <w:t>?##F</w:t>
      </w:r>
      <w:r>
        <w:rPr/>
        <w:t>婴</w:t>
      </w:r>
      <w:r>
        <w:rPr/>
        <w:t>\</w:t>
      </w:r>
      <w:r>
        <w:rPr/>
        <w:t>攩</w:t>
      </w:r>
      <w:r>
        <w:rPr/>
        <w:t>#w#K##b??</w:t>
      </w:r>
      <w:r>
        <w:rPr/>
        <w:t>欟砹</w:t>
      </w:r>
      <w:r>
        <w:rPr/>
        <w:t>=</w:t>
      </w:r>
      <w:r>
        <w:rPr/>
        <w:t>籘</w:t>
      </w:r>
      <w:r>
        <w:rPr/>
        <w:br/>
        <w:t>2y#</w:t>
      </w:r>
      <w:r>
        <w:rPr/>
        <w:t>货</w:t>
      </w:r>
      <w:r>
        <w:rPr/>
        <w:t>p(?x</w:t>
      </w:r>
      <w:r>
        <w:rPr/>
        <w:t>雞</w:t>
      </w:r>
      <w:r>
        <w:rPr/>
        <w:t>t</w:t>
      </w:r>
      <w:r>
        <w:rPr/>
        <w:t>闞</w:t>
      </w:r>
      <w:r>
        <w:rPr/>
        <w:t>=</w:t>
      </w:r>
      <w:r>
        <w:rPr/>
        <w:t>萧</w:t>
      </w:r>
      <w:r>
        <w:rPr/>
        <w:t>#*\</w:t>
      </w:r>
      <w:r>
        <w:rPr/>
        <w:t>浠</w:t>
      </w:r>
      <w:r>
        <w:rPr/>
        <w:t>_#</w:t>
      </w:r>
      <w:r>
        <w:rPr/>
        <w:t>蕾宕</w:t>
      </w:r>
    </w:p>
    <w:p>
      <w:pPr>
        <w:pStyle w:val="PreformattedText"/>
        <w:bidi w:val="0"/>
        <w:jc w:val="left"/>
        <w:rPr/>
      </w:pPr>
      <w:r>
        <w:rPr/>
        <w:t>vz#</w:t>
      </w:r>
      <w:r>
        <w:rPr/>
        <w:t>氤</w:t>
      </w:r>
      <w:r>
        <w:rPr/>
        <w:t>H?)</w:t>
        <w:tab/>
        <w:t>#Li</w:t>
      </w:r>
      <w:r>
        <w:rPr/>
        <w:t>徲擟</w:t>
      </w:r>
      <w:r>
        <w:rPr/>
        <w:t>^</w:t>
      </w:r>
      <w:r>
        <w:rPr/>
        <w:t>徕</w:t>
      </w:r>
      <w:r>
        <w:rPr/>
        <w:t>?</w:t>
      </w:r>
      <w:r>
        <w:rPr/>
        <w:t>顼驇吀</w:t>
      </w:r>
      <w:r>
        <w:rPr/>
        <w:t>#:Os?</w:t>
      </w:r>
      <w:r>
        <w:rPr/>
        <w:t>顚</w:t>
      </w:r>
      <w:r>
        <w:rPr/>
        <w:t>!☉</w:t>
      </w:r>
      <w:r>
        <w:rPr/>
        <w:t>尴輷凉璱</w:t>
      </w:r>
      <w:r>
        <w:rPr/>
        <w:t>??</w:t>
      </w:r>
      <w:r>
        <w:rPr/>
        <w:t xml:space="preserve">鲹藟┴ </w:t>
      </w:r>
      <w:r>
        <w:rPr/>
        <w:t>##bk</w:t>
      </w:r>
      <w:r>
        <w:rPr/>
        <w:t>冓</w:t>
      </w:r>
      <w:r>
        <w:rPr/>
        <w:t>#?</w:t>
      </w:r>
      <w:r>
        <w:rPr/>
        <w:t>厧</w:t>
      </w:r>
      <w:r>
        <w:rPr/>
        <w:t>d</w:t>
      </w:r>
      <w:r>
        <w:rPr/>
        <w:t>鮻</w:t>
      </w:r>
      <w:r>
        <w:rPr/>
        <w:t>l</w:t>
      </w:r>
      <w:r>
        <w:rPr/>
        <w:t>灻</w:t>
      </w:r>
      <w:r>
        <w:rPr/>
        <w:t>3n�</w:t>
        <w:tab/>
      </w:r>
      <w:r>
        <w:rPr/>
        <w:t>鵋</w:t>
      </w:r>
      <w:r>
        <w:rPr/>
        <w:t>3</w:t>
      </w:r>
    </w:p>
    <w:p>
      <w:pPr>
        <w:pStyle w:val="PreformattedText"/>
        <w:bidi w:val="0"/>
        <w:jc w:val="left"/>
        <w:rPr/>
      </w:pPr>
      <w:r>
        <w:rPr/>
        <w:t></w:t>
      </w:r>
      <w:r>
        <w:rPr/>
        <w:t>T</w:t>
      </w:r>
      <w:r>
        <w:rPr/>
        <w:t>秪</w:t>
      </w:r>
      <w:r>
        <w:rPr/>
        <w:t>N?))</w:t>
        <w:tab/>
      </w:r>
      <w:r>
        <w:rPr/>
        <w:t xml:space="preserve">埋 </w:t>
      </w:r>
      <w:r>
        <w:rPr/>
        <w:t>.</w:t>
      </w:r>
      <w:r>
        <w:rPr/>
        <w:t>钍咉</w:t>
      </w:r>
      <w:r>
        <w:rPr/>
        <w:t>#W-</w:t>
      </w:r>
      <w:r>
        <w:rPr/>
        <w:t>吆</w:t>
      </w:r>
      <w:r>
        <w:rPr/>
        <w:t>vUB</w:t>
      </w:r>
      <w:r>
        <w:rPr/>
        <w:t>糓</w:t>
      </w:r>
      <w:r>
        <w:rPr/>
        <w:tab/>
        <w:t>"</w:t>
      </w:r>
      <w:r>
        <w:rPr/>
        <w:t>婻</w:t>
      </w:r>
      <w:r>
        <w:rPr/>
        <w:t>$#DTP</w:t>
      </w:r>
      <w:r>
        <w:rPr/>
        <w:t>碊夋</w:t>
      </w:r>
      <w:r>
        <w:rPr/>
        <w:t>m?</w:t>
      </w:r>
      <w:r>
        <w:rPr/>
        <w:t>葦</w:t>
      </w:r>
      <w:r>
        <w:rPr/>
        <w:t>)W</w:t>
      </w:r>
      <w:r>
        <w:rPr/>
        <w:t>醘鑽</w:t>
      </w:r>
      <w:r>
        <w:rPr/>
        <w:t xml:space="preserve">{wns? </w:t>
      </w:r>
      <w:r>
        <w:rPr/>
        <w:t>癐</w:t>
      </w:r>
      <w:r>
        <w:rPr/>
        <w:t>??UFB#?b3?</w:t>
      </w:r>
      <w:r>
        <w:rPr/>
        <w:t>瓝</w:t>
      </w:r>
      <w:r>
        <w:rPr/>
        <w:t>#}</w:t>
      </w:r>
      <w:r>
        <w:rPr/>
        <w:t>亐</w:t>
      </w:r>
      <w:r>
        <w:rPr/>
        <w:t>V?</w:t>
      </w:r>
      <w:r>
        <w:rPr/>
        <w:t>例娲</w:t>
      </w:r>
      <w:r>
        <w:rPr/>
        <w:t>a</w:t>
      </w:r>
      <w:r>
        <w:rPr/>
        <w:t>阽</w:t>
      </w:r>
      <w:r>
        <w:rPr/>
        <w:t>}</w:t>
      </w:r>
      <w:r>
        <w:rPr/>
        <w:t>蔝═盝</w:t>
      </w:r>
      <w:r>
        <w:rPr/>
        <w:t>5</w:t>
      </w:r>
      <w:r>
        <w:rPr/>
        <w:t>溽侨錂枵</w:t>
      </w:r>
      <w:r>
        <w:rPr/>
        <w:t>#</w:t>
      </w:r>
      <w:r>
        <w:rPr/>
        <w:t>印</w:t>
      </w:r>
      <w:r>
        <w:rPr/>
        <w:t>7##-</w:t>
      </w:r>
      <w:r>
        <w:rPr/>
        <w:t>辭枞燽</w:t>
      </w:r>
      <w:r>
        <w:rPr/>
        <w:t>9&gt;$?</w:t>
      </w:r>
      <w:r>
        <w:rPr/>
        <w:t>翺</w:t>
      </w:r>
      <w:r>
        <w:rPr/>
        <w:t>#;</w:t>
      </w:r>
      <w:r>
        <w:rPr/>
        <w:t>歠</w:t>
      </w:r>
      <w:r>
        <w:rPr/>
        <w:t>N?</w:t>
      </w:r>
      <w:r>
        <w:rPr/>
        <w:t>綕</w:t>
      </w:r>
      <w:r>
        <w:rPr/>
        <w:t>#:</w:t>
      </w:r>
      <w:r>
        <w:rPr/>
        <w:t>睫疈</w:t>
      </w:r>
      <w:r>
        <w:rPr/>
        <w:t>#p</w:t>
      </w:r>
      <w:r>
        <w:rPr/>
        <w:t>鸼</w:t>
      </w:r>
      <w:r>
        <w:rPr/>
        <w:t>%</w:t>
      </w:r>
      <w:r>
        <w:rPr/>
        <w:t>册坃</w:t>
      </w:r>
      <w:r>
        <w:rPr/>
        <w:t>8{</w:t>
      </w:r>
      <w:r>
        <w:rPr/>
        <w:t>檁</w:t>
      </w:r>
      <w:r>
        <w:rPr/>
        <w:t>C##</w:t>
      </w:r>
      <w:r>
        <w:rPr/>
        <w:t>潪摽</w:t>
      </w:r>
      <w:r>
        <w:rPr/>
        <w:t>D</w:t>
      </w:r>
      <w:r>
        <w:rPr/>
        <w:t>㏑</w:t>
      </w:r>
      <w:r>
        <w:rPr/>
        <w:t>M</w:t>
      </w:r>
      <w:r>
        <w:rPr/>
        <w:t>毞</w:t>
      </w:r>
      <w:r>
        <w:rPr/>
        <w:t>d#</w:t>
      </w:r>
      <w:r>
        <w:rPr/>
        <w:t>威鎷</w:t>
      </w:r>
      <w:r>
        <w:rPr/>
        <w:t>?!?</w:t>
      </w:r>
      <w:r>
        <w:rPr/>
        <w:t>讗</w:t>
      </w:r>
      <w:r>
        <w:rPr/>
        <w:t>,</w:t>
      </w:r>
      <w:r>
        <w:rPr/>
        <w:t>芗</w:t>
      </w:r>
      <w:r>
        <w:rPr/>
        <w:t>n^#?</w:t>
      </w:r>
      <w:r>
        <w:rPr/>
        <w:t>谎瞉嚑点</w:t>
      </w:r>
      <w:r>
        <w:rPr/>
        <w:t>I#</w:t>
      </w:r>
      <w:r>
        <w:rPr/>
        <w:t>锴</w:t>
      </w:r>
      <w:r>
        <w:rPr/>
        <w:t>?}?#</w:t>
      </w:r>
      <w:r>
        <w:rPr/>
        <w:t>鹳厨</w:t>
      </w:r>
      <w:r>
        <w:rPr/>
        <w:t>?#8?OTx</w:t>
      </w:r>
      <w:r>
        <w:rPr/>
        <w:t>竮</w:t>
      </w:r>
      <w:r>
        <w:rPr/>
        <w:t>*??l\</w:t>
      </w:r>
      <w:r>
        <w:rPr/>
        <w:t>碭聒</w:t>
      </w:r>
      <w:r>
        <w:rPr/>
        <w:t>Y?</w:t>
      </w:r>
      <w:r>
        <w:rPr/>
        <w:t>穲颇鬃</w:t>
      </w:r>
      <w:r>
        <w:rPr/>
        <w:t>O[i</w:t>
      </w:r>
      <w:r>
        <w:rPr/>
        <w:t>耐</w:t>
      </w:r>
      <w:r>
        <w:rPr/>
        <w:t>?</w:t>
      </w:r>
      <w:r>
        <w:rPr/>
        <w:t>峻</w:t>
      </w:r>
      <w:r>
        <w:rPr/>
        <w:t>b</w:t>
      </w:r>
      <w:r>
        <w:rPr/>
        <w:t>鞫璯</w:t>
      </w:r>
      <w:r>
        <w:rPr/>
        <w:t>O?##([÷</w:t>
      </w:r>
      <w:r>
        <w:rPr/>
        <w:t>ヽ</w:t>
      </w:r>
      <w:r>
        <w:rPr/>
        <w:t>G"o</w:t>
      </w:r>
      <w:r>
        <w:rPr/>
        <w:t>嗁去沿竬藠暙</w:t>
      </w:r>
      <w:r>
        <w:rPr/>
        <w:t>8</w:t>
      </w:r>
      <w:r>
        <w:rPr/>
        <w:t>瑩</w:t>
      </w:r>
      <w:r>
        <w:rPr/>
        <w:t>??</w:t>
      </w:r>
      <w:r>
        <w:rPr/>
        <w:t>倏徱</w:t>
      </w:r>
      <w:r>
        <w:rPr/>
        <w:t>T6</w:t>
      </w:r>
      <w:r>
        <w:rPr/>
        <w:t>砎澓砗</w:t>
      </w:r>
      <w:r>
        <w:rPr/>
        <w:t>t</w:t>
      </w:r>
      <w:r>
        <w:rPr/>
        <w:t>团耧</w:t>
      </w:r>
      <w:r>
        <w:rPr/>
        <w:t>"</w:t>
      </w:r>
      <w:r>
        <w:rPr/>
        <w:t>省</w:t>
      </w:r>
      <w:r>
        <w:rPr/>
        <w:t>%</w:t>
      </w:r>
      <w:r>
        <w:rPr/>
        <w:t>顇驊墻鳮</w:t>
      </w:r>
      <w:r>
        <w:rPr/>
        <w:t>)#�I?</w:t>
      </w:r>
      <w:r>
        <w:rPr/>
        <w:t>鰎崈</w:t>
      </w:r>
      <w:r>
        <w:rPr/>
        <w:t>?</w:t>
      </w:r>
      <w:r>
        <w:rPr/>
        <w:t>泼荂桼</w:t>
      </w:r>
      <w:r>
        <w:rPr/>
        <w:t>w</w:t>
      </w:r>
      <w:r>
        <w:rPr/>
        <w:t>圪</w:t>
      </w:r>
      <w:r>
        <w:rPr/>
        <w:t>:</w:t>
      </w:r>
      <w:r>
        <w:rPr/>
        <w:t>運裦</w:t>
      </w:r>
      <w:r>
        <w:rPr/>
        <w:t>Kj</w:t>
      </w:r>
      <w:r>
        <w:rPr/>
        <w:t>颟</w:t>
      </w:r>
      <w:r>
        <w:rPr/>
        <w:t>?NY</w:t>
      </w:r>
      <w:r>
        <w:rPr/>
        <w:t>拲</w:t>
      </w:r>
      <w:r>
        <w:rPr/>
        <w:t>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垼</w:t>
      </w:r>
      <w:r>
        <w:rPr/>
        <w:t>#C?</w:t>
      </w:r>
      <w:r>
        <w:rPr/>
        <w:t>綜</w:t>
      </w:r>
      <w:r>
        <w:rPr/>
        <w:t>tG?</w:t>
      </w:r>
      <w:r>
        <w:rPr/>
        <w:t>閘圦</w:t>
      </w:r>
      <w:r>
        <w:rPr/>
        <w:t>0 -#</w:t>
      </w:r>
      <w:r>
        <w:rPr/>
        <w:t>咻矝超</w:t>
      </w:r>
      <w:r>
        <w:rPr/>
        <w:t>7-[</w:t>
      </w:r>
      <w:r>
        <w:rPr/>
        <w:t>但</w:t>
      </w:r>
      <w:r>
        <w:rPr/>
        <w:t>gN#</w:t>
      </w:r>
    </w:p>
    <w:p>
      <w:pPr>
        <w:pStyle w:val="PreformattedText"/>
        <w:bidi w:val="0"/>
        <w:jc w:val="left"/>
        <w:rPr/>
      </w:pPr>
      <w:r>
        <w:rPr/>
        <w:t>絭斛</w:t>
      </w:r>
      <w:r>
        <w:rPr/>
        <w:t>??</w:t>
      </w:r>
      <w:r>
        <w:rPr/>
        <w:t>逦</w:t>
      </w:r>
      <w:r>
        <w:rPr/>
        <w:t>t?~##&gt;</w:t>
      </w:r>
      <w:r>
        <w:rPr/>
        <w:t>揪</w:t>
      </w:r>
      <w:r>
        <w:rPr/>
        <w:t>0</w:t>
      </w:r>
      <w:r>
        <w:rPr/>
        <w:t>胢</w:t>
      </w:r>
      <w:r>
        <w:rPr/>
        <w:t>:u?h╠</w:t>
      </w:r>
      <w:r>
        <w:rPr/>
        <w:t>燠竺傀</w:t>
      </w:r>
      <w:r>
        <w:rPr/>
        <w:tab/>
        <w:t>?,#4t</w:t>
      </w:r>
      <w:r>
        <w:rPr/>
        <w:t>跳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汼</w:t>
      </w:r>
      <w:r>
        <w:rPr/>
        <w:t>R</w:t>
      </w:r>
      <w:r>
        <w:rPr/>
        <w:t>穙</w:t>
      </w:r>
      <w:r>
        <w:rPr/>
        <w:t>X{</w:t>
      </w:r>
      <w:r>
        <w:rPr/>
        <w:t>「籷</w:t>
      </w:r>
      <w:r>
        <w:rPr/>
        <w:t>r#</w:t>
      </w:r>
      <w:r>
        <w:rPr/>
        <w:t>鼁</w:t>
      </w:r>
      <w:r>
        <w:rPr/>
        <w:t>##</w:t>
      </w:r>
      <w:r>
        <w:rPr/>
        <w:t>褅袗湶</w:t>
      </w:r>
      <w:r>
        <w:rPr/>
        <w:t>#.[~?s~b?</w:t>
      </w:r>
      <w:r>
        <w:rPr/>
        <w:t>餑騛趧癙縄硁</w:t>
      </w:r>
      <w:r>
        <w:rPr/>
        <w:t>}##?###</w:t>
      </w:r>
      <w:r>
        <w:rPr/>
        <w:t>廄钳坷</w:t>
      </w:r>
      <w:r>
        <w:rPr/>
        <w:t>?#y</w:t>
      </w:r>
      <w:r>
        <w:rPr/>
        <w:t>愨</w:t>
      </w:r>
      <w:r>
        <w:rPr/>
        <w:t>%K?:?d</w:t>
      </w:r>
      <w:r>
        <w:rPr/>
        <w:t>褳滗潺粀</w:t>
      </w:r>
      <w:r>
        <w:rPr/>
        <w:t>,</w:t>
      </w:r>
      <w:r>
        <w:rPr/>
        <w:t>欫</w:t>
      </w:r>
      <w:r>
        <w:rPr/>
        <w:t>##</w:t>
      </w:r>
      <w:r>
        <w:rPr/>
        <w:t xml:space="preserve">揟紲 </w:t>
      </w:r>
      <w:r>
        <w:rPr/>
        <w:t>?C</w:t>
      </w:r>
      <w:r>
        <w:rPr/>
        <w:t>嚠</w:t>
      </w:r>
      <w:r>
        <w:rPr/>
        <w:t>=</w:t>
      </w:r>
      <w:r>
        <w:rPr/>
        <w:t>瓶</w:t>
      </w:r>
      <w:r>
        <w:rPr/>
        <w:t>:</w:t>
      </w:r>
      <w:r>
        <w:rPr/>
        <w:t>徘</w:t>
      </w:r>
      <w:r>
        <w:rPr/>
        <w:t>?&lt;</w:t>
      </w:r>
      <w:r>
        <w:rPr/>
        <w:t>羝</w:t>
      </w:r>
      <w:r>
        <w:rPr/>
        <w:t>^U?uqg</w:t>
      </w:r>
      <w:r>
        <w:rPr/>
        <w:t>逧侜</w:t>
      </w:r>
      <w:r>
        <w:rPr/>
        <w:t>7#&gt;</w:t>
      </w:r>
      <w:r>
        <w:rPr/>
        <w:t>华</w:t>
      </w:r>
      <w:r>
        <w:rPr/>
        <w:t>5</w:t>
      </w:r>
      <w:r>
        <w:rPr/>
        <w:t>霵</w:t>
      </w:r>
      <w:r>
        <w:rPr/>
        <w:t>3h.�?|</w:t>
      </w:r>
      <w:r>
        <w:rPr/>
        <w:t>栶虡ナ宷茝</w:t>
      </w:r>
      <w:r>
        <w:rPr/>
        <w:t>#</w:t>
      </w:r>
      <w:r>
        <w:rPr/>
        <w:t>鵔</w:t>
      </w:r>
      <w:r>
        <w:rPr/>
        <w:t>?</w:t>
      </w:r>
      <w:r>
        <w:rPr/>
        <w:t>殘鼈</w:t>
      </w:r>
      <w:r>
        <w:rPr/>
        <w:t>pjI</w:t>
      </w:r>
      <w:r>
        <w:rPr/>
        <w:t>鏙</w:t>
      </w:r>
      <w:r>
        <w:rPr/>
        <w:t>\6</w:t>
      </w:r>
      <w:r>
        <w:rPr/>
        <w:t>聹</w:t>
      </w:r>
      <w:r>
        <w:rPr/>
        <w:t>fFQ2</w:t>
      </w:r>
      <w:r>
        <w:rPr/>
        <w:t>忝彽矣筍</w:t>
      </w:r>
      <w:r>
        <w:rPr/>
        <w:t>'&gt;</w:t>
      </w:r>
      <w:r>
        <w:rPr/>
        <w:t>熱</w:t>
      </w:r>
      <w:r>
        <w:rPr/>
        <w:t>8?=</w:t>
      </w:r>
      <w:r>
        <w:rPr/>
        <w:t>趘轳属穎</w:t>
      </w:r>
      <w:r>
        <w:rPr/>
        <w:t>}§x#?</w:t>
      </w:r>
      <w:r>
        <w:rPr/>
        <w:t>隬</w:t>
      </w:r>
      <w:r>
        <w:rPr/>
        <w:t>.3ЕJ?J?#G##?</w:t>
      </w:r>
      <w:r>
        <w:rPr/>
        <w:t>勉瞛毆</w:t>
      </w:r>
      <w:r>
        <w:rPr/>
        <w:t>#^.~u#'</w:t>
      </w:r>
      <w:r>
        <w:rPr/>
        <w:t>誶</w:t>
      </w:r>
      <w:r>
        <w:rPr/>
        <w:t>?</w:t>
        <w:br/>
        <w:t>#crt?k</w:t>
      </w:r>
      <w:r>
        <w:rPr/>
        <w:t>規</w:t>
      </w:r>
      <w:r>
        <w:rPr/>
        <w:t>?G</w:t>
      </w:r>
      <w:r>
        <w:rPr/>
        <w:t>負</w:t>
      </w:r>
      <w:r>
        <w:rPr/>
        <w:t>#</w:t>
      </w:r>
      <w:r>
        <w:rPr/>
        <w:t>馏</w:t>
      </w:r>
      <w:r>
        <w:rPr/>
        <w:t>?5�</w:t>
      </w:r>
      <w:r>
        <w:rPr/>
        <w:t>食</w:t>
      </w:r>
      <w:r>
        <w:rPr/>
        <w:t>?</w:t>
      </w:r>
      <w:r>
        <w:rPr/>
        <w:t>澚唗葉</w:t>
      </w:r>
      <w:r>
        <w:rPr/>
        <w:t>B</w:t>
      </w:r>
      <w:r>
        <w:rPr/>
        <w:t>覠</w:t>
      </w:r>
      <w:r>
        <w:rPr/>
        <w:t>0</w:t>
      </w:r>
      <w:r>
        <w:rPr/>
        <w:t>荾</w:t>
      </w:r>
      <w:r>
        <w:rPr/>
        <w:t>L?</w:t>
      </w:r>
      <w:r>
        <w:rPr/>
        <w:t>嘻醂</w:t>
      </w:r>
      <w:r>
        <w:rPr/>
        <w:t>##?</w:t>
      </w:r>
      <w:r>
        <w:rPr/>
        <w:t>嘴</w:t>
      </w:r>
      <w:r>
        <w:rPr/>
        <w:t>g#</w:t>
        <w:tab/>
        <w:t>?#Y?m</w:t>
      </w:r>
      <w:r>
        <w:rPr/>
        <w:t>銸蔯</w:t>
      </w:r>
      <w:r>
        <w:rPr/>
        <w:t>v##</w:t>
      </w:r>
      <w:r>
        <w:rPr/>
        <w:t>建怛</w:t>
      </w:r>
      <w:r>
        <w:rPr/>
        <w:t>#</w:t>
      </w:r>
      <w:r>
        <w:rPr/>
        <w:t>处</w:t>
      </w:r>
      <w:r>
        <w:rPr/>
        <w:t>f</w:t>
      </w:r>
      <w:r>
        <w:rPr/>
        <w:t>鞆</w:t>
      </w:r>
      <w:r>
        <w:rPr/>
        <w:t>&gt;m&amp;</w:t>
      </w:r>
      <w:r>
        <w:rPr/>
        <w:t>瞊茱</w:t>
      </w:r>
      <w:r>
        <w:rPr/>
        <w:t>#</w:t>
      </w:r>
      <w:r>
        <w:rPr/>
        <w:t>禚滔�</w:t>
      </w:r>
      <w:r>
        <w:rPr/>
        <w:t>~</w:t>
      </w:r>
      <w:r>
        <w:rPr/>
        <w:t>轸嗓</w:t>
      </w:r>
      <w:r>
        <w:rPr/>
        <w:t>t#</w:t>
      </w:r>
      <w:r>
        <w:rPr/>
        <w:t>彀</w:t>
      </w:r>
      <w:r>
        <w:rPr/>
        <w:t>:t</w:t>
      </w:r>
      <w:r>
        <w:rPr/>
        <w:t>镍墎</w:t>
      </w:r>
      <w:r>
        <w:rPr/>
        <w:t>AE`:</w:t>
      </w:r>
      <w:r>
        <w:rPr/>
        <w:t>鸹</w:t>
      </w:r>
      <w:r>
        <w:rPr/>
        <w:t>?# ?@</w:t>
      </w:r>
      <w:r>
        <w:rPr/>
        <w:t>貧</w:t>
      </w:r>
      <w:r>
        <w:rPr/>
        <w:t>??[$</w:t>
      </w:r>
      <w:r>
        <w:rPr/>
        <w:t>禌</w:t>
      </w:r>
      <w:r>
        <w:rPr/>
        <w:t>P##</w:t>
      </w:r>
      <w:r>
        <w:rPr/>
        <w:t>剴ニ</w:t>
      </w:r>
      <w:r>
        <w:rPr/>
        <w:t>?S##B</w:t>
      </w:r>
      <w:r>
        <w:rPr/>
        <w:t>鴯</w:t>
      </w:r>
      <w:r>
        <w:rPr/>
        <w:t>#</w:t>
      </w:r>
      <w:r>
        <w:rPr/>
        <w:t>瀉</w:t>
      </w:r>
      <w:r>
        <w:rPr/>
        <w:t>3#/Y</w:t>
      </w:r>
      <w:r>
        <w:rPr/>
        <w:t>猐绠悩</w:t>
      </w:r>
      <w:r>
        <w:rPr/>
        <w:t>L[e</w:t>
      </w:r>
      <w:r>
        <w:rPr/>
        <w:t>祌</w:t>
      </w:r>
      <w:r>
        <w:rPr/>
        <w:t>^)k</w:t>
      </w:r>
      <w:r>
        <w:rPr/>
        <w:t>轧</w:t>
      </w:r>
      <w:r>
        <w:rPr/>
        <w:t>#4/#</w:t>
      </w:r>
      <w:r>
        <w:rPr/>
        <w:t>兎</w:t>
      </w:r>
      <w:r>
        <w:rPr/>
        <w:t>?</w:t>
      </w:r>
      <w:r>
        <w:rPr/>
        <w:t>鄎</w:t>
      </w:r>
      <w:r>
        <w:rPr/>
        <w:t>#fk]</w:t>
      </w:r>
      <w:r>
        <w:rPr/>
        <w:t>簆</w:t>
      </w:r>
      <w:r>
        <w:rPr/>
        <w:t>n</w:t>
      </w:r>
      <w:r>
        <w:rPr/>
        <w:t>髿晈</w:t>
      </w:r>
      <w:r>
        <w:rPr/>
        <w:t>o</w:t>
      </w:r>
      <w:r>
        <w:rPr/>
        <w:t>培镧</w:t>
      </w:r>
      <w:r>
        <w:rPr/>
        <w:t>?</w:t>
      </w:r>
      <w:r>
        <w:rPr/>
        <w:t>幥</w:t>
      </w:r>
      <w:r>
        <w:rPr/>
        <w:t>)</w:t>
      </w:r>
      <w:r>
        <w:rPr/>
        <w:t>葵</w:t>
      </w:r>
      <w:r>
        <w:rPr/>
        <w:t>C#Ч?P#</w:t>
      </w:r>
      <w:r>
        <w:rPr/>
        <w:t>盺</w:t>
      </w:r>
      <w:r>
        <w:rPr/>
        <w:t>##,G</w:t>
      </w:r>
      <w:r>
        <w:rPr/>
        <w:t>疟蠻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孾</w:t>
      </w:r>
      <w:r>
        <w:rPr/>
        <w:t>?</w:t>
      </w:r>
      <w:r>
        <w:rPr/>
        <w:t>劽</w:t>
      </w:r>
      <w:r>
        <w:rPr/>
        <w:t>|</w:t>
      </w:r>
      <w:r>
        <w:rPr/>
        <w:t>燮鮤</w:t>
      </w:r>
      <w:r>
        <w:rPr/>
        <w:br/>
      </w:r>
      <w:r>
        <w:rPr/>
        <w:t>咊</w:t>
      </w:r>
      <w:r>
        <w:rPr/>
        <w:t>?</w:t>
      </w:r>
      <w:r>
        <w:rPr/>
        <w:t>窌鋬</w:t>
      </w:r>
      <w:r>
        <w:rPr/>
        <w:t>8e:</w:t>
      </w:r>
      <w:r>
        <w:rPr/>
        <w:t>剾</w:t>
      </w:r>
      <w:r>
        <w:rPr/>
        <w:t>#</w:t>
      </w:r>
      <w:r>
        <w:rPr/>
        <w:t>芗</w:t>
      </w:r>
      <w:r>
        <w:rPr/>
        <w:t>q}?SrGA&gt;7</w:t>
      </w:r>
      <w:r>
        <w:rPr/>
        <w:t>誮忠</w:t>
      </w:r>
      <w:r>
        <w:rPr/>
        <w:t>?</w:t>
      </w:r>
      <w:r>
        <w:rPr/>
        <w:t>当</w:t>
      </w:r>
      <w:r>
        <w:rPr/>
        <w:t>#</w:t>
      </w:r>
      <w:r>
        <w:rPr/>
        <w:t>哦涛股檂</w:t>
      </w:r>
      <w:r>
        <w:rPr/>
        <w:t>? t&lt;</w:t>
      </w:r>
      <w:r>
        <w:rPr/>
        <w:t>皃慪</w:t>
      </w:r>
      <w:r>
        <w:rPr/>
        <w:t>s#iUQgO#?</w:t>
      </w:r>
      <w:r>
        <w:rPr/>
        <w:t>挠脛杍</w:t>
      </w:r>
      <w:r>
        <w:rPr/>
        <w:t>?S</w:t>
      </w:r>
      <w:r>
        <w:rPr/>
        <w:t xml:space="preserve">偿 </w:t>
      </w:r>
      <w:r>
        <w:rPr/>
        <w:t>4</w:t>
      </w:r>
      <w:r>
        <w:rPr/>
        <w:t>铮</w:t>
      </w:r>
      <w:r>
        <w:rPr/>
        <w:t>#</w:t>
      </w:r>
      <w:r>
        <w:rPr/>
        <w:t>颹</w:t>
      </w:r>
      <w:r>
        <w:rPr/>
        <w:t>#?</w:t>
      </w:r>
      <w:r>
        <w:rPr/>
        <w:t>跧震宽籺疶オ</w:t>
      </w:r>
      <w:r>
        <w:rPr/>
        <w:t>?</w:t>
      </w:r>
      <w:r>
        <w:rPr/>
        <w:t>畧</w:t>
      </w:r>
      <w:r>
        <w:rPr/>
        <w:t>)R#</w:t>
      </w:r>
      <w:r>
        <w:rPr/>
        <w:t>墨</w:t>
      </w:r>
      <w:r>
        <w:rPr/>
        <w:t>^</w:t>
      </w:r>
      <w:r>
        <w:rPr/>
        <w:t>闷蝏</w:t>
      </w:r>
      <w:r>
        <w:rPr/>
        <w:t>N&amp;</w:t>
      </w:r>
      <w:r>
        <w:rPr/>
        <w:t>憱</w:t>
      </w:r>
      <w:r>
        <w:rPr/>
        <w:t>-┅Wg?#g#</w:t>
      </w:r>
    </w:p>
    <w:p>
      <w:pPr>
        <w:pStyle w:val="PreformattedText"/>
        <w:bidi w:val="0"/>
        <w:jc w:val="left"/>
        <w:rPr/>
      </w:pPr>
      <w:r>
        <w:rPr/>
        <w:t>##D?Zu</w:t>
        <w:tab/>
        <w:t>f#?</w:t>
      </w:r>
      <w:r>
        <w:rPr/>
        <w:t>茎</w:t>
      </w:r>
      <w:r>
        <w:rPr/>
        <w:t>=</w:t>
      </w:r>
      <w:r>
        <w:rPr/>
        <w:t>划</w:t>
      </w:r>
      <w:r>
        <w:rPr/>
        <w:t>3#m</w:t>
      </w:r>
      <w:r>
        <w:rPr/>
        <w:t>挘</w:t>
      </w:r>
      <w:r>
        <w:rPr/>
        <w:t>%B</w:t>
      </w:r>
      <w:r>
        <w:rPr/>
        <w:t>薙</w:t>
      </w:r>
      <w:r>
        <w:rPr/>
        <w:t>/?</w:t>
      </w:r>
      <w:r>
        <w:rPr/>
        <w:t>餃</w:t>
      </w:r>
      <w:r>
        <w:rPr/>
        <w:t>`F</w:t>
      </w:r>
      <w:r>
        <w:rPr/>
        <w:t>桐</w:t>
      </w:r>
      <w:r>
        <w:rPr/>
        <w:t>,</w:t>
      </w:r>
      <w:r>
        <w:rPr/>
        <w:t>鎙</w:t>
      </w:r>
      <w:r>
        <w:rPr/>
        <w:t>##'"</w:t>
      </w:r>
      <w:r>
        <w:rPr/>
        <w:t>鈳</w:t>
      </w:r>
      <w:r>
        <w:rPr/>
        <w:t>#Dr##</w:t>
      </w:r>
      <w:r>
        <w:rPr/>
        <w:t>霧</w:t>
      </w:r>
      <w:r>
        <w:rPr/>
        <w:t>:</w:t>
      </w:r>
      <w:r>
        <w:rPr/>
        <w:t>卹</w:t>
      </w:r>
      <w:r>
        <w:rPr/>
        <w:t>d@</w:t>
      </w:r>
      <w:r>
        <w:rPr/>
        <w:t>爟扃</w:t>
      </w:r>
      <w:r>
        <w:rPr/>
        <w:t>"?</w:t>
      </w:r>
      <w:r>
        <w:rPr/>
        <w:t>齸</w:t>
      </w:r>
      <w:r>
        <w:rPr/>
        <w:t>?0g#/r</w:t>
      </w:r>
      <w:r>
        <w:rPr/>
        <w:t>閭焒</w:t>
      </w:r>
      <w:r>
        <w:rPr/>
        <w:t>#</w:t>
      </w:r>
      <w:r>
        <w:rPr/>
        <w:t>芄曢</w:t>
      </w:r>
      <w:r>
        <w:rPr/>
        <w:t>!</w:t>
      </w:r>
      <w:r>
        <w:rPr/>
        <w:t>膯</w:t>
      </w:r>
      <w:r>
        <w:rPr/>
        <w:t>m&gt;4</w:t>
      </w:r>
      <w:r>
        <w:rPr/>
        <w:t>英堘</w:t>
      </w:r>
      <w:r>
        <w:rPr/>
        <w:t>Ο?#</w:t>
      </w:r>
      <w:r>
        <w:rPr/>
        <w:t>觐</w:t>
      </w:r>
      <w:r>
        <w:rPr/>
        <w:t>0DG</w:t>
      </w:r>
      <w:r>
        <w:rPr/>
        <w:t>黠錧黚</w:t>
      </w:r>
      <w:r>
        <w:rPr/>
        <w:t>T</w:t>
      </w:r>
      <w:r>
        <w:rPr/>
        <w:t>迴</w:t>
      </w:r>
      <w:r>
        <w:rPr/>
        <w:t>##q?j</w:t>
      </w:r>
      <w:r>
        <w:rPr/>
        <w:t>襨蓰</w:t>
      </w:r>
    </w:p>
    <w:p>
      <w:pPr>
        <w:pStyle w:val="PreformattedText"/>
        <w:bidi w:val="0"/>
        <w:jc w:val="left"/>
        <w:rPr/>
      </w:pPr>
      <w:r>
        <w:rPr/>
        <w:t>tsH</w:t>
      </w:r>
      <w:r>
        <w:rPr/>
        <w:t>镙浇</w:t>
      </w:r>
      <w:r>
        <w:rPr/>
        <w:t>n</w:t>
      </w:r>
      <w:r>
        <w:rPr/>
        <w:t>隬</w:t>
      </w:r>
      <w:r>
        <w:rPr/>
        <w:t>.?</w:t>
      </w:r>
      <w:r>
        <w:rPr/>
        <w:t>癞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"#Y</w:t>
      </w:r>
      <w:r>
        <w:rPr/>
        <w:t>馬</w:t>
      </w:r>
      <w:r>
        <w:rPr/>
        <w:t>G,t#</w:t>
      </w:r>
      <w:r>
        <w:rPr/>
        <w:t>噼垐</w:t>
      </w:r>
      <w:r>
        <w:rPr/>
        <w:t>?</w:t>
      </w:r>
      <w:r>
        <w:rPr/>
        <w:t>峾</w:t>
      </w:r>
      <w:r>
        <w:rPr/>
        <w:t>?</w:t>
      </w:r>
      <w:r>
        <w:rPr/>
        <w:t>嘠筟邅</w:t>
      </w:r>
      <w:r>
        <w:rPr/>
        <w:t>###?</w:t>
      </w:r>
      <w:r>
        <w:rPr/>
        <w:t>瑒</w:t>
      </w:r>
      <w:r>
        <w:rPr/>
        <w:t>9</w:t>
      </w:r>
      <w:r>
        <w:rPr/>
        <w:t>鉚</w:t>
      </w:r>
      <w:r>
        <w:rPr/>
        <w:t>?#?W&gt;</w:t>
      </w:r>
      <w:r>
        <w:rPr/>
        <w:t>隫</w:t>
      </w:r>
      <w:r>
        <w:rPr/>
        <w:t>i)#t</w:t>
      </w:r>
      <w:r>
        <w:rPr/>
        <w:t>米峡</w:t>
      </w:r>
      <w:r>
        <w:rPr/>
        <w:t>X</w:t>
      </w:r>
      <w:r>
        <w:rPr/>
        <w:t>駫</w:t>
      </w:r>
      <w:r>
        <w:rPr/>
        <w:t>XU</w:t>
      </w:r>
      <w:r>
        <w:rPr/>
        <w:t>抽</w:t>
      </w:r>
      <w:r>
        <w:rPr/>
        <w:t>?</w:t>
      </w:r>
      <w:r>
        <w:rPr/>
        <w:t>硬</w:t>
      </w:r>
      <w:r>
        <w:rPr/>
        <w:t>#JSkLHx###!?[</w:t>
        <w:br/>
        <w:t>r</w:t>
      </w:r>
      <w:r>
        <w:rPr/>
        <w:t>黯眭珫磙</w:t>
      </w:r>
      <w:r>
        <w:rPr/>
        <w:t>?</w:t>
      </w:r>
      <w:r>
        <w:rPr/>
        <w:t>尟</w:t>
      </w:r>
      <w:r>
        <w:rPr/>
        <w:t>TU</w:t>
      </w:r>
      <w:r>
        <w:rPr/>
        <w:t>蕔搂</w:t>
      </w:r>
      <w:r>
        <w:rPr/>
        <w:t>]#?#</w:t>
      </w:r>
      <w:r>
        <w:rPr/>
        <w:t>槞</w:t>
      </w:r>
      <w:r>
        <w:rPr/>
        <w:t>$#</w:t>
      </w:r>
      <w:r>
        <w:rPr/>
        <w:t>挘</w:t>
      </w:r>
      <w:r>
        <w:rPr/>
        <w:t>?~�jf#{?#d</w:t>
      </w:r>
      <w:r>
        <w:rPr/>
        <w:t>矢棿</w:t>
      </w:r>
      <w:r>
        <w:rPr/>
        <w:t>4+G</w:t>
      </w:r>
      <w:r>
        <w:rPr/>
        <w:t>舊</w:t>
      </w:r>
      <w:r>
        <w:rPr/>
        <w:t>?#G</w:t>
      </w:r>
      <w:r>
        <w:rPr/>
        <w:t>桙</w:t>
      </w:r>
      <w:r>
        <w:rPr/>
        <w:t>n?</w:t>
      </w:r>
      <w:r>
        <w:rPr/>
        <w:t>晜</w:t>
      </w:r>
      <w:r>
        <w:rPr/>
        <w:t>0 #</w:t>
      </w:r>
      <w:r>
        <w:rPr/>
        <w:t>鲮聤</w:t>
      </w:r>
      <w:r>
        <w:rPr/>
        <w:t>GG</w:t>
      </w:r>
      <w:r>
        <w:rPr/>
        <w:t>檩鋓</w:t>
      </w:r>
      <w:r>
        <w:rPr/>
        <w:t>ov</w:t>
      </w:r>
      <w:r>
        <w:rPr/>
        <w:t>碚</w:t>
      </w:r>
      <w:r>
        <w:rPr/>
        <w:t>w</w:t>
      </w:r>
      <w:r>
        <w:rPr/>
        <w:t>龇</w:t>
      </w:r>
      <w:r>
        <w:rPr/>
        <w:t>_?P?;</w:t>
      </w:r>
      <w:r>
        <w:rPr/>
        <w:t>噹诼</w:t>
      </w:r>
      <w:r>
        <w:rPr/>
        <w:t>?|</w:t>
      </w:r>
      <w:r>
        <w:rPr/>
        <w:t>蜥焾</w:t>
      </w:r>
      <w:r>
        <w:rPr/>
        <w:t>k┡(</w:t>
      </w:r>
      <w:r>
        <w:rPr/>
        <w:t>蜀涩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妾桩</w:t>
      </w:r>
      <w:r>
        <w:rPr/>
        <w:t>?#8a?</w:t>
      </w:r>
      <w:r>
        <w:rPr/>
        <w:t>嵳</w:t>
      </w:r>
      <w:r>
        <w:rPr/>
        <w:t>nM</w:t>
      </w:r>
      <w:r>
        <w:rPr/>
        <w:t>緱</w:t>
      </w:r>
      <w:r>
        <w:rPr/>
        <w:t>|</w:t>
      </w:r>
      <w:r>
        <w:rPr/>
        <w:t>鑕禹</w:t>
      </w:r>
      <w:r>
        <w:rPr/>
        <w:t>M</w:t>
      </w:r>
      <w:r>
        <w:rPr/>
        <w:t>蓀</w:t>
      </w:r>
      <w:r>
        <w:rPr/>
        <w:t>#?</w:t>
      </w:r>
      <w:r>
        <w:rPr/>
        <w:t>埡乪濋</w:t>
      </w:r>
      <w:r>
        <w:rPr/>
        <w:t>t?x#u</w:t>
      </w:r>
      <w:r>
        <w:rPr/>
        <w:t>媸摷</w:t>
      </w:r>
      <w:r>
        <w:rPr/>
        <w:t>[?</w:t>
      </w:r>
      <w:r>
        <w:rPr/>
        <w:t>鍊</w:t>
      </w:r>
      <w:r>
        <w:rPr/>
        <w:t>&lt;</w:t>
      </w:r>
      <w:r>
        <w:rPr/>
        <w:t>峀</w:t>
      </w:r>
      <w:r>
        <w:rPr/>
        <w:t>?</w:t>
      </w:r>
      <w:r>
        <w:rPr/>
        <w:t>央之</w:t>
      </w:r>
      <w:r>
        <w:rPr/>
        <w:t>#?</w:t>
      </w:r>
      <w:r>
        <w:rPr/>
        <w:t>襐翯</w:t>
      </w:r>
      <w:r>
        <w:rPr/>
        <w:t>e#</w:t>
      </w:r>
      <w:r>
        <w:rPr/>
        <w:t>躁灍</w:t>
      </w:r>
      <w:r>
        <w:rPr/>
        <w:t>#</w:t>
      </w:r>
      <w:r>
        <w:rPr/>
        <w:t>懸妴</w:t>
      </w:r>
      <w:r>
        <w:rPr/>
        <w:t>qfR</w:t>
      </w:r>
      <w:r>
        <w:rPr/>
        <w:t>豷</w:t>
      </w:r>
      <w:r>
        <w:rPr/>
        <w:t>#</w:t>
      </w:r>
      <w:r>
        <w:rPr/>
        <w:t>蓗镁痖</w:t>
      </w:r>
      <w:r>
        <w:rPr/>
        <w:t>2] Ard[</w:t>
      </w:r>
      <w:r>
        <w:rPr/>
        <w:t>縝</w:t>
      </w:r>
      <w:r>
        <w:rPr/>
        <w:t>Itx</w:t>
      </w:r>
      <w:r>
        <w:rPr/>
        <w:t>劂</w:t>
      </w:r>
      <w:r>
        <w:rPr/>
        <w:t>G</w:t>
      </w:r>
      <w:r>
        <w:rPr/>
        <w:t>廞</w:t>
      </w:r>
      <w:r>
        <w:rPr/>
        <w:t>??]</w:t>
      </w:r>
      <w:r>
        <w:rPr/>
        <w:t>褱勅</w:t>
      </w:r>
      <w:r>
        <w:rPr/>
        <w:t>?}9</w:t>
      </w:r>
      <w:r>
        <w:rPr/>
        <w:t>觼堾殬</w:t>
      </w:r>
      <w:r>
        <w:rPr/>
        <w:t>;</w:t>
      </w:r>
      <w:r>
        <w:rPr/>
        <w:t>隱</w:t>
      </w:r>
      <w:r>
        <w:rPr/>
        <w:t>V∶!</w:t>
      </w:r>
      <w:r>
        <w:rPr/>
        <w:t>缐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＿餛</w:t>
      </w:r>
      <w:r>
        <w:rPr/>
        <w:t>#G</w:t>
      </w:r>
      <w:r>
        <w:rPr/>
        <w:t>巕</w:t>
      </w:r>
      <w:r>
        <w:rPr/>
        <w:t>???,ifu�h_#</w:t>
      </w:r>
      <w:r>
        <w:rPr/>
        <w:t>藙�</w:t>
      </w:r>
      <w:r>
        <w:rPr/>
        <w:t>l#i#</w:t>
      </w:r>
      <w:r>
        <w:rPr/>
        <w:t>紃</w:t>
      </w:r>
      <w:r>
        <w:rPr/>
        <w:t>#</w:t>
      </w:r>
      <w:r>
        <w:rPr/>
        <w:t>裈</w:t>
      </w:r>
      <w:r>
        <w:rPr/>
        <w:t>?H.,?#&amp;##v,</w:t>
      </w:r>
      <w:r>
        <w:rPr/>
        <w:t>閜</w:t>
      </w:r>
      <w:r>
        <w:rPr/>
        <w:t>{?.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</w:t>
      </w:r>
      <w:r>
        <w:rPr/>
        <w:t>儲虯</w:t>
      </w:r>
      <w:r>
        <w:rPr/>
        <w:t>Yd?-#a#</w:t>
      </w:r>
      <w:r>
        <w:rPr/>
        <w:t>詋詃蔥颽</w:t>
      </w:r>
      <w:r>
        <w:rPr/>
        <w:t>L</w:t>
      </w:r>
      <w:r>
        <w:rPr/>
        <w:t>啥</w:t>
      </w:r>
      <w:r>
        <w:rPr/>
        <w:t>/?</w:t>
      </w:r>
      <w:r>
        <w:rPr/>
        <w:t>愹鋍</w:t>
      </w:r>
      <w:r>
        <w:rPr/>
        <w:t>!W.�7mj</w:t>
      </w:r>
      <w:r>
        <w:rPr/>
        <w:t>刻</w:t>
      </w:r>
      <w:r>
        <w:rPr/>
        <w:t>y#?%</w:t>
      </w:r>
      <w:r>
        <w:rPr/>
        <w:t>逝</w:t>
      </w:r>
      <w:r>
        <w:rPr/>
        <w:t>#</w:t>
      </w:r>
      <w:r>
        <w:rPr/>
        <w:t>兿冭蚗鄄</w:t>
      </w:r>
      <w:r>
        <w:rPr/>
        <w:t>wm;v?u:TO?ib</w:t>
      </w:r>
      <w:r>
        <w:rPr/>
        <w:t>醪</w:t>
      </w:r>
      <w:r>
        <w:rPr/>
        <w:t>%</w:t>
      </w:r>
      <w:r>
        <w:rPr/>
        <w:t>侳鐞</w:t>
      </w:r>
      <w:r>
        <w:rPr/>
        <w:t>'?#</w:t>
      </w:r>
      <w:r>
        <w:rPr/>
        <w:t>啂</w:t>
      </w:r>
      <w:r>
        <w:rPr/>
        <w:t>(Z</w:t>
      </w:r>
      <w:r>
        <w:rPr/>
        <w:t>几</w:t>
      </w:r>
      <w:r>
        <w:rPr/>
        <w:t>?</w:t>
      </w:r>
      <w:r>
        <w:rPr/>
        <w:t>梯择</w:t>
      </w:r>
      <w:r>
        <w:rPr/>
        <w:t>?</w:t>
      </w:r>
      <w:r>
        <w:rPr/>
        <w:t>赞敩</w:t>
      </w:r>
      <w:r>
        <w:rPr/>
        <w:t>?</w:t>
      </w:r>
      <w:r>
        <w:rPr/>
        <w:t>囊</w:t>
      </w:r>
      <w:r>
        <w:rPr/>
        <w:t>?#</w:t>
      </w:r>
      <w:r>
        <w:rPr/>
        <w:t>蠛�</w:t>
      </w:r>
      <w:r>
        <w:rPr/>
        <w:t>ad^?pYr?q</w:t>
      </w:r>
      <w:r>
        <w:rPr/>
        <w:t>鯅ン胬</w:t>
      </w:r>
      <w:r>
        <w:rPr/>
        <w:t>Q"#</w:t>
      </w:r>
      <w:r>
        <w:rPr/>
        <w:t>黛</w:t>
      </w:r>
      <w:r>
        <w:rPr/>
        <w:t>?▂k?</w:t>
      </w:r>
      <w:r>
        <w:rPr/>
        <w:t>寥</w:t>
      </w:r>
      <w:r>
        <w:rPr/>
        <w:t>"</w:t>
      </w:r>
      <w:r>
        <w:rPr/>
        <w:t>瓇禳緝</w:t>
      </w:r>
      <w:r>
        <w:rPr/>
        <w:t>?j</w:t>
      </w:r>
      <w:r>
        <w:rPr/>
        <w:t>謀</w:t>
      </w:r>
      <w:r>
        <w:rPr/>
        <w:t>i??</w:t>
      </w:r>
      <w:r>
        <w:rPr/>
        <w:t>輄筯梁昁</w:t>
      </w:r>
      <w:r>
        <w:rPr/>
        <w:t>=</w:t>
      </w:r>
      <w:r>
        <w:rPr/>
        <w:t>踄</w:t>
      </w:r>
      <w:r>
        <w:rPr/>
        <w:t>?PN</w:t>
      </w:r>
      <w:r>
        <w:rPr/>
        <w:t>睑</w:t>
      </w:r>
    </w:p>
    <w:p>
      <w:pPr>
        <w:pStyle w:val="PreformattedText"/>
        <w:bidi w:val="0"/>
        <w:jc w:val="left"/>
        <w:rPr/>
      </w:pPr>
      <w:r>
        <w:rPr/>
        <w:t>選�</w:t>
      </w:r>
      <w:r>
        <w:rPr/>
        <w:t>#9?b</w:t>
      </w:r>
      <w:r>
        <w:rPr/>
        <w:t>堰</w:t>
      </w:r>
      <w:r>
        <w:rPr/>
        <w:t>;</w:t>
      </w:r>
      <w:r>
        <w:rPr/>
        <w:t>灤</w:t>
      </w:r>
      <w:r>
        <w:rPr/>
        <w:t>{�G</w:t>
      </w:r>
      <w:r>
        <w:rPr/>
        <w:t>薯</w:t>
      </w:r>
      <w:r>
        <w:rPr/>
        <w:t>#{Y?Dh#</w:t>
      </w:r>
      <w:r>
        <w:rPr/>
        <w:t>嚚</w:t>
      </w:r>
      <w:r>
        <w:rPr/>
        <w:t>$?B</w:t>
      </w:r>
      <w:r>
        <w:rPr/>
        <w:t>杹</w:t>
      </w:r>
      <w:r>
        <w:rPr/>
        <w:t>#i</w:t>
      </w:r>
      <w:r>
        <w:rPr/>
        <w:t>坷Ｚ</w:t>
      </w:r>
      <w:r>
        <w:rPr/>
        <w:t>(</w:t>
      </w:r>
      <w:r>
        <w:rPr/>
        <w:t>谞</w:t>
      </w:r>
      <w:r>
        <w:rPr/>
        <w:t>#</w:t>
      </w:r>
      <w:r>
        <w:rPr/>
        <w:t>鏥</w:t>
      </w:r>
      <w:r>
        <w:rPr/>
        <w:t>c</w:t>
      </w:r>
      <w:r>
        <w:rPr/>
        <w:t>偣藏糲鞁</w:t>
      </w:r>
      <w:r>
        <w:rPr/>
        <w:t>e@</w:t>
      </w:r>
      <w:r>
        <w:rPr/>
        <w:t>ゐ舤</w:t>
      </w:r>
      <w:r>
        <w:rPr/>
        <w:t>?</w:t>
      </w:r>
      <w:r>
        <w:rPr/>
        <w:t>华</w:t>
      </w:r>
      <w:r>
        <w:rPr/>
        <w:t>#Q</w:t>
        <w:tab/>
      </w:r>
      <w:r>
        <w:rPr/>
        <w:t>婒揱</w:t>
      </w:r>
      <w:r>
        <w:rPr/>
        <w:t>@</w:t>
      </w:r>
      <w:r>
        <w:rPr/>
        <w:t>偑</w:t>
      </w:r>
      <w:r>
        <w:rPr/>
        <w:t>#z</w:t>
      </w:r>
      <w:r>
        <w:rPr/>
        <w:t>彙</w:t>
      </w:r>
      <w:r>
        <w:rPr/>
        <w:t>pY7</w:t>
      </w:r>
      <w:r>
        <w:rPr/>
        <w:t>囏</w:t>
      </w:r>
      <w:r>
        <w:rPr/>
        <w:t>??</w:t>
      </w:r>
      <w:r>
        <w:rPr/>
        <w:t>袗</w:t>
      </w:r>
      <w:r>
        <w:rPr/>
        <w:t>;8</w:t>
      </w:r>
    </w:p>
    <w:p>
      <w:pPr>
        <w:pStyle w:val="PreformattedText"/>
        <w:bidi w:val="0"/>
        <w:jc w:val="left"/>
        <w:rPr/>
      </w:pPr>
      <w:r>
        <w:rPr/>
        <w:t>0v</w:t>
      </w:r>
      <w:r>
        <w:rPr/>
        <w:t>剣</w:t>
      </w:r>
      <w:r>
        <w:rPr/>
        <w:t>^W9</w:t>
      </w:r>
      <w:r>
        <w:rPr/>
        <w:t>媕店跳</w:t>
      </w:r>
      <w:r>
        <w:rPr/>
        <w:t>?-</w:t>
      </w:r>
      <w:r>
        <w:rPr/>
        <w:t>犮尼僺</w:t>
      </w:r>
      <w:r>
        <w:rPr/>
        <w:t>?</w:t>
      </w:r>
      <w:r>
        <w:rPr/>
        <w:t>鲩</w:t>
      </w:r>
      <w:r>
        <w:rPr/>
        <w:t>#;</w:t>
      </w:r>
      <w:r>
        <w:rPr/>
        <w:t>樑叢</w:t>
      </w:r>
      <w:r>
        <w:rPr/>
        <w:t>?</w:t>
      </w:r>
      <w:r>
        <w:rPr/>
        <w:t>僄</w:t>
      </w:r>
      <w:r>
        <w:rPr/>
        <w:t>?#</w:t>
      </w:r>
      <w:r>
        <w:rPr/>
        <w:t>飂</w:t>
      </w:r>
      <w:r>
        <w:rPr/>
        <w:t>c</w:t>
      </w:r>
      <w:r>
        <w:rPr/>
        <w:t>忸搦糠</w:t>
      </w:r>
      <w:r>
        <w:rPr/>
        <w:t>?~</w:t>
      </w:r>
      <w:r>
        <w:rPr/>
        <w:t>な�</w:t>
      </w:r>
      <w:r>
        <w:rPr/>
        <w:t>?#O#</w:t>
      </w:r>
      <w:r>
        <w:rPr/>
        <w:t>窋</w:t>
      </w:r>
      <w:r>
        <w:rPr/>
        <w:t>b</w:t>
        <w:tab/>
      </w:r>
      <w:r>
        <w:rPr/>
        <w:t>捪犜貊鯢挆</w:t>
      </w:r>
      <w:r>
        <w:rPr/>
        <w:t>7</w:t>
      </w:r>
      <w:r>
        <w:rPr/>
        <w:t>甄</w:t>
      </w:r>
      <w:r>
        <w:rPr/>
        <w:t>m{K</w:t>
      </w:r>
      <w:r>
        <w:rPr/>
        <w:t>颧値堟</w:t>
      </w:r>
      <w:r>
        <w:rPr/>
        <w:t>i~e</w:t>
      </w:r>
      <w:r>
        <w:rPr/>
        <w:t>覃</w:t>
      </w:r>
      <w:r>
        <w:rPr/>
        <w:t>?&lt;</w:t>
      </w:r>
      <w:r>
        <w:rPr/>
        <w:t>糼焴</w:t>
      </w:r>
      <w:r>
        <w:rPr/>
        <w:t>&gt;?&gt;?#</w:t>
        <w:br/>
      </w:r>
      <w:r>
        <w:rPr/>
        <w:t>偸</w:t>
      </w:r>
      <w:r>
        <w:rPr/>
        <w:t>##?&gt;</w:t>
      </w:r>
      <w:r>
        <w:rPr/>
        <w:t>爢罍≥谊</w:t>
      </w:r>
      <w:r>
        <w:rPr/>
        <w:t>[#g#s</w:t>
      </w:r>
      <w:r>
        <w:rPr/>
        <w:t>僃</w:t>
      </w:r>
      <w:r>
        <w:rPr/>
        <w:t>MX</w:t>
      </w:r>
      <w:r>
        <w:rPr/>
        <w:t>齹</w:t>
      </w:r>
      <w:r>
        <w:rPr/>
        <w:t>P</w:t>
      </w:r>
      <w:r>
        <w:rPr/>
        <w:t xml:space="preserve">埭 </w:t>
      </w:r>
      <w:r>
        <w:rPr/>
        <w:t>?</w:t>
      </w:r>
      <w:r>
        <w:rPr/>
        <w:t>邁錾</w:t>
      </w:r>
      <w:r>
        <w:rPr/>
        <w:t>?#</w:t>
      </w:r>
      <w:r>
        <w:rPr/>
        <w:t>祦</w:t>
      </w:r>
      <w:r>
        <w:rPr/>
        <w:t>?</w:t>
      </w:r>
      <w:r>
        <w:rPr/>
        <w:t>瞀</w:t>
      </w:r>
      <w:r>
        <w:rPr/>
        <w:t>u</w:t>
      </w:r>
      <w:r>
        <w:rPr/>
        <w:t>麕</w:t>
      </w:r>
      <w:r>
        <w:rPr/>
        <w:t>?,</w:t>
      </w:r>
      <w:r>
        <w:rPr/>
        <w:t>槢</w:t>
      </w:r>
      <w:r>
        <w:rPr/>
        <w:t>c</w:t>
      </w:r>
      <w:r>
        <w:rPr/>
        <w:t>構菧</w:t>
      </w:r>
      <w:r>
        <w:rPr/>
        <w:t>)??</w:t>
      </w:r>
      <w:r>
        <w:rPr/>
        <w:t>厠</w:t>
      </w:r>
      <w:r>
        <w:rPr/>
        <w:t>#</w:t>
      </w:r>
      <w:r>
        <w:rPr/>
        <w:t>眒</w:t>
      </w:r>
    </w:p>
    <w:p>
      <w:pPr>
        <w:pStyle w:val="PreformattedText"/>
        <w:bidi w:val="0"/>
        <w:jc w:val="left"/>
        <w:rPr/>
      </w:pPr>
      <w:r>
        <w:rPr/>
        <w:t>卝</w:t>
      </w:r>
      <w:r>
        <w:rPr/>
        <w:t>?z</w:t>
      </w:r>
      <w:r>
        <w:rPr/>
        <w:t>鳳</w:t>
      </w:r>
      <w:r>
        <w:rPr/>
        <w:t xml:space="preserve">{H?X?4 </w:t>
      </w:r>
      <w:r>
        <w:rPr/>
        <w:t>櫢</w:t>
      </w:r>
      <w:r>
        <w:rPr/>
        <w:t>,�#?MW???</w:t>
      </w:r>
      <w:r>
        <w:rPr/>
        <w:t>貟凢</w:t>
      </w:r>
      <w:r>
        <w:rPr/>
        <w:t>Cy]#</w:t>
      </w:r>
      <w:r>
        <w:rPr/>
        <w:t>垟</w:t>
      </w:r>
      <w:r>
        <w:rPr/>
        <w:t>?</w:t>
      </w:r>
      <w:r>
        <w:rPr/>
        <w:t>繗屍</w:t>
      </w:r>
      <w:r>
        <w:rPr/>
        <w:t>##V</w:t>
      </w:r>
      <w:r>
        <w:rPr/>
        <w:t>蔸</w:t>
      </w:r>
      <w:r>
        <w:rPr/>
        <w:t></w:t>
      </w:r>
      <w:r>
        <w:rPr/>
        <w:t>锂</w:t>
      </w:r>
      <w:r>
        <w:rPr/>
        <w:t>#_</w:t>
      </w:r>
      <w:r>
        <w:rPr/>
        <w:t>萀</w:t>
      </w:r>
      <w:r>
        <w:rPr/>
        <w:t>nu</w:t>
      </w:r>
      <w:r>
        <w:rPr/>
        <w:t>賟</w:t>
      </w:r>
      <w:r>
        <w:rPr/>
        <w:t>(H?</w:t>
      </w:r>
      <w:r>
        <w:rPr/>
        <w:t>崷�</w:t>
      </w:r>
      <w:r>
        <w:rPr/>
        <w:t>n?#?N?#</w:t>
      </w:r>
      <w:r>
        <w:rPr/>
        <w:t>區</w:t>
      </w:r>
      <w:r>
        <w:rPr/>
        <w:t>w{</w:t>
      </w:r>
      <w:r>
        <w:rPr/>
        <w:t>弅偃</w:t>
      </w:r>
      <w:r>
        <w:rPr/>
        <w:t>%</w:t>
      </w:r>
      <w:r>
        <w:rPr/>
        <w:t>齊</w:t>
      </w:r>
      <w:r>
        <w:rPr/>
        <w:t>?:</w:t>
      </w:r>
      <w:r>
        <w:rPr/>
        <w:t>却嚄峞</w:t>
      </w:r>
      <w:r>
        <w:rPr/>
        <w:t>:</w:t>
      </w:r>
      <w:r>
        <w:rPr/>
        <w:t>雧鞌諜蛫錣</w:t>
      </w:r>
      <w:r>
        <w:rPr/>
        <w:t>L</w:t>
      </w:r>
      <w:r>
        <w:rPr/>
        <w:t>时</w:t>
      </w:r>
      <w:r>
        <w:rPr/>
        <w:t>?</w:t>
      </w:r>
      <w:r>
        <w:rPr/>
        <w:t>鉉</w:t>
      </w:r>
      <w:r>
        <w:rPr/>
        <w:t>S##Y?</w:t>
      </w:r>
      <w:r>
        <w:rPr/>
        <w:t>芏</w:t>
      </w:r>
      <w:r>
        <w:rPr/>
        <w:t>K}M+I</w:t>
      </w:r>
      <w:r>
        <w:rPr/>
        <w:t>裹争曃拵</w:t>
      </w:r>
      <w:r>
        <w:rPr/>
        <w:t>##"</w:t>
      </w:r>
      <w:r>
        <w:rPr/>
        <w:t>曆</w:t>
      </w:r>
      <w:r>
        <w:rPr/>
        <w:t>V</w:t>
      </w:r>
      <w:r>
        <w:rPr/>
        <w:t>漮</w:t>
      </w:r>
      <w:r>
        <w:rPr/>
        <w:t>?z</w:t>
      </w:r>
      <w:r>
        <w:rPr/>
        <w:t>株渒</w:t>
      </w:r>
      <w:r>
        <w:rPr/>
        <w:t>#</w:t>
      </w:r>
      <w:r>
        <w:rPr/>
        <w:t>橷</w:t>
      </w:r>
      <w:r>
        <w:rPr/>
        <w:t>##&amp;T#UhM</w:t>
      </w:r>
      <w:r>
        <w:rPr/>
        <w:t>镙綃</w:t>
      </w:r>
      <w:r>
        <w:rPr/>
        <w:t>3</w:t>
      </w:r>
      <w:r>
        <w:rPr/>
        <w:t>沴嫎</w:t>
      </w:r>
      <w:r>
        <w:rPr/>
        <w:t>d</w:t>
      </w:r>
      <w:r>
        <w:rPr/>
        <w:t>！</w:t>
      </w:r>
      <w:r>
        <w:rPr/>
        <w:t>R</w:t>
      </w:r>
      <w:r>
        <w:rPr/>
        <w:t>昷页钷</w:t>
      </w:r>
      <w:r>
        <w:rPr/>
        <w:t>?G</w:t>
      </w:r>
      <w:r>
        <w:rPr/>
        <w:t>黠</w:t>
      </w:r>
      <w:r>
        <w:rPr/>
        <w:t>[6</w:t>
      </w:r>
      <w:r>
        <w:rPr/>
        <w:t>镧</w:t>
      </w:r>
      <w:r>
        <w:rPr/>
        <w:t>m</w:t>
      </w:r>
      <w:r>
        <w:rPr/>
        <w:t>銫</w:t>
      </w:r>
      <w:r>
        <w:rPr/>
        <w:t>e%</w:t>
      </w:r>
      <w:r>
        <w:rPr/>
        <w:t>檢秂</w:t>
      </w:r>
      <w:r>
        <w:rPr/>
        <w:t>?</w:t>
      </w:r>
      <w:r>
        <w:rPr/>
        <w:t>紾専</w:t>
      </w:r>
      <w:r>
        <w:rPr/>
        <w:t>?</w:t>
      </w:r>
      <w:r>
        <w:rPr/>
        <w:t>鰜</w:t>
      </w:r>
      <w:r>
        <w:rPr/>
        <w:t>*|</w:t>
      </w:r>
      <w:r>
        <w:rPr/>
        <w:t>紏</w:t>
      </w:r>
      <w:r>
        <w:rPr/>
        <w:t>?</w:t>
      </w:r>
      <w:r>
        <w:rPr/>
        <w:t>薷</w:t>
      </w:r>
      <w:r>
        <w:rPr/>
        <w:t>zY??</w:t>
      </w:r>
      <w:r>
        <w:rPr/>
        <w:t>皈囇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(X℉</w:t>
      </w:r>
      <w:r>
        <w:rPr/>
        <w:t>裝</w:t>
      </w:r>
      <w:r>
        <w:rPr/>
        <w:t>%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寑�帯</w:t>
      </w:r>
      <w:r>
        <w:rPr/>
        <w:t>a?#</w:t>
      </w:r>
      <w:r>
        <w:rPr/>
        <w:t>乎</w:t>
      </w:r>
      <w:r>
        <w:rPr/>
        <w:t>#J</w:t>
      </w:r>
      <w:r>
        <w:rPr/>
        <w:t>緖</w:t>
      </w:r>
      <w:r>
        <w:rPr/>
        <w:t>q</w:t>
      </w:r>
      <w:r>
        <w:rPr/>
        <w:t>抜</w:t>
      </w:r>
      <w:r>
        <w:rPr/>
        <w:t>#</w:t>
      </w:r>
      <w:r>
        <w:rPr/>
        <w:t>敂</w:t>
      </w:r>
      <w:r>
        <w:rPr/>
        <w:t>?Z</w:t>
      </w:r>
      <w:r>
        <w:rPr/>
        <w:t>慲</w:t>
      </w:r>
      <w:r>
        <w:rPr/>
        <w:t>CB</w:t>
      </w:r>
      <w:r>
        <w:rPr/>
        <w:t>崷</w:t>
      </w:r>
      <w:r>
        <w:rPr/>
        <w:t>H#vs</w:t>
      </w:r>
      <w:r>
        <w:rPr/>
        <w:t>炉霼</w:t>
      </w:r>
      <w:r>
        <w:rPr/>
        <w:t>?</w:t>
      </w:r>
      <w:r>
        <w:rPr/>
        <w:t>繶</w:t>
      </w:r>
      <w:r>
        <w:rPr/>
        <w:t>J?</w:t>
      </w:r>
      <w:r>
        <w:rPr/>
        <w:t>噭</w:t>
      </w:r>
      <w:r>
        <w:rPr/>
        <w:t>?</w:t>
      </w:r>
      <w:r>
        <w:rPr/>
        <w:t>乓</w:t>
      </w:r>
      <w:r>
        <w:rPr/>
        <w:t>#C##ZB</w:t>
      </w:r>
      <w:r>
        <w:rPr/>
        <w:t>廝獯</w:t>
      </w:r>
      <w:r>
        <w:rPr/>
        <w:t>j</w:t>
      </w:r>
      <w:r>
        <w:rPr/>
        <w:t>邞</w:t>
      </w:r>
      <w:r>
        <w:rPr/>
        <w:t>&gt;</w:t>
      </w:r>
      <w:r>
        <w:rPr/>
        <w:t>钸点</w:t>
      </w:r>
      <w:r>
        <w:rPr/>
        <w:t>&gt;{!K?c</w:t>
      </w:r>
      <w:r>
        <w:rPr/>
        <w:t>瞣鐅</w:t>
      </w:r>
      <w:r>
        <w:rPr/>
        <w:t>N?G#?</w:t>
      </w:r>
      <w:r>
        <w:rPr/>
        <w:t>鄐</w:t>
      </w:r>
      <w:r>
        <w:rPr/>
        <w:t>O?&gt;</w:t>
      </w:r>
      <w:r>
        <w:rPr/>
        <w:t>磑</w:t>
      </w:r>
      <w:r>
        <w:rPr/>
        <w:t>?m</w:t>
      </w:r>
      <w:r>
        <w:rPr/>
        <w:t>翽</w:t>
      </w:r>
      <w:r>
        <w:rPr/>
        <w:t>U ##</w:t>
      </w:r>
      <w:r>
        <w:rPr/>
        <w:t>兂</w:t>
      </w:r>
      <w:r>
        <w:rPr/>
        <w:t>-FP4#</w:t>
      </w:r>
      <w:r>
        <w:rPr/>
        <w:t>熾桩</w:t>
      </w:r>
      <w:r>
        <w:rPr/>
        <w:t>?}b#y#</w:t>
      </w:r>
      <w:r>
        <w:rPr/>
        <w:t>靁</w:t>
      </w:r>
      <w:r>
        <w:rPr/>
        <w:t>?</w:t>
      </w:r>
      <w:r>
        <w:rPr/>
        <w:t>絕</w:t>
      </w:r>
      <w:r>
        <w:rPr/>
        <w:t>?#\_x</w:t>
      </w:r>
      <w:r>
        <w:rPr/>
        <w:t>貚��傎薖範</w:t>
      </w:r>
      <w:r>
        <w:rPr/>
        <w:t>#:#?3-# E?&gt;</w:t>
      </w:r>
      <w:r>
        <w:rPr/>
        <w:t>蚚穮</w:t>
      </w:r>
      <w:r>
        <w:rPr/>
        <w:t>la5</w:t>
      </w:r>
      <w:r>
        <w:rPr/>
        <w:t>鉰郓</w:t>
      </w:r>
      <w:r>
        <w:rPr/>
        <w:t>K??</w:t>
      </w:r>
    </w:p>
    <w:p>
      <w:pPr>
        <w:pStyle w:val="PreformattedText"/>
        <w:bidi w:val="0"/>
        <w:jc w:val="left"/>
        <w:rPr/>
      </w:pPr>
      <w:r>
        <w:rPr/>
        <w:t>"]?#;n</w:t>
      </w:r>
      <w:r>
        <w:rPr/>
        <w:t>穅</w:t>
      </w:r>
      <w:r>
        <w:rPr/>
        <w:t>}'N</w:t>
      </w:r>
      <w:r>
        <w:rPr/>
        <w:t>欀琔</w:t>
      </w:r>
      <w:r>
        <w:rPr/>
        <w:t>#</w:t>
      </w:r>
      <w:r>
        <w:rPr/>
        <w:t>鶚</w:t>
      </w:r>
      <w:r>
        <w:rPr/>
        <w:t>zA</w:t>
      </w:r>
      <w:r>
        <w:rPr/>
        <w:t>蚋</w:t>
      </w:r>
      <w:r>
        <w:rPr/>
        <w:t>X</w:t>
      </w:r>
      <w:r>
        <w:rPr/>
        <w:t>嬝</w:t>
      </w:r>
      <w:r>
        <w:rPr/>
        <w:t>?#°</w:t>
      </w:r>
      <w:r>
        <w:rPr/>
        <w:t>宲</w:t>
      </w:r>
      <w:r>
        <w:rPr/>
        <w:t>#U?</w:t>
      </w:r>
      <w:r>
        <w:rPr/>
        <w:t>ｌ</w:t>
      </w:r>
      <w:r>
        <w:rPr/>
        <w:t>;</w:t>
      </w:r>
      <w:r>
        <w:rPr/>
        <w:t>＃</w:t>
      </w:r>
      <w:r>
        <w:rPr/>
        <w:t>"e?yw</w:t>
      </w:r>
      <w:r>
        <w:rPr/>
        <w:t>軚</w:t>
      </w:r>
      <w:r>
        <w:rPr/>
        <w:t>R?</w:t>
      </w:r>
      <w:r>
        <w:rPr/>
        <w:t>鍽</w:t>
      </w:r>
      <w:r>
        <w:rPr/>
        <w:t>?</w:t>
      </w:r>
      <w:r>
        <w:rPr/>
        <w:t>芑穖煤敂</w:t>
      </w:r>
      <w:r>
        <w:rPr/>
        <w:t>d</w:t>
      </w:r>
      <w:r>
        <w:rPr/>
        <w:t>鮅</w:t>
      </w:r>
      <w:r>
        <w:rPr/>
        <w:t>8\?,</w:t>
      </w:r>
      <w:r>
        <w:rPr/>
        <w:t>冣</w:t>
      </w:r>
      <w:r>
        <w:rPr/>
        <w:t>R</w:t>
      </w:r>
      <w:r>
        <w:rPr/>
        <w:t>腲</w:t>
      </w:r>
      <w:r>
        <w:rPr/>
        <w:t>m9</w:t>
      </w:r>
      <w:r>
        <w:rPr/>
        <w:t>荞螋俐</w:t>
      </w:r>
      <w:r>
        <w:rPr/>
        <w:t>E</w:t>
      </w:r>
      <w:r>
        <w:rPr/>
        <w:t>跴</w:t>
      </w:r>
      <w:r>
        <w:rPr/>
        <w:t>?</w:t>
      </w:r>
      <w:r>
        <w:rPr/>
        <w:t>孧</w:t>
      </w:r>
      <w:r>
        <w:rPr/>
        <w:t>V#Do0##</w:t>
      </w:r>
      <w:r>
        <w:rPr/>
        <w:t>獦</w:t>
      </w:r>
      <w:r>
        <w:rPr/>
        <w:t>?{%?Jby</w:t>
      </w:r>
      <w:r>
        <w:rPr/>
        <w:t>嗃﨣</w:t>
      </w:r>
      <w:r>
        <w:rPr/>
        <w:t>/G?</w:t>
      </w:r>
      <w:r>
        <w:rPr/>
        <w:t>戺</w:t>
      </w:r>
      <w:r>
        <w:rPr/>
        <w:t>#</w:t>
      </w:r>
      <w:r>
        <w:rPr/>
        <w:t>鲐攝遧稑蕋蒦</w:t>
      </w:r>
      <w:r>
        <w:rPr/>
        <w:tab/>
        <w:t>;|k</w:t>
      </w:r>
      <w:r>
        <w:rPr/>
        <w:t>陂蟁</w:t>
      </w:r>
      <w:r>
        <w:rPr/>
        <w:t>d#r#i</w:t>
      </w:r>
      <w:r>
        <w:rPr/>
        <w:t>鮶</w:t>
      </w:r>
      <w:r>
        <w:rPr/>
        <w:t>?8W</w:t>
      </w:r>
      <w:r>
        <w:rPr/>
        <w:t>蝢芣</w:t>
      </w:r>
      <w:r>
        <w:rPr/>
        <w:t>)PmEd</w:t>
      </w:r>
      <w:r>
        <w:rPr/>
        <w:t>粮</w:t>
      </w:r>
      <w:r>
        <w:rPr/>
        <w:t>)?</w:t>
        <w:tab/>
      </w:r>
      <w:r>
        <w:rPr/>
        <w:t>鋓</w:t>
      </w:r>
      <w:r>
        <w:rPr/>
        <w:t>P%�!</w:t>
      </w:r>
      <w:r>
        <w:rPr/>
        <w:t>熻</w:t>
      </w:r>
      <w:r>
        <w:rPr/>
        <w:t>?WU</w:t>
      </w:r>
      <w:r>
        <w:rPr/>
        <w:t>鎝匛</w:t>
      </w:r>
      <w:r>
        <w:rPr/>
        <w:t>E???</w:t>
      </w:r>
      <w:r>
        <w:rPr/>
        <w:t>錏</w:t>
      </w:r>
      <w:r>
        <w:rPr/>
        <w:t>#</w:t>
      </w:r>
      <w:r>
        <w:rPr/>
        <w:t>顈</w:t>
      </w:r>
      <w:r>
        <w:rPr/>
        <w:t>&gt;2?</w:t>
      </w:r>
      <w:r>
        <w:rPr/>
        <w:t>犬</w:t>
      </w:r>
      <w:r>
        <w:rPr/>
        <w:t>m#?</w:t>
      </w:r>
      <w:r>
        <w:rPr/>
        <w:t>嘫</w:t>
      </w:r>
      <w:r>
        <w:rPr/>
        <w:t>a}</w:t>
      </w:r>
      <w:r>
        <w:rPr/>
        <w:t>弼癌</w:t>
      </w:r>
      <w:r>
        <w:rPr/>
        <w:t>-##</w:t>
      </w:r>
      <w:r>
        <w:rPr/>
        <w:t>鬧</w:t>
      </w:r>
      <w:r>
        <w:rPr/>
        <w:t>-</w:t>
      </w:r>
      <w:r>
        <w:rPr/>
        <w:t>趗</w:t>
      </w:r>
      <w:r>
        <w:rPr/>
        <w:t>x7</w:t>
      </w:r>
      <w:r>
        <w:rPr/>
        <w:t>ペ淆</w:t>
      </w:r>
      <w:r>
        <w:rPr/>
        <w:t>#</w:t>
      </w:r>
      <w:r>
        <w:rPr/>
        <w:t>瑂吺</w:t>
      </w:r>
      <w:r>
        <w:rPr/>
        <w:t>U⒙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amp;</w:t>
      </w:r>
      <w:r>
        <w:rPr/>
        <w:t>俠</w:t>
      </w:r>
      <w:r>
        <w:rPr/>
        <w:t>Y#?*</w:t>
      </w:r>
      <w:r>
        <w:rPr/>
        <w:t>乿碥絯弤</w:t>
      </w:r>
      <w:r>
        <w:rPr/>
        <w:t>#?#</w:t>
      </w:r>
      <w:r>
        <w:rPr/>
        <w:t>哦囥匥</w:t>
      </w:r>
      <w:r>
        <w:rPr/>
        <w:t>#?</w:t>
      </w:r>
      <w:r>
        <w:rPr/>
        <w:t>澓渊</w:t>
      </w:r>
      <w:r>
        <w:rPr/>
        <w:t>]</w:t>
      </w:r>
      <w:r>
        <w:rPr/>
        <w:t>髭ム</w:t>
      </w:r>
      <w:r>
        <w:rPr/>
        <w:t>'</w:t>
      </w:r>
      <w:r>
        <w:rPr/>
        <w:t>癇</w:t>
      </w:r>
      <w:r>
        <w:rPr/>
        <w:t>##s</w:t>
      </w:r>
      <w:r>
        <w:rPr/>
        <w:t>甖硋摉</w:t>
      </w:r>
      <w:r>
        <w:rPr/>
        <w:t>mj</w:t>
      </w:r>
      <w:r>
        <w:rPr/>
        <w:t>譳</w:t>
      </w:r>
      <w:r>
        <w:rPr/>
        <w:t>PM?</w:t>
      </w:r>
      <w:r>
        <w:rPr/>
        <w:t>﨧</w:t>
      </w:r>
      <w:r>
        <w:rPr/>
        <w:t>IN#1-</w:t>
      </w:r>
      <w:r>
        <w:rPr/>
        <w:t>苫</w:t>
      </w:r>
      <w:r>
        <w:rPr/>
        <w:t>m</w:t>
      </w:r>
      <w:r>
        <w:rPr/>
        <w:t>鴷</w:t>
      </w:r>
      <w:r>
        <w:rPr/>
        <w:t>%#z</w:t>
      </w:r>
      <w:r>
        <w:rPr/>
        <w:t>硎</w:t>
      </w:r>
      <w:r>
        <w:rPr/>
        <w:t>?#?n</w:t>
      </w:r>
      <w:r>
        <w:rPr/>
        <w:t>鈒</w:t>
      </w:r>
      <w:r>
        <w:rPr/>
        <w:t>#r?%J?Y</w:t>
      </w:r>
      <w:r>
        <w:rPr/>
        <w:t>呼佪</w:t>
      </w:r>
      <w:r>
        <w:rPr/>
        <w:t>;</w:t>
      </w:r>
      <w:r>
        <w:rPr/>
        <w:t>椞烠嘭</w:t>
      </w:r>
      <w:r>
        <w:rPr/>
        <w:t>?W?-Z</w:t>
      </w:r>
      <w:r>
        <w:rPr/>
        <w:t>盝</w:t>
      </w:r>
      <w:r>
        <w:rPr/>
        <w:t>U?</w:t>
      </w:r>
      <w:r>
        <w:rPr/>
        <w:t>侞席</w:t>
      </w:r>
      <w:r>
        <w:rPr/>
        <w:t>???</w:t>
      </w:r>
      <w:r>
        <w:rPr/>
        <w:t>鮀</w:t>
      </w:r>
      <w:r>
        <w:rPr/>
        <w:t>G</w:t>
      </w:r>
      <w:r>
        <w:rPr/>
        <w:t>劅</w:t>
      </w:r>
      <w:r>
        <w:rPr/>
        <w:t>=}#?</w:t>
      </w:r>
      <w:r>
        <w:rPr/>
        <w:t>瓖</w:t>
      </w:r>
      <w:r>
        <w:rPr/>
        <w:t>?YP#~-Q?#^8{#?</w:t>
      </w:r>
      <w:r>
        <w:rPr/>
        <w:t>銆廜焷</w:t>
      </w:r>
      <w:r>
        <w:rPr/>
        <w:t>C�?N?7</w:t>
      </w:r>
      <w:r>
        <w:rPr/>
        <w:t>痌摂</w:t>
      </w:r>
      <w:r>
        <w:rPr/>
        <w:t>?T</w:t>
      </w:r>
      <w:r>
        <w:rPr/>
        <w:t>晾</w:t>
      </w:r>
      <w:r>
        <w:rPr/>
        <w:t>B</w:t>
      </w:r>
      <w:r>
        <w:rPr/>
        <w:t>顝</w:t>
      </w:r>
      <w:r>
        <w:rPr/>
        <w:t>O:P#</w:t>
      </w:r>
      <w:r>
        <w:rPr/>
        <w:t>杛瓃踣</w:t>
      </w:r>
      <w:r>
        <w:rPr/>
        <w:t>u</w:t>
      </w:r>
      <w:r>
        <w:rPr/>
        <w:t xml:space="preserve">靄  </w:t>
      </w:r>
      <w:r>
        <w:rPr/>
        <w:t>#6</w:t>
      </w:r>
      <w:r>
        <w:rPr/>
        <w:t>蔬坷</w:t>
      </w:r>
      <w:r>
        <w:rPr/>
        <w:t>?7vn</w:t>
      </w:r>
      <w:r>
        <w:rPr/>
        <w:t>贅⒘</w:t>
      </w:r>
      <w:r>
        <w:rPr/>
        <w:t>#2)?Ui</w:t>
      </w:r>
      <w:r>
        <w:rPr/>
        <w:t>蕺</w:t>
      </w:r>
    </w:p>
    <w:p>
      <w:pPr>
        <w:pStyle w:val="PreformattedText"/>
        <w:bidi w:val="0"/>
        <w:jc w:val="left"/>
        <w:rPr/>
      </w:pPr>
      <w:r>
        <w:rPr/>
        <w:t>磲</w:t>
      </w:r>
      <w:r>
        <w:rPr/>
        <w:t>#</w:t>
      </w:r>
      <w:r>
        <w:rPr/>
        <w:t>麐</w:t>
      </w:r>
      <w:r>
        <w:rPr/>
        <w:t>?#</w:t>
      </w:r>
      <w:r>
        <w:rPr/>
        <w:t>洁</w:t>
      </w:r>
      <w:r>
        <w:rPr/>
        <w:t>s</w:t>
      </w:r>
      <w:r>
        <w:rPr/>
        <w:t>绀</w:t>
      </w:r>
      <w:r>
        <w:rPr/>
        <w:t>LA@?</w:t>
      </w:r>
      <w:r>
        <w:rPr/>
        <w:t>丰</w:t>
      </w:r>
      <w:r>
        <w:rPr/>
        <w:t>#rth6#</w:t>
      </w:r>
      <w:r>
        <w:rPr/>
        <w:t>诒</w:t>
      </w:r>
      <w:r>
        <w:rPr/>
        <w:t>[O</w:t>
      </w:r>
      <w:r>
        <w:rPr/>
        <w:t>炃</w:t>
      </w:r>
      <w:r>
        <w:rPr/>
        <w:t>?GRY#</w:t>
      </w:r>
      <w:r>
        <w:rPr/>
        <w:t>艼</w:t>
      </w:r>
      <w:r>
        <w:rPr/>
        <w:t>U</w:t>
      </w:r>
      <w:r>
        <w:rPr/>
        <w:t>珪</w:t>
      </w:r>
      <w:r>
        <w:rPr/>
        <w:t>.[#</w:t>
      </w:r>
      <w:r>
        <w:rPr/>
        <w:t>鍞</w:t>
      </w:r>
      <w:r>
        <w:rPr/>
        <w:t>?</w:t>
      </w:r>
      <w:r>
        <w:rPr/>
        <w:t>孛时</w:t>
      </w:r>
      <w:r>
        <w:rPr/>
        <w:t>D</w:t>
      </w:r>
      <w:r>
        <w:rPr/>
        <w:t>兆</w:t>
      </w:r>
      <w:r>
        <w:rPr/>
        <w:t>?+W</w:t>
      </w:r>
      <w:r>
        <w:rPr/>
        <w:t>璣礷</w:t>
      </w:r>
      <w:r>
        <w:rPr/>
        <w:t>-?gMj6</w:t>
      </w:r>
      <w:r>
        <w:rPr/>
        <w:t>壁</w:t>
      </w:r>
      <w:r>
        <w:rPr/>
        <w:t>??</w:t>
      </w:r>
      <w:r>
        <w:rPr/>
        <w:t>縭</w:t>
      </w:r>
      <w:r>
        <w:rPr/>
        <w:t>I#??</w:t>
      </w:r>
      <w:r>
        <w:rPr/>
        <w:t>檋</w:t>
      </w:r>
      <w:r>
        <w:rPr/>
        <w:t>?</w:t>
      </w:r>
      <w:r>
        <w:rPr/>
        <w:t>碓</w:t>
      </w:r>
      <w:r>
        <w:rPr/>
        <w:t>lN</w:t>
      </w:r>
      <w:r>
        <w:rPr/>
        <w:t>練餅</w:t>
      </w:r>
      <w:r>
        <w:rPr/>
        <w:t>6#</w:t>
      </w:r>
      <w:r>
        <w:rPr/>
        <w:t>﹌</w:t>
      </w:r>
      <w:r>
        <w:rPr/>
        <w:t>(?</w:t>
      </w:r>
      <w:r>
        <w:rPr/>
        <w:t>晟蜢</w:t>
      </w:r>
      <w:r>
        <w:rPr/>
        <w:t>V</w:t>
      </w:r>
      <w:r>
        <w:rPr/>
        <w:t>已口</w:t>
      </w:r>
      <w:r>
        <w:rPr/>
        <w:t>##</w:t>
      </w:r>
      <w:r>
        <w:rPr/>
        <w:t>匩豵</w:t>
      </w:r>
      <w:r>
        <w:rPr/>
        <w:br/>
        <w:t>j</w:t>
      </w:r>
      <w:r>
        <w:rPr/>
        <w:t>馳</w:t>
      </w:r>
      <w:r>
        <w:rPr/>
        <w:t>0 *</w:t>
      </w:r>
      <w:r>
        <w:rPr/>
        <w:t>霊</w:t>
      </w:r>
      <w:r>
        <w:rPr/>
        <w:t>Nk\N</w:t>
      </w:r>
      <w:r>
        <w:rPr/>
        <w:t>節鵜</w:t>
      </w:r>
      <w:r>
        <w:rPr/>
        <w:t>y?#</w:t>
      </w:r>
      <w:r>
        <w:rPr/>
        <w:t>漏磔</w:t>
      </w:r>
      <w:r>
        <w:rPr/>
        <w:t>k</w:t>
      </w:r>
      <w:r>
        <w:rPr/>
        <w:t>唃澁筬</w:t>
      </w:r>
      <w:r>
        <w:rPr/>
        <w:t>@</w:t>
      </w:r>
      <w:r>
        <w:rPr/>
        <w:t>渒</w:t>
      </w:r>
      <w:r>
        <w:rPr/>
        <w:t>G?</w:t>
      </w:r>
      <w:r>
        <w:rPr/>
        <w:t>鋽</w:t>
      </w:r>
      <w:r>
        <w:rPr/>
        <w:t>(&gt;</w:t>
      </w:r>
      <w:r>
        <w:rPr/>
        <w:t>闘</w:t>
      </w:r>
      <w:r>
        <w:rPr/>
        <w:t>3C</w:t>
      </w:r>
      <w:r>
        <w:rPr/>
        <w:t>发</w:t>
      </w:r>
      <w:r>
        <w:rPr/>
        <w:t>"a#8</w:t>
      </w:r>
      <w:r>
        <w:rPr/>
        <w:t>髤篛</w:t>
      </w:r>
      <w:r>
        <w:rPr/>
        <w:t>9?#H</w:t>
      </w:r>
      <w:r>
        <w:rPr/>
        <w:t>泚</w:t>
      </w:r>
      <w:r>
        <w:rPr/>
        <w:t>AA#</w:t>
      </w:r>
      <w:r>
        <w:rPr/>
        <w:t>颽</w:t>
      </w:r>
      <w:r>
        <w:rPr/>
        <w:t>?A#</w:t>
      </w:r>
      <w:r>
        <w:rPr/>
        <w:t>浂</w:t>
      </w:r>
      <w:r>
        <w:rPr/>
        <w:t>j#</w:t>
      </w:r>
      <w:r>
        <w:rPr/>
        <w:t>罍</w:t>
      </w:r>
      <w:r>
        <w:rPr/>
        <w:t>?#</w:t>
      </w:r>
      <w:r>
        <w:rPr/>
        <w:t>每溄</w:t>
      </w:r>
      <w:r>
        <w:rPr/>
        <w:t>n?9+</w:t>
      </w:r>
      <w:r>
        <w:rPr/>
        <w:t>畇</w:t>
      </w:r>
      <w:r>
        <w:rPr/>
        <w:t>'6#?l#X?</w:t>
      </w:r>
      <w:r>
        <w:rPr/>
        <w:t>ナ额衖膭</w:t>
      </w:r>
      <w:r>
        <w:rPr/>
        <w:t>I#</w:t>
      </w:r>
      <w:r>
        <w:rPr/>
        <w:t>忽</w:t>
      </w:r>
      <w:r>
        <w:rPr/>
        <w:t>#f#?</w:t>
      </w:r>
      <w:r>
        <w:rPr/>
        <w:t>徍</w:t>
      </w:r>
      <w:r>
        <w:rPr/>
        <w:t>d�</w:t>
      </w:r>
      <w:r>
        <w:rPr/>
        <w:t>巑</w:t>
      </w:r>
      <w:r>
        <w:rPr/>
        <w:t>$</w:t>
      </w:r>
      <w:r>
        <w:rPr/>
        <w:t>粍喊</w:t>
      </w:r>
      <w:r>
        <w:rPr/>
        <w:t>?##A?_8w�?$Q</w:t>
      </w:r>
      <w:r>
        <w:rPr/>
        <w:t>諰燅</w:t>
      </w:r>
      <w:r>
        <w:rPr/>
        <w:t>A</w:t>
      </w:r>
      <w:r>
        <w:rPr/>
        <w:t>畚</w:t>
      </w:r>
      <w:r>
        <w:rPr/>
        <w:t>]k7h</w:t>
      </w:r>
      <w:r>
        <w:rPr/>
        <w:t>堣</w:t>
      </w:r>
      <w:r>
        <w:rPr/>
        <w:t>#Ю</w:t>
      </w:r>
      <w:r>
        <w:rPr/>
        <w:t>空</w:t>
      </w:r>
      <w:r>
        <w:rPr/>
        <w:t>j</w:t>
      </w:r>
      <w:r>
        <w:rPr/>
        <w:t>謥</w:t>
      </w:r>
      <w:r>
        <w:rPr/>
        <w:t>k?##</w:t>
      </w:r>
      <w:r>
        <w:rPr/>
        <w:t>澇</w:t>
      </w:r>
      <w:r>
        <w:rPr/>
        <w:t>;&amp;D</w:t>
      </w:r>
      <w:r>
        <w:rPr/>
        <w:t>Ｖ</w:t>
      </w:r>
      <w:r>
        <w:rPr/>
        <w:t>#:{:a</w:t>
      </w:r>
      <w:r>
        <w:rPr/>
        <w:t>眄</w:t>
      </w:r>
      <w:r>
        <w:rPr/>
        <w:t>(#</w:t>
      </w:r>
      <w:r>
        <w:rPr/>
        <w:t>眿</w:t>
      </w:r>
      <w:r>
        <w:rPr/>
        <w:t>J?}</w:t>
      </w:r>
      <w:r>
        <w:rPr/>
        <w:t>庳扆</w:t>
      </w:r>
      <w:r>
        <w:rPr/>
        <w:t>{9W#</w:t>
      </w:r>
      <w:r>
        <w:rPr/>
        <w:t>註</w:t>
      </w:r>
      <w:r>
        <w:rPr/>
        <w:t>?</w:t>
      </w:r>
      <w:r>
        <w:rPr/>
        <w:t>粇絑</w:t>
      </w:r>
      <w:r>
        <w:rPr/>
        <w:t>u##R#</w:t>
      </w:r>
      <w:r>
        <w:rPr/>
        <w:t>讽涀</w:t>
      </w:r>
      <w:r>
        <w:rPr/>
        <w:t>#</w:t>
      </w:r>
      <w:r>
        <w:rPr/>
        <w:t>诨</w:t>
      </w:r>
      <w:r>
        <w:rPr/>
        <w:t>G?q??I</w:t>
      </w:r>
      <w:r>
        <w:rPr/>
        <w:t>鐅</w:t>
      </w:r>
      <w:r>
        <w:rPr/>
        <w:t>?fJ?</w:t>
      </w:r>
      <w:r>
        <w:rPr/>
        <w:t>劮</w:t>
      </w:r>
      <w:r>
        <w:rPr/>
        <w:t>J?#</w:t>
      </w:r>
    </w:p>
    <w:p>
      <w:pPr>
        <w:pStyle w:val="PreformattedText"/>
        <w:bidi w:val="0"/>
        <w:jc w:val="left"/>
        <w:rPr/>
      </w:pPr>
      <w:r>
        <w:rPr/>
        <w:t></w:t>
      </w:r>
      <w:r>
        <w:rPr/>
        <w:t>H##</w:t>
      </w:r>
      <w:r>
        <w:rPr/>
        <w:t>荗</w:t>
      </w:r>
      <w:r>
        <w:rPr/>
        <w:t>?`07#</w:t>
      </w:r>
      <w:r>
        <w:rPr/>
        <w:t>髾</w:t>
      </w:r>
      <w:r>
        <w:rPr/>
        <w:t>#</w:t>
      </w:r>
      <w:r>
        <w:rPr/>
        <w:t>莌</w:t>
      </w:r>
      <w:r>
        <w:rPr/>
        <w:t>3V?</w:t>
      </w:r>
      <w:r>
        <w:rPr/>
        <w:t>梻</w:t>
      </w:r>
      <w:r>
        <w:rPr/>
        <w:t>#!?y?</w:t>
      </w:r>
      <w:r>
        <w:rPr/>
        <w:t>鉒</w:t>
      </w:r>
      <w:r>
        <w:rPr/>
        <w:t>A*W</w:t>
      </w:r>
      <w:r>
        <w:rPr/>
        <w:t>瓥畠休粀</w:t>
      </w:r>
      <w:r>
        <w:rPr/>
        <w:t>w</w:t>
      </w:r>
      <w:r>
        <w:rPr/>
        <w:t>怕褢</w:t>
      </w:r>
      <w:r>
        <w:rPr/>
        <w:t>ZK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惦</w:t>
      </w:r>
      <w:r>
        <w:rPr/>
        <w:t>8K#r4._</w:t>
      </w:r>
      <w:r>
        <w:rPr/>
        <w:t>紁</w:t>
      </w:r>
      <w:r>
        <w:rPr/>
        <w:t>IX###D</w:t>
        <w:tab/>
        <w:t>D</w:t>
      </w:r>
      <w:r>
        <w:rPr/>
        <w:t>怇</w:t>
      </w:r>
      <w:r>
        <w:rPr/>
        <w:t>C</w:t>
      </w:r>
      <w:r>
        <w:rPr/>
        <w:t>啱</w:t>
      </w:r>
      <w:r>
        <w:rPr/>
        <w:t>k#&lt;</w:t>
      </w:r>
      <w:r>
        <w:rPr/>
        <w:t>甩但</w:t>
      </w:r>
      <w:r>
        <w:rPr/>
        <w:t>?I_L</w:t>
      </w:r>
      <w:r>
        <w:rPr/>
        <w:t>椤鸫</w:t>
      </w:r>
      <w:r>
        <w:rPr/>
        <w:t>Г</w:t>
      </w:r>
      <w:r>
        <w:rPr/>
        <w:t>校</w:t>
      </w:r>
      <w:r>
        <w:rPr/>
        <w:t>I</w:t>
      </w:r>
      <w:r>
        <w:rPr/>
        <w:t>軕裀禸</w:t>
      </w:r>
      <w:r>
        <w:rPr/>
        <w:t>?'?'</w:t>
      </w:r>
      <w:r>
        <w:rPr/>
        <w:t>劼岳搝</w:t>
      </w:r>
      <w:r>
        <w:rPr/>
        <w:t>y}7</w:t>
      </w:r>
      <w:r>
        <w:rPr/>
        <w:t>蓰羟</w:t>
      </w:r>
      <w:r>
        <w:rPr/>
        <w:t>D%?#:FED</w:t>
      </w:r>
      <w:r>
        <w:rPr/>
        <w:t>燾</w:t>
      </w:r>
      <w:r>
        <w:rPr/>
        <w:t>#$F</w:t>
      </w:r>
      <w:r>
        <w:rPr/>
        <w:t>蝣</w:t>
      </w:r>
      <w:r>
        <w:rPr/>
        <w:t>#?</w:t>
      </w:r>
      <w:r>
        <w:rPr/>
        <w:t>琢锕臎箲砹花辥</w:t>
      </w:r>
      <w:r>
        <w:rPr/>
        <w:t>6</w:t>
      </w:r>
      <w:r>
        <w:rPr/>
        <w:t>茌</w:t>
      </w:r>
      <w:r>
        <w:rPr/>
        <w:t>'??</w:t>
      </w:r>
      <w:r>
        <w:rPr/>
        <w:t>哮竍</w:t>
      </w:r>
      <w:r>
        <w:rPr/>
        <w:t>@</w:t>
      </w:r>
      <w:r>
        <w:rPr/>
        <w:t>寞</w:t>
      </w:r>
      <w:r>
        <w:rPr/>
        <w:t>?##~</w:t>
      </w:r>
      <w:r>
        <w:rPr/>
        <w:t>飹</w:t>
      </w:r>
      <w:r>
        <w:rPr/>
        <w:t>G?z</w:t>
      </w:r>
      <w:r>
        <w:rPr/>
        <w:t>瘤</w:t>
      </w:r>
      <w:r>
        <w:rPr/>
        <w:t>0 #</w:t>
      </w:r>
      <w:r>
        <w:rPr/>
        <w:t>垡</w:t>
      </w:r>
      <w:r>
        <w:rPr/>
        <w:t>N}</w:t>
      </w:r>
      <w:r>
        <w:rPr/>
        <w:t>挭</w:t>
      </w:r>
      <w:r>
        <w:rPr/>
        <w:t>bO]V</w:t>
      </w:r>
      <w:r>
        <w:rPr/>
        <w:t>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圞</w:t>
      </w:r>
      <w:r>
        <w:rPr/>
        <w:t>6D</w:t>
      </w:r>
      <w:r>
        <w:rPr/>
        <w:t>筰</w:t>
      </w:r>
      <w:r>
        <w:rPr/>
        <w:t>B-Z`</w:t>
      </w:r>
      <w:r>
        <w:rPr/>
        <w:t>瑙</w:t>
      </w:r>
      <w:r>
        <w:rPr/>
        <w:t>?;%</w:t>
      </w:r>
      <w:r>
        <w:rPr/>
        <w:t>櫅饲</w:t>
      </w:r>
      <w:r>
        <w:rPr/>
        <w:t>b</w:t>
      </w:r>
      <w:r>
        <w:rPr/>
        <w:t>＂鰊</w:t>
      </w:r>
      <w:r>
        <w:rPr/>
        <w:t>?~</w:t>
      </w:r>
      <w:r>
        <w:rPr/>
        <w:t>愫儜</w:t>
      </w:r>
      <w:r>
        <w:rPr/>
        <w:t>O#1???</w:t>
      </w:r>
      <w:r>
        <w:rPr/>
        <w:t>ヒ戴</w:t>
      </w:r>
      <w:r>
        <w:rPr/>
        <w:t>?#</w:t>
      </w:r>
      <w:r>
        <w:rPr/>
        <w:t>靦庑</w:t>
      </w:r>
      <w:r>
        <w:rPr/>
        <w:t>#??#</w:t>
      </w:r>
      <w:r>
        <w:rPr/>
        <w:t>燣</w:t>
      </w:r>
      <w:r>
        <w:rPr/>
        <w:t>??</w:t>
      </w:r>
      <w:r>
        <w:rPr/>
        <w:t>鞗缛畼</w:t>
      </w:r>
      <w:r>
        <w:rPr/>
        <w:t>B</w:t>
      </w:r>
      <w:r>
        <w:rPr/>
        <w:t>鋋錘</w:t>
      </w:r>
      <w:r>
        <w:rPr/>
        <w:t>{</w:t>
      </w:r>
      <w:r>
        <w:rPr/>
        <w:t>萠</w:t>
      </w:r>
      <w:r>
        <w:rPr/>
        <w:t>?Ex426</w:t>
      </w:r>
      <w:r>
        <w:rPr/>
        <w:t>搓泄谞</w:t>
      </w:r>
      <w:r>
        <w:rPr/>
        <w:t>!-</w:t>
      </w:r>
      <w:r>
        <w:rPr/>
        <w:t>趘�</w:t>
      </w:r>
      <w:r>
        <w:rPr/>
        <w:t>#Q#f?</w:t>
      </w:r>
      <w:r>
        <w:rPr/>
        <w:t>隫</w:t>
      </w:r>
      <w:r>
        <w:rPr/>
        <w:t>/</w:t>
      </w:r>
      <w:r>
        <w:rPr/>
        <w:t>齯</w:t>
      </w:r>
      <w:r>
        <w:rPr/>
        <w:t>vLD#S#s</w:t>
      </w:r>
      <w:r>
        <w:rPr/>
        <w:t>膴箏弪</w:t>
      </w:r>
      <w:r>
        <w:rPr/>
        <w:t>?</w:t>
      </w:r>
      <w:r>
        <w:rPr/>
        <w:t>蹐淔</w:t>
      </w:r>
      <w:r>
        <w:rPr/>
        <w:t>;</w:t>
      </w:r>
      <w:r>
        <w:rPr/>
        <w:t>）</w:t>
      </w:r>
      <w:r>
        <w:rPr/>
        <w:t>U</w:t>
      </w:r>
      <w:r>
        <w:rPr/>
        <w:t>籒</w:t>
      </w:r>
      <w:r>
        <w:rPr/>
        <w:t>?S</w:t>
      </w:r>
      <w:r>
        <w:rPr/>
        <w:t>諼</w:t>
      </w:r>
      <w:r>
        <w:rPr/>
        <w:t>00</w:t>
      </w:r>
      <w:r>
        <w:rPr/>
        <w:t>皛摝</w:t>
      </w:r>
      <w:r>
        <w:rPr/>
        <w:t>#?Q</w:t>
      </w:r>
      <w:r>
        <w:rPr/>
        <w:t>懠</w:t>
      </w:r>
      <w:r>
        <w:rPr/>
        <w:t>%</w:t>
      </w:r>
      <w:r>
        <w:rPr/>
        <w:t>磤</w:t>
      </w:r>
      <w:r>
        <w:rPr/>
        <w:t>F</w:t>
      </w:r>
      <w:r>
        <w:rPr/>
        <w:t>盄镵蚙冻御薟</w:t>
      </w:r>
      <w:r>
        <w:rPr/>
        <w:t>#(#?jTh?</w:t>
      </w:r>
      <w:r>
        <w:rPr/>
        <w:t>畠</w:t>
      </w:r>
      <w:r>
        <w:rPr/>
        <w:t>k</w:t>
      </w:r>
      <w:r>
        <w:rPr/>
        <w:t>簕</w:t>
      </w:r>
      <w:r>
        <w:rPr/>
        <w:t>?#T</w:t>
      </w:r>
      <w:r>
        <w:rPr/>
        <w:t>欻</w:t>
      </w:r>
      <w:r>
        <w:rPr/>
        <w:t>#t</w:t>
      </w:r>
      <w:r>
        <w:rPr/>
        <w:t>鹩</w:t>
      </w:r>
      <w:r>
        <w:rPr/>
        <w:t>7_?</w:t>
      </w:r>
      <w:r>
        <w:rPr/>
        <w:t>襡</w:t>
      </w:r>
      <w:r>
        <w:rPr/>
        <w:t>##?X</w:t>
      </w:r>
      <w:r>
        <w:rPr/>
        <w:t>齝</w:t>
      </w:r>
      <w:r>
        <w:rPr/>
        <w:t>?d+</w:t>
      </w:r>
      <w:r>
        <w:rPr/>
        <w:t>浓肦つ</w:t>
      </w:r>
      <w:r>
        <w:rPr/>
        <w:t>n</w:t>
      </w:r>
      <w:r>
        <w:rPr/>
        <w:t>禁</w:t>
      </w:r>
      <w:r>
        <w:rPr/>
        <w:t>??#</w:t>
      </w:r>
      <w:r>
        <w:rPr/>
        <w:t>邮</w:t>
      </w:r>
      <w:r>
        <w:rPr/>
        <w:t>?</w:t>
      </w:r>
      <w:r>
        <w:rPr/>
        <w:t>攖</w:t>
      </w:r>
      <w:r>
        <w:rPr/>
        <w:t>Z</w:t>
      </w:r>
      <w:r>
        <w:rPr/>
        <w:t>俋汊</w:t>
      </w:r>
      <w:r>
        <w:rPr/>
        <w:t>#?#7?#.#</w:t>
      </w:r>
      <w:r>
        <w:rPr/>
        <w:t>钸</w:t>
      </w:r>
      <w:r>
        <w:rPr/>
        <w:t>G</w:t>
      </w:r>
      <w:r>
        <w:rPr/>
        <w:t>汶</w:t>
      </w:r>
      <w:r>
        <w:rPr/>
        <w:t>^#</w:t>
      </w:r>
      <w:r>
        <w:rPr/>
        <w:t>莯熆</w:t>
      </w:r>
      <w:r>
        <w:rPr/>
        <w:t xml:space="preserve">#C </w:t>
      </w:r>
      <w:r>
        <w:rPr/>
        <w:t>雲俵</w:t>
      </w:r>
      <w:r>
        <w:rPr/>
        <w:t>X</w:t>
      </w:r>
      <w:r>
        <w:rPr/>
        <w:t>絉</w:t>
      </w:r>
      <w:r>
        <w:rPr/>
        <w:t>RV</w:t>
      </w:r>
      <w:r>
        <w:rPr/>
        <w:t>㎞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6?D</w:t>
      </w:r>
      <w:r>
        <w:rPr/>
        <w:t>涊鄱燔忌</w:t>
      </w:r>
      <w:r>
        <w:rPr/>
        <w:t>A</w:t>
      </w:r>
      <w:r>
        <w:rPr/>
        <w:t>吓摛鮽</w:t>
      </w:r>
      <w:r>
        <w:rPr/>
        <w:t>?</w:t>
      </w:r>
      <w:r>
        <w:rPr/>
        <w:t>泬</w:t>
      </w:r>
      <w:r>
        <w:rPr/>
        <w:t>I+11</w:t>
      </w:r>
      <w:r>
        <w:rPr/>
        <w:t>佖</w:t>
      </w:r>
      <w:r>
        <w:rPr/>
        <w:t>1</w:t>
      </w:r>
      <w:r>
        <w:rPr/>
        <w:t>暘</w:t>
      </w:r>
      <w:r>
        <w:rPr/>
        <w:t>V/Z?x|</w:t>
      </w:r>
      <w:r>
        <w:rPr/>
        <w:t>躦</w:t>
      </w:r>
      <w:r>
        <w:rPr/>
        <w:t>#</w:t>
      </w:r>
      <w:r>
        <w:rPr/>
        <w:t>漏</w:t>
      </w:r>
      <w:r>
        <w:rPr/>
        <w:t>?.N;6od#A#?#*T</w:t>
      </w:r>
      <w:r>
        <w:rPr/>
        <w:t>縡</w:t>
      </w:r>
      <w:r>
        <w:rPr/>
        <w:t>s#B</w:t>
      </w:r>
      <w:r>
        <w:rPr/>
        <w:t>妉</w:t>
      </w:r>
      <w:r>
        <w:rPr/>
        <w:t>#O#)##?</w:t>
      </w:r>
      <w:r>
        <w:rPr/>
        <w:t>藛</w:t>
      </w:r>
      <w:r>
        <w:rPr/>
        <w:t>#{#</w:t>
      </w:r>
      <w:r>
        <w:rPr/>
        <w:t>绚</w:t>
      </w:r>
      <w:r>
        <w:rPr/>
        <w:t>@</w:t>
      </w:r>
      <w:r>
        <w:rPr/>
        <w:t>守</w:t>
      </w:r>
      <w:r>
        <w:rPr/>
        <w:t>~#D</w:t>
      </w:r>
      <w:r>
        <w:rPr/>
        <w:t>秦</w:t>
      </w:r>
      <w:r>
        <w:rPr/>
        <w:t>o?</w:t>
      </w:r>
      <w:r>
        <w:rPr/>
        <w:t>晷</w:t>
      </w:r>
      <w:r>
        <w:rPr/>
        <w:t>=|</w:t>
      </w:r>
      <w:r>
        <w:rPr/>
        <w:t>餪雴</w:t>
      </w:r>
      <w:r>
        <w:rPr/>
        <w:t>?</w:t>
      </w:r>
      <w:r>
        <w:rPr/>
        <w:t>镞</w:t>
      </w:r>
      <w:r>
        <w:rPr/>
        <w:t>?</w:t>
      </w:r>
      <w:r>
        <w:rPr/>
        <w:t>覽燖</w:t>
      </w:r>
      <w:r>
        <w:rPr/>
        <w:t>@??p</w:t>
      </w:r>
      <w:r>
        <w:rPr/>
        <w:t>撡捤</w:t>
      </w:r>
      <w:r>
        <w:rPr/>
        <w:t>#</w:t>
      </w:r>
      <w:r>
        <w:rPr/>
        <w:t>怠</w:t>
      </w:r>
      <w:r>
        <w:rPr/>
        <w:t>7</w:t>
      </w:r>
      <w:r>
        <w:rPr/>
        <w:t>鶜獙</w:t>
      </w:r>
      <w:r>
        <w:rPr/>
        <w:t>M</w:t>
      </w:r>
      <w:r>
        <w:rPr/>
        <w:t>娷</w:t>
      </w:r>
      <w:r>
        <w:rPr/>
        <w:t>?</w:t>
      </w:r>
      <w:r>
        <w:rPr/>
        <w:t>騣</w:t>
      </w:r>
      <w:r>
        <w:rPr/>
        <w:t>b:d</w:t>
      </w:r>
      <w:r>
        <w:rPr/>
        <w:t>輞</w:t>
      </w:r>
      <w:r>
        <w:rPr/>
        <w:t>#? b]?y|%</w:t>
      </w:r>
      <w:r>
        <w:rPr/>
        <w:t>譤</w:t>
      </w:r>
      <w:r>
        <w:rPr/>
        <w:t>?][</w:t>
      </w:r>
      <w:r>
        <w:rPr/>
        <w:t>铿</w:t>
      </w:r>
      <w:r>
        <w:rPr/>
        <w:t>I</w:t>
      </w:r>
      <w:r>
        <w:rPr/>
        <w:t>鱏</w:t>
      </w:r>
      <w:r>
        <w:rPr/>
        <w:t>???#</w:t>
      </w:r>
      <w:r>
        <w:rPr/>
        <w:t>剰</w:t>
      </w:r>
      <w:r>
        <w:rPr/>
        <w:t>?</w:t>
      </w:r>
      <w:r>
        <w:rPr/>
        <w:t>豏</w:t>
      </w:r>
      <w:r>
        <w:rPr/>
        <w:t>Y##</w:t>
      </w:r>
      <w:r>
        <w:rPr/>
        <w:t>曘恾</w:t>
      </w:r>
      <w:r>
        <w:rPr/>
        <w:t xml:space="preserve">? </w:t>
      </w:r>
      <w:r>
        <w:rPr/>
        <w:t>欟</w:t>
      </w:r>
      <w:r>
        <w:rPr/>
        <w:t>R</w:t>
      </w:r>
      <w:r>
        <w:rPr/>
        <w:t>瀎鱿</w:t>
      </w:r>
      <w:r>
        <w:rPr/>
        <w:t>;3 ?m</w:t>
      </w:r>
      <w:r>
        <w:rPr/>
        <w:t>样</w:t>
      </w:r>
      <w:r>
        <w:rPr/>
        <w:t>??,</w:t>
      </w:r>
      <w:r>
        <w:rPr/>
        <w:t>晊</w:t>
      </w:r>
      <w:r>
        <w:rPr/>
        <w:t>I</w:t>
      </w:r>
      <w:r>
        <w:rPr/>
        <w:t>铪买簊</w:t>
      </w:r>
      <w:r>
        <w:rPr/>
        <w:t>+#!</w:t>
      </w:r>
      <w:r>
        <w:rPr/>
        <w:t>鲂頬庄</w:t>
      </w:r>
      <w:r>
        <w:rPr/>
        <w:t>^#-u</w:t>
      </w:r>
      <w:r>
        <w:rPr/>
        <w:t>怮</w:t>
      </w:r>
      <w:r>
        <w:rPr/>
        <w:t>fm?</w:t>
      </w:r>
      <w:r>
        <w:rPr/>
        <w:t>朇</w:t>
      </w:r>
      <w:r>
        <w:rPr/>
        <w:t>_X</w:t>
      </w:r>
      <w:r>
        <w:rPr/>
        <w:t>賱鯽噑蜚</w:t>
      </w:r>
      <w:r>
        <w:rPr/>
        <w:t>##?##</w:t>
      </w:r>
      <w:r>
        <w:rPr/>
        <w:t>巔</w:t>
      </w:r>
      <w:r>
        <w:rPr/>
        <w:t>#Zt</w:t>
      </w:r>
      <w:r>
        <w:rPr/>
        <w:t>妲</w:t>
      </w:r>
      <w:r>
        <w:rPr/>
        <w:t></w:t>
      </w:r>
      <w:r>
        <w:rPr/>
        <w:t>棎筘葓</w:t>
      </w:r>
    </w:p>
    <w:p>
      <w:pPr>
        <w:pStyle w:val="PreformattedText"/>
        <w:bidi w:val="0"/>
        <w:jc w:val="left"/>
        <w:rPr/>
      </w:pPr>
      <w:r>
        <w:rPr/>
        <w:t>藯</w:t>
      </w:r>
      <w:r>
        <w:rPr/>
        <w:t>D??</w:t>
      </w:r>
      <w:r>
        <w:rPr/>
        <w:t>鮉</w:t>
      </w:r>
      <w:r>
        <w:rPr/>
        <w:t>#?</w:t>
      </w:r>
      <w:r>
        <w:rPr/>
        <w:t>砝</w:t>
      </w:r>
      <w:r>
        <w:rPr/>
        <w:t>}W;D3n</w:t>
      </w:r>
      <w:r>
        <w:rPr/>
        <w:t>晶</w:t>
      </w:r>
      <w:r>
        <w:rPr/>
        <w:t>?#ⅥTDf#{</w:t>
      </w:r>
      <w:r>
        <w:rPr/>
        <w:t>猙誮</w:t>
      </w:r>
      <w:r>
        <w:rPr/>
        <w:t>#</w:t>
      </w:r>
      <w:r>
        <w:rPr/>
        <w:t>陳</w:t>
      </w:r>
      <w:r>
        <w:rPr/>
        <w:t>&gt;N#9??H0?#??</w:t>
      </w:r>
      <w:r>
        <w:rPr/>
        <w:t>玄僯</w:t>
      </w:r>
      <w:r>
        <w:rPr/>
        <w:t>f</w:t>
      </w:r>
      <w:r>
        <w:rPr/>
        <w:t>乃搩</w:t>
      </w:r>
      <w:r>
        <w:rPr/>
        <w:t>?</w:t>
      </w:r>
      <w:r>
        <w:rPr/>
        <w:t>叩</w:t>
      </w:r>
      <w:r>
        <w:rPr/>
        <w:t>i#</w:t>
      </w:r>
      <w:r>
        <w:rPr/>
        <w:t>洘</w:t>
      </w:r>
      <w:r>
        <w:rPr/>
        <w:t>*</w:t>
      </w:r>
      <w:r>
        <w:rPr/>
        <w:t>把</w:t>
      </w:r>
      <w:r>
        <w:rPr/>
        <w:t>x4m??</w:t>
      </w:r>
      <w:r>
        <w:rPr/>
        <w:t>盭</w:t>
      </w:r>
      <w:r>
        <w:rPr/>
        <w:t>p!C#AdVUD</w:t>
      </w:r>
      <w:r>
        <w:rPr/>
        <w:t>囻</w:t>
      </w:r>
      <w:r>
        <w:rPr/>
        <w:t>A?</w:t>
      </w:r>
      <w:r>
        <w:rPr/>
        <w:t>顣┈鳰</w:t>
      </w:r>
      <w:r>
        <w:rPr/>
        <w:t>kW!(</w:t>
      </w:r>
      <w:r>
        <w:rPr/>
        <w:t>散腶</w:t>
      </w:r>
      <w:r>
        <w:rPr/>
        <w:t>?A?-?k</w:t>
        <w:tab/>
        <w:t>J</w:t>
      </w:r>
      <w:r>
        <w:rPr/>
        <w:t>濱</w:t>
      </w:r>
      <w:r>
        <w:rPr/>
        <w:t>!</w:t>
      </w:r>
      <w:r>
        <w:rPr/>
        <w:t>茂</w:t>
      </w:r>
      <w:r>
        <w:rPr/>
        <w:t>p?'#1*?}</w:t>
      </w:r>
      <w:r>
        <w:rPr/>
        <w:t>绠鄦</w:t>
      </w:r>
      <w:r>
        <w:rPr/>
        <w:t></w:t>
      </w:r>
      <w:r>
        <w:rPr/>
        <w:t>郀哯</w:t>
      </w:r>
      <w:r>
        <w:rPr/>
        <w:t>#*?</w:t>
      </w:r>
      <w:r>
        <w:rPr/>
        <w:t>萰呪</w:t>
      </w:r>
      <w:r>
        <w:rPr/>
        <w:t>Oy</w:t>
      </w:r>
      <w:r>
        <w:rPr/>
        <w:t>隴</w:t>
      </w:r>
      <w:r>
        <w:rPr/>
        <w:t>?/Nl/</w:t>
      </w:r>
      <w:r>
        <w:rPr/>
        <w:t>锬磄</w:t>
      </w:r>
      <w:r>
        <w:rPr/>
        <w:t>(#?</w:t>
      </w:r>
      <w:r>
        <w:rPr/>
        <w:t>猄鞃恔</w:t>
      </w:r>
      <w:r>
        <w:rPr/>
        <w:t xml:space="preserve">P##?N?F�4 </w:t>
      </w:r>
      <w:r>
        <w:rPr/>
        <w:t>蓄</w:t>
      </w:r>
      <w:r>
        <w:rPr/>
        <w:t>&amp;</w:t>
      </w:r>
      <w:r>
        <w:rPr/>
        <w:t>蚙</w:t>
      </w:r>
      <w:r>
        <w:rPr/>
        <w:t>8</w:t>
      </w:r>
      <w:r>
        <w:rPr/>
        <w:t>燄</w:t>
      </w:r>
      <w:r>
        <w:rPr/>
        <w:br/>
        <w:t>gj�?8Re\@</w:t>
      </w:r>
      <w:r>
        <w:rPr/>
        <w:t>窖</w:t>
      </w:r>
      <w:r>
        <w:rPr/>
        <w:t>?&gt;M</w:t>
      </w:r>
      <w:r>
        <w:rPr/>
        <w:t>詄</w:t>
      </w:r>
      <w:r>
        <w:rPr/>
        <w:t>l</w:t>
      </w:r>
      <w:r>
        <w:rPr/>
        <w:t>菥羽雁赋</w:t>
      </w:r>
      <w:r>
        <w:rPr/>
        <w:t>|</w:t>
      </w:r>
      <w:r>
        <w:rPr/>
        <w:t>駖</w:t>
      </w:r>
      <w:r>
        <w:rPr/>
        <w:t>Zsa[z</w:t>
      </w:r>
      <w:r>
        <w:rPr/>
        <w:t>纛住</w:t>
      </w:r>
      <w:r>
        <w:rPr/>
        <w:t>[w#U</w:t>
      </w:r>
      <w:r>
        <w:rPr/>
        <w:t>梼</w:t>
      </w:r>
      <w:r>
        <w:rPr/>
        <w:t>/</w:t>
      </w:r>
      <w:r>
        <w:rPr/>
        <w:t>嘻</w:t>
      </w:r>
      <w:r>
        <w:rPr/>
        <w:t>q#</w:t>
      </w:r>
      <w:r>
        <w:rPr/>
        <w:t>薘</w:t>
      </w:r>
      <w:r>
        <w:rPr/>
        <w:t>]</w:t>
      </w:r>
      <w:r>
        <w:rPr/>
        <w:t>嚞</w:t>
      </w:r>
      <w:r>
        <w:rPr/>
        <w:t>G</w:t>
      </w:r>
      <w:r>
        <w:rPr/>
        <w:t>鳶惛</w:t>
      </w:r>
      <w:r>
        <w:rPr/>
        <w:t>(г&amp;q#</w:t>
      </w:r>
      <w:r>
        <w:rPr/>
        <w:t>諪橕</w:t>
      </w:r>
      <w:r>
        <w:rPr/>
        <w:t>##</w:t>
      </w:r>
      <w:r>
        <w:rPr/>
        <w:t>蔎鈙</w:t>
      </w:r>
      <w:r>
        <w:rPr/>
        <w:t>??</w:t>
      </w:r>
      <w:r>
        <w:rPr/>
        <w:t>螥罣苴㎡</w:t>
      </w:r>
      <w:r>
        <w:rPr/>
        <w:t>Kr</w:t>
      </w:r>
      <w:r>
        <w:rPr/>
        <w:t>舾藢</w:t>
      </w:r>
      <w:r>
        <w:rPr/>
        <w:t>?l#L</w:t>
      </w:r>
      <w:r>
        <w:rPr/>
        <w:t>汏</w:t>
      </w:r>
      <w:r>
        <w:rPr/>
        <w:t>?S┲</w:t>
      </w:r>
      <w:r>
        <w:rPr/>
        <w:t>唫昡蜯陧</w:t>
      </w:r>
      <w:r>
        <w:rPr/>
        <w:t>#</w:t>
      </w:r>
      <w:r>
        <w:rPr/>
        <w:t>嬗煡グ</w:t>
      </w:r>
      <w:r>
        <w:rPr/>
        <w:t>C4;&lt;c�</w:t>
      </w:r>
      <w:r>
        <w:rPr/>
        <w:t>觲浇</w:t>
      </w:r>
      <w:r>
        <w:rPr/>
        <w:t>x#</w:t>
      </w:r>
      <w:r>
        <w:rPr/>
        <w:t>咇笤</w:t>
      </w:r>
      <w:r>
        <w:rPr/>
        <w:t xml:space="preserve">?# </w:t>
      </w:r>
      <w:r>
        <w:rPr/>
        <w:t>潡</w:t>
      </w:r>
      <w:r>
        <w:rPr/>
        <w:t>A</w:t>
      </w:r>
      <w:r>
        <w:rPr/>
        <w:t>貜排</w:t>
      </w:r>
      <w:r>
        <w:rPr/>
        <w:t>w?</w:t>
      </w:r>
      <w:r>
        <w:rPr/>
        <w:t>鬑茉</w:t>
      </w:r>
      <w:r>
        <w:rPr/>
        <w:t>^</w:t>
      </w:r>
      <w:r>
        <w:rPr/>
        <w:t>軘</w:t>
      </w:r>
      <w:r>
        <w:rPr/>
        <w:t>???</w:t>
      </w:r>
      <w:r>
        <w:rPr/>
        <w:t>蚓</w:t>
      </w:r>
      <w:r>
        <w:rPr/>
        <w:t>^</w:t>
      </w:r>
      <w:r>
        <w:rPr/>
        <w:t>珑</w:t>
      </w:r>
      <w:r>
        <w:rPr/>
        <w:t>L3z4#</w:t>
      </w:r>
      <w:r>
        <w:rPr/>
        <w:t>檑</w:t>
      </w:r>
      <w:r>
        <w:rPr/>
        <w:t>?</w:t>
      </w:r>
      <w:r>
        <w:rPr/>
        <w:t>嗆</w:t>
      </w:r>
      <w:r>
        <w:rPr/>
        <w:t>j@</w:t>
      </w:r>
      <w:r>
        <w:rPr/>
        <w:t>凹</w:t>
      </w:r>
      <w:r>
        <w:rPr/>
        <w:t>D??</w:t>
      </w:r>
      <w:r>
        <w:rPr/>
        <w:t>冎</w:t>
      </w:r>
      <w:r>
        <w:rPr/>
        <w:t>#</w:t>
      </w:r>
      <w:r>
        <w:rPr/>
        <w:t>潋柕</w:t>
      </w:r>
      <w:r>
        <w:rPr/>
        <w:t>?</w:t>
      </w:r>
      <w:r>
        <w:rPr/>
        <w:t>镔</w:t>
      </w:r>
      <w:r>
        <w:rPr/>
        <w:t>)#?</w:t>
      </w:r>
      <w:r>
        <w:rPr/>
        <w:t>合轅轲</w:t>
      </w:r>
      <w:r>
        <w:rPr/>
        <w:t>?</w:t>
      </w:r>
      <w:r>
        <w:rPr/>
        <w:t>铮</w:t>
      </w:r>
      <w:r>
        <w:rPr/>
        <w:t>?</w:t>
      </w:r>
      <w:r>
        <w:rPr/>
        <w:t>庇輀眑</w:t>
      </w:r>
      <w:r>
        <w:rPr/>
        <w:t>*?</w:t>
      </w:r>
      <w:r>
        <w:rPr/>
        <w:t>膙嚒</w:t>
      </w:r>
      <w:r>
        <w:rPr/>
        <w:t>E</w:t>
      </w:r>
      <w:r>
        <w:rPr/>
        <w:t>窘</w:t>
      </w:r>
      <w:r>
        <w:rPr/>
        <w:t>~%</w:t>
      </w:r>
      <w:r>
        <w:rPr/>
        <w:t>樂</w:t>
      </w:r>
      <w:r>
        <w:rPr/>
        <w:t>X?h???6*</w:t>
      </w:r>
      <w:r>
        <w:rPr/>
        <w:t>瞸迨</w:t>
      </w:r>
      <w:r>
        <w:rPr/>
        <w:t>DNt'SSS??</w:t>
      </w:r>
      <w:r>
        <w:rPr/>
        <w:t>篵怜</w:t>
      </w:r>
      <w:r>
        <w:rPr/>
        <w:t>#w</w:t>
      </w:r>
      <w:r>
        <w:rPr/>
        <w:t>砝</w:t>
      </w:r>
      <w:r>
        <w:rPr/>
        <w:t>a</w:t>
      </w:r>
      <w:r>
        <w:rPr/>
        <w:t>熣</w:t>
      </w:r>
      <w:r>
        <w:rPr/>
        <w:t>?k</w:t>
      </w:r>
      <w:r>
        <w:rPr/>
        <w:t>倬</w:t>
      </w:r>
      <w:r>
        <w:rPr/>
        <w:t>#H#D#$#j</w:t>
      </w:r>
      <w:r>
        <w:rPr/>
        <w:t>粅䴗</w:t>
      </w:r>
      <w:r>
        <w:rPr/>
        <w:t>j#xp????c</w:t>
      </w:r>
      <w:r>
        <w:rPr/>
        <w:t>丆</w:t>
      </w:r>
      <w:r>
        <w:rPr/>
        <w:t>u#?</w:t>
      </w:r>
      <w:r>
        <w:rPr/>
        <w:t>暗</w:t>
      </w:r>
      <w:r>
        <w:rPr/>
        <w:t>?h</w:t>
      </w:r>
      <w:r>
        <w:rPr/>
        <w:t>攮</w:t>
      </w:r>
      <w:r>
        <w:rPr/>
        <w:t>g</w:t>
      </w:r>
      <w:r>
        <w:rPr/>
        <w:t>硕</w:t>
      </w:r>
      <w:r>
        <w:rPr/>
        <w:t>#</w:t>
      </w:r>
      <w:r>
        <w:rPr/>
        <w:t>毜</w:t>
      </w:r>
      <w:r>
        <w:rPr/>
        <w:t>i</w:t>
      </w:r>
      <w:r>
        <w:rPr/>
        <w:t>囨佩</w:t>
      </w:r>
      <w:r>
        <w:rPr/>
        <w:t>Vt</w:t>
      </w:r>
      <w:r>
        <w:rPr/>
        <w:t xml:space="preserve">袃 </w:t>
      </w:r>
      <w:r>
        <w:rPr/>
        <w:t>i</w:t>
      </w:r>
      <w:r>
        <w:rPr/>
        <w:t>持</w:t>
      </w:r>
      <w:r>
        <w:rPr/>
        <w:t>#/#_8</w:t>
      </w:r>
      <w:r>
        <w:rPr/>
        <w:t>彽</w:t>
      </w:r>
      <w:r>
        <w:rPr/>
        <w:t>H=</w:t>
      </w:r>
      <w:r>
        <w:rPr/>
        <w:t>摿飽</w:t>
      </w:r>
      <w:r>
        <w:rPr/>
        <w:t>*]</w:t>
      </w:r>
      <w:r>
        <w:rPr/>
        <w:t>骈缨</w:t>
      </w:r>
      <w:r>
        <w:rPr/>
        <w:t>?</w:t>
      </w:r>
      <w:r>
        <w:rPr/>
        <w:t>蝒</w:t>
      </w:r>
      <w:r>
        <w:rPr/>
        <w:t>S</w:t>
      </w:r>
      <w:r>
        <w:rPr/>
        <w:t>儇</w:t>
      </w:r>
    </w:p>
    <w:p>
      <w:pPr>
        <w:pStyle w:val="PreformattedText"/>
        <w:bidi w:val="0"/>
        <w:jc w:val="left"/>
        <w:rPr/>
      </w:pPr>
      <w:r>
        <w:rPr/>
        <w:t>骄</w:t>
      </w:r>
      <w:r>
        <w:rPr/>
        <w:t>B</w:t>
      </w:r>
      <w:r>
        <w:rPr/>
        <w:t>攀</w:t>
      </w:r>
      <w:r>
        <w:rPr/>
        <w:t>c'</w:t>
      </w:r>
      <w:r>
        <w:rPr/>
        <w:t>縁</w:t>
      </w:r>
      <w:r>
        <w:rPr/>
        <w:t>?t?6?###</w:t>
      </w:r>
      <w:r>
        <w:rPr/>
        <w:t>衩棢</w:t>
      </w:r>
      <w:r>
        <w:rPr/>
        <w:t>a</w:t>
      </w:r>
      <w:r>
        <w:rPr/>
        <w:t>準</w:t>
      </w:r>
      <w:r>
        <w:rPr/>
        <w:t>P#</w:t>
      </w:r>
      <w:r>
        <w:rPr/>
        <w:t>胇</w:t>
      </w:r>
      <w:r>
        <w:rPr/>
        <w:t>U?</w:t>
      </w:r>
      <w:r>
        <w:rPr/>
        <w:t>轷</w:t>
      </w:r>
      <w:r>
        <w:rPr/>
        <w:t>7?##C?#'?9?/Bv</w:t>
      </w:r>
      <w:r>
        <w:rPr/>
        <w:t>踲飕</w:t>
      </w:r>
      <w:r>
        <w:rPr/>
        <w:t>?H#</w:t>
      </w:r>
      <w:r>
        <w:rPr/>
        <w:t>冖</w:t>
      </w:r>
      <w:r>
        <w:rPr/>
        <w:t>:?</w:t>
      </w:r>
      <w:r>
        <w:rPr/>
        <w:t>知</w:t>
      </w:r>
      <w:r>
        <w:rPr/>
        <w:t>[#?z#8J:</w:t>
      </w:r>
      <w:r>
        <w:rPr/>
        <w:t>佃谉</w:t>
      </w:r>
      <w:r>
        <w:rPr/>
        <w:t>B</w:t>
      </w:r>
      <w:r>
        <w:rPr/>
        <w:t>痎</w:t>
      </w:r>
      <w:r>
        <w:rPr/>
        <w:t>QMc?"</w:t>
      </w:r>
      <w:r>
        <w:rPr/>
        <w:t>幻</w:t>
      </w:r>
      <w:r>
        <w:rPr/>
        <w:t> ?I</w:t>
      </w:r>
      <w:r>
        <w:rPr/>
        <w:t>噸</w:t>
      </w:r>
      <w:r>
        <w:rPr/>
        <w:br/>
        <w:t>??</w:t>
      </w:r>
      <w:r>
        <w:rPr/>
        <w:t>琨</w:t>
      </w:r>
      <w:r>
        <w:rPr/>
        <w:t>oo\?##</w:t>
      </w:r>
      <w:r>
        <w:rPr/>
        <w:t>逘</w:t>
      </w:r>
      <w:r>
        <w:rPr/>
        <w:t>qS#u#:┿?\</w:t>
      </w:r>
      <w:r>
        <w:rPr/>
        <w:t>箃</w:t>
      </w:r>
      <w:r>
        <w:rPr/>
        <w:t>#I</w:t>
      </w:r>
      <w:r>
        <w:rPr/>
        <w:t>癭釥</w:t>
      </w:r>
      <w:r>
        <w:rPr/>
        <w:t>^##1#</w:t>
      </w:r>
      <w:r>
        <w:rPr/>
        <w:t>饘摩偅</w:t>
      </w:r>
      <w:r>
        <w:rPr/>
        <w:t>TQ</w:t>
      </w:r>
      <w:r>
        <w:rPr/>
        <w:t>韴</w:t>
      </w:r>
      <w:r>
        <w:rPr/>
        <w:t>O!#</w:t>
      </w:r>
      <w:r>
        <w:rPr/>
        <w:t>甝</w:t>
      </w:r>
      <w:r>
        <w:rPr/>
        <w:t>?,</w:t>
      </w:r>
      <w:r>
        <w:rPr/>
        <w:t>錃</w:t>
      </w:r>
      <w:r>
        <w:rPr/>
        <w:t>?'</w:t>
      </w:r>
      <w:r>
        <w:rPr/>
        <w:t>战</w:t>
      </w:r>
      <w:r>
        <w:rPr/>
        <w:t>U</w:t>
      </w:r>
      <w:r>
        <w:rPr/>
        <w:t>猆</w:t>
      </w:r>
      <w:r>
        <w:rPr/>
        <w:t>g</w:t>
      </w:r>
      <w:r>
        <w:rPr/>
        <w:t>诈</w:t>
      </w:r>
      <w:r>
        <w:rPr/>
        <w:t>s</w:t>
      </w:r>
      <w:r>
        <w:rPr/>
        <w:t>団</w:t>
      </w:r>
      <w:r>
        <w:rPr/>
        <w:t>i</w:t>
      </w:r>
      <w:r>
        <w:rPr/>
        <w:t>鮮横婯</w:t>
      </w:r>
      <w:r>
        <w:rPr/>
        <w:t>?</w:t>
      </w:r>
      <w:r>
        <w:rPr/>
        <w:t>鄢呃</w:t>
      </w:r>
      <w:r>
        <w:rPr/>
        <w:t>,lXnQ#A</w:t>
      </w:r>
      <w:r>
        <w:rPr/>
        <w:t>峾</w:t>
      </w:r>
      <w:r>
        <w:rPr/>
        <w:t>K?&lt;</w:t>
      </w:r>
      <w:r>
        <w:rPr/>
        <w:t>鰘</w:t>
      </w:r>
      <w:r>
        <w:rPr/>
        <w:t>xLU┶-)???AZ&gt;?"</w:t>
      </w:r>
      <w:r>
        <w:rPr/>
        <w:t>藊</w:t>
      </w:r>
      <w:r>
        <w:rPr/>
        <w:t>8)</w:t>
      </w:r>
      <w:r>
        <w:rPr/>
        <w:t>晖蠏</w:t>
      </w:r>
      <w:r>
        <w:rPr/>
        <w:t>N;</w:t>
      </w:r>
      <w:r>
        <w:rPr/>
        <w:t>頿掺</w:t>
      </w:r>
      <w:r>
        <w:rPr/>
        <w:t>0?#</w:t>
      </w:r>
      <w:r>
        <w:rPr/>
        <w:t>鶓叽</w:t>
      </w:r>
      <w:r>
        <w:rPr/>
        <w:t>*;y?L?</w:t>
      </w:r>
      <w:r>
        <w:rPr/>
        <w:t>屚</w:t>
      </w:r>
      <w:r>
        <w:rPr/>
        <w:t>??k?</w:t>
      </w:r>
      <w:r>
        <w:rPr/>
        <w:t>麠穄</w:t>
      </w:r>
      <w:r>
        <w:rPr/>
        <w:t>#</w:t>
      </w:r>
      <w:r>
        <w:rPr/>
        <w:t>蕸</w:t>
      </w:r>
      <w:r>
        <w:rPr/>
        <w:t>?U~</w:t>
        <w:tab/>
      </w:r>
      <w:r>
        <w:rPr/>
        <w:t>雀</w:t>
      </w:r>
      <w:r>
        <w:rPr/>
        <w:t>R#</w:t>
      </w:r>
      <w:r>
        <w:rPr/>
        <w:t>失</w:t>
      </w:r>
      <w:r>
        <w:rPr/>
        <w:t>?##</w:t>
      </w:r>
      <w:r>
        <w:rPr/>
        <w:t>鞴</w:t>
      </w:r>
      <w:r>
        <w:rPr/>
        <w:t>c#,o</w:t>
      </w:r>
      <w:r>
        <w:rPr/>
        <w:t>婊</w:t>
      </w:r>
      <w:r>
        <w:rPr/>
        <w:t>?</w:t>
      </w:r>
      <w:r>
        <w:rPr/>
        <w:t>薡</w:t>
      </w:r>
      <w:r>
        <w:rPr/>
        <w:t>?</w:t>
      </w:r>
      <w:r>
        <w:rPr/>
        <w:t>駂</w:t>
      </w:r>
      <w:r>
        <w:rPr/>
        <w:t>&lt;??</w:t>
      </w:r>
      <w:r>
        <w:rPr/>
        <w:t>恈</w:t>
      </w:r>
      <w:r>
        <w:rPr/>
        <w:t>?##</w:t>
      </w:r>
      <w:r>
        <w:rPr/>
        <w:t>嵠殂</w:t>
      </w:r>
      <w:r>
        <w:rPr/>
        <w:t>G</w:t>
      </w:r>
      <w:r>
        <w:rPr/>
        <w:t>鰈菁</w:t>
      </w:r>
      <w:r>
        <w:rPr/>
        <w:t>u</w:t>
      </w:r>
      <w:r>
        <w:rPr/>
        <w:t>蓐</w:t>
      </w:r>
      <w:r>
        <w:rPr/>
        <w:t>C</w:t>
      </w:r>
      <w:r>
        <w:rPr/>
        <w:t>粀</w:t>
      </w:r>
      <w:r>
        <w:rPr/>
        <w:t>\8}</w:t>
      </w:r>
      <w:r>
        <w:rPr/>
        <w:t>捹</w:t>
      </w:r>
      <w:r>
        <w:rPr/>
        <w:t>z?;</w:t>
      </w:r>
      <w:r>
        <w:rPr/>
        <w:t xml:space="preserve">溰枽 </w:t>
      </w:r>
      <w:r>
        <w:rPr/>
        <w:t>A</w:t>
      </w:r>
      <w:r>
        <w:rPr/>
        <w:t>舧</w:t>
      </w:r>
      <w:r>
        <w:rPr/>
        <w:t>a#</w:t>
      </w:r>
      <w:r>
        <w:rPr/>
        <w:t>耩橔</w:t>
      </w:r>
      <w:r>
        <w:rPr/>
        <w:t>?#</w:t>
      </w:r>
      <w:r>
        <w:rPr/>
        <w:t>欜</w:t>
      </w:r>
      <w:r>
        <w:rPr/>
        <w:t>O</w:t>
        <w:br/>
        <w:t>#?Vz4#p"H.?</w:t>
      </w:r>
      <w:r>
        <w:rPr/>
        <w:t>闔堥</w:t>
      </w:r>
      <w:r>
        <w:rPr/>
        <w:t>T</w:t>
      </w:r>
      <w:r>
        <w:rPr/>
        <w:t>敩淗</w:t>
      </w:r>
      <w:r>
        <w:rPr/>
        <w:t>h#</w:t>
      </w:r>
    </w:p>
    <w:p>
      <w:pPr>
        <w:pStyle w:val="PreformattedText"/>
        <w:bidi w:val="0"/>
        <w:jc w:val="left"/>
        <w:rPr/>
      </w:pPr>
      <w:r>
        <w:rPr/>
        <w:t>嚱眚</w:t>
      </w:r>
      <w:r>
        <w:rPr/>
        <w:t xml:space="preserve">Ov </w:t>
      </w:r>
    </w:p>
    <w:p>
      <w:pPr>
        <w:pStyle w:val="PreformattedText"/>
        <w:bidi w:val="0"/>
        <w:jc w:val="left"/>
        <w:rPr/>
      </w:pPr>
      <w:r>
        <w:rPr/>
        <w:t>[&gt;o#Q</w:t>
      </w:r>
      <w:r>
        <w:rPr/>
        <w:t>犣趙</w:t>
      </w:r>
      <w:r>
        <w:rPr/>
        <w:t>?</w:t>
      </w:r>
      <w:r>
        <w:rPr/>
        <w:t>鵓</w:t>
      </w:r>
      <w:r>
        <w:rPr/>
        <w:t>##?|XU?</w:t>
      </w:r>
      <w:r>
        <w:rPr/>
        <w:t>虵</w:t>
      </w:r>
      <w:r>
        <w:rPr/>
        <w:t>}??</w:t>
      </w:r>
      <w:r>
        <w:rPr/>
        <w:t>綖湌傸</w:t>
      </w:r>
      <w:r>
        <w:rPr/>
        <w:t>#FV[8Z#</w:t>
      </w:r>
      <w:r>
        <w:rPr/>
        <w:t>詵</w:t>
      </w:r>
      <w:r>
        <w:rPr/>
        <w:t>hX?B&lt;</w:t>
      </w:r>
      <w:r>
        <w:rPr/>
        <w:t>硴苜</w:t>
      </w:r>
      <w:r>
        <w:rPr/>
        <w:t>#</w:t>
      </w:r>
      <w:r>
        <w:rPr/>
        <w:t>胒爮瘁鼨覴挀艈</w:t>
      </w:r>
      <w:r>
        <w:rPr/>
        <w:t>\</w:t>
      </w:r>
      <w:r>
        <w:rPr/>
        <w:t>铰</w:t>
      </w:r>
      <w:r>
        <w:rPr/>
        <w:t>~#_/</w:t>
      </w:r>
      <w:r>
        <w:rPr/>
        <w:t>屫把銆</w:t>
      </w:r>
      <w:r>
        <w:rPr/>
        <w:t>~</w:t>
      </w:r>
      <w:r>
        <w:rPr/>
        <w:t>迡粨</w:t>
      </w:r>
      <w:r>
        <w:rPr/>
        <w:t>S</w:t>
        <w:br/>
        <w:t>B</w:t>
      </w:r>
      <w:r>
        <w:rPr/>
        <w:t>伕</w:t>
      </w:r>
      <w:r>
        <w:rPr/>
        <w:t>D/??b#</w:t>
      </w:r>
      <w:r>
        <w:rPr/>
        <w:t>旿</w:t>
      </w:r>
      <w:r>
        <w:rPr/>
        <w:t>h$</w:t>
      </w:r>
      <w:r>
        <w:rPr/>
        <w:t>裊</w:t>
      </w:r>
      <w:r>
        <w:rPr/>
        <w:t>@^A</w:t>
      </w:r>
      <w:r>
        <w:rPr/>
        <w:t>掳藴</w:t>
      </w:r>
      <w:r>
        <w:rPr/>
        <w:t>8rX</w:t>
      </w:r>
      <w:r>
        <w:rPr/>
        <w:t>蕭顚◇</w:t>
      </w:r>
      <w:r>
        <w:rPr/>
        <w:t>3</w:t>
      </w:r>
      <w:r>
        <w:rPr/>
        <w:t>翬窩</w:t>
      </w:r>
      <w:r>
        <w:rPr/>
        <w:t>'</w:t>
      </w:r>
      <w:r>
        <w:rPr/>
        <w:t>晜犉</w:t>
      </w:r>
      <w:r>
        <w:rPr/>
        <w:t>b</w:t>
      </w:r>
      <w:r>
        <w:rPr/>
        <w:t>乸原囈</w:t>
      </w:r>
      <w:r>
        <w:rPr/>
        <w:t>?!###</w:t>
      </w:r>
      <w:r>
        <w:rPr/>
        <w:t>牨</w:t>
      </w:r>
      <w:r>
        <w:rPr/>
        <w:t>?○???5</w:t>
      </w:r>
      <w:r>
        <w:rPr/>
        <w:t>賔</w:t>
      </w:r>
      <w:r>
        <w:rPr/>
        <w:t>#</w:t>
      </w:r>
      <w:r>
        <w:rPr/>
        <w:t>沥</w:t>
      </w:r>
      <w:r>
        <w:rPr/>
        <w:t>Re</w:t>
      </w:r>
      <w:r>
        <w:rPr/>
        <w:t>糤</w:t>
      </w:r>
      <w:r>
        <w:rPr/>
        <w:t>?</w:t>
      </w:r>
      <w:r>
        <w:rPr/>
        <w:t>洵</w:t>
      </w:r>
      <w:r>
        <w:rPr/>
        <w:t>??[0</w:t>
      </w:r>
      <w:r>
        <w:rPr/>
        <w:t>楏</w:t>
      </w:r>
      <w:r>
        <w:rPr/>
        <w:t>?</w:t>
      </w:r>
      <w:r>
        <w:rPr/>
        <w:t>償</w:t>
      </w:r>
      <w:r>
        <w:rPr/>
        <w:t>G+)Pk</w:t>
      </w:r>
      <w:r>
        <w:rPr/>
        <w:t>碽</w:t>
      </w:r>
      <w:r>
        <w:rPr/>
        <w:t>N7</w:t>
      </w:r>
      <w:r>
        <w:rPr/>
        <w:t>琟丆</w:t>
      </w:r>
      <w:r>
        <w:rPr/>
        <w:t>#o</w:t>
      </w:r>
      <w:r>
        <w:rPr/>
        <w:t>钷</w:t>
      </w:r>
      <w:r>
        <w:rPr/>
        <w:t>??k#</w:t>
      </w:r>
      <w:r>
        <w:rPr/>
        <w:t>敧</w:t>
      </w:r>
      <w:r>
        <w:rPr/>
        <w:t>???#v</w:t>
      </w:r>
      <w:r>
        <w:rPr/>
        <w:t>彳轲蠵時裳�衊桟話</w:t>
      </w:r>
      <w:r>
        <w:rPr/>
        <w:t>%3##&lt;/|v</w:t>
      </w:r>
      <w:r>
        <w:rPr/>
        <w:t>艊</w:t>
      </w:r>
      <w:r>
        <w:rPr/>
        <w:t>?Y;w</w:t>
      </w:r>
      <w:r>
        <w:rPr/>
        <w:t>餀</w:t>
      </w:r>
      <w:r>
        <w:rPr/>
        <w:t>#</w:t>
      </w:r>
      <w:r>
        <w:rPr/>
        <w:t>洊</w:t>
      </w:r>
      <w:r>
        <w:rPr/>
        <w:t>?#</w:t>
      </w:r>
      <w:r>
        <w:rPr/>
        <w:t>艘</w:t>
      </w:r>
      <w:r>
        <w:rPr/>
        <w:t>{#</w:t>
      </w:r>
      <w:r>
        <w:rPr/>
        <w:t>舄</w:t>
      </w:r>
      <w:r>
        <w:rPr/>
        <w:t>55!v</w:t>
      </w:r>
      <w:r>
        <w:rPr/>
        <w:t>療醆霾</w:t>
      </w:r>
      <w:r>
        <w:rPr/>
        <w:t>L:AQ?</w:t>
      </w:r>
      <w:r>
        <w:rPr/>
        <w:t>㈨拊</w:t>
      </w:r>
      <w:r>
        <w:rPr/>
        <w:t>?x5�</w:t>
      </w:r>
      <w:r>
        <w:rPr/>
        <w:t>媰逳跐</w:t>
      </w:r>
      <w:r>
        <w:rPr/>
        <w:t>3</w:t>
      </w:r>
      <w:r>
        <w:rPr/>
        <w:t>盒誌</w:t>
      </w:r>
      <w:r>
        <w:rPr/>
        <w:t>Z</w:t>
      </w:r>
      <w:r>
        <w:rPr/>
        <w:t>臍</w:t>
      </w:r>
      <w:r>
        <w:rPr/>
        <w:t>VBI?l</w:t>
      </w:r>
      <w:r>
        <w:rPr/>
        <w:t>釬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:K`U??#+</w:t>
      </w:r>
      <w:r>
        <w:rPr/>
        <w:t>妏</w:t>
      </w:r>
      <w:r>
        <w:rPr/>
        <w:t>A?#U</w:t>
      </w:r>
      <w:r>
        <w:rPr/>
        <w:t>蟣</w:t>
      </w:r>
      <w:r>
        <w:rPr/>
        <w:t>E8#&amp;?∩??</w:t>
      </w:r>
      <w:r>
        <w:rPr/>
        <w:t>唥</w:t>
      </w:r>
      <w:r>
        <w:rPr/>
        <w:t>&lt;</w:t>
      </w:r>
      <w:r>
        <w:rPr/>
        <w:t>琡</w:t>
      </w:r>
      <w:r>
        <w:rPr/>
        <w:t>A</w:t>
      </w:r>
      <w:r>
        <w:rPr/>
        <w:t>蠠</w:t>
      </w:r>
      <w:r>
        <w:rPr/>
        <w:t>&gt;##</w:t>
      </w:r>
      <w:r>
        <w:rPr/>
        <w:t>罰</w:t>
      </w:r>
      <w:r>
        <w:rPr/>
        <w:t>* \</w:t>
      </w:r>
      <w:r>
        <w:rPr/>
        <w:t>姩蚑</w:t>
      </w:r>
      <w:r>
        <w:rPr/>
        <w:t>h</w:t>
      </w:r>
      <w:r>
        <w:rPr/>
        <w:t>浝</w:t>
      </w:r>
      <w:r>
        <w:rPr/>
        <w:t>#?[##72-?</w:t>
      </w:r>
      <w:r>
        <w:rPr/>
        <w:t>獭</w:t>
      </w:r>
      <w:r>
        <w:rPr/>
        <w:t>???$&amp;OQ-#?=#?aa##</w:t>
      </w:r>
      <w:r>
        <w:rPr/>
        <w:t>櫨</w:t>
      </w:r>
      <w:r>
        <w:rPr/>
        <w:t>?@</w:t>
      </w:r>
      <w:r>
        <w:rPr/>
        <w:t>渪峑雌</w:t>
      </w:r>
      <w:r>
        <w:rPr/>
        <w:t>??G+#</w:t>
      </w:r>
      <w:r>
        <w:rPr/>
        <w:t>葆柕</w:t>
      </w:r>
      <w:r>
        <w:rPr/>
        <w:t>+O#F??V0</w:t>
      </w:r>
      <w:r>
        <w:rPr/>
        <w:t>臬</w:t>
      </w:r>
      <w:r>
        <w:rPr/>
        <w:t>uМC</w:t>
      </w:r>
      <w:r>
        <w:rPr/>
        <w:t>菍</w:t>
      </w:r>
      <w:r>
        <w:rPr/>
        <w:t>S?&amp;</w:t>
      </w:r>
      <w:r>
        <w:rPr/>
        <w:t>茡</w:t>
      </w:r>
      <w:r>
        <w:rPr/>
        <w:t>G##</w:t>
      </w:r>
      <w:r>
        <w:rPr/>
        <w:t>蒀粷</w:t>
      </w:r>
      <w:r>
        <w:rPr/>
        <w:t>@#06</w:t>
      </w:r>
      <w:r>
        <w:rPr/>
        <w:t>燴爢羐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1</w:t>
      </w:r>
      <w:r>
        <w:rPr/>
        <w:t>猙贞</w:t>
      </w:r>
      <w:r>
        <w:rPr/>
        <w:t>n</w:t>
      </w:r>
      <w:r>
        <w:rPr/>
        <w:t>猺砵、</w:t>
      </w:r>
      <w:r>
        <w:rPr/>
        <w:t>?F#|?</w:t>
      </w:r>
      <w:r>
        <w:rPr/>
        <w:t>險</w:t>
      </w:r>
      <w:r>
        <w:rPr/>
        <w:t>9</w:t>
      </w:r>
      <w:r>
        <w:rPr/>
        <w:t>屌陌</w:t>
      </w:r>
      <w:r>
        <w:rPr/>
        <w:t>%</w:t>
      </w:r>
      <w:r>
        <w:rPr/>
        <w:t>衻赿</w:t>
      </w:r>
    </w:p>
    <w:p>
      <w:pPr>
        <w:pStyle w:val="PreformattedText"/>
        <w:bidi w:val="0"/>
        <w:jc w:val="left"/>
        <w:rPr/>
      </w:pPr>
      <w:r>
        <w:rPr/>
        <w:t>駡祐晋</w:t>
      </w:r>
      <w:r>
        <w:rPr/>
        <w:t>#A</w:t>
      </w:r>
      <w:r>
        <w:rPr/>
        <w:t>正煟</w:t>
      </w:r>
      <w:r>
        <w:rPr/>
        <w:t>^</w:t>
      </w:r>
      <w:r>
        <w:rPr/>
        <w:t>胋</w:t>
      </w:r>
      <w:r>
        <w:rPr/>
        <w:t>,G</w:t>
      </w:r>
      <w:r>
        <w:rPr/>
        <w:t>芴</w:t>
      </w:r>
      <w:r>
        <w:rPr/>
        <w:t>#?</w:t>
      </w:r>
      <w:r>
        <w:rPr/>
        <w:t>徭郺</w:t>
      </w:r>
      <w:r>
        <w:rPr/>
        <w:t>T?#</w:t>
        <w:br/>
        <w:t>:[?</w:t>
      </w:r>
      <w:r>
        <w:rPr/>
        <w:t>筸</w:t>
      </w:r>
      <w:r>
        <w:rPr/>
        <w:t>T</w:t>
      </w:r>
      <w:r>
        <w:rPr/>
        <w:t>瞿緗絤</w:t>
      </w:r>
      <w:r>
        <w:rPr/>
        <w:t>*5w</w:t>
      </w:r>
      <w:r>
        <w:rPr/>
        <w:t>颖</w:t>
      </w:r>
      <w:r>
        <w:rPr/>
        <w:t>#?0</w:t>
      </w:r>
      <w:r>
        <w:rPr/>
        <w:t>癩偿</w:t>
      </w:r>
      <w:r>
        <w:rPr/>
        <w:t>&gt;?#4?RT</w:t>
      </w:r>
      <w:r>
        <w:rPr/>
        <w:t>烅</w:t>
      </w:r>
      <w:r>
        <w:rPr/>
        <w:t>:wAz]</w:t>
      </w:r>
      <w:r>
        <w:rPr/>
        <w:t>筪</w:t>
      </w:r>
      <w:r>
        <w:rPr/>
        <w:t>?I</w:t>
      </w:r>
      <w:r>
        <w:rPr/>
        <w:t>擛眥</w:t>
      </w:r>
      <w:r>
        <w:rPr/>
        <w:t>wn</w:t>
      </w:r>
      <w:r>
        <w:rPr/>
        <w:t>竡疋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眒愫蚹</w:t>
      </w:r>
      <w:r>
        <w:rPr/>
        <w:t>W??</w:t>
      </w:r>
      <w:r>
        <w:rPr/>
        <w:t>皛窼糄</w:t>
      </w:r>
      <w:r>
        <w:rPr/>
        <w:t>?</w:t>
      </w:r>
      <w:r>
        <w:rPr/>
        <w:t>晋―匿镼硋</w:t>
      </w:r>
      <w:r>
        <w:rPr/>
        <w:t>=?4</w:t>
      </w:r>
      <w:r>
        <w:rPr/>
        <w:t>谇</w:t>
      </w:r>
      <w:r>
        <w:rPr/>
        <w:t>?k7K#</w:t>
      </w:r>
      <w:r>
        <w:rPr/>
        <w:t>綜</w:t>
      </w:r>
      <w:r>
        <w:rPr/>
        <w:t>F</w:t>
      </w:r>
      <w:r>
        <w:rPr/>
        <w:t>嶪</w:t>
      </w:r>
      <w:r>
        <w:rPr/>
        <w:t>LH&lt;~?=</w:t>
      </w:r>
      <w:r>
        <w:rPr/>
        <w:t>朙爆汏</w:t>
      </w:r>
      <w:r>
        <w:rPr/>
        <w:t>#?-</w:t>
      </w:r>
      <w:r>
        <w:rPr/>
        <w:t>躧雚讝</w:t>
      </w:r>
      <w:r>
        <w:rPr/>
        <w:t>?</w:t>
      </w:r>
      <w:r>
        <w:rPr/>
        <w:t>夈踛</w:t>
      </w:r>
      <w:r>
        <w:rPr/>
        <w:t>#</w:t>
      </w:r>
      <w:r>
        <w:rPr/>
        <w:t>箵鯇凰儓</w:t>
      </w:r>
      <w:r>
        <w:rPr/>
        <w:t>nx#6x#Xo?</w:t>
      </w:r>
      <w:r>
        <w:rPr/>
        <w:t>矊兊</w:t>
      </w:r>
      <w:r>
        <w:rPr/>
        <w:t>U</w:t>
      </w:r>
      <w:r>
        <w:rPr/>
        <w:t>冤坦訂</w:t>
      </w:r>
      <w:r>
        <w:rPr/>
        <w:t>F</w:t>
      </w:r>
      <w:r>
        <w:rPr/>
        <w:t>硛</w:t>
      </w:r>
      <w:r>
        <w:rPr/>
        <w:t>~!</w:t>
      </w:r>
      <w:r>
        <w:rPr/>
        <w:t>躅</w:t>
      </w:r>
      <w:r>
        <w:rPr/>
        <w:t>#S</w:t>
      </w:r>
      <w:r>
        <w:rPr/>
        <w:t>蓶唨</w:t>
      </w:r>
      <w:r>
        <w:rPr/>
        <w:br/>
      </w:r>
      <w:r>
        <w:rPr/>
        <w:t>觑衷勪</w:t>
      </w:r>
      <w:r>
        <w:rPr/>
        <w:t>S_x?h</w:t>
      </w:r>
      <w:r>
        <w:rPr/>
        <w:t>儷股�</w:t>
      </w:r>
      <w:r>
        <w:rPr/>
        <w:t>?#t#mQs</w:t>
      </w:r>
      <w:r>
        <w:rPr/>
        <w:t>犧薩</w:t>
      </w:r>
      <w:r>
        <w:rPr/>
        <w:t>?</w:t>
      </w:r>
      <w:r>
        <w:rPr/>
        <w:t>噔</w:t>
      </w:r>
      <w:r>
        <w:rPr/>
        <w:t>?</w:t>
      </w:r>
      <w:r>
        <w:rPr/>
        <w:t>谢</w:t>
      </w:r>
      <w:r>
        <w:rPr/>
        <w:t>?#?</w:t>
      </w:r>
      <w:r>
        <w:rPr/>
        <w:t>萄闐麉</w:t>
      </w:r>
      <w:r>
        <w:rPr/>
        <w:t>6a</w:t>
      </w:r>
      <w:r>
        <w:rPr/>
        <w:t>祖</w:t>
      </w:r>
    </w:p>
    <w:p>
      <w:pPr>
        <w:pStyle w:val="PreformattedText"/>
        <w:bidi w:val="0"/>
        <w:jc w:val="left"/>
        <w:rPr/>
      </w:pPr>
      <w:r>
        <w:rPr/>
        <w:t>#V,</w:t>
      </w:r>
      <w:r>
        <w:rPr/>
        <w:t>絴顚</w:t>
      </w:r>
      <w:r>
        <w:rPr/>
        <w:t>4^</w:t>
      </w:r>
      <w:r>
        <w:rPr/>
        <w:t>斑泽擜</w:t>
      </w:r>
      <w:r>
        <w:rPr/>
        <w:t>g</w:t>
      </w:r>
      <w:r>
        <w:rPr/>
        <w:t>纤權</w:t>
      </w:r>
      <w:r>
        <w:rPr/>
        <w:t>_f}</w:t>
      </w:r>
      <w:r>
        <w:rPr/>
        <w:t>飓</w:t>
      </w:r>
      <w:r>
        <w:rPr/>
        <w:t>?2</w:t>
      </w:r>
      <w:r>
        <w:rPr/>
        <w:t>喹</w:t>
      </w:r>
      <w:r>
        <w:rPr/>
        <w:t>?n</w:t>
      </w:r>
      <w:r>
        <w:rPr/>
        <w:t>偕</w:t>
      </w:r>
      <w:r>
        <w:rPr/>
        <w:t>i</w:t>
      </w:r>
      <w:r>
        <w:rPr/>
        <w:t>醓</w:t>
      </w:r>
      <w:r>
        <w:rPr/>
        <w:t>#</w:t>
      </w:r>
      <w:r>
        <w:rPr/>
        <w:t>涌</w:t>
      </w:r>
      <w:r>
        <w:rPr/>
        <w:t>k</w:t>
      </w:r>
      <w:r>
        <w:rPr/>
        <w:t>觶</w:t>
      </w:r>
      <w:r>
        <w:rPr/>
        <w:t>6?#</w:t>
      </w:r>
      <w:r>
        <w:rPr/>
        <w:t>蒙</w:t>
      </w:r>
      <w:r>
        <w:rPr/>
        <w:t></w:t>
      </w:r>
      <w:r>
        <w:rPr/>
        <w:t>鸙儒</w:t>
      </w:r>
      <w:r>
        <w:rPr/>
        <w:t>?#</w:t>
      </w:r>
      <w:r>
        <w:rPr/>
        <w:t>觋</w:t>
      </w:r>
      <w:r>
        <w:rPr/>
        <w:t>d</w:t>
      </w:r>
      <w:r>
        <w:rPr/>
        <w:t>汀</w:t>
      </w:r>
      <w:r>
        <w:rPr/>
        <w:t>=</w:t>
      </w:r>
      <w:r>
        <w:rPr/>
        <w:t>碲</w:t>
      </w:r>
      <w:r>
        <w:rPr/>
        <w:t>g##Pr</w:t>
      </w:r>
      <w:r>
        <w:rPr/>
        <w:t>詈逿</w:t>
      </w:r>
      <w:r>
        <w:rPr/>
        <w:t>6</w:t>
        <w:tab/>
      </w:r>
      <w:r>
        <w:rPr/>
        <w:t>期</w:t>
      </w:r>
      <w:r>
        <w:rPr/>
        <w:t>E?#'#</w:t>
        <w:br/>
      </w:r>
      <w:r>
        <w:rPr/>
        <w:t>鎴癋</w:t>
      </w:r>
      <w:r>
        <w:rPr/>
        <w:t>L</w:t>
      </w:r>
      <w:r>
        <w:rPr/>
        <w:t>灑</w:t>
      </w:r>
      <w:r>
        <w:rPr/>
        <w:t>?</w:t>
      </w:r>
      <w:r>
        <w:rPr/>
        <w:t>兡琙</w:t>
      </w:r>
      <w:r>
        <w:rPr/>
        <w:t>&lt;�</w:t>
      </w:r>
      <w:r>
        <w:rPr/>
        <w:t>瘫藐</w:t>
      </w:r>
      <w:r>
        <w:rPr/>
        <w:t>z</w:t>
      </w:r>
      <w:r>
        <w:rPr/>
        <w:t>朁廃</w:t>
      </w:r>
      <w:r>
        <w:rPr/>
        <w:t>Hm#*?##4l??</w:t>
      </w:r>
      <w:r>
        <w:rPr/>
        <w:t>辔</w:t>
      </w:r>
      <w:r>
        <w:rPr/>
        <w:t>&lt;H</w:t>
      </w:r>
      <w:r>
        <w:rPr/>
        <w:t>鉬</w:t>
      </w:r>
      <w:r>
        <w:rPr/>
        <w:t>-0m2&amp;?#</w:t>
      </w:r>
      <w:r>
        <w:rPr/>
        <w:t>蠞愈槱</w:t>
      </w:r>
      <w:r>
        <w:rPr/>
        <w:t>]?~?`</w:t>
      </w:r>
      <w:r>
        <w:rPr/>
        <w:t>蠆</w:t>
      </w:r>
      <w:r>
        <w:rPr/>
        <w:t>??</w:t>
      </w:r>
      <w:r>
        <w:rPr/>
        <w:t>鏩础頚</w:t>
      </w:r>
      <w:r>
        <w:rPr/>
        <w:t>1w</w:t>
      </w:r>
      <w:r>
        <w:rPr/>
        <w:t>镘</w:t>
      </w:r>
      <w:r>
        <w:rPr/>
        <w:t>Y</w:t>
      </w:r>
      <w:r>
        <w:rPr/>
        <w:t>鹚</w:t>
      </w:r>
      <w:r>
        <w:rPr/>
        <w:t>??#:#</w:t>
      </w:r>
      <w:r>
        <w:rPr/>
        <w:t>﹄</w:t>
      </w:r>
      <w:r>
        <w:rPr/>
        <w:t>H??e</w:t>
      </w:r>
      <w:r>
        <w:rPr/>
        <w:t>伦刕</w:t>
      </w:r>
      <w:r>
        <w:rPr/>
        <w:t>#A</w:t>
      </w:r>
      <w:r>
        <w:rPr/>
        <w:t>咛秧</w:t>
      </w:r>
      <w:r>
        <w:rPr/>
        <w:t>|?{</w:t>
      </w:r>
      <w:r>
        <w:rPr/>
        <w:t>双</w:t>
      </w:r>
      <w:r>
        <w:rPr/>
        <w:t>#s#Z#?</w:t>
      </w:r>
      <w:r>
        <w:rPr/>
        <w:t>消</w:t>
      </w:r>
      <w:r>
        <w:rPr/>
        <w:t>?_</w:t>
      </w:r>
      <w:r>
        <w:rPr/>
        <w:t>緄媀</w:t>
      </w:r>
      <w:r>
        <w:rPr/>
        <w:t>Y</w:t>
      </w:r>
      <w:r>
        <w:rPr/>
        <w:t>刳</w:t>
      </w:r>
      <w:r>
        <w:rPr/>
        <w:t>A</w:t>
      </w:r>
      <w:r>
        <w:rPr/>
        <w:t>迎</w:t>
      </w:r>
      <w:r>
        <w:rPr/>
        <w:t>X&lt;#&gt;B?X</w:t>
      </w:r>
      <w:r>
        <w:rPr/>
        <w:t>㏑</w:t>
      </w:r>
      <w:r>
        <w:rPr/>
        <w:t>#</w:t>
      </w:r>
      <w:r>
        <w:rPr/>
        <w:t>芅�焙</w:t>
      </w:r>
      <w:r>
        <w:rPr/>
        <w:t>x</w:t>
      </w:r>
      <w:r>
        <w:rPr/>
        <w:t>瞵</w:t>
      </w:r>
      <w:r>
        <w:rPr/>
        <w:t>##)\*#</w:t>
      </w:r>
      <w:r>
        <w:rPr/>
        <w:t>爐櫜葐</w:t>
      </w:r>
      <w:r>
        <w:rPr/>
        <w:t>#?</w:t>
      </w:r>
      <w:r>
        <w:rPr/>
        <w:t>矽</w:t>
      </w:r>
      <w:r>
        <w:rPr/>
        <w:tab/>
        <w:t>k?l#</w:t>
      </w:r>
      <w:r>
        <w:rPr/>
        <w:t>鎴塩</w:t>
      </w:r>
      <w:r>
        <w:rPr/>
        <w:t>??s[</w:t>
      </w:r>
      <w:r>
        <w:rPr/>
        <w:t>絾</w:t>
      </w:r>
      <w:r>
        <w:rPr/>
        <w:t>?</w:t>
      </w:r>
      <w:r>
        <w:rPr/>
        <w:t>鬣</w:t>
      </w:r>
      <w:r>
        <w:rPr/>
        <w:t>&lt;Q</w:t>
      </w:r>
      <w:r>
        <w:rPr/>
        <w:t>璅</w:t>
      </w:r>
      <w:r>
        <w:rPr/>
        <w:t>M?t</w:t>
        <w:br/>
        <w:t>-#Jb-#</w:t>
      </w:r>
      <w:r>
        <w:rPr/>
        <w:t>掖</w:t>
      </w:r>
      <w:r>
        <w:rPr/>
        <w:t>ek##~B</w:t>
      </w:r>
      <w:r>
        <w:rPr/>
        <w:t>怉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6#</w:t>
      </w:r>
      <w:r>
        <w:rPr/>
        <w:t>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%i#?</w:t>
      </w:r>
      <w:r>
        <w:rPr/>
        <w:t>闯</w:t>
      </w:r>
      <w:r>
        <w:rPr/>
        <w:t>##</w:t>
      </w:r>
      <w:r>
        <w:rPr/>
        <w:t>瘀</w:t>
      </w:r>
      <w:r>
        <w:rPr/>
        <w:t>`</w:t>
      </w:r>
      <w:r>
        <w:rPr/>
        <w:t>辄</w:t>
      </w:r>
      <w:r>
        <w:rPr/>
        <w:t>_e?#</w:t>
      </w:r>
      <w:r>
        <w:rPr/>
        <w:t>〤嚎</w:t>
      </w:r>
      <w:r>
        <w:rPr/>
        <w:t>Lf?##D</w:t>
      </w:r>
      <w:r>
        <w:rPr/>
        <w:t>早</w:t>
      </w:r>
      <w:r>
        <w:rPr/>
        <w:t>W&amp;%&gt;</w:t>
      </w:r>
      <w:r>
        <w:rPr/>
        <w:t>坞焉</w:t>
      </w:r>
      <w:r>
        <w:rPr/>
        <w:t>le##Zb?</w:t>
      </w:r>
      <w:r>
        <w:rPr/>
        <w:t>欍</w:t>
      </w:r>
      <w:r>
        <w:rPr/>
        <w:t>cL#M6P`</w:t>
      </w:r>
      <w:r>
        <w:rPr/>
        <w:t>陧撴</w:t>
      </w:r>
      <w:r>
        <w:rPr/>
        <w:t>?</w:t>
      </w:r>
      <w:r>
        <w:rPr/>
        <w:t>ぅ趉</w:t>
      </w:r>
      <w:r>
        <w:rPr/>
        <w:t>@$</w:t>
      </w:r>
      <w:r>
        <w:rPr/>
        <w:t>摺律</w:t>
      </w:r>
      <w:r>
        <w:rPr/>
        <w:t>??K`?</w:t>
      </w:r>
      <w:r>
        <w:rPr/>
        <w:t>乁</w:t>
      </w:r>
      <w:r>
        <w:rPr/>
        <w:t>?~?#</w:t>
      </w:r>
      <w:r>
        <w:rPr/>
        <w:t>睨</w:t>
      </w:r>
      <w:r>
        <w:rPr/>
        <w:t>N</w:t>
      </w:r>
      <w:r>
        <w:rPr/>
        <w:t>搜搻</w:t>
      </w:r>
      <w:r>
        <w:rPr/>
        <w:t>?+?</w:t>
      </w:r>
      <w:r>
        <w:rPr/>
        <w:t>燐</w:t>
      </w:r>
      <w:r>
        <w:rPr/>
        <w:t>#h#</w:t>
      </w:r>
      <w:r>
        <w:rPr/>
        <w:t>葋</w:t>
      </w:r>
      <w:r>
        <w:rPr/>
        <w:t>$#j</w:t>
        <w:tab/>
      </w:r>
      <w:r>
        <w:rPr/>
        <w:t>抳</w:t>
      </w:r>
      <w:r>
        <w:rPr/>
        <w:t>?+V</w:t>
      </w:r>
      <w:r>
        <w:rPr/>
        <w:t>珕滲娘</w:t>
      </w:r>
      <w:r>
        <w:rPr/>
        <w:t>A?#@`14</w:t>
      </w:r>
      <w:r>
        <w:rPr/>
        <w:t>陿</w:t>
      </w:r>
      <w:r>
        <w:rPr/>
        <w:t>#oEG</w:t>
      </w:r>
      <w:r>
        <w:rPr/>
        <w:t>薱</w:t>
      </w:r>
      <w:r>
        <w:rPr/>
        <w:t>#]&amp;d#?</w:t>
      </w:r>
      <w:r>
        <w:rPr/>
        <w:t>奀</w:t>
      </w:r>
      <w:r>
        <w:rPr/>
        <w:t>?!?~$</w:t>
      </w:r>
      <w:r>
        <w:rPr/>
        <w:t>兎鏘笡</w:t>
      </w:r>
      <w:r>
        <w:rPr/>
        <w:t>##:A&gt;r</w:t>
      </w:r>
      <w:r>
        <w:rPr/>
        <w:t>磠</w:t>
      </w:r>
      <w:r>
        <w:rPr/>
        <w:t>9h#</w:t>
      </w:r>
      <w:r>
        <w:rPr/>
        <w:t>夌</w:t>
      </w:r>
      <w:r>
        <w:rPr/>
        <w:t>~�</w:t>
      </w:r>
      <w:r>
        <w:rPr/>
        <w:t>洼</w:t>
      </w:r>
      <w:r>
        <w:rPr/>
        <w:t>X[d#)</w:t>
      </w:r>
      <w:r>
        <w:rPr/>
        <w:t>髦⊿</w:t>
      </w:r>
      <w:r>
        <w:rPr/>
        <w:t>wI</w:t>
      </w:r>
      <w:r>
        <w:rPr/>
        <w:t>郎</w:t>
      </w:r>
      <w:r>
        <w:rPr/>
        <w:t>?</w:t>
      </w:r>
      <w:r>
        <w:rPr/>
        <w:t>鑛</w:t>
      </w:r>
      <w:r>
        <w:rPr/>
        <w:t>?</w:t>
      </w:r>
      <w:r>
        <w:rPr/>
        <w:t>蹽</w:t>
      </w:r>
      <w:r>
        <w:rPr/>
        <w:t>#</w:t>
      </w:r>
      <w:r>
        <w:rPr/>
        <w:t>蝛</w:t>
      </w:r>
      <w:r>
        <w:rPr/>
        <w:t>#/d`#LΒ</w:t>
      </w:r>
      <w:r>
        <w:rPr/>
        <w:t>臟</w:t>
      </w:r>
      <w:r>
        <w:rPr/>
        <w:t>#</w:t>
      </w:r>
      <w:r>
        <w:rPr/>
        <w:t>欻寲</w:t>
      </w:r>
      <w:r>
        <w:rPr/>
        <w:t>??x#+8?</w:t>
      </w:r>
      <w:r>
        <w:rPr/>
        <w:t>凌�</w:t>
      </w:r>
      <w:r>
        <w:rPr/>
        <w:t>O#?JQ</w:t>
      </w:r>
      <w:r>
        <w:rPr/>
        <w:t>寫</w:t>
      </w:r>
      <w:r>
        <w:rPr/>
        <w:t>D</w:t>
      </w:r>
      <w:r>
        <w:rPr/>
        <w:t>擨</w:t>
      </w:r>
      <w:r>
        <w:rPr/>
        <w:br/>
        <w:t>B</w:t>
      </w:r>
      <w:r>
        <w:rPr/>
        <w:t>罝腷</w:t>
      </w:r>
      <w:r>
        <w:rPr/>
        <w:t>c#_8??</w:t>
      </w:r>
      <w:r>
        <w:rPr/>
        <w:t>湺问</w:t>
      </w:r>
      <w:r>
        <w:rPr/>
        <w:t>y</w:t>
      </w:r>
      <w:r>
        <w:rPr/>
        <w:t>鄣</w:t>
      </w:r>
      <w:r>
        <w:rPr/>
        <w:t>g#Y???##/</w:t>
      </w:r>
      <w:r>
        <w:rPr/>
        <w:t>汅觪凛</w:t>
      </w:r>
      <w:r>
        <w:rPr/>
        <w:t>d?Y#@&gt;</w:t>
      </w:r>
      <w:r>
        <w:rPr/>
        <w:t>淒</w:t>
      </w:r>
      <w:r>
        <w:rPr/>
        <w:t>?</w:t>
      </w:r>
      <w:r>
        <w:rPr/>
        <w:t>螏傋泌讪</w:t>
      </w:r>
      <w:r>
        <w:rPr/>
        <w:t>YKX}??</w:t>
      </w:r>
      <w:r>
        <w:rPr/>
        <w:t>搵</w:t>
      </w:r>
      <w:r>
        <w:rPr/>
        <w:t>|_</w:t>
      </w:r>
      <w:r>
        <w:rPr/>
        <w:t>盝犙</w:t>
      </w:r>
      <w:r>
        <w:rPr/>
        <w:t>#</w:t>
      </w:r>
      <w:r>
        <w:rPr/>
        <w:t>溨</w:t>
      </w:r>
      <w:r>
        <w:rPr/>
        <w:t>?h</w:t>
      </w:r>
      <w:r>
        <w:rPr/>
        <w:t>源</w:t>
      </w:r>
      <w:r>
        <w:rPr/>
        <w:t>##n?l???4</w:t>
      </w:r>
      <w:r>
        <w:rPr/>
        <w:t>嘎閅</w:t>
      </w:r>
      <w:r>
        <w:rPr/>
        <w:t>C?</w:t>
      </w:r>
      <w:r>
        <w:rPr/>
        <w:t>减</w:t>
      </w:r>
      <w:r>
        <w:rPr/>
        <w:t>#8</w:t>
      </w:r>
      <w:r>
        <w:rPr/>
        <w:t>攵</w:t>
      </w:r>
      <w:r>
        <w:rPr/>
        <w:t>(,</w:t>
      </w:r>
      <w:r>
        <w:rPr/>
        <w:t>钅轇</w:t>
      </w:r>
      <w:r>
        <w:rPr/>
        <w:t>S.?|</w:t>
      </w:r>
      <w:r>
        <w:rPr/>
        <w:t>鴲娈</w:t>
      </w:r>
      <w:r>
        <w:rPr/>
        <w:t>Y?+</w:t>
      </w:r>
      <w:r>
        <w:rPr/>
        <w:t>粚</w:t>
      </w:r>
      <w:r>
        <w:rPr/>
        <w:t>#'</w:t>
      </w:r>
      <w:r>
        <w:rPr/>
        <w:t>嫊</w:t>
      </w:r>
      <w:r>
        <w:rPr/>
        <w:t>+</w:t>
        <w:br/>
        <w:t>???#?X#??</w:t>
      </w:r>
      <w:r>
        <w:rPr/>
        <w:t>曚</w:t>
      </w:r>
      <w:r>
        <w:rPr/>
        <w:t>?tx</w:t>
      </w:r>
      <w:r>
        <w:rPr/>
        <w:t>隑</w:t>
      </w:r>
      <w:r>
        <w:rPr/>
        <w:t>kT=#?#U</w:t>
      </w:r>
      <w:r>
        <w:rPr/>
        <w:t>頏蔛</w:t>
      </w:r>
      <w:r>
        <w:rPr/>
        <w:t>SR</w:t>
      </w:r>
      <w:r>
        <w:rPr/>
        <w:t>佫軏籊橞</w:t>
      </w:r>
      <w:r>
        <w:rPr/>
        <w:t>=C*B#</w:t>
      </w:r>
      <w:r>
        <w:rPr/>
        <w:t>冚</w:t>
      </w:r>
      <w:r>
        <w:rPr/>
        <w:t>?</w:t>
      </w:r>
      <w:r>
        <w:rPr/>
        <w:t>赩偣蓏</w:t>
      </w:r>
      <w:r>
        <w:rPr/>
        <w:t>#%&lt;</w:t>
      </w:r>
      <w:r>
        <w:rPr/>
        <w:t>唟</w:t>
      </w:r>
      <w:r>
        <w:rPr/>
        <w:t>?H,?6H#</w:t>
      </w:r>
      <w:r>
        <w:rPr/>
        <w:t>糔</w:t>
      </w:r>
      <w:r>
        <w:rPr/>
        <w:t>E</w:t>
        <w:br/>
      </w:r>
      <w:r>
        <w:rPr/>
        <w:t>醱涜</w:t>
      </w:r>
      <w:r>
        <w:rPr/>
        <w:t>[</w:t>
      </w:r>
      <w:r>
        <w:rPr/>
        <w:t>紫</w:t>
      </w:r>
      <w:r>
        <w:rPr/>
        <w:t>'}_?,?</w:t>
      </w:r>
      <w:r>
        <w:rPr/>
        <w:t>櫾</w:t>
      </w:r>
      <w:r>
        <w:rPr/>
        <w:t>###k</w:t>
      </w:r>
      <w:r>
        <w:rPr/>
        <w:t>援擲焂</w:t>
      </w:r>
      <w:r>
        <w:rPr/>
        <w:t>?</w:t>
      </w:r>
      <w:r>
        <w:rPr/>
        <w:t>骚</w:t>
      </w:r>
      <w:r>
        <w:rPr/>
        <w:t>R?</w:t>
      </w:r>
      <w:r>
        <w:rPr/>
        <w:t>鯨</w:t>
      </w:r>
      <w:r>
        <w:rPr/>
        <w:t>}`c?##</w:t>
      </w:r>
      <w:r>
        <w:rPr/>
        <w:t>瀢罆</w:t>
      </w:r>
      <w:r>
        <w:rPr/>
        <w:t>)tD�</w:t>
      </w:r>
      <w:r>
        <w:rPr/>
        <w:t>籭髙</w:t>
      </w:r>
      <w:r>
        <w:rPr/>
        <w:t>C</w:t>
      </w:r>
      <w:r>
        <w:rPr/>
        <w:t>惢</w:t>
      </w:r>
      <w:r>
        <w:rPr/>
        <w:t>,z</w:t>
      </w:r>
      <w:r>
        <w:rPr/>
        <w:t>炿烶</w:t>
      </w:r>
      <w:r>
        <w:rPr/>
        <w:t>I?</w:t>
      </w:r>
      <w:r>
        <w:rPr/>
        <w:t>鄉冝</w:t>
      </w:r>
      <w:r>
        <w:rPr/>
        <w:t>;#</w:t>
      </w:r>
      <w:r>
        <w:rPr/>
        <w:t>鐦</w:t>
      </w:r>
      <w:r>
        <w:rPr/>
        <w:t>itN</w:t>
      </w:r>
      <w:r>
        <w:rPr/>
        <w:t>哇</w:t>
      </w:r>
      <w:r>
        <w:rPr/>
        <w:t>v#5</w:t>
      </w:r>
      <w:r>
        <w:rPr/>
        <w:t>捎攮</w:t>
      </w:r>
      <w:r>
        <w:rPr/>
        <w:t>\</w:t>
      </w:r>
      <w:r>
        <w:rPr/>
        <w:t>祮皐牾砘</w:t>
      </w:r>
      <w:r>
        <w:rPr/>
        <w:t>?</w:t>
        <w:br/>
        <w:t>#</w:t>
      </w:r>
      <w:r>
        <w:rPr/>
        <w:t>陼</w:t>
      </w:r>
      <w:r>
        <w:rPr/>
        <w:t>j</w:t>
      </w:r>
      <w:r>
        <w:rPr/>
        <w:t>惦繦</w:t>
      </w:r>
      <w:r>
        <w:rPr/>
        <w:t>s</w:t>
      </w:r>
      <w:r>
        <w:rPr/>
        <w:t>嬶</w:t>
      </w:r>
      <w:r>
        <w:rPr/>
        <w:t>#&lt;?#?###&amp;&lt;\C?</w:t>
      </w:r>
      <w:r>
        <w:rPr/>
        <w:t>鈁</w:t>
      </w:r>
      <w:r>
        <w:rPr/>
        <w:t>#</w:t>
      </w:r>
      <w:r>
        <w:rPr/>
        <w:t>躡</w:t>
      </w:r>
      <w:r>
        <w:rPr/>
        <w:t>3</w:t>
      </w:r>
      <w:r>
        <w:rPr/>
        <w:t>鹿賠</w:t>
      </w:r>
      <w:r>
        <w:rPr/>
        <w:t>?6*</w:t>
      </w:r>
      <w:r>
        <w:rPr/>
        <w:t>鈇</w:t>
      </w:r>
      <w:r>
        <w:rPr/>
        <w:t>#x#</w:t>
      </w:r>
      <w:r>
        <w:rPr/>
        <w:t>踚</w:t>
      </w:r>
      <w:r>
        <w:rPr/>
        <w:t>C</w:t>
      </w:r>
      <w:r>
        <w:rPr/>
        <w:t>骮</w:t>
      </w:r>
      <w:r>
        <w:rPr/>
        <w:t>a#</w:t>
      </w:r>
      <w:r>
        <w:rPr/>
        <w:t>弫</w:t>
      </w:r>
      <w:r>
        <w:rPr/>
        <w:t>#?</w:t>
      </w:r>
      <w:r>
        <w:rPr/>
        <w:t>粅</w:t>
      </w:r>
      <w:r>
        <w:rPr/>
        <w:t>?</w:t>
      </w:r>
      <w:r>
        <w:rPr/>
        <w:t>晨鷾</w:t>
      </w:r>
      <w:r>
        <w:rPr/>
        <w:t>I?1)</w:t>
      </w:r>
      <w:r>
        <w:rPr/>
        <w:t>斕</w:t>
      </w:r>
      <w:r>
        <w:rPr/>
        <w:t>3</w:t>
      </w:r>
      <w:r>
        <w:rPr/>
        <w:t>悏谓鷕酞</w:t>
      </w:r>
      <w:r>
        <w:rPr/>
        <w:t>m`1q</w:t>
      </w:r>
      <w:r>
        <w:rPr/>
        <w:t>魎钯</w:t>
      </w:r>
      <w:r>
        <w:rPr/>
        <w:t>;ж61?[</w:t>
      </w:r>
    </w:p>
    <w:p>
      <w:pPr>
        <w:pStyle w:val="PreformattedText"/>
        <w:bidi w:val="0"/>
        <w:jc w:val="left"/>
        <w:rPr/>
      </w:pPr>
      <w:r>
        <w:rPr/>
        <w:t>%rh|</w:t>
      </w:r>
      <w:r>
        <w:rPr/>
        <w:t>穷</w:t>
      </w:r>
      <w:r>
        <w:rPr/>
        <w:t>=</w:t>
      </w:r>
      <w:r>
        <w:rPr/>
        <w:t>鸬</w:t>
      </w:r>
      <w:r>
        <w:rPr/>
        <w:t>?j%m</w:t>
      </w:r>
      <w:r>
        <w:rPr/>
        <w:t>荆</w:t>
      </w:r>
      <w:r>
        <w:rPr/>
        <w:t>G</w:t>
      </w:r>
      <w:r>
        <w:rPr/>
        <w:t>纃鉬</w:t>
      </w:r>
      <w:r>
        <w:rPr/>
        <w:t>O</w:t>
      </w:r>
      <w:r>
        <w:rPr/>
        <w:t>祻酼穚戊</w:t>
      </w:r>
      <w:r>
        <w:rPr/>
        <w:t>?</w:t>
      </w:r>
      <w:r>
        <w:rPr/>
        <w:t>鲖</w:t>
      </w:r>
      <w:r>
        <w:rPr/>
        <w:t>8{N</w:t>
        <w:br/>
        <w:t>l-﹤</w:t>
      </w:r>
      <w:r>
        <w:rPr/>
        <w:t>汙淨瓼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碩</w:t>
      </w:r>
      <w:r>
        <w:rPr/>
        <w:t>rδ</w:t>
      </w:r>
      <w:r>
        <w:rPr/>
        <w:t>蕠巤</w:t>
      </w:r>
      <w:r>
        <w:rPr/>
        <w:t>z</w:t>
      </w:r>
      <w:r>
        <w:rPr/>
        <w:t>脂</w:t>
      </w:r>
      <w:r>
        <w:rPr/>
        <w:t>]</w:t>
      </w:r>
      <w:r>
        <w:rPr/>
        <w:t>梿</w:t>
      </w:r>
      <w:r>
        <w:rPr/>
        <w:t>?n</w:t>
      </w:r>
      <w:r>
        <w:rPr/>
        <w:t>詣撨</w:t>
      </w:r>
      <w:r>
        <w:rPr/>
        <w:t>%=</w:t>
      </w:r>
      <w:r>
        <w:rPr/>
        <w:t>牏</w:t>
      </w:r>
      <w:r>
        <w:rPr/>
        <w:t>0Ah</w:t>
      </w:r>
      <w:r>
        <w:rPr/>
        <w:t>猪</w:t>
      </w:r>
      <w:r>
        <w:rPr/>
        <w:t>?##</w:t>
      </w:r>
      <w:r>
        <w:rPr/>
        <w:t>琈暘誨檋</w:t>
      </w:r>
      <w:r>
        <w:rPr/>
        <w:t>#</w:t>
        <w:br/>
        <w:t>#)*yU^?2{</w:t>
      </w:r>
      <w:r>
        <w:rPr/>
        <w:t>鎃</w:t>
      </w:r>
      <w:r>
        <w:rPr/>
        <w:t>!?﹕!*</w:t>
      </w:r>
      <w:r>
        <w:rPr/>
        <w:t>槕</w:t>
      </w:r>
      <w:r>
        <w:rPr/>
        <w:tab/>
      </w:r>
      <w:r>
        <w:rPr/>
        <w:t>疢</w:t>
      </w:r>
      <w:r>
        <w:rPr/>
        <w:t>#3</w:t>
      </w:r>
      <w:r>
        <w:rPr/>
        <w:t>裾</w:t>
      </w:r>
      <w:r>
        <w:rPr/>
        <w:t>Re\</w:t>
      </w:r>
      <w:r>
        <w:rPr/>
        <w:t>籝葃</w:t>
      </w:r>
      <w:r>
        <w:rPr/>
        <w:t>a</w:t>
      </w:r>
      <w:r>
        <w:rPr/>
        <w:t>吥泡</w:t>
      </w:r>
      <w:r>
        <w:rPr/>
        <w:t>?##</w:t>
      </w:r>
      <w:r>
        <w:rPr/>
        <w:t>墸圅蠜鱛</w:t>
      </w:r>
      <w:r>
        <w:rPr/>
        <w:t>}</w:t>
      </w:r>
      <w:r>
        <w:rPr/>
        <w:t>鐭�</w:t>
      </w:r>
      <w:r>
        <w:rPr/>
        <w:t></w:t>
      </w:r>
      <w:r>
        <w:rPr/>
        <w:t>痎</w:t>
      </w:r>
      <w:r>
        <w:rPr/>
        <w:t>?V}?Zx</w:t>
      </w:r>
      <w:r>
        <w:rPr/>
        <w:t>婺</w:t>
      </w:r>
      <w:r>
        <w:rPr/>
        <w:t>qq`</w:t>
      </w:r>
      <w:r>
        <w:rPr/>
        <w:t>樛鹶</w:t>
      </w:r>
      <w:r>
        <w:rPr/>
        <w:t>l?</w:t>
      </w:r>
      <w:r>
        <w:rPr/>
        <w:t>贓</w:t>
      </w:r>
      <w:r>
        <w:rPr/>
        <w:t>?-]6#</w:t>
      </w:r>
      <w:r>
        <w:rPr/>
        <w:t xml:space="preserve">菐滖 </w:t>
      </w:r>
      <w:r>
        <w:rPr/>
        <w:t>b(</w:t>
      </w:r>
      <w:r>
        <w:rPr/>
        <w:t>亣</w:t>
      </w:r>
      <w:r>
        <w:rPr/>
        <w:t>#L</w:t>
      </w:r>
      <w:r>
        <w:rPr/>
        <w:t>栛</w:t>
      </w:r>
      <w:r>
        <w:rPr/>
        <w:t>{</w:t>
      </w:r>
      <w:r>
        <w:rPr/>
        <w:t>塃</w:t>
      </w:r>
      <w:r>
        <w:rPr/>
        <w:t>??</w:t>
      </w:r>
      <w:r>
        <w:rPr/>
        <w:t>恪</w:t>
      </w:r>
      <w:r>
        <w:rPr/>
        <w:t>!%v</w:t>
      </w:r>
      <w:r>
        <w:rPr/>
        <w:t>適汥</w:t>
      </w:r>
      <w:r>
        <w:rPr/>
        <w:t>Q??</w:t>
      </w:r>
      <w:r>
        <w:rPr/>
        <w:t>籧</w:t>
      </w:r>
      <w:r>
        <w:rPr/>
        <w:t>}#i#</w:t>
      </w:r>
      <w:r>
        <w:rPr/>
        <w:t>蹝</w:t>
      </w:r>
      <w:r>
        <w:rPr/>
        <w:t>zi</w:t>
        <w:tab/>
        <w:t>F</w:t>
      </w:r>
      <w:r>
        <w:rPr/>
        <w:t>闇垉</w:t>
      </w:r>
      <w:r>
        <w:rPr/>
        <w:t>R</w:t>
      </w:r>
      <w:r>
        <w:rPr/>
        <w:t>僘鋖</w:t>
      </w:r>
      <w:r>
        <w:rPr/>
        <w:t>?</w:t>
      </w:r>
      <w:r>
        <w:rPr/>
        <w:t>獨</w:t>
      </w:r>
      <w:r>
        <w:rPr/>
        <w:t>v�?</w:t>
      </w:r>
      <w:r>
        <w:rPr/>
        <w:t>旮</w:t>
      </w:r>
      <w:r>
        <w:rPr/>
        <w:t>9</w:t>
      </w:r>
      <w:r>
        <w:rPr/>
        <w:t>鷦韸</w:t>
      </w:r>
      <w:r>
        <w:rPr/>
        <w:t>:a</w:t>
      </w:r>
      <w:r>
        <w:rPr/>
        <w:t>鎶</w:t>
      </w:r>
      <w:r>
        <w:rPr/>
        <w:t>T</w:t>
      </w:r>
      <w:r>
        <w:rPr/>
        <w:t>䲡</w:t>
      </w:r>
      <w:r>
        <w:rPr/>
        <w:t>_??</w:t>
      </w:r>
      <w:r>
        <w:rPr/>
        <w:t>錕蛤</w:t>
      </w:r>
      <w:r>
        <w:rPr/>
        <w:t>%</w:t>
      </w:r>
      <w:r>
        <w:rPr/>
        <w:t>曪</w:t>
      </w:r>
      <w:r>
        <w:rPr/>
        <w:t>75W?#w</w:t>
      </w:r>
      <w:r>
        <w:rPr/>
        <w:t>顒</w:t>
      </w:r>
      <w:r>
        <w:rPr/>
        <w:t>##K??D#</w:t>
      </w:r>
      <w:r>
        <w:rPr/>
        <w:t>鱔篭</w:t>
      </w:r>
      <w:r>
        <w:rPr/>
        <w:t>9</w:t>
      </w:r>
      <w:r>
        <w:rPr/>
        <w:t>忥</w:t>
      </w:r>
      <w:r>
        <w:rPr/>
        <w:t>?``</w:t>
      </w:r>
      <w:r>
        <w:rPr/>
        <w:t>舺</w:t>
      </w:r>
      <w:r>
        <w:rPr/>
        <w:t>JQ.</w:t>
      </w:r>
      <w:r>
        <w:rPr/>
        <w:t>権</w:t>
      </w:r>
      <w:r>
        <w:rPr/>
        <w:t>f}?#</w:t>
      </w:r>
      <w:r>
        <w:rPr/>
        <w:t>祬</w:t>
      </w:r>
      <w:r>
        <w:rPr/>
        <w:t>U</w:t>
      </w:r>
      <w:r>
        <w:rPr/>
        <w:t>錠</w:t>
      </w:r>
      <w:r>
        <w:rPr/>
        <w:t>t</w:t>
      </w:r>
      <w:r>
        <w:rPr/>
        <w:t>涠</w:t>
      </w:r>
    </w:p>
    <w:p>
      <w:pPr>
        <w:pStyle w:val="PreformattedText"/>
        <w:bidi w:val="0"/>
        <w:jc w:val="left"/>
        <w:rPr/>
      </w:pPr>
      <w:r>
        <w:rPr/>
        <w:t>kS??t</w:t>
      </w:r>
      <w:r>
        <w:rPr/>
        <w:t>趟</w:t>
      </w:r>
      <w:r>
        <w:rPr/>
        <w:t>##Iλ</w:t>
      </w:r>
      <w:r>
        <w:rPr/>
        <w:t>绥</w:t>
      </w:r>
      <w:r>
        <w:rPr/>
        <w:t>?{#</w:t>
      </w:r>
      <w:r>
        <w:rPr/>
        <w:t>瓹</w:t>
      </w:r>
      <w:r>
        <w:rPr/>
        <w:br/>
        <w:t>f&lt;</w:t>
      </w:r>
      <w:r>
        <w:rPr/>
        <w:t>悒</w:t>
      </w:r>
      <w:r>
        <w:rPr/>
        <w:t>Q</w:t>
      </w:r>
      <w:r>
        <w:rPr/>
        <w:t>柿戳</w:t>
      </w:r>
      <w:r>
        <w:rPr/>
        <w:t>#G</w:t>
      </w:r>
      <w:r>
        <w:rPr/>
        <w:t>栲男</w:t>
      </w:r>
      <w:r>
        <w:rPr/>
        <w:t>?</w:t>
      </w:r>
      <w:r>
        <w:rPr/>
        <w:t>黝芰</w:t>
      </w:r>
      <w:r>
        <w:rPr/>
        <w:t>R</w:t>
      </w:r>
      <w:r>
        <w:rPr/>
        <w:t>垶</w:t>
      </w:r>
      <w:r>
        <w:rPr/>
        <w:t>?#</w:t>
      </w:r>
      <w:r>
        <w:rPr/>
        <w:t>潠脋</w:t>
      </w:r>
      <w:r>
        <w:rPr/>
        <w:t>#Z</w:t>
      </w:r>
      <w:r>
        <w:rPr/>
        <w:t>脌</w:t>
      </w:r>
      <w:r>
        <w:rPr/>
        <w:t>#?L##Pd0#O#F#</w:t>
      </w:r>
      <w:r>
        <w:rPr/>
        <w:t>爙鼡</w:t>
      </w:r>
      <w:r>
        <w:rPr/>
        <w:t>'+#?</w:t>
      </w:r>
      <w:r>
        <w:rPr/>
        <w:t>磌</w:t>
      </w:r>
      <w:r>
        <w:rPr/>
        <w:t>;</w:t>
      </w:r>
      <w:r>
        <w:rPr/>
        <w:t>裯礇</w:t>
      </w:r>
      <w:r>
        <w:rPr/>
        <w:br/>
      </w:r>
      <w:r>
        <w:rPr/>
        <w:t>倭縛嗨</w:t>
      </w:r>
      <w:r>
        <w:rPr/>
        <w:t>S?V</w:t>
      </w:r>
      <w:r>
        <w:rPr/>
        <w:t>镔銍</w:t>
      </w:r>
      <w:r>
        <w:rPr/>
        <w:t>S#7\</w:t>
      </w:r>
      <w:r>
        <w:rPr/>
        <w:t>柿</w:t>
      </w:r>
      <w:r>
        <w:rPr/>
        <w:t>d;|</w:t>
      </w:r>
      <w:r>
        <w:rPr/>
        <w:t>麯銪</w:t>
      </w:r>
      <w:r>
        <w:rPr/>
        <w:tab/>
      </w:r>
      <w:r>
        <w:rPr/>
        <w:t>偛</w:t>
      </w:r>
      <w:r>
        <w:rPr/>
        <w:t>C(h?</w:t>
      </w:r>
      <w:r>
        <w:rPr/>
        <w:t>聻</w:t>
      </w:r>
      <w:r>
        <w:rPr/>
        <w:t>#?#</w:t>
      </w:r>
      <w:r>
        <w:rPr/>
        <w:t>溽儑鏞烶</w:t>
      </w:r>
      <w:r>
        <w:rPr/>
        <w:t>C</w:t>
      </w:r>
      <w:r>
        <w:rPr/>
        <w:t>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誯</w:t>
      </w:r>
      <w:r>
        <w:rPr/>
        <w:t>v</w:t>
      </w:r>
      <w:r>
        <w:rPr/>
        <w:t>载≥銩蠰</w:t>
      </w:r>
      <w:r>
        <w:rPr/>
        <w:t>-?#?:#</w:t>
      </w:r>
      <w:r>
        <w:rPr/>
        <w:t>垈</w:t>
      </w:r>
      <w:r>
        <w:rPr/>
        <w:t>X?,l?</w:t>
      </w:r>
      <w:r>
        <w:rPr/>
        <w:t>狌</w:t>
      </w:r>
      <w:r>
        <w:rPr/>
        <w:t>U�#</w:t>
        <w:br/>
        <w:t>$?</w:t>
      </w:r>
      <w:r>
        <w:rPr/>
        <w:t>豷炷</w:t>
      </w:r>
      <w:r>
        <w:rPr/>
        <w:t>Y?</w:t>
      </w:r>
      <w:r>
        <w:rPr/>
        <w:t>俢</w:t>
      </w:r>
    </w:p>
    <w:p>
      <w:pPr>
        <w:pStyle w:val="PreformattedText"/>
        <w:bidi w:val="0"/>
        <w:jc w:val="left"/>
        <w:rPr/>
      </w:pPr>
      <w:r>
        <w:rPr/>
        <w:t>嬬</w:t>
      </w:r>
      <w:r>
        <w:rPr/>
        <w:t>?</w:t>
      </w:r>
      <w:r>
        <w:rPr/>
        <w:t>戾鰉</w:t>
      </w:r>
      <w:r>
        <w:rPr/>
        <w:t>?TX#X&lt;</w:t>
        <w:br/>
        <w:tab/>
        <w:br/>
        <w:t>*</w:t>
      </w:r>
      <w:r>
        <w:rPr/>
        <w:t>蜩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疥</w:t>
      </w:r>
      <w:r>
        <w:rPr/>
        <w:t>c</w:t>
      </w:r>
      <w:r>
        <w:rPr/>
        <w:t>掶掑</w:t>
      </w:r>
      <w:r>
        <w:rPr/>
        <w:t>K</w:t>
      </w:r>
      <w:r>
        <w:rPr/>
        <w:t>寉笿曽</w:t>
      </w:r>
    </w:p>
    <w:p>
      <w:pPr>
        <w:pStyle w:val="PreformattedText"/>
        <w:bidi w:val="0"/>
        <w:jc w:val="left"/>
        <w:rPr/>
      </w:pPr>
      <w:r>
        <w:rPr/>
        <w:t>#6</w:t>
      </w:r>
      <w:r>
        <w:rPr/>
        <w:t>籁</w:t>
      </w:r>
      <w:r>
        <w:rPr/>
        <w:t>?}</w:t>
      </w:r>
      <w:r>
        <w:rPr/>
        <w:t>噝</w:t>
      </w:r>
      <w:r>
        <w:rPr/>
        <w:t>Y#</w:t>
      </w:r>
      <w:r>
        <w:rPr/>
        <w:t>愃胱疇</w:t>
      </w:r>
      <w:r>
        <w:rPr/>
        <w:t>##f?#?|#?</w:t>
      </w:r>
      <w:r>
        <w:rPr/>
        <w:t>緟</w:t>
      </w:r>
      <w:r>
        <w:rPr/>
        <w:t>)?</w:t>
      </w:r>
      <w:r>
        <w:rPr/>
        <w:t>挍</w:t>
      </w:r>
      <w:r>
        <w:rPr/>
        <w:t>R</w:t>
      </w:r>
      <w:r>
        <w:rPr/>
        <w:t>锢</w:t>
      </w:r>
      <w:r>
        <w:rPr/>
        <w:t>I‖#%�?</w:t>
      </w:r>
      <w:r>
        <w:rPr/>
        <w:t>奍</w:t>
      </w:r>
      <w:r>
        <w:rPr/>
        <w:t>#`+#</w:t>
      </w:r>
      <w:r>
        <w:rPr/>
        <w:t>碹冎僺僔</w:t>
      </w:r>
      <w:r>
        <w:rPr/>
        <w:t>k</w:t>
      </w:r>
      <w:r>
        <w:rPr/>
        <w:t>丐</w:t>
      </w:r>
      <w:r>
        <w:rPr/>
        <w:t>#?t</w:t>
      </w:r>
      <w:r>
        <w:rPr/>
        <w:t>穒</w:t>
      </w:r>
      <w:r>
        <w:rPr/>
        <w:t>"</w:t>
      </w:r>
      <w:r>
        <w:rPr/>
        <w:t>鸩艚</w:t>
      </w:r>
      <w:r>
        <w:rPr/>
        <w:t>0</w:t>
      </w:r>
      <w:r>
        <w:rPr/>
        <w:t>聢</w:t>
      </w:r>
      <w:r>
        <w:rPr/>
        <w:t>A</w:t>
      </w:r>
      <w:r>
        <w:rPr/>
        <w:t>疾頾</w:t>
      </w:r>
      <w:r>
        <w:rPr/>
        <w:t>?</w:t>
      </w:r>
      <w:r>
        <w:rPr/>
        <w:t>圶</w:t>
      </w:r>
      <w:r>
        <w:rPr/>
        <w:t>R?#$\</w:t>
      </w:r>
      <w:r>
        <w:rPr/>
        <w:t>禘纏</w:t>
      </w:r>
      <w:r>
        <w:rPr/>
        <w:t>?</w:t>
      </w:r>
      <w:r>
        <w:rPr/>
        <w:t>懻</w:t>
      </w:r>
      <w:r>
        <w:rPr/>
        <w:t>j?###</w:t>
      </w:r>
      <w:r>
        <w:rPr/>
        <w:t>ㄟ摮芠</w:t>
      </w:r>
      <w:r>
        <w:rPr/>
        <w:t>[M</w:t>
      </w:r>
      <w:r>
        <w:rPr/>
        <w:t>拂</w:t>
      </w:r>
      <w:r>
        <w:rPr/>
        <w:t>?%</w:t>
      </w:r>
      <w:r>
        <w:rPr/>
        <w:t>篺</w:t>
      </w:r>
      <w:r>
        <w:rPr/>
        <w:t>@?##</w:t>
      </w:r>
      <w:r>
        <w:rPr/>
        <w:t>夿</w:t>
      </w:r>
      <w:r>
        <w:rPr/>
        <w:t>V</w:t>
      </w:r>
      <w:r>
        <w:rPr/>
        <w:t>勊燧</w:t>
      </w:r>
      <w:r>
        <w:rPr/>
        <w:t>?</w:t>
      </w:r>
      <w:r>
        <w:rPr/>
        <w:t>醄</w:t>
      </w:r>
      <w:r>
        <w:rPr/>
        <w:t>L7</w:t>
      </w:r>
      <w:r>
        <w:rPr/>
        <w:t>穵</w:t>
      </w:r>
      <w:r>
        <w:rPr/>
        <w:t>+,?</w:t>
      </w:r>
      <w:r>
        <w:rPr/>
        <w:t>輏捵</w:t>
      </w:r>
    </w:p>
    <w:p>
      <w:pPr>
        <w:pStyle w:val="PreformattedText"/>
        <w:bidi w:val="0"/>
        <w:jc w:val="left"/>
        <w:rPr/>
      </w:pPr>
      <w:r>
        <w:rPr/>
        <w:t>蛈</w:t>
      </w:r>
      <w:r>
        <w:rPr/>
        <w:t>}</w:t>
      </w:r>
      <w:r>
        <w:rPr/>
        <w:t>獻紹稓鋟</w:t>
      </w:r>
      <w:r>
        <w:rPr/>
        <w:t>m?</w:t>
      </w:r>
      <w:r>
        <w:rPr/>
        <w:t>瀴</w:t>
      </w:r>
      <w:r>
        <w:rPr/>
        <w:t></w:t>
      </w:r>
      <w:r>
        <w:rPr/>
        <w:t>矨</w:t>
      </w:r>
      <w:r>
        <w:rPr/>
        <w:t>_</w:t>
      </w:r>
      <w:r>
        <w:rPr/>
        <w:t>儚</w:t>
      </w:r>
      <w:r>
        <w:rPr/>
        <w:t>[ ##X</w:t>
      </w:r>
      <w:r>
        <w:rPr/>
        <w:t>癙</w:t>
      </w:r>
      <w:r>
        <w:rPr/>
        <w:t>?</w:t>
      </w:r>
      <w:r>
        <w:rPr/>
        <w:t>誯</w:t>
      </w:r>
      <w:r>
        <w:rPr/>
        <w:t>b_</w:t>
      </w:r>
      <w:r>
        <w:rPr/>
        <w:t>鈀咮</w:t>
      </w:r>
      <w:r>
        <w:rPr/>
        <w:t>!</w:t>
      </w:r>
      <w:r>
        <w:rPr/>
        <w:t>皃</w:t>
      </w:r>
      <w:r>
        <w:rPr/>
        <w:t>?5j?8</w:t>
      </w:r>
      <w:r>
        <w:rPr/>
        <w:t>竎</w:t>
      </w:r>
      <w:r>
        <w:rPr/>
        <w:t>?L</w:t>
        <w:tab/>
        <w:t>:</w:t>
      </w:r>
      <w:r>
        <w:rPr/>
        <w:t>兜</w:t>
      </w:r>
      <w:r>
        <w:rPr/>
        <w:t>??</w:t>
      </w:r>
      <w:r>
        <w:rPr/>
        <w:t>槈徙</w:t>
      </w:r>
      <w:r>
        <w:rPr/>
        <w:t>'W</w:t>
      </w:r>
      <w:r>
        <w:rPr/>
        <w:t>玦</w:t>
      </w:r>
      <w:r>
        <w:rPr/>
        <w:t>#</w:t>
      </w:r>
      <w:r>
        <w:rPr/>
        <w:t>骖馗</w:t>
      </w:r>
      <w:r>
        <w:rPr/>
        <w:t>#K</w:t>
      </w:r>
      <w:r>
        <w:rPr/>
        <w:t>洔</w:t>
      </w:r>
      <w:r>
        <w:rPr/>
        <w:t>e</w:t>
      </w:r>
      <w:r>
        <w:rPr/>
        <w:t>藡纄</w:t>
      </w:r>
      <w:r>
        <w:rPr/>
        <w:t>#</w:t>
      </w:r>
      <w:r>
        <w:rPr/>
        <w:t>灄</w:t>
      </w:r>
      <w:r>
        <w:rPr/>
        <w:t>?#+M</w:t>
      </w:r>
      <w:r>
        <w:rPr/>
        <w:t>滝</w:t>
      </w:r>
      <w:r>
        <w:rPr/>
        <w:t>#L,</w:t>
      </w:r>
      <w:r>
        <w:rPr/>
        <w:t>奜郔晏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ㄙ岠</w:t>
      </w:r>
      <w:r>
        <w:rPr/>
        <w:t>#P╬?9</w:t>
      </w:r>
      <w:r>
        <w:rPr/>
        <w:t>般</w:t>
      </w:r>
      <w:r>
        <w:rPr/>
        <w:t>?#</w:t>
      </w:r>
      <w:r>
        <w:rPr/>
        <w:t>硃</w:t>
      </w:r>
      <w:r>
        <w:rPr/>
        <w:t>/.#</w:t>
      </w:r>
      <w:r>
        <w:rPr/>
        <w:t>匥笿</w:t>
      </w:r>
      <w:r>
        <w:rPr/>
        <w:t>U#?</w:t>
      </w:r>
      <w:r>
        <w:rPr/>
        <w:t>秖酥</w:t>
      </w:r>
      <w:r>
        <w:rPr/>
        <w:t>#{;6z</w:t>
      </w:r>
      <w:r>
        <w:rPr/>
        <w:t>讝</w:t>
      </w:r>
    </w:p>
    <w:p>
      <w:pPr>
        <w:pStyle w:val="PreformattedText"/>
        <w:bidi w:val="0"/>
        <w:jc w:val="left"/>
        <w:rPr/>
      </w:pPr>
      <w:r>
        <w:rPr/>
        <w:t>巴</w:t>
      </w:r>
      <w:r>
        <w:rPr/>
        <w:t>?.#</w:t>
      </w:r>
      <w:r>
        <w:rPr/>
        <w:t>碸</w:t>
      </w:r>
      <w:r>
        <w:rPr/>
        <w:t>O#Z</w:t>
      </w:r>
      <w:r>
        <w:rPr/>
        <w:t>磎</w:t>
      </w:r>
      <w:r>
        <w:rPr/>
        <w:t>O???</w:t>
      </w:r>
      <w:r>
        <w:rPr/>
        <w:t>钨</w:t>
      </w:r>
      <w:r>
        <w:rPr/>
        <w:t>;z</w:t>
      </w:r>
      <w:r>
        <w:rPr/>
        <w:t>鈑</w:t>
      </w:r>
      <w:r>
        <w:rPr/>
        <w:t>#</w:t>
      </w:r>
      <w:r>
        <w:rPr/>
        <w:t>击</w:t>
      </w:r>
      <w:r>
        <w:rPr/>
        <w:t>?</w:t>
      </w:r>
      <w:r>
        <w:rPr/>
        <w:t>鶢</w:t>
      </w:r>
      <w:r>
        <w:rPr/>
        <w:t>.</w:t>
      </w:r>
      <w:r>
        <w:rPr/>
        <w:t>愢</w:t>
      </w:r>
      <w:r>
        <w:rPr/>
        <w:t>#</w:t>
      </w:r>
      <w:r>
        <w:rPr/>
        <w:t>梀娽讏饹珫</w:t>
      </w:r>
      <w:r>
        <w:rPr/>
        <w:t>,@</w:t>
      </w:r>
      <w:r>
        <w:rPr/>
        <w:t>氅彐</w:t>
      </w:r>
      <w:r>
        <w:rPr/>
        <w:t>h</w:t>
        <w:tab/>
      </w:r>
      <w:r>
        <w:rPr/>
        <w:t>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</w:t>
      </w:r>
      <w:r>
        <w:rPr/>
        <w:t>薓</w:t>
      </w:r>
      <w:r>
        <w:rPr/>
        <w:br/>
        <w:t>#</w:t>
      </w:r>
      <w:r>
        <w:rPr/>
        <w:t>豠髦</w:t>
      </w:r>
      <w:r>
        <w:rPr/>
        <w:t>M</w:t>
      </w:r>
      <w:r>
        <w:rPr/>
        <w:t>繶</w:t>
      </w:r>
      <w:r>
        <w:rPr/>
        <w:t>\</w:t>
      </w:r>
      <w:r>
        <w:rPr/>
        <w:t>嬷∝</w:t>
      </w:r>
      <w:r>
        <w:rPr/>
        <w:t>#Q#</w:t>
      </w:r>
      <w:r>
        <w:rPr/>
        <w:t xml:space="preserve">葒杺 </w:t>
      </w:r>
      <w:r>
        <w:rPr/>
        <w:t>w</w:t>
      </w:r>
      <w:r>
        <w:rPr/>
        <w:t>磍</w:t>
      </w:r>
      <w:r>
        <w:rPr/>
        <w:t>?k</w:t>
        <w:br/>
      </w:r>
      <w:r>
        <w:rPr/>
        <w:t>傰</w:t>
      </w:r>
      <w:r>
        <w:rPr/>
        <w:t>g</w:t>
      </w:r>
      <w:r>
        <w:rPr/>
        <w:t>万</w:t>
      </w:r>
      <w:r>
        <w:rPr/>
        <w:t>%#V-g#;?##?!N:#</w:t>
      </w:r>
      <w:r>
        <w:rPr/>
        <w:t>瞲</w:t>
      </w:r>
      <w:r>
        <w:rPr/>
        <w:t>#a}</w:t>
      </w:r>
      <w:r>
        <w:rPr/>
        <w:t>鮮癒</w:t>
      </w:r>
      <w:r>
        <w:rPr/>
        <w:t>Z</w:t>
      </w:r>
      <w:r>
        <w:rPr/>
        <w:t>僤</w:t>
      </w:r>
      <w:r>
        <w:rPr/>
        <w:t>AX</w:t>
      </w:r>
      <w:r>
        <w:rPr/>
        <w:t>枴Ｆ</w:t>
      </w:r>
      <w:r>
        <w:rPr/>
        <w:t>4o</w:t>
      </w:r>
      <w:r>
        <w:rPr/>
        <w:t>罩ル</w:t>
      </w:r>
      <w:r>
        <w:rPr/>
        <w:t>3</w:t>
      </w:r>
      <w:r>
        <w:rPr/>
        <w:t>澼瞐褪</w:t>
      </w:r>
      <w:r>
        <w:rPr/>
        <w:t>%</w:t>
      </w:r>
      <w:r>
        <w:rPr/>
        <w:t>嫚</w:t>
      </w:r>
      <w:r>
        <w:rPr/>
        <w:t>#</w:t>
      </w:r>
      <w:r>
        <w:rPr/>
        <w:t>鏝</w:t>
      </w:r>
      <w:r>
        <w:rPr/>
        <w:t>#</w:t>
      </w:r>
      <w:r>
        <w:rPr/>
        <w:t>）</w:t>
      </w:r>
      <w:r>
        <w:rPr/>
        <w:t>a</w:t>
      </w:r>
      <w:r>
        <w:rPr/>
        <w:t>證鄮杖</w:t>
      </w:r>
      <w:r>
        <w:rPr/>
        <w:t>c</w:t>
      </w:r>
      <w:r>
        <w:rPr/>
        <w:t>稘敒謨﹍蕈</w:t>
      </w:r>
      <w:r>
        <w:rPr/>
        <w:t>#?</w:t>
      </w:r>
      <w:r>
        <w:rPr/>
        <w:t>闑</w:t>
      </w:r>
      <w:r>
        <w:rPr/>
        <w:t>?e</w:t>
      </w:r>
      <w:r>
        <w:rPr/>
        <w:t>弽眅</w:t>
      </w:r>
      <w:r>
        <w:rPr/>
        <w:t>)</w:t>
      </w:r>
      <w:r>
        <w:rPr/>
        <w:t>馕厂駡簇</w:t>
      </w:r>
      <w:r>
        <w:rPr/>
        <w:t>т#%D</w:t>
      </w:r>
      <w:r>
        <w:rPr/>
        <w:t>槧</w:t>
      </w:r>
      <w:r>
        <w:rPr/>
        <w:t>"</w:t>
      </w:r>
      <w:r>
        <w:rPr/>
        <w:t>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r7k</w:t>
        <w:br/>
        <w:t>?)F</w:t>
      </w:r>
      <w:r>
        <w:rPr/>
        <w:t>枼</w:t>
      </w:r>
      <w:r>
        <w:rPr/>
        <w:t>?</w:t>
      </w:r>
      <w:r>
        <w:rPr/>
        <w:t>頨</w:t>
      </w:r>
      <w:r>
        <w:rPr/>
        <w:t>gz</w:t>
      </w:r>
      <w:r>
        <w:rPr/>
        <w:t>偐倫</w:t>
      </w:r>
      <w:r>
        <w:rPr/>
        <w:t>e2c=</w:t>
      </w:r>
      <w:r>
        <w:rPr/>
        <w:t>贷</w:t>
      </w:r>
      <w:r>
        <w:rPr/>
        <w:t>??0</w:t>
      </w:r>
      <w:r>
        <w:rPr/>
        <w:t>昈抰</w:t>
      </w:r>
      <w:r>
        <w:rPr/>
        <w:t>O</w:t>
      </w:r>
      <w:r>
        <w:rPr/>
        <w:t>鈛</w:t>
      </w:r>
      <w:r>
        <w:rPr/>
        <w:t>O#t \3&gt;ZeG</w:t>
      </w:r>
      <w:r>
        <w:rPr/>
        <w:t>鷚</w:t>
      </w:r>
      <w:r>
        <w:rPr/>
        <w:t>E#</w:t>
      </w:r>
      <w:r>
        <w:rPr/>
        <w:t>熵</w:t>
      </w:r>
      <w:r>
        <w:rPr/>
        <w:t>x?N?Lp?$</w:t>
      </w:r>
      <w:r>
        <w:rPr/>
        <w:t>枘暔</w:t>
      </w:r>
      <w:r>
        <w:rPr/>
        <w:t>??</w:t>
      </w:r>
      <w:r>
        <w:rPr/>
        <w:t>觐</w:t>
      </w:r>
      <w:r>
        <w:rPr/>
        <w:t>gq%</w:t>
      </w:r>
      <w:r>
        <w:rPr/>
        <w:t>塤锺</w:t>
      </w:r>
      <w:r>
        <w:rPr/>
        <w:t>#</w:t>
      </w:r>
      <w:r>
        <w:rPr/>
        <w:t>鞩鲷</w:t>
      </w:r>
      <w:r>
        <w:rPr/>
        <w:t>i</w:t>
      </w:r>
      <w:r>
        <w:rPr/>
        <w:t>盤</w:t>
      </w:r>
      <w:r>
        <w:rPr/>
        <w:t>#4?</w:t>
      </w:r>
      <w:r>
        <w:rPr/>
        <w:t>嫺</w:t>
      </w:r>
      <w:r>
        <w:rPr/>
        <w:t>##^s</w:t>
      </w:r>
      <w:r>
        <w:rPr/>
        <w:t>麓犯</w:t>
      </w:r>
      <w:r>
        <w:rPr/>
        <w:t>p]a</w:t>
      </w:r>
      <w:r>
        <w:rPr/>
        <w:t>缈蜴</w:t>
      </w:r>
      <w:r>
        <w:rPr/>
        <w:t>{-</w:t>
      </w:r>
      <w:r>
        <w:rPr/>
        <w:t>趗斃</w:t>
      </w:r>
      <w:r>
        <w:rPr/>
        <w:t>'l.#-.@#APg#</w:t>
      </w:r>
      <w:r>
        <w:rPr/>
        <w:t>橕酁漌傁</w:t>
      </w:r>
      <w:r>
        <w:rPr/>
        <w:t>?G}</w:t>
      </w:r>
      <w:r>
        <w:rPr/>
        <w:t>隢漼</w:t>
      </w:r>
      <w:r>
        <w:rPr/>
        <w:t>#?</w:t>
      </w:r>
      <w:r>
        <w:rPr/>
        <w:t>湀漤鍓</w:t>
      </w:r>
      <w:r>
        <w:rPr/>
        <w:t>#�</w:t>
      </w:r>
      <w:r>
        <w:rPr/>
        <w:t>怮鉷</w:t>
      </w:r>
      <w:r>
        <w:rPr/>
        <w:t>|B┥?fQ#�</w:t>
      </w:r>
      <w:r>
        <w:rPr/>
        <w:t>鍖</w:t>
      </w:r>
      <w:r>
        <w:rPr/>
        <w:t>R</w:t>
      </w:r>
      <w:r>
        <w:rPr/>
        <w:t>蝺鹮</w:t>
      </w:r>
      <w:r>
        <w:rPr/>
        <w:t>?</w:t>
      </w:r>
      <w:r>
        <w:rPr/>
        <w:t>突</w:t>
      </w:r>
      <w:r>
        <w:rPr/>
        <w:t>t?</w:t>
      </w:r>
      <w:r>
        <w:rPr/>
        <w:t>牮</w:t>
      </w:r>
      <w:r>
        <w:rPr/>
        <w:t>+?h</w:t>
      </w:r>
      <w:r>
        <w:rPr/>
        <w:t>伉﹐</w:t>
      </w:r>
      <w:r>
        <w:rPr/>
        <w:t>L</w:t>
      </w:r>
      <w:r>
        <w:rPr/>
        <w:t>汘</w:t>
      </w:r>
      <w:r>
        <w:rPr/>
        <w:t>6</w:t>
      </w:r>
      <w:r>
        <w:rPr/>
        <w:t>顂騑</w:t>
      </w:r>
      <w:r>
        <w:rPr/>
        <w:t>di</w:t>
      </w:r>
      <w:r>
        <w:rPr/>
        <w:t>傯</w:t>
      </w:r>
      <w:r>
        <w:rPr/>
        <w:t>88</w:t>
      </w:r>
      <w:r>
        <w:rPr/>
        <w:t>晝</w:t>
      </w:r>
      <w:r>
        <w:rPr/>
        <w:t>&gt;</w:t>
      </w:r>
      <w:r>
        <w:rPr/>
        <w:t>猋縜鐬</w:t>
      </w:r>
      <w:r>
        <w:rPr/>
        <w:t>}</w:t>
      </w:r>
      <w:r>
        <w:rPr/>
        <w:t>衆郤轞旞颁╚弯</w:t>
      </w:r>
      <w:r>
        <w:rPr/>
        <w:t>?K</w:t>
      </w:r>
      <w:r>
        <w:rPr/>
        <w:t>礽</w:t>
      </w:r>
      <w:r>
        <w:rPr/>
        <w:t>J?[</w:t>
      </w:r>
      <w:r>
        <w:rPr/>
        <w:t>距</w:t>
      </w:r>
      <w:r>
        <w:rPr/>
        <w:t>W</w:t>
      </w:r>
      <w:r>
        <w:rPr/>
        <w:t>蘕</w:t>
      </w:r>
      <w:r>
        <w:rPr/>
        <w:t>#</w:t>
      </w:r>
      <w:r>
        <w:rPr/>
        <w:t>驦誘穜陕槰</w:t>
      </w:r>
      <w:r>
        <w:rPr/>
        <w:t>?U</w:t>
      </w:r>
      <w:r>
        <w:rPr/>
        <w:t>奰腋</w:t>
      </w:r>
      <w:r>
        <w:rPr/>
        <w:t>E+</w:t>
      </w:r>
      <w:r>
        <w:rPr/>
        <w:t>Ｉ</w:t>
      </w:r>
      <w:r>
        <w:rPr/>
        <w:t>SvM</w:t>
      </w:r>
      <w:r>
        <w:rPr/>
        <w:t>壪槼</w:t>
      </w:r>
      <w:r>
        <w:rPr/>
        <w:t>(?</w:t>
      </w:r>
      <w:r>
        <w:rPr/>
        <w:t>後</w:t>
      </w:r>
      <w:r>
        <w:rPr/>
        <w:t>3?dH?#</w:t>
      </w:r>
      <w:r>
        <w:rPr/>
        <w:t>梟</w:t>
      </w:r>
      <w:r>
        <w:rPr/>
        <w:t>##-uf</w:t>
      </w:r>
      <w:r>
        <w:rPr/>
        <w:t>蒲</w:t>
      </w:r>
      <w:r>
        <w:rPr/>
        <w:t>\</w:t>
      </w:r>
      <w:r>
        <w:rPr/>
        <w:t>寋</w:t>
      </w:r>
      <w:r>
        <w:rPr/>
        <w:t>e</w:t>
        <w:br/>
        <w:t>#</w:t>
      </w:r>
      <w:r>
        <w:rPr/>
        <w:t>莗</w:t>
      </w:r>
      <w:r>
        <w:rPr/>
        <w:t>H</w:t>
      </w:r>
      <w:r>
        <w:rPr/>
        <w:t>涩</w:t>
      </w:r>
      <w:r>
        <w:rPr/>
        <w:t>IP(?#</w:t>
      </w:r>
      <w:r>
        <w:rPr/>
        <w:t>淘攄餭</w:t>
      </w:r>
      <w:r>
        <w:rPr/>
        <w:t>BVD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矞ぷ</w:t>
      </w:r>
      <w:r>
        <w:rPr/>
        <w:t>?</w:t>
      </w:r>
      <w:r>
        <w:rPr/>
        <w:t>癐薞鴙蕑</w:t>
      </w:r>
      <w:r>
        <w:rPr/>
        <w:t>i0#</w:t>
      </w:r>
      <w:r>
        <w:rPr/>
        <w:t>宛</w:t>
      </w:r>
      <w:r>
        <w:rPr/>
        <w:t>/|O@</w:t>
      </w:r>
      <w:r>
        <w:rPr/>
        <w:t>噱</w:t>
      </w:r>
      <w:r>
        <w:rPr/>
        <w:t>?′?</w:t>
      </w:r>
      <w:r>
        <w:rPr/>
        <w:t xml:space="preserve">埂 </w:t>
      </w:r>
      <w:r>
        <w:rPr/>
        <w:t>bnJ</w:t>
      </w:r>
      <w:r>
        <w:rPr/>
        <w:t>歹</w:t>
      </w:r>
      <w:r>
        <w:rPr/>
        <w:t>?</w:t>
      </w:r>
      <w:r>
        <w:rPr/>
        <w:t>蚻</w:t>
      </w:r>
      <w:r>
        <w:rPr/>
        <w:t>??juY</w:t>
      </w:r>
      <w:r>
        <w:rPr/>
        <w:t>秵堌</w:t>
      </w:r>
      <w:r>
        <w:rPr/>
        <w:t>??g#?N?</w:t>
      </w:r>
      <w:r>
        <w:rPr/>
        <w:t>陲</w:t>
      </w:r>
      <w:r>
        <w:rPr/>
        <w:t>??j?UR</w:t>
      </w:r>
      <w:r>
        <w:rPr/>
        <w:t>煴�</w:t>
      </w:r>
      <w:r>
        <w:rPr/>
        <w:t>b</w:t>
      </w:r>
      <w:r>
        <w:rPr/>
        <w:t>铀</w:t>
      </w:r>
      <w:r>
        <w:rPr/>
        <w:t>I#</w:t>
      </w:r>
      <w:r>
        <w:rPr/>
        <w:t>錭谣</w:t>
      </w:r>
      <w:r>
        <w:rPr/>
        <w:t>U</w:t>
      </w:r>
      <w:r>
        <w:rPr/>
        <w:t>猷</w:t>
      </w:r>
      <w:r>
        <w:rPr/>
        <w:t>Q.??0&lt;</w:t>
      </w:r>
      <w:r>
        <w:rPr/>
        <w:t>誯</w:t>
      </w:r>
      <w:r>
        <w:rPr/>
        <w:t>?#</w:t>
      </w:r>
      <w:r>
        <w:rPr/>
        <w:t>艶</w:t>
      </w:r>
      <w:r>
        <w:rPr/>
        <w:t>?Q#</w:t>
      </w:r>
      <w:r>
        <w:rPr/>
        <w:t>峒猋</w:t>
      </w:r>
      <w:r>
        <w:rPr/>
        <w:t>?#,</w:t>
      </w:r>
      <w:r>
        <w:rPr/>
        <w:t>髊庑㥮君</w:t>
      </w:r>
      <w:r>
        <w:rPr/>
        <w:t>b</w:t>
      </w:r>
      <w:r>
        <w:rPr/>
        <w:t>翁眬</w:t>
      </w:r>
      <w:r>
        <w:rPr/>
        <w:t>?</w:t>
      </w:r>
      <w:r>
        <w:rPr/>
        <w:t>蟃甉</w:t>
      </w:r>
      <w:r>
        <w:rPr/>
        <w:t>s</w:t>
      </w:r>
      <w:r>
        <w:rPr/>
        <w:t>镍渗</w:t>
      </w:r>
      <w:r>
        <w:rPr/>
        <w:t>?#1</w:t>
      </w:r>
      <w:r>
        <w:rPr/>
        <w:t>篩</w:t>
      </w:r>
      <w:r>
        <w:rPr/>
        <w:t>?5</w:t>
      </w:r>
      <w:r>
        <w:rPr/>
        <w:t>曛</w:t>
      </w:r>
      <w:r>
        <w:rPr/>
        <w:t>o</w:t>
      </w:r>
      <w:r>
        <w:rPr/>
        <w:t>诤</w:t>
      </w:r>
      <w:r>
        <w:rPr/>
        <w:t>=?</w:t>
      </w:r>
      <w:r>
        <w:rPr/>
        <w:t>濝聼</w:t>
      </w:r>
      <w:r>
        <w:rPr/>
        <w:t>f</w:t>
      </w:r>
      <w:r>
        <w:rPr/>
        <w:t>輭</w:t>
      </w:r>
      <w:r>
        <w:rPr/>
        <w:t>#</w:t>
      </w:r>
      <w:r>
        <w:rPr/>
        <w:t>猇</w:t>
      </w:r>
      <w:r>
        <w:rPr/>
        <w:t>ΧB</w:t>
      </w:r>
      <w:r>
        <w:rPr/>
        <w:t>誮</w:t>
      </w:r>
      <w:r>
        <w:rPr/>
        <w:t>m;w?</w:t>
      </w:r>
      <w:r>
        <w:rPr/>
        <w:t>悥</w:t>
      </w:r>
      <w:r>
        <w:rPr/>
        <w:t>#?</w:t>
      </w:r>
      <w:r>
        <w:rPr/>
        <w:t>瀝</w:t>
      </w:r>
      <w:r>
        <w:rPr/>
        <w:t>??W</w:t>
      </w:r>
      <w:r>
        <w:rPr/>
        <w:t>殻謗槂汧銿</w:t>
      </w:r>
      <w:r>
        <w:rPr/>
        <w:t>?(T#w#</w:t>
      </w:r>
      <w:r>
        <w:rPr/>
        <w:t>瑻</w:t>
      </w:r>
      <w:r>
        <w:rPr/>
        <w:t>D#?DB</w:t>
      </w:r>
      <w:r>
        <w:rPr/>
        <w:t>旻</w:t>
      </w:r>
      <w:r>
        <w:rPr/>
        <w:t>A#C&gt;</w:t>
      </w:r>
      <w:r>
        <w:rPr/>
        <w:t>軬</w:t>
      </w:r>
      <w:r>
        <w:rPr/>
        <w:t>#nh??qa4</w:t>
      </w:r>
      <w:r>
        <w:rPr/>
        <w:t>蒕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麯</w:t>
      </w:r>
      <w:r>
        <w:rPr/>
        <w:t>D&lt;</w:t>
      </w:r>
      <w:r>
        <w:rPr/>
        <w:t>苯莢</w:t>
      </w:r>
      <w:r>
        <w:rPr/>
        <w:t>??</w:t>
        <w:br/>
        <w:t xml:space="preserve"> #D?#</w:t>
      </w:r>
      <w:r>
        <w:rPr/>
        <w:t>炉</w:t>
      </w:r>
      <w:r>
        <w:rPr/>
        <w:t>ZyM&gt;</w:t>
        <w:br/>
        <w:t>#Ap[:.B</w:t>
      </w:r>
      <w:r>
        <w:rPr/>
        <w:t>侙</w:t>
      </w:r>
      <w:r>
        <w:rPr/>
        <w:t>[1-jk</w:t>
      </w:r>
      <w:r>
        <w:rPr/>
        <w:t>棈</w:t>
      </w:r>
      <w:r>
        <w:rPr/>
        <w:t>##</w:t>
      </w:r>
      <w:r>
        <w:rPr/>
        <w:t>嫘</w:t>
      </w:r>
      <w:r>
        <w:rPr/>
        <w:t>$|v</w:t>
        <w:tab/>
        <w:t>?</w:t>
      </w:r>
      <w:r>
        <w:rPr/>
        <w:t>砝宕</w:t>
      </w:r>
      <w:r>
        <w:rPr/>
        <w:t>|</w:t>
      </w:r>
      <w:r>
        <w:rPr/>
        <w:t>臞</w:t>
      </w:r>
      <w:r>
        <w:rPr/>
        <w:t>#+UUQ?m</w:t>
      </w:r>
      <w:r>
        <w:rPr/>
        <w:t>见</w:t>
      </w:r>
      <w:r>
        <w:rPr/>
        <w:t>?6#</w:t>
      </w:r>
      <w:r>
        <w:rPr/>
        <w:t>謨</w:t>
      </w:r>
      <w:r>
        <w:rPr/>
        <w:t>?#Ew</w:t>
      </w:r>
      <w:r>
        <w:rPr/>
        <w:t>刄</w:t>
      </w:r>
      <w:r>
        <w:rPr/>
        <w:t>^?d</w:t>
      </w:r>
      <w:r>
        <w:rPr/>
        <w:t>侅</w:t>
      </w:r>
      <w:r>
        <w:rPr/>
        <w:t>#?U</w:t>
      </w:r>
      <w:r>
        <w:rPr/>
        <w:t>誯躎</w:t>
      </w:r>
      <w:r>
        <w:rPr/>
        <w:t>j</w:t>
      </w:r>
      <w:r>
        <w:rPr/>
        <w:t>姓廆礷</w:t>
      </w:r>
      <w:r>
        <w:rPr/>
        <w:t>??</w:t>
      </w:r>
      <w:r>
        <w:rPr/>
        <w:t>舾</w:t>
      </w:r>
      <w:r>
        <w:rPr/>
        <w:t>#Jh?3#?C$A&gt;E|</w:t>
      </w:r>
      <w:r>
        <w:rPr/>
        <w:t>肙</w:t>
      </w:r>
      <w:r>
        <w:rPr/>
        <w:t>B&gt;#+T</w:t>
      </w:r>
      <w:r>
        <w:rPr/>
        <w:t>锤</w:t>
      </w:r>
      <w:r>
        <w:rPr/>
        <w:t>M"c?j"g</w:t>
      </w:r>
      <w:r>
        <w:rPr/>
        <w:t>釋腠</w:t>
      </w:r>
      <w:r>
        <w:rPr/>
        <w:t>#</w:t>
      </w:r>
      <w:r>
        <w:rPr/>
        <w:t>缅</w:t>
      </w:r>
      <w:r>
        <w:rPr/>
        <w:t>?</w:t>
      </w:r>
      <w:r>
        <w:rPr/>
        <w:t>鋻侾穿</w:t>
      </w:r>
      <w:r>
        <w:rPr/>
        <w:t>?s</w:t>
      </w:r>
      <w:r>
        <w:rPr/>
        <w:t>懳</w:t>
      </w:r>
      <w:r>
        <w:rPr/>
        <w:t>^*Z</w:t>
      </w:r>
      <w:r>
        <w:rPr/>
        <w:t>輽</w:t>
      </w:r>
      <w:r>
        <w:rPr/>
        <w:t>#?W$</w:t>
      </w:r>
      <w:r>
        <w:rPr/>
        <w:t>弥</w:t>
      </w:r>
      <w:r>
        <w:rPr/>
        <w:t>,#!E</w:t>
      </w:r>
      <w:r>
        <w:rPr/>
        <w:t>轚鞫</w:t>
      </w:r>
      <w:r>
        <w:rPr/>
        <w:t>j</w:t>
      </w:r>
      <w:r>
        <w:rPr/>
        <w:t>嶲</w:t>
      </w:r>
      <w:r>
        <w:rPr/>
        <w:t>;↑d</w:t>
      </w:r>
      <w:r>
        <w:rPr/>
        <w:t>穲药儩</w:t>
      </w:r>
      <w:r>
        <w:rPr/>
        <w:t>??</w:t>
      </w:r>
      <w:r>
        <w:rPr/>
        <w:t>譊</w:t>
      </w:r>
      <w:r>
        <w:rPr/>
        <w:t>MS#o</w:t>
        <w:tab/>
      </w:r>
      <w:r>
        <w:rPr/>
        <w:t>痊抻</w:t>
      </w:r>
      <w:r>
        <w:rPr/>
        <w:t>у(??</w:t>
      </w:r>
      <w:r>
        <w:rPr/>
        <w:t>桘侠</w:t>
      </w:r>
      <w:r>
        <w:rPr/>
        <w:t>??</w:t>
      </w:r>
      <w:r>
        <w:rPr/>
        <w:t>矀</w:t>
      </w:r>
      <w:r>
        <w:rPr/>
        <w:t>??</w:t>
      </w:r>
      <w:r>
        <w:rPr/>
        <w:t>淓氐</w:t>
      </w:r>
      <w:r>
        <w:rPr/>
        <w:t>+#Z</w:t>
      </w:r>
      <w:r>
        <w:rPr/>
        <w:t>姉</w:t>
      </w:r>
      <w:r>
        <w:rPr/>
        <w:t>4?</w:t>
      </w:r>
      <w:r>
        <w:rPr/>
        <w:t>筈</w:t>
      </w:r>
      <w:r>
        <w:rPr/>
        <w:t>A</w:t>
      </w:r>
      <w:r>
        <w:rPr/>
        <w:t>帊</w:t>
      </w:r>
      <w:r>
        <w:rPr/>
        <w:t>?]p1</w:t>
      </w:r>
      <w:r>
        <w:rPr/>
        <w:t>愚</w:t>
      </w:r>
      <w:r>
        <w:rPr/>
        <w:t>"Z</w:t>
      </w:r>
      <w:r>
        <w:rPr/>
        <w:t>辎</w:t>
      </w:r>
      <w:r>
        <w:rPr/>
        <w:t>_~</w:t>
      </w:r>
      <w:r>
        <w:rPr/>
        <w:t>紋</w:t>
      </w:r>
      <w:r>
        <w:rPr/>
        <w:t>#</w:t>
      </w:r>
      <w:r>
        <w:rPr/>
        <w:t>剆</w:t>
      </w:r>
      <w:r>
        <w:rPr/>
        <w:t>#</w:t>
      </w:r>
      <w:r>
        <w:rPr/>
        <w:t>謨</w:t>
      </w:r>
      <w:r>
        <w:rPr/>
        <w:t>#FOzm</w:t>
      </w:r>
      <w:r>
        <w:rPr/>
        <w:t>茉閯</w:t>
      </w:r>
      <w:r>
        <w:rPr/>
        <w:t>&amp;#g</w:t>
      </w:r>
      <w:r>
        <w:rPr/>
        <w:t>叢</w:t>
      </w:r>
      <w:r>
        <w:rPr/>
        <w:t>?"</w:t>
      </w:r>
      <w:r>
        <w:rPr/>
        <w:t>溫环</w:t>
      </w:r>
      <w:r>
        <w:rPr/>
        <w:t>m</w:t>
      </w:r>
      <w:r>
        <w:rPr/>
        <w:t>扡</w:t>
      </w:r>
      <w:r>
        <w:rPr/>
        <w:t>J?</w:t>
      </w:r>
      <w:r>
        <w:rPr/>
        <w:t>堌</w:t>
      </w:r>
      <w:r>
        <w:rPr/>
        <w:t>?V</w:t>
      </w:r>
      <w:r>
        <w:rPr/>
        <w:t>鲳騐</w:t>
      </w:r>
      <w:r>
        <w:rPr/>
        <w:t>?"7#?</w:t>
      </w:r>
      <w:r>
        <w:rPr/>
        <w:t>﨨</w:t>
      </w:r>
      <w:r>
        <w:rPr/>
        <w:t>#??</w:t>
      </w:r>
      <w:r>
        <w:rPr/>
        <w:t>鬋</w:t>
      </w:r>
      <w:r>
        <w:rPr/>
        <w:t>l#—</w:t>
      </w:r>
      <w:r>
        <w:rPr/>
        <w:t>堡酅岄</w:t>
      </w:r>
      <w:r>
        <w:rPr/>
        <w:t>:з|</w:t>
        <w:tab/>
        <w:t>8</w:t>
      </w:r>
      <w:r>
        <w:rPr/>
        <w:t>偪</w:t>
      </w:r>
      <w:r>
        <w:rPr/>
        <w:t>?</w:t>
      </w:r>
      <w:r>
        <w:rPr/>
        <w:t>笭郝厓</w:t>
      </w:r>
      <w:r>
        <w:rPr/>
        <w:t>?###x</w:t>
      </w:r>
      <w:r>
        <w:rPr/>
        <w:t>嗅</w:t>
      </w:r>
      <w:r>
        <w:rPr/>
        <w:t>m?;</w:t>
      </w:r>
      <w:r>
        <w:rPr/>
        <w:t>贖</w:t>
      </w:r>
      <w:r>
        <w:rPr/>
        <w:t>?</w:t>
      </w:r>
      <w:r>
        <w:rPr/>
        <w:t>偊</w:t>
      </w:r>
      <w:r>
        <w:rPr/>
        <w:t>X?</w:t>
      </w:r>
      <w:r>
        <w:rPr/>
        <w:t>蹷</w:t>
      </w:r>
      <w:r>
        <w:rPr/>
        <w:t>Ю</w:t>
      </w:r>
      <w:r>
        <w:rPr/>
        <w:t>渺</w:t>
      </w:r>
      <w:r>
        <w:rPr/>
        <w:t># #v$</w:t>
      </w:r>
      <w:r>
        <w:rPr/>
        <w:t>蟞</w:t>
      </w:r>
      <w:r>
        <w:rPr/>
        <w:t>LNI#%1</w:t>
      </w:r>
      <w:r>
        <w:rPr/>
        <w:t>铵欑</w:t>
      </w:r>
      <w:r>
        <w:rPr/>
        <w:t>##</w:t>
      </w:r>
      <w:r>
        <w:rPr/>
        <w:t>味</w:t>
      </w:r>
      <w:r>
        <w:rPr/>
        <w:t>1</w:t>
      </w:r>
      <w:r>
        <w:rPr/>
        <w:t>皦</w:t>
      </w:r>
      <w:r>
        <w:rPr/>
        <w:t>V</w:t>
      </w:r>
      <w:r>
        <w:rPr/>
        <w:t>璙</w:t>
      </w:r>
      <w:r>
        <w:rPr/>
        <w:t>#</w:t>
      </w:r>
      <w:r>
        <w:rPr/>
        <w:t>妰</w:t>
      </w:r>
      <w:r>
        <w:rPr/>
        <w:t>?</w:t>
      </w:r>
      <w:r>
        <w:rPr/>
        <w:t>暋</w:t>
      </w:r>
      <w:r>
        <w:rPr/>
        <w:t>#</w:t>
      </w:r>
      <w:r>
        <w:rPr/>
        <w:t>试</w:t>
      </w:r>
      <w:r>
        <w:rPr/>
        <w:t>1cq-?</w:t>
      </w:r>
      <w:r>
        <w:rPr/>
        <w:t>蓹佔</w:t>
      </w:r>
      <w:r>
        <w:rPr/>
        <w:t>#</w:t>
      </w:r>
      <w:r>
        <w:rPr/>
        <w:t>兵</w:t>
      </w:r>
      <w:r>
        <w:rPr/>
        <w:t>##</w:t>
      </w:r>
      <w:r>
        <w:rPr/>
        <w:t>丽敎铂</w:t>
      </w:r>
      <w:r>
        <w:rPr/>
        <w:t>!?#0#?#nU;C</w:t>
      </w:r>
      <w:r>
        <w:rPr/>
        <w:t>唢芎蹼鬟醗</w:t>
      </w:r>
      <w:r>
        <w:rPr/>
        <w:t>#?</w:t>
      </w:r>
      <w:r>
        <w:rPr/>
        <w:t>矹</w:t>
      </w:r>
      <w:r>
        <w:rPr/>
        <w:t>y#+</w:t>
      </w:r>
      <w:r>
        <w:rPr/>
        <w:t>创</w:t>
      </w:r>
      <w:r>
        <w:rPr/>
        <w:t>90M</w:t>
      </w:r>
      <w:r>
        <w:rPr/>
        <w:t>虪</w:t>
      </w:r>
      <w:r>
        <w:rPr/>
        <w:t>$#ZK&lt;?4i6p</w:t>
      </w:r>
      <w:r>
        <w:rPr/>
        <w:t>膆</w:t>
      </w:r>
      <w:r>
        <w:rPr/>
        <w:t>B+M</w:t>
      </w:r>
      <w:r>
        <w:rPr/>
        <w:t>滘</w:t>
      </w:r>
      <w:r>
        <w:rPr/>
        <w:t>#</w:t>
      </w:r>
      <w:r>
        <w:rPr/>
        <w:t>銾</w:t>
      </w:r>
      <w:r>
        <w:rPr/>
        <w:t>?C#R</w:t>
      </w:r>
      <w:r>
        <w:rPr/>
        <w:t>條</w:t>
      </w:r>
      <w:r>
        <w:rPr/>
        <w:t>%#</w:t>
      </w:r>
      <w:r>
        <w:rPr/>
        <w:t>閮鱥</w:t>
      </w:r>
      <w:r>
        <w:rPr/>
        <w:t>?</w:t>
      </w:r>
      <w:r>
        <w:rPr/>
        <w:t>假</w:t>
      </w:r>
      <w:r>
        <w:rPr/>
        <w:t>~rOA</w:t>
      </w:r>
      <w:r>
        <w:rPr/>
        <w:t>艟</w:t>
      </w:r>
      <w:r>
        <w:rPr/>
        <w:t>%&lt;</w:t>
      </w:r>
      <w:r>
        <w:rPr/>
        <w:t>刖欒</w:t>
      </w:r>
      <w:r>
        <w:rPr/>
        <w:t>Q</w:t>
      </w:r>
      <w:r>
        <w:rPr/>
        <w:t>尴</w:t>
      </w:r>
      <w:r>
        <w:rPr/>
        <w:t>;#Y&amp;</w:t>
      </w:r>
      <w:r>
        <w:rPr/>
        <w:t>潶</w:t>
      </w:r>
      <w:r>
        <w:rPr/>
        <w:t>dH:*</w:t>
      </w:r>
      <w:r>
        <w:rPr/>
        <w:t>曆</w:t>
      </w:r>
      <w:r>
        <w:rPr/>
        <w:t>tSP</w:t>
        <w:br/>
        <w:t>yS?*</w:t>
      </w:r>
      <w:r>
        <w:rPr/>
        <w:t>鵳</w:t>
      </w:r>
      <w:r>
        <w:rPr/>
        <w:t>b.2N&amp;</w:t>
      </w:r>
      <w:r>
        <w:rPr/>
        <w:t>諘匹</w:t>
      </w:r>
      <w:r>
        <w:rPr/>
        <w:t>k</w:t>
      </w:r>
      <w:r>
        <w:rPr/>
        <w:t>棵</w:t>
      </w:r>
      <w:r>
        <w:rPr/>
        <w:t>M_</w:t>
      </w:r>
      <w:r>
        <w:rPr/>
        <w:t>撐</w:t>
      </w:r>
      <w:r>
        <w:rPr/>
        <w:t>R</w:t>
      </w:r>
      <w:r>
        <w:rPr/>
        <w:t>ソ</w:t>
      </w:r>
      <w:r>
        <w:rPr/>
        <w:t>g</w:t>
      </w:r>
      <w:r>
        <w:rPr/>
        <w:t>嵻</w:t>
      </w:r>
      <w:r>
        <w:rPr/>
        <w:t>##</w:t>
      </w:r>
      <w:r>
        <w:rPr/>
        <w:t>諑</w:t>
      </w:r>
      <w:r>
        <w:rPr/>
        <w:t>/?ht?#KO/O</w:t>
      </w:r>
      <w:r>
        <w:rPr/>
        <w:t>汳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揣嗲</w:t>
      </w:r>
      <w:r>
        <w:rPr/>
        <w:t>+k€</w:t>
      </w:r>
      <w:r>
        <w:rPr/>
        <w:t>睗</w:t>
      </w:r>
      <w:r>
        <w:rPr/>
        <w:t>#�Et#</w:t>
      </w:r>
      <w:r>
        <w:rPr/>
        <w:t>註</w:t>
      </w:r>
      <w:r>
        <w:rPr/>
        <w:t>## .?#W?</w:t>
      </w:r>
      <w:r>
        <w:rPr/>
        <w:t>恈</w:t>
      </w:r>
      <w:r>
        <w:rPr/>
        <w:t>#CR</w:t>
      </w:r>
      <w:r>
        <w:rPr/>
        <w:t>玁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她</w:t>
      </w:r>
      <w:r>
        <w:rPr/>
        <w:t>#&gt;*,$</w:t>
      </w:r>
      <w:r>
        <w:rPr/>
        <w:t>漶</w:t>
      </w:r>
      <w:r>
        <w:rPr/>
        <w:t>sЭ,\?pCyB</w:t>
      </w:r>
      <w:r>
        <w:rPr/>
        <w:t>豺</w:t>
      </w:r>
      <w:r>
        <w:rPr/>
        <w:t>?</w:t>
        <w:br/>
        <w:t>5n</w:t>
      </w:r>
      <w:r>
        <w:rPr/>
        <w:t>裐</w:t>
      </w:r>
      <w:r>
        <w:rPr/>
        <w:t>Z</w:t>
      </w:r>
      <w:r>
        <w:rPr/>
        <w:t>媃寪绸</w:t>
      </w:r>
      <w:r>
        <w:rPr/>
        <w:t>S</w:t>
      </w:r>
      <w:r>
        <w:rPr/>
        <w:t>哽埽</w:t>
      </w:r>
      <w:r>
        <w:rPr/>
        <w:t>#</w:t>
      </w:r>
      <w:r>
        <w:rPr/>
        <w:t>虜蠮</w:t>
      </w:r>
      <w:r>
        <w:rPr/>
        <w:t>*?P?nd?d</w:t>
      </w:r>
      <w:r>
        <w:rPr/>
        <w:t>铰�</w:t>
      </w:r>
      <w:r>
        <w:rPr/>
        <w:t>B `g#</w:t>
      </w:r>
      <w:r>
        <w:rPr/>
        <w:t>瑯覕</w:t>
      </w:r>
      <w:r>
        <w:rPr/>
        <w:t>4+"?0?#</w:t>
      </w:r>
      <w:r>
        <w:rPr/>
        <w:t>厸</w:t>
      </w:r>
      <w:r>
        <w:rPr/>
        <w:t>u#</w:t>
      </w:r>
      <w:r>
        <w:rPr/>
        <w:t>塜</w:t>
      </w:r>
      <w:r>
        <w:rPr/>
        <w:t>*R</w:t>
      </w:r>
      <w:r>
        <w:rPr/>
        <w:t>揓币</w:t>
      </w:r>
      <w:r>
        <w:rPr/>
        <w:t>P�T</w:t>
      </w:r>
      <w:r>
        <w:rPr/>
        <w:t>屣</w:t>
      </w:r>
      <w:r>
        <w:rPr/>
        <w:t>?#ō</w:t>
      </w:r>
      <w:r>
        <w:rPr/>
        <w:t>婼闱</w:t>
      </w:r>
      <w:r>
        <w:rPr/>
        <w:t>?#</w:t>
      </w:r>
      <w:r>
        <w:rPr/>
        <w:t>诮</w:t>
      </w:r>
      <w:r>
        <w:rPr/>
        <w:t>u</w:t>
      </w:r>
      <w:r>
        <w:rPr/>
        <w:t>鬁</w:t>
      </w:r>
      <w:r>
        <w:rPr/>
        <w:t>Y</w:t>
      </w:r>
      <w:r>
        <w:rPr/>
        <w:t>撷</w:t>
      </w:r>
      <w:r>
        <w:rPr/>
        <w:t>##v)##K#p#??</w:t>
        <w:br/>
        <w:t>r</w:t>
      </w:r>
      <w:r>
        <w:rPr/>
        <w:t>諫</w:t>
      </w:r>
      <w:r>
        <w:rPr/>
        <w:t>d?r?</w:t>
      </w:r>
      <w:r>
        <w:rPr/>
        <w:t>甼霧</w:t>
      </w:r>
      <w:r>
        <w:rPr/>
        <w:t>#4</w:t>
      </w:r>
      <w:r>
        <w:rPr/>
        <w:t>暺</w:t>
      </w:r>
      <w:r>
        <w:rPr/>
        <w:t>)&amp;8=?#?##@v</w:t>
      </w:r>
      <w:r>
        <w:rPr/>
        <w:t>曾壘</w:t>
      </w:r>
      <w:r>
        <w:rPr/>
        <w:t>?#Zz</w:t>
      </w:r>
      <w:r>
        <w:rPr/>
        <w:t>鴃褴熺晓</w:t>
      </w:r>
      <w:r>
        <w:rPr/>
        <w:t>#</w:t>
      </w:r>
      <w:r>
        <w:rPr/>
        <w:t>孝琐</w:t>
      </w:r>
      <w:r>
        <w:rPr/>
        <w:t>P&gt;</w:t>
      </w:r>
      <w:r>
        <w:rPr/>
        <w:t>激棫</w:t>
      </w:r>
      <w:r>
        <w:rPr/>
        <w:t>#o?#d</w:t>
      </w:r>
      <w:r>
        <w:rPr/>
        <w:t>懁</w:t>
      </w:r>
      <w:r>
        <w:rPr/>
        <w:t>3#</w:t>
      </w:r>
      <w:r>
        <w:rPr/>
        <w:t>击琍オ</w:t>
      </w:r>
      <w:r>
        <w:rPr/>
        <w:t>JD#?</w:t>
      </w:r>
      <w:r>
        <w:rPr/>
        <w:t>澔鉢媖</w:t>
      </w:r>
      <w:r>
        <w:rPr/>
        <w:t>b</w:t>
      </w:r>
      <w:r>
        <w:rPr/>
        <w:t>笾</w:t>
      </w:r>
      <w:r>
        <w:rPr/>
        <w:t>mp</w:t>
      </w:r>
      <w:r>
        <w:rPr/>
        <w:t>怱</w:t>
      </w:r>
      <w:r>
        <w:rPr/>
        <w:t>S5Sf?</w:t>
      </w:r>
      <w:r>
        <w:rPr/>
        <w:t>絘</w:t>
      </w:r>
      <w:r>
        <w:rPr/>
        <w:t>{Y</w:t>
      </w:r>
      <w:r>
        <w:rPr/>
        <w:t>擹䥽謟</w:t>
      </w:r>
      <w:r>
        <w:rPr/>
        <w:t>z{cGwplLrOA(</w:t>
      </w:r>
      <w:r>
        <w:rPr/>
        <w:t>裍簱→</w:t>
      </w:r>
      <w:r>
        <w:rPr/>
        <w:t>d</w:t>
      </w:r>
      <w:r>
        <w:rPr/>
        <w:t>侈梶</w:t>
      </w:r>
      <w:r>
        <w:rPr/>
        <w:t>1v</w:t>
      </w:r>
      <w:r>
        <w:rPr/>
        <w:t>熺慱錇</w:t>
      </w:r>
      <w:r>
        <w:rPr/>
        <w:t>s)</w:t>
      </w:r>
      <w:r>
        <w:rPr/>
        <w:t>猟</w:t>
      </w:r>
      <w:r>
        <w:rPr/>
        <w:t>&amp;</w:t>
      </w:r>
      <w:r>
        <w:rPr/>
        <w:t>縣</w:t>
      </w:r>
      <w:r>
        <w:rPr/>
        <w:t>?w?</w:t>
      </w:r>
      <w:r>
        <w:rPr/>
        <w:t>厷畜</w:t>
      </w:r>
      <w:r>
        <w:rPr/>
        <w:t>T</w:t>
      </w:r>
      <w:r>
        <w:rPr/>
        <w:t>潎</w:t>
      </w:r>
      <w:r>
        <w:rPr/>
        <w:t>O</w:t>
      </w:r>
      <w:r>
        <w:rPr/>
        <w:t>髴喡筄</w:t>
      </w:r>
      <w:r>
        <w:rPr/>
        <w:t>O■#P</w:t>
      </w:r>
      <w:r>
        <w:rPr/>
        <w:t>旨</w:t>
      </w:r>
      <w:r>
        <w:rPr/>
        <w:t>Y</w:t>
      </w:r>
      <w:r>
        <w:rPr/>
        <w:t>咛欩寨尘流</w:t>
      </w:r>
      <w:r>
        <w:rPr/>
        <w:t>d</w:t>
      </w:r>
      <w:r>
        <w:rPr/>
        <w:t>鯍</w:t>
      </w:r>
      <w:r>
        <w:rPr/>
        <w:t>#</w:t>
      </w:r>
      <w:r>
        <w:rPr/>
        <w:t>髜鴰犿</w:t>
      </w:r>
      <w:r>
        <w:rPr/>
        <w:t>?S</w:t>
      </w:r>
      <w:r>
        <w:rPr/>
        <w:t>杜</w:t>
      </w:r>
      <w:r>
        <w:rPr/>
        <w:t>AB@W</w:t>
      </w:r>
      <w:r>
        <w:rPr/>
        <w:t>諱</w:t>
      </w:r>
      <w:r>
        <w:rPr/>
        <w:t>?</w:t>
      </w:r>
      <w:r>
        <w:rPr/>
        <w:t>乾芟淗豻弩</w:t>
      </w:r>
      <w:r>
        <w:rPr/>
        <w:t>,,8</w:t>
      </w:r>
      <w:r>
        <w:rPr/>
        <w:t>偤崥蔈┨窎嵬閖</w:t>
      </w:r>
      <w:r>
        <w:rPr/>
        <w:t>?O�?u</w:t>
      </w:r>
      <w:r>
        <w:rPr/>
        <w:t>雮</w:t>
      </w:r>
      <w:r>
        <w:rPr/>
        <w:t>4</w:t>
      </w:r>
      <w:r>
        <w:rPr/>
        <w:t>嵩</w:t>
      </w:r>
      <w:r>
        <w:rPr/>
        <w:t>#</w:t>
      </w:r>
      <w:r>
        <w:rPr/>
        <w:t>涸ゞ</w:t>
      </w:r>
      <w:r>
        <w:rPr/>
        <w:t>?5</w:t>
      </w:r>
      <w:r>
        <w:rPr/>
        <w:t>觳</w:t>
      </w:r>
    </w:p>
    <w:p>
      <w:pPr>
        <w:pStyle w:val="PreformattedText"/>
        <w:bidi w:val="0"/>
        <w:jc w:val="left"/>
        <w:rPr/>
      </w:pPr>
      <w:r>
        <w:rPr/>
        <w:t>!##y2?#71!?</w:t>
      </w:r>
      <w:r>
        <w:rPr/>
        <w:t>伛凔</w:t>
      </w:r>
      <w:r>
        <w:rPr/>
        <w:t>U</w:t>
      </w:r>
      <w:r>
        <w:rPr/>
        <w:t>螻</w:t>
      </w:r>
      <w:r>
        <w:rPr/>
        <w:t>w*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Ζ/#RL÷?#∥</w:t>
      </w:r>
      <w:r>
        <w:rPr/>
        <w:t>䲢</w:t>
      </w:r>
      <w:r>
        <w:rPr/>
        <w:t>a</w:t>
      </w:r>
      <w:r>
        <w:rPr/>
        <w:t>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c)</w:t>
      </w:r>
      <w:r>
        <w:rPr/>
        <w:t>彏</w:t>
      </w:r>
      <w:r>
        <w:rPr/>
        <w:t>?#Kr_?c</w:t>
      </w:r>
      <w:r>
        <w:rPr/>
        <w:t>鹌</w:t>
      </w:r>
      <w:r>
        <w:rPr/>
        <w:t>Ut</w:t>
      </w:r>
      <w:r>
        <w:rPr/>
        <w:t>菔</w:t>
      </w:r>
      <w:r>
        <w:rPr/>
        <w:t>ehL#</w:t>
      </w:r>
      <w:r>
        <w:rPr/>
        <w:t>猚</w:t>
      </w:r>
      <w:r>
        <w:rPr/>
        <w:t>#0#</w:t>
      </w:r>
      <w:r>
        <w:rPr/>
        <w:t>矯</w:t>
      </w:r>
      <w:r>
        <w:rPr/>
        <w:t>RR</w:t>
      </w:r>
      <w:r>
        <w:rPr/>
        <w:t>蛒</w:t>
      </w:r>
      <w:r>
        <w:rPr/>
        <w:t>#]</w:t>
      </w:r>
      <w:r>
        <w:rPr/>
        <w:t>継</w:t>
      </w:r>
      <w:r>
        <w:rPr/>
        <w:t>??</w:t>
      </w:r>
      <w:r>
        <w:rPr/>
        <w:t>ㄓ</w:t>
      </w:r>
      <w:r>
        <w:rPr/>
        <w:t>?J##H=</w:t>
      </w:r>
      <w:r>
        <w:rPr/>
        <w:t>昰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R</w:t>
      </w:r>
    </w:p>
    <w:p>
      <w:pPr>
        <w:pStyle w:val="PreformattedText"/>
        <w:bidi w:val="0"/>
        <w:jc w:val="left"/>
        <w:rPr/>
      </w:pPr>
      <w:r>
        <w:rPr/>
        <w:t>?f</w:t>
        <w:br/>
      </w:r>
      <w:r>
        <w:rPr/>
        <w:t>鄆梟</w:t>
      </w:r>
      <w:r>
        <w:rPr/>
        <w:t>#</w:t>
      </w:r>
      <w:r>
        <w:rPr/>
        <w:t>荕繧</w:t>
      </w:r>
      <w:r>
        <w:rPr/>
        <w:t>&amp;?</w:t>
      </w:r>
      <w:r>
        <w:rPr/>
        <w:t>唈别</w:t>
      </w:r>
      <w:r>
        <w:rPr/>
        <w:t>}</w:t>
      </w:r>
      <w:r>
        <w:rPr/>
        <w:t>肛鄈疊</w:t>
      </w:r>
      <w:r>
        <w:rPr/>
        <w:t>N</w:t>
      </w:r>
      <w:r>
        <w:rPr/>
        <w:t>匨</w:t>
      </w:r>
      <w:r>
        <w:rPr/>
        <w:t>7-m</w:t>
      </w:r>
      <w:r>
        <w:rPr/>
        <w:t>隙统葵</w:t>
      </w:r>
      <w:r>
        <w:rPr/>
        <w:t>j</w:t>
      </w:r>
      <w:r>
        <w:rPr/>
        <w:t>霄璛蜏</w:t>
      </w:r>
      <w:r>
        <w:rPr/>
        <w:t>??#</w:t>
      </w:r>
      <w:r>
        <w:rPr/>
        <w:t>壇</w:t>
      </w:r>
      <w:r>
        <w:rPr/>
        <w:t>???</w:t>
      </w:r>
      <w:r>
        <w:rPr/>
        <w:t>摟</w:t>
      </w:r>
      <w:r>
        <w:rPr/>
        <w:t>?n?l</w:t>
      </w:r>
      <w:r>
        <w:rPr/>
        <w:t>蘘歟</w:t>
      </w:r>
      <w:r>
        <w:rPr/>
        <w:t>##]u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e</w:t>
      </w:r>
      <w:r>
        <w:rPr/>
        <w:t>詌</w:t>
      </w:r>
      <w:r>
        <w:rPr/>
        <w:t>+J</w:t>
      </w:r>
      <w:r>
        <w:rPr/>
        <w:t>掞鷯毚</w:t>
      </w:r>
      <w:r>
        <w:rPr/>
        <w:t>j</w:t>
      </w:r>
      <w:r>
        <w:rPr/>
        <w:t>吡濝鍣纰 硷</w:t>
      </w:r>
      <w:r>
        <w:rPr/>
        <w:t>YsBjP;o5</w:t>
      </w:r>
      <w:r>
        <w:rPr/>
        <w:t>枿沚媗澻黻</w:t>
      </w:r>
      <w:r>
        <w:rPr/>
        <w:t>w</w:t>
      </w:r>
      <w:r>
        <w:rPr/>
        <w:t>嚊</w:t>
      </w:r>
      <w:r>
        <w:rPr/>
        <w:t>?</w:t>
      </w:r>
      <w:r>
        <w:rPr/>
        <w:t>堏</w:t>
      </w:r>
      <w:r>
        <w:rPr/>
        <w:t>'"oj</w:t>
      </w:r>
      <w:r>
        <w:rPr/>
        <w:t>舨偃</w:t>
      </w:r>
      <w:r>
        <w:rPr/>
        <w:t>/</w:t>
      </w:r>
      <w:r>
        <w:rPr/>
        <w:t>榈纮</w:t>
      </w:r>
      <w:r>
        <w:rPr/>
        <w:t>n</w:t>
      </w:r>
      <w:r>
        <w:rPr/>
        <w:t>鏠</w:t>
      </w:r>
      <w:r>
        <w:rPr/>
        <w:t>K��s?#</w:t>
      </w:r>
      <w:r>
        <w:rPr/>
        <w:t>鳒</w:t>
      </w:r>
      <w:r>
        <w:rPr/>
        <w:t>?q</w:t>
      </w:r>
      <w:r>
        <w:rPr/>
        <w:t>炖幁</w:t>
      </w:r>
      <w:r>
        <w:rPr/>
        <w:t>[</w:t>
      </w:r>
      <w:r>
        <w:rPr/>
        <w:t>赚馗</w:t>
      </w:r>
      <w:r>
        <w:rPr/>
        <w:t>|</w:t>
      </w:r>
      <w:r>
        <w:rPr/>
        <w:t>駷瓫</w:t>
      </w:r>
      <w:r>
        <w:rPr/>
        <w:t xml:space="preserve">D* </w:t>
      </w:r>
      <w:r>
        <w:rPr/>
        <w:t>蛪</w:t>
      </w:r>
      <w:r>
        <w:rPr/>
        <w:t>-Zm</w:t>
      </w:r>
      <w:r>
        <w:rPr/>
        <w:t>礮</w:t>
      </w:r>
      <w:r>
        <w:rPr/>
        <w:t>:w#?</w:t>
      </w:r>
      <w:r>
        <w:rPr/>
        <w:t>哵垣</w:t>
      </w:r>
      <w:r>
        <w:rPr/>
        <w:t>(\</w:t>
      </w:r>
      <w:r>
        <w:rPr/>
        <w:t>摘馸</w:t>
      </w:r>
      <w:r>
        <w:rPr/>
        <w:t>C3xuxCi?##</w:t>
      </w:r>
      <w:r>
        <w:rPr/>
        <w:t>峿</w:t>
      </w:r>
      <w:r>
        <w:rPr/>
        <w:t>uj]</w:t>
      </w:r>
      <w:r>
        <w:rPr/>
        <w:t>怊</w:t>
      </w:r>
      <w:r>
        <w:rPr/>
        <w:t>(</w:t>
      </w:r>
      <w:r>
        <w:rPr/>
        <w:t>芻</w:t>
      </w:r>
      <w:r>
        <w:rPr/>
        <w:t>f#c</w:t>
      </w:r>
      <w:r>
        <w:rPr/>
        <w:t>衧禮郪诖皅嵑</w:t>
      </w:r>
    </w:p>
    <w:p>
      <w:pPr>
        <w:pStyle w:val="PreformattedText"/>
        <w:bidi w:val="0"/>
        <w:jc w:val="left"/>
        <w:rPr/>
      </w:pPr>
      <w:r>
        <w:rPr/>
        <w:t>啂涁盙</w:t>
      </w:r>
      <w:r>
        <w:rPr/>
        <w:t>/H</w:t>
      </w:r>
      <w:r>
        <w:rPr/>
        <w:t>楥檒</w:t>
      </w:r>
      <w:r>
        <w:rPr/>
        <w:tab/>
        <w:t>?#</w:t>
      </w:r>
      <w:r>
        <w:rPr/>
        <w:t>逷</w:t>
      </w:r>
      <w:r>
        <w:rPr/>
        <w:t>?ff</w:t>
      </w:r>
      <w:r>
        <w:rPr/>
        <w:t>兼莜</w:t>
      </w:r>
      <w:r>
        <w:rPr/>
        <w:t>#3?</w:t>
      </w:r>
    </w:p>
    <w:p>
      <w:pPr>
        <w:pStyle w:val="PreformattedText"/>
        <w:bidi w:val="0"/>
        <w:jc w:val="left"/>
        <w:rPr/>
      </w:pPr>
      <w:r>
        <w:rPr/>
        <w:t>&amp;#?</w:t>
      </w:r>
      <w:r>
        <w:rPr/>
        <w:t>袷纊</w:t>
      </w:r>
      <w:r>
        <w:rPr/>
        <w:t>#</w:t>
      </w:r>
      <w:r>
        <w:rPr/>
        <w:t>筄キ</w:t>
      </w:r>
      <w:r>
        <w:rPr/>
        <w:t>B?R</w:t>
      </w:r>
      <w:r>
        <w:rPr/>
        <w:t>籁</w:t>
      </w:r>
      <w:r>
        <w:rPr/>
        <w:t>?U</w:t>
      </w:r>
      <w:r>
        <w:rPr/>
        <w:t>琓厊旪</w:t>
      </w:r>
      <w:r>
        <w:rPr/>
        <w:t>###q</w:t>
      </w:r>
      <w:r>
        <w:rPr/>
        <w:t>瞝</w:t>
      </w:r>
      <w:r>
        <w:rPr/>
        <w:t>?</w:t>
      </w:r>
      <w:r>
        <w:rPr/>
        <w:t>昛</w:t>
      </w:r>
      <w:r>
        <w:rPr/>
        <w:t>xe</w:t>
      </w:r>
    </w:p>
    <w:p>
      <w:pPr>
        <w:pStyle w:val="PreformattedText"/>
        <w:bidi w:val="0"/>
        <w:jc w:val="left"/>
        <w:rPr/>
      </w:pPr>
      <w:r>
        <w:rPr/>
        <w:t>Z???&gt;X</w:t>
      </w:r>
      <w:r>
        <w:rPr/>
        <w:t>瑒</w:t>
      </w:r>
      <w:r>
        <w:rPr/>
        <w:t>#</w:t>
      </w:r>
      <w:r>
        <w:rPr/>
        <w:t>傅</w:t>
      </w:r>
      <w:r>
        <w:rPr/>
        <w:t>X</w:t>
      </w:r>
      <w:r>
        <w:rPr/>
        <w:t>塕葄瞐</w:t>
      </w:r>
      <w:r>
        <w:rPr/>
        <w:t>E?s3#</w:t>
      </w:r>
      <w:r>
        <w:rPr/>
        <w:t>傷</w:t>
      </w:r>
      <w:r>
        <w:rPr/>
        <w:t>#</w:t>
      </w:r>
      <w:r>
        <w:rPr/>
        <w:t>肾</w:t>
      </w:r>
      <w:r>
        <w:rPr/>
        <w:t>I</w:t>
      </w:r>
      <w:r>
        <w:rPr/>
        <w:t>纈</w:t>
      </w:r>
      <w:r>
        <w:rPr/>
        <w:t>?#?</w:t>
      </w:r>
      <w:r>
        <w:rPr/>
        <w:t>繂</w:t>
      </w:r>
      <w:r>
        <w:rPr/>
        <w:t>?f</w:t>
      </w:r>
      <w:r>
        <w:rPr/>
        <w:t>魟韶</w:t>
      </w:r>
      <w:r>
        <w:rPr/>
        <w:t>Sd</w:t>
      </w:r>
      <w:r>
        <w:rPr/>
        <w:t>饚</w:t>
      </w:r>
      <w:r>
        <w:rPr/>
        <w:t>??</w:t>
      </w:r>
      <w:r>
        <w:rPr/>
        <w:t>睠懷</w:t>
      </w:r>
      <w:r>
        <w:rPr/>
        <w:t>f</w:t>
      </w:r>
      <w:r>
        <w:rPr/>
        <w:t>菛崉�</w:t>
      </w:r>
      <w:r>
        <w:rPr/>
        <w:t>?d</w:t>
      </w:r>
      <w:r>
        <w:rPr/>
        <w:t>笇</w:t>
      </w:r>
      <w:r>
        <w:rPr/>
        <w:t>#f[?</w:t>
      </w:r>
      <w:r>
        <w:rPr/>
        <w:t>隚</w:t>
      </w:r>
      <w:r>
        <w:rPr/>
        <w:t>\</w:t>
      </w:r>
      <w:r>
        <w:rPr/>
        <w:t>坹</w:t>
      </w:r>
      <w:r>
        <w:rPr/>
        <w:t>???##mQ#vqh?h#?X#B+A#</w:t>
      </w:r>
      <w:r>
        <w:rPr/>
        <w:t>伯</w:t>
      </w:r>
      <w:r>
        <w:rPr/>
        <w:t>Q??#U###?#</w:t>
      </w:r>
      <w:r>
        <w:rPr/>
        <w:t>鄵菐</w:t>
      </w:r>
      <w:r>
        <w:rPr/>
        <w:t>d</w:t>
      </w:r>
      <w:r>
        <w:rPr/>
        <w:t>踖鵃</w:t>
      </w:r>
      <w:r>
        <w:rPr/>
        <w:t>n</w:t>
      </w:r>
      <w:r>
        <w:rPr/>
        <w:t>冖</w:t>
      </w:r>
      <w:r>
        <w:rPr/>
        <w:t>?#?#</w:t>
      </w:r>
      <w:r>
        <w:rPr/>
        <w:t>裳鹽</w:t>
      </w:r>
      <w:r>
        <w:rPr/>
        <w:t>t?F</w:t>
      </w:r>
      <w:r>
        <w:rPr/>
        <w:t>〔卧</w:t>
      </w:r>
      <w:r>
        <w:rPr/>
        <w:t>#g</w:t>
      </w:r>
      <w:r>
        <w:rPr/>
        <w:t>麣</w:t>
      </w:r>
      <w:r>
        <w:rPr/>
        <w:t>#Y??</w:t>
      </w:r>
      <w:r>
        <w:rPr/>
        <w:t>嵶</w:t>
      </w:r>
      <w:r>
        <w:rPr/>
        <w:t>R#</w:t>
      </w:r>
      <w:r>
        <w:rPr/>
        <w:t>挡</w:t>
      </w:r>
      <w:r>
        <w:rPr/>
        <w:t>?</w:t>
      </w:r>
      <w:r>
        <w:rPr/>
        <w:t>怢</w:t>
      </w:r>
      <w:r>
        <w:rPr/>
        <w:t>X#I</w:t>
      </w:r>
      <w:r>
        <w:rPr/>
        <w:t>れ</w:t>
      </w:r>
      <w:r>
        <w:rPr/>
        <w:t>#</w:t>
      </w:r>
      <w:r>
        <w:rPr/>
        <w:t>ㄊ煂</w:t>
      </w:r>
      <w:r>
        <w:rPr/>
        <w:t>#</w:t>
      </w:r>
      <w:r>
        <w:rPr/>
        <w:t>梂鬟塒唝</w:t>
      </w:r>
      <w:r>
        <w:rPr/>
        <w:t>?j#X@6#G?#</w:t>
      </w:r>
      <w:r>
        <w:rPr/>
        <w:t>銹</w:t>
      </w:r>
      <w:r>
        <w:rPr/>
        <w:t>&lt;</w:t>
      </w:r>
      <w:r>
        <w:rPr/>
        <w:t>歴</w:t>
      </w:r>
      <w:r>
        <w:rPr/>
        <w:t>?@</w:t>
      </w:r>
      <w:r>
        <w:rPr/>
        <w:t>弎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驜</w:t>
      </w:r>
      <w:r>
        <w:rPr/>
        <w:t>,L?B##</w:t>
      </w:r>
      <w:r>
        <w:rPr/>
        <w:t>藁踙</w:t>
      </w:r>
      <w:r>
        <w:rPr/>
        <w:t>2?4</w:t>
      </w:r>
      <w:r>
        <w:rPr/>
        <w:t>斎</w:t>
      </w:r>
      <w:r>
        <w:rPr/>
        <w:t>?#&lt;</w:t>
      </w:r>
      <w:r>
        <w:rPr/>
        <w:t>觳</w:t>
      </w:r>
      <w:r>
        <w:rPr/>
        <w:t>@Z#&gt;z#</w:t>
      </w:r>
      <w:r>
        <w:rPr/>
        <w:t>窑鬣</w:t>
      </w:r>
      <w:r>
        <w:rPr/>
        <w:t>a</w:t>
      </w:r>
      <w:r>
        <w:rPr/>
        <w:t>谷</w:t>
      </w:r>
      <w:r>
        <w:rPr/>
        <w:t>o</w:t>
        <w:br/>
      </w:r>
      <w:r>
        <w:rPr/>
        <w:t>馚</w:t>
      </w:r>
      <w:r>
        <w:rPr/>
        <w:t>{</w:t>
      </w:r>
      <w:r>
        <w:rPr/>
        <w:t>礏啰</w:t>
      </w:r>
      <w:r>
        <w:rPr/>
        <w:t>##h</w:t>
      </w:r>
      <w:r>
        <w:rPr/>
        <w:t>軘霱鄫</w:t>
      </w:r>
      <w:r>
        <w:rPr/>
        <w:t>\##</w:t>
      </w:r>
      <w:r>
        <w:rPr/>
        <w:t>醡</w:t>
      </w:r>
      <w:r>
        <w:rPr/>
        <w:t>#O</w:t>
      </w:r>
      <w:r>
        <w:rPr/>
        <w:t>靃</w:t>
      </w:r>
      <w:r>
        <w:rPr/>
        <w:t>4</w:t>
      </w:r>
      <w:r>
        <w:rPr/>
        <w:t>椵</w:t>
      </w:r>
      <w:r>
        <w:rPr/>
        <w:t>?t</w:t>
      </w:r>
      <w:r>
        <w:rPr/>
        <w:t>摽匸</w:t>
      </w:r>
      <w:r>
        <w:rPr/>
        <w:t>A</w:t>
      </w:r>
      <w:r>
        <w:rPr/>
        <w:t>窣</w:t>
      </w:r>
      <w:r>
        <w:rPr/>
        <w:t>q*#a</w:t>
      </w:r>
      <w:r>
        <w:rPr/>
        <w:t>＃</w:t>
      </w:r>
      <w:r>
        <w:rPr/>
        <w:t>"#&gt;&amp;=nd</w:t>
      </w:r>
      <w:r>
        <w:rPr/>
        <w:t>橦</w:t>
      </w:r>
      <w:r>
        <w:rPr/>
        <w:t>?</w:t>
      </w:r>
      <w:r>
        <w:rPr/>
        <w:t>荗</w:t>
      </w:r>
      <w:r>
        <w:rPr/>
        <w:t>T"</w:t>
      </w:r>
      <w:r>
        <w:rPr/>
        <w:t>鷫</w:t>
      </w:r>
      <w:r>
        <w:rPr/>
        <w:t>#</w:t>
      </w:r>
      <w:r>
        <w:rPr/>
        <w:t>渧</w:t>
      </w:r>
      <w:r>
        <w:rPr/>
        <w:t>d</w:t>
      </w:r>
      <w:r>
        <w:rPr/>
        <w:t>腗偑</w:t>
      </w:r>
      <w:r>
        <w:rPr/>
        <w:t>H</w:t>
      </w:r>
      <w:r>
        <w:rPr/>
        <w:t>轟</w:t>
      </w:r>
      <w:r>
        <w:rPr/>
        <w:t>(</w:t>
      </w:r>
      <w:r>
        <w:rPr/>
        <w:t>鵕</w:t>
      </w:r>
      <w:r>
        <w:rPr/>
        <w:t>R</w:t>
      </w:r>
      <w:r>
        <w:rPr/>
        <w:t>堫晥鵢嗞</w:t>
      </w:r>
      <w:r>
        <w:rPr/>
        <w:t>#</w:t>
      </w:r>
      <w:r>
        <w:rPr/>
        <w:t>揼</w:t>
      </w:r>
      <w:r>
        <w:rPr/>
        <w:t>#</w:t>
      </w:r>
      <w:r>
        <w:rPr/>
        <w:t>峙</w:t>
      </w:r>
      <w:r>
        <w:rPr/>
        <w:t>O{wnONJ`</w:t>
      </w:r>
      <w:r>
        <w:rPr/>
        <w:t>觽</w:t>
      </w:r>
      <w:r>
        <w:rPr/>
        <w:t>+u</w:t>
      </w:r>
      <w:r>
        <w:rPr/>
        <w:t>绒</w:t>
      </w:r>
      <w:r>
        <w:rPr/>
        <w:t>"K</w:t>
      </w:r>
      <w:r>
        <w:rPr/>
        <w:t>凓</w:t>
      </w:r>
      <w:r>
        <w:rPr/>
        <w:t>?</w:t>
      </w:r>
      <w:r>
        <w:rPr/>
        <w:t>礗</w:t>
      </w:r>
      <w:r>
        <w:rPr/>
        <w:t>#</w:t>
      </w:r>
      <w:r>
        <w:rPr/>
        <w:t>紬</w:t>
      </w:r>
      <w:r>
        <w:rPr/>
        <w:t>#k."#</w:t>
      </w:r>
      <w:r>
        <w:rPr/>
        <w:t>杣</w:t>
      </w:r>
      <w:r>
        <w:rPr/>
        <w:t>#</w:t>
      </w:r>
      <w:r>
        <w:rPr/>
        <w:t>￥</w:t>
      </w:r>
      <w:r>
        <w:rPr/>
        <w:t>#</w:t>
      </w:r>
      <w:r>
        <w:rPr/>
        <w:t>鉂</w:t>
      </w:r>
      <w:r>
        <w:rPr/>
        <w:t>??M?#</w:t>
      </w:r>
      <w:r>
        <w:rPr/>
        <w:t>纏</w:t>
      </w:r>
      <w:r>
        <w:rPr/>
        <w:t>#</w:t>
      </w:r>
      <w:r>
        <w:rPr/>
        <w:t>龛</w:t>
      </w:r>
      <w:r>
        <w:rPr/>
        <w:t>5`?%P?##??&lt;H!</w:t>
      </w:r>
      <w:r>
        <w:rPr/>
        <w:t>滖</w:t>
      </w:r>
      <w:r>
        <w:rPr/>
        <w:t>??</w:t>
      </w:r>
      <w:r>
        <w:rPr/>
        <w:t>犸縢</w:t>
      </w:r>
      <w:r>
        <w:rPr/>
        <w:t>??#d</w:t>
      </w:r>
      <w:r>
        <w:rPr/>
        <w:t>遍</w:t>
      </w:r>
      <w:r>
        <w:rPr/>
        <w:t>??&amp;?W?#Q</w:t>
      </w:r>
      <w:r>
        <w:rPr/>
        <w:t>秏</w:t>
      </w:r>
      <w:r>
        <w:rPr/>
        <w:t>#DH&lt;</w:t>
      </w:r>
      <w:r>
        <w:rPr/>
        <w:t>猙</w:t>
      </w:r>
      <w:r>
        <w:rPr/>
        <w:t>b#?J</w:t>
      </w:r>
      <w:r>
        <w:rPr/>
        <w:t>垚</w:t>
      </w:r>
      <w:r>
        <w:rPr/>
        <w:t>Q#</w:t>
      </w:r>
      <w:r>
        <w:rPr/>
        <w:t>萊椾虓</w:t>
      </w:r>
      <w:r>
        <w:rPr/>
        <w:t>?u@</w:t>
      </w:r>
      <w:r>
        <w:rPr/>
        <w:t>祷</w:t>
      </w:r>
      <w:r>
        <w:rPr/>
        <w:t>?##_</w:t>
      </w:r>
      <w:r>
        <w:rPr/>
        <w:t>絣</w:t>
      </w:r>
      <w:r>
        <w:rPr/>
        <w:t>1.JPK??#</w:t>
      </w:r>
      <w:r>
        <w:rPr/>
        <w:t>牥</w:t>
      </w:r>
    </w:p>
    <w:p>
      <w:pPr>
        <w:pStyle w:val="PreformattedText"/>
        <w:bidi w:val="0"/>
        <w:jc w:val="left"/>
        <w:rPr/>
      </w:pPr>
      <w:r>
        <w:rPr/>
        <w:t>鉐</w:t>
      </w:r>
      <w:r>
        <w:rPr/>
        <w:t>S</w:t>
      </w:r>
      <w:r>
        <w:rPr/>
        <w:t>昹</w:t>
      </w:r>
      <w:r>
        <w:rPr/>
        <w:t>E</w:t>
      </w:r>
      <w:r>
        <w:rPr/>
        <w:t>扮錋鑶盶</w:t>
      </w:r>
      <w:r>
        <w:rPr/>
        <w:t>wC</w:t>
      </w:r>
      <w:r>
        <w:rPr/>
        <w:t>匒</w:t>
      </w:r>
      <w:r>
        <w:rPr/>
        <w:t>iX#</w:t>
      </w:r>
      <w:r>
        <w:rPr/>
        <w:t>湙胩</w:t>
      </w:r>
      <w:r>
        <w:rPr/>
        <w:t>i</w:t>
      </w:r>
      <w:r>
        <w:rPr/>
        <w:t>嘳</w:t>
      </w:r>
      <w:r>
        <w:rPr/>
        <w:t>??</w:t>
      </w:r>
      <w:r>
        <w:rPr/>
        <w:t>箍</w:t>
      </w:r>
      <w:r>
        <w:rPr/>
        <w:t>5D</w:t>
      </w:r>
      <w:r>
        <w:rPr/>
        <w:t>廉嬒蟺牂</w:t>
      </w:r>
      <w:r>
        <w:rPr/>
        <w:t>#</w:t>
      </w:r>
      <w:r>
        <w:rPr/>
        <w:t>爘生</w:t>
      </w:r>
      <w:r>
        <w:rPr/>
        <w:t>#U?i?}</w:t>
      </w:r>
      <w:r>
        <w:rPr/>
        <w:t>硫掖</w:t>
      </w:r>
      <w:r>
        <w:rPr/>
        <w:t>U[</w:t>
      </w:r>
      <w:r>
        <w:rPr/>
        <w:t>楎</w:t>
      </w:r>
      <w:r>
        <w:rPr/>
        <w:t>#|#a&amp;</w:t>
      </w:r>
      <w:r>
        <w:rPr/>
        <w:t>鍏凚骯糦 黝</w:t>
      </w:r>
      <w:r>
        <w:rPr/>
        <w:t>?0</w:t>
      </w:r>
      <w:r>
        <w:rPr/>
        <w:t>倖</w:t>
      </w:r>
      <w:r>
        <w:rPr/>
        <w:t>?#?</w:t>
      </w:r>
      <w:r>
        <w:rPr/>
        <w:t>笈沦</w:t>
      </w:r>
      <w:r>
        <w:rPr/>
        <w:t>??{</w:t>
      </w:r>
      <w:r>
        <w:rPr/>
        <w:t>昄</w:t>
      </w:r>
      <w:r>
        <w:rPr/>
        <w:t>?</w:t>
      </w:r>
      <w:r>
        <w:rPr/>
        <w:t>笢焨略菲</w:t>
      </w:r>
      <w:r>
        <w:rPr/>
        <w:t>?-#???&lt;?</w:t>
      </w:r>
      <w:r>
        <w:rPr/>
        <w:t>峄</w:t>
      </w:r>
      <w:r>
        <w:rPr/>
        <w:t>??A</w:t>
      </w:r>
      <w:r>
        <w:rPr/>
        <w:t>埈</w:t>
      </w:r>
      <w:r>
        <w:rPr/>
        <w:t>h?m⒇,?#?&lt;</w:t>
        <w:tab/>
      </w:r>
      <w:r>
        <w:rPr/>
        <w:t>勦</w:t>
      </w:r>
      <w:r>
        <w:rPr/>
        <w:t>?## "</w:t>
      </w:r>
      <w:r>
        <w:rPr/>
        <w:t>柂哷煶</w:t>
      </w:r>
      <w:r>
        <w:rPr/>
        <w:t>?G</w:t>
      </w:r>
      <w:r>
        <w:rPr/>
        <w:t xml:space="preserve">磷 </w:t>
      </w:r>
      <w:r>
        <w:rPr/>
        <w:t>=?`</w:t>
      </w:r>
      <w:r>
        <w:rPr/>
        <w:t>佬慏隤踿</w:t>
      </w:r>
      <w:r>
        <w:rPr/>
        <w:t>D0h</w:t>
      </w:r>
      <w:r>
        <w:rPr/>
        <w:t>鳮</w:t>
      </w:r>
      <w:r>
        <w:rPr/>
        <w:t>j##</w:t>
      </w:r>
      <w:r>
        <w:rPr/>
        <w:t>翆鑥</w:t>
      </w:r>
      <w:r>
        <w:rPr/>
        <w:t>#*WΕRz###&gt;J</w:t>
        <w:tab/>
      </w:r>
      <w:r>
        <w:rPr/>
        <w:t>飆</w:t>
      </w:r>
      <w:r>
        <w:rPr/>
        <w:t>##?AF</w:t>
        <w:tab/>
      </w:r>
      <w:r>
        <w:rPr/>
        <w:t>撓鉕</w:t>
      </w:r>
      <w:r>
        <w:rPr/>
        <w:t>#2r</w:t>
      </w:r>
      <w:r>
        <w:rPr/>
        <w:t>罥仅</w:t>
      </w:r>
      <w:r>
        <w:rPr/>
        <w:t>?D6</w:t>
      </w:r>
      <w:r>
        <w:rPr/>
        <w:t>抾</w:t>
      </w:r>
      <w:r>
        <w:rPr/>
        <w:t>#Vp"</w:t>
      </w:r>
      <w:r>
        <w:rPr/>
        <w:t>癳</w:t>
      </w:r>
      <w:r>
        <w:rPr/>
        <w:t>X#</w:t>
      </w:r>
      <w:r>
        <w:rPr/>
        <w:t>剟</w:t>
      </w:r>
      <w:r>
        <w:rPr/>
        <w:t>?</w:t>
      </w:r>
      <w:r>
        <w:rPr/>
        <w:t>胱吸拽</w:t>
      </w:r>
      <w:r>
        <w:rPr/>
        <w:t>s??O#N??</w:t>
      </w:r>
      <w:r>
        <w:rPr/>
        <w:t>諃亗焸</w:t>
      </w:r>
    </w:p>
    <w:p>
      <w:pPr>
        <w:pStyle w:val="PreformattedText"/>
        <w:bidi w:val="0"/>
        <w:jc w:val="left"/>
        <w:rPr/>
      </w:pPr>
      <w:r>
        <w:rPr/>
        <w:t>#8?BU?</w:t>
      </w:r>
      <w:r>
        <w:rPr/>
        <w:t>袪</w:t>
      </w:r>
      <w:r>
        <w:rPr/>
        <w:t>D'#</w:t>
      </w:r>
      <w:r>
        <w:rPr/>
        <w:t>灵</w:t>
      </w:r>
      <w:r>
        <w:rPr/>
        <w:t>#G?</w:t>
      </w:r>
      <w:r>
        <w:rPr/>
        <w:t>緕</w:t>
      </w:r>
      <w:r>
        <w:rPr/>
        <w:t>Y</w:t>
      </w:r>
      <w:r>
        <w:rPr/>
        <w:t>剾甚</w:t>
      </w:r>
      <w:r>
        <w:rPr/>
        <w:t>?q</w:t>
      </w:r>
      <w:r>
        <w:rPr/>
        <w:t>槏</w:t>
      </w:r>
      <w:r>
        <w:rPr/>
        <w:t>?_</w:t>
      </w:r>
      <w:r>
        <w:rPr/>
        <w:t xml:space="preserve">挊 </w:t>
      </w:r>
      <w:r>
        <w:rPr/>
        <w:t>rq9</w:t>
      </w:r>
      <w:r>
        <w:rPr/>
        <w:t>痨</w:t>
      </w:r>
      <w:r>
        <w:rPr/>
        <w:t>##n"&lt;</w:t>
      </w:r>
      <w:r>
        <w:rPr/>
        <w:t>鉃</w:t>
      </w:r>
      <w:r>
        <w:rPr/>
        <w:t>Cl##kYW</w:t>
      </w:r>
      <w:r>
        <w:rPr/>
        <w:t>艏</w:t>
      </w:r>
      <w:r>
        <w:rPr/>
        <w:t>&lt;</w:t>
      </w:r>
      <w:r>
        <w:rPr/>
        <w:t>圶</w:t>
      </w:r>
      <w:r>
        <w:rPr/>
        <w:t>#</w:t>
      </w:r>
      <w:r>
        <w:rPr/>
        <w:t>凷</w:t>
      </w:r>
      <w:r>
        <w:rPr/>
        <w:t>-X5)</w:t>
      </w:r>
      <w:r>
        <w:rPr/>
        <w:t>鷲垮栮</w:t>
      </w:r>
      <w:r>
        <w:rPr/>
        <w:t>&amp;'N#Y?r</w:t>
      </w:r>
      <w:r>
        <w:rPr/>
        <w:t>峾</w:t>
      </w:r>
      <w:r>
        <w:rPr/>
        <w:t>Ly?`"</w:t>
      </w:r>
      <w:r>
        <w:rPr/>
        <w:t>閳鎃俏ㄜ</w:t>
      </w:r>
      <w:r>
        <w:rPr/>
        <w:t>J??#B</w:t>
      </w:r>
      <w:r>
        <w:rPr/>
        <w:t>亗</w:t>
      </w:r>
      <w:r>
        <w:rPr/>
        <w:t>?</w:t>
      </w:r>
      <w:r>
        <w:rPr/>
        <w:t>陮韄鱪</w:t>
      </w:r>
      <w:r>
        <w:rPr/>
        <w:t>?</w:t>
      </w:r>
      <w:r>
        <w:rPr/>
        <w:t>疊</w:t>
      </w:r>
      <w:r>
        <w:rPr/>
        <w:t>#??W#@</w:t>
      </w:r>
      <w:r>
        <w:rPr/>
        <w:t>螕</w:t>
      </w:r>
      <w:r>
        <w:rPr/>
        <w:t>?</w:t>
      </w:r>
      <w:r>
        <w:rPr/>
        <w:t>覡</w:t>
      </w:r>
      <w:r>
        <w:rPr/>
        <w:t>#</w:t>
      </w:r>
      <w:r>
        <w:rPr/>
        <w:t>瀚</w:t>
      </w:r>
      <w:r>
        <w:rPr/>
        <w:t>T?</w:t>
      </w:r>
      <w:r>
        <w:rPr/>
        <w:t>瓵硸店</w:t>
      </w:r>
      <w:r>
        <w:rPr/>
        <w:t>5#</w:t>
      </w:r>
      <w:r>
        <w:rPr/>
        <w:t>蠆</w:t>
      </w:r>
      <w:r>
        <w:rPr/>
        <w:t>?</w:t>
      </w:r>
      <w:r>
        <w:rPr/>
        <w:t>寚</w:t>
      </w:r>
      <w:r>
        <w:rPr/>
        <w:t>?J?q</w:t>
      </w:r>
      <w:r>
        <w:rPr/>
        <w:t>ゥ</w:t>
      </w:r>
      <w:r>
        <w:rPr/>
        <w:t>"?=</w:t>
      </w:r>
      <w:r>
        <w:rPr/>
        <w:t>惤妽</w:t>
      </w:r>
      <w:r>
        <w:rPr/>
        <w:t>?</w:t>
      </w:r>
      <w:r>
        <w:rPr/>
        <w:t>煒</w:t>
      </w:r>
      <w:r>
        <w:rPr/>
        <w:t>??#?#f</w:t>
      </w:r>
      <w:r>
        <w:rPr/>
        <w:t>馠</w:t>
      </w:r>
      <w:r>
        <w:rPr/>
        <w:t>r"</w:t>
      </w:r>
      <w:r>
        <w:rPr/>
        <w:t>垖</w:t>
      </w:r>
      <w:r>
        <w:rPr/>
        <w:t>$L?</w:t>
      </w:r>
      <w:r>
        <w:rPr/>
        <w:t>逓氣</w:t>
      </w:r>
      <w:r>
        <w:rPr/>
        <w:t>,qd=?&gt;</w:t>
      </w:r>
      <w:r>
        <w:rPr/>
        <w:t>环</w:t>
      </w:r>
      <w:r>
        <w:rPr/>
        <w:t>l&lt;q`/</w:t>
      </w:r>
      <w:r>
        <w:rPr/>
        <w:t>文</w:t>
      </w:r>
      <w:r>
        <w:rPr/>
        <w:t>HOH"8</w:t>
      </w:r>
      <w:r>
        <w:rPr/>
        <w:t>筪</w:t>
      </w:r>
      <w:r>
        <w:rPr/>
        <w:t>#p</w:t>
      </w:r>
      <w:r>
        <w:rPr/>
        <w:t>泵</w:t>
      </w:r>
      <w:r>
        <w:rPr/>
        <w:t>;7oHL#</w:t>
      </w:r>
      <w:r>
        <w:rPr/>
        <w:t>巃</w:t>
      </w:r>
      <w:r>
        <w:rPr/>
        <w:t>J</w:t>
      </w:r>
      <w:r>
        <w:rPr/>
        <w:t>宔</w:t>
      </w:r>
      <w:r>
        <w:rPr/>
        <w:t>}</w:t>
      </w:r>
      <w:r>
        <w:rPr/>
        <w:t>鮖</w:t>
      </w:r>
      <w:r>
        <w:rPr/>
        <w:t>u</w:t>
      </w:r>
      <w:r>
        <w:rPr/>
        <w:t>懓踩頎</w:t>
      </w:r>
      <w:r>
        <w:rPr/>
        <w:t>m##R?</w:t>
      </w:r>
      <w:r>
        <w:rPr/>
        <w:t>丿</w:t>
      </w:r>
      <w:r>
        <w:rPr/>
        <w:t>j"</w:t>
      </w:r>
      <w:r>
        <w:rPr/>
        <w:t>鑣骶</w:t>
      </w:r>
      <w:r>
        <w:rPr/>
        <w:t>#p#</w:t>
      </w:r>
      <w:r>
        <w:rPr/>
        <w:t>囅</w:t>
      </w:r>
      <w:r>
        <w:rPr/>
        <w:t>"####</w:t>
      </w:r>
      <w:r>
        <w:rPr/>
        <w:t>侘</w:t>
      </w:r>
      <w:r>
        <w:rPr/>
        <w:t>GY0~</w:t>
      </w:r>
      <w:r>
        <w:rPr/>
        <w:t>侰黕</w:t>
      </w:r>
      <w:r>
        <w:rPr/>
        <w:t>?##</w:t>
      </w:r>
      <w:r>
        <w:rPr/>
        <w:t>玮</w:t>
      </w:r>
      <w:r>
        <w:rPr/>
        <w:t>##</w:t>
      </w:r>
      <w:r>
        <w:rPr/>
        <w:t>厾骼</w:t>
      </w:r>
      <w:r>
        <w:rPr/>
        <w:t>A}###?</w:t>
      </w:r>
      <w:r>
        <w:rPr/>
        <w:t>撦</w:t>
      </w:r>
      <w:r>
        <w:rPr/>
        <w:t>?#5⑾</w:t>
      </w:r>
      <w:r>
        <w:rPr/>
        <w:t>奰</w:t>
      </w:r>
      <w:r>
        <w:rPr/>
        <w:t>|p#~#</w:t>
      </w:r>
      <w:r>
        <w:rPr/>
        <w:t>饁艜辻</w:t>
      </w:r>
      <w:r>
        <w:rPr/>
        <w:t>#r</w:t>
      </w:r>
      <w:r>
        <w:rPr/>
        <w:t>蛢喱磚鄯馥</w:t>
      </w:r>
      <w:r>
        <w:rPr/>
        <w:t>#5r6?</w:t>
        <w:br/>
        <w:t>DY</w:t>
      </w:r>
      <w:r>
        <w:rPr/>
        <w:t>杫</w:t>
      </w:r>
      <w:r>
        <w:rPr/>
        <w:t>?</w:t>
      </w:r>
      <w:r>
        <w:rPr/>
        <w:t>伬</w:t>
      </w:r>
      <w:r>
        <w:rPr/>
        <w:t>?#"6?</w:t>
      </w:r>
      <w:r>
        <w:rPr/>
        <w:t>饫</w:t>
      </w:r>
      <w:r>
        <w:rPr/>
        <w:t>?sU##</w:t>
      </w:r>
      <w:r>
        <w:rPr/>
        <w:t>崌</w:t>
      </w:r>
      <w:r>
        <w:rPr/>
        <w:t>L#X</w:t>
      </w:r>
      <w:r>
        <w:rPr/>
        <w:t>嚾</w:t>
      </w:r>
      <w:r>
        <w:rPr/>
        <w:t>#</w:t>
      </w:r>
      <w:r>
        <w:rPr/>
        <w:t>俔</w:t>
      </w:r>
      <w:r>
        <w:rPr/>
        <w:t>U?8</w:t>
      </w:r>
      <w:r>
        <w:rPr/>
        <w:t>鐈</w:t>
      </w:r>
      <w:r>
        <w:rPr/>
        <w:t>#?</w:t>
      </w:r>
      <w:r>
        <w:rPr/>
        <w:t>魵</w:t>
      </w:r>
      <w:r>
        <w:rPr/>
        <w:t>I</w:t>
      </w:r>
      <w:r>
        <w:rPr/>
        <w:t>㏑</w:t>
      </w:r>
      <w:r>
        <w:rPr/>
        <w:t>?</w:t>
      </w:r>
      <w:r>
        <w:rPr/>
        <w:t>蠻郺</w:t>
      </w:r>
      <w:r>
        <w:rPr/>
        <w:t>0#Z#A1O</w:t>
      </w:r>
      <w:r>
        <w:rPr/>
        <w:t>閫磻纴</w:t>
      </w:r>
      <w:r>
        <w:rPr/>
        <w:t>?.g</w:t>
      </w:r>
      <w:r>
        <w:rPr/>
        <w:t>苜砃藘缆</w:t>
      </w:r>
      <w:r>
        <w:rPr/>
        <w:t>lZ</w:t>
      </w:r>
      <w:r>
        <w:rPr/>
        <w:t>籸</w:t>
      </w:r>
      <w:r>
        <w:rPr/>
        <w:t>#</w:t>
        <w:br/>
        <w:t>#</w:t>
      </w:r>
      <w:r>
        <w:rPr/>
        <w:t>涙</w:t>
      </w:r>
      <w:r>
        <w:rPr/>
        <w:t>#</w:t>
      </w:r>
      <w:r>
        <w:rPr/>
        <w:t>椔桱睽</w:t>
      </w:r>
      <w:r>
        <w:rPr/>
        <w:t>i##</w:t>
        <w:br/>
      </w:r>
      <w:r>
        <w:rPr/>
        <w:t>褥</w:t>
      </w:r>
      <w:r>
        <w:rPr/>
        <w:t>?</w:t>
      </w:r>
      <w:r>
        <w:rPr/>
        <w:t>彁┝</w:t>
      </w:r>
      <w:r>
        <w:rPr/>
        <w:t>7</w:t>
      </w:r>
      <w:r>
        <w:rPr/>
        <w:t>滑</w:t>
      </w:r>
      <w:r>
        <w:rPr/>
        <w:t>1#(?_?</w:t>
      </w:r>
      <w:r>
        <w:rPr/>
        <w:t>絎</w:t>
      </w:r>
      <w:r>
        <w:rPr/>
        <w:t>As</w:t>
      </w:r>
      <w:r>
        <w:rPr/>
        <w:t>鬉</w:t>
      </w:r>
      <w:r>
        <w:rPr/>
        <w:t>O?[?#</w:t>
      </w:r>
      <w:r>
        <w:rPr/>
        <w:t>堵灇</w:t>
      </w:r>
      <w:r>
        <w:rPr/>
        <w:t>d</w:t>
      </w:r>
      <w:r>
        <w:rPr/>
        <w:t>窜</w:t>
      </w:r>
      <w:r>
        <w:rPr/>
        <w:t>A`</w:t>
      </w:r>
      <w:r>
        <w:rPr/>
        <w:t>褣泃趹</w:t>
      </w:r>
      <w:r>
        <w:rPr/>
        <w:t>Q</w:t>
      </w:r>
      <w:r>
        <w:rPr/>
        <w:t>挅</w:t>
      </w:r>
      <w:r>
        <w:rPr/>
        <w:t>+q&amp;L</w:t>
      </w:r>
      <w:r>
        <w:rPr/>
        <w:t>櫫</w:t>
      </w:r>
      <w:r>
        <w:rPr/>
        <w:t>R</w:t>
      </w:r>
      <w:r>
        <w:rPr/>
        <w:t>滫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抃う</w:t>
      </w:r>
      <w:r>
        <w:rPr/>
        <w:t>o?</w:t>
      </w:r>
      <w:r>
        <w:rPr/>
        <w:t>萍小鉓囒聲</w:t>
      </w:r>
      <w:r>
        <w:rPr/>
        <w:t>?</w:t>
      </w:r>
      <w:r>
        <w:rPr/>
        <w:t>赊神</w:t>
      </w:r>
      <w:r>
        <w:rPr/>
        <w:t>#</w:t>
      </w:r>
      <w:r>
        <w:rPr/>
        <w:t>韤竩檩</w:t>
      </w:r>
      <w:r>
        <w:rPr/>
        <w:t>#[##x</w:t>
      </w:r>
      <w:r>
        <w:rPr/>
        <w:t>堐</w:t>
      </w:r>
      <w:r>
        <w:rPr/>
        <w:t>N##4#�Y?#?</w:t>
      </w:r>
      <w:r>
        <w:rPr/>
        <w:t>漶</w:t>
      </w:r>
      <w:r>
        <w:rPr/>
        <w:t>C</w:t>
      </w:r>
      <w:r>
        <w:rPr/>
        <w:t>挑</w:t>
      </w:r>
      <w:r>
        <w:rPr/>
        <w:br/>
        <w:t>jPN'</w:t>
      </w:r>
      <w:r>
        <w:rPr/>
        <w:t>咩</w:t>
      </w:r>
      <w:r>
        <w:rPr/>
        <w:tab/>
        <w:t>##z#?J##</w:t>
      </w:r>
      <w:r>
        <w:rPr/>
        <w:t>噵</w:t>
      </w:r>
      <w:r>
        <w:rPr/>
        <w:t>gO##</w:t>
      </w:r>
      <w:r>
        <w:rPr/>
        <w:t>柙懨</w:t>
      </w:r>
      <w:r>
        <w:rPr/>
        <w:t>?</w:t>
      </w:r>
      <w:r>
        <w:rPr/>
        <w:t>墌萿</w:t>
      </w:r>
      <w:r>
        <w:rPr/>
        <w:t>#</w:t>
      </w:r>
      <w:r>
        <w:rPr/>
        <w:t>俠</w:t>
      </w:r>
      <w:r>
        <w:rPr/>
        <w:t>&gt;w?K?0</w:t>
      </w:r>
      <w:r>
        <w:rPr/>
        <w:t>賸</w:t>
      </w:r>
      <w:r>
        <w:rPr/>
        <w:t>#z#"7*LV-</w:t>
      </w:r>
      <w:r>
        <w:rPr/>
        <w:t>麞峸</w:t>
      </w:r>
      <w:r>
        <w:rPr/>
        <w:t>??</w:t>
      </w:r>
      <w:r>
        <w:rPr/>
        <w:t>热</w:t>
      </w:r>
      <w:r>
        <w:rPr/>
        <w:t>,#</w:t>
      </w:r>
      <w:r>
        <w:rPr/>
        <w:t>哚</w:t>
      </w:r>
      <w:r>
        <w:rPr/>
        <w:t>#7�</w:t>
      </w:r>
      <w:r>
        <w:rPr/>
        <w:t>秋鄏</w:t>
      </w:r>
      <w:r>
        <w:rPr/>
        <w:t>?#</w:t>
        <w:tab/>
        <w:t>#8r4?wT?L_:##P?</w:t>
        <w:tab/>
      </w:r>
      <w:r>
        <w:rPr/>
        <w:t>蓄肢</w:t>
      </w:r>
      <w:r>
        <w:rPr/>
        <w:t>#??Vb#</w:t>
      </w:r>
      <w:r>
        <w:rPr/>
        <w:t>怈</w:t>
      </w:r>
      <w:r>
        <w:rPr/>
        <w:t>#Py</w:t>
      </w:r>
      <w:r>
        <w:rPr/>
        <w:t>獗婕</w:t>
      </w:r>
      <w:r>
        <w:rPr/>
        <w:t>4</w:t>
        <w:tab/>
        <w:t>??</w:t>
      </w:r>
      <w:r>
        <w:rPr/>
        <w:t>鯿餕</w:t>
      </w:r>
      <w:r>
        <w:rPr/>
        <w:t>c</w:t>
      </w:r>
      <w:r>
        <w:rPr/>
        <w:t>鹎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琍</w:t>
      </w:r>
      <w:r>
        <w:rPr/>
        <w:t>#}LT#—#i3</w:t>
      </w:r>
      <w:r>
        <w:rPr/>
        <w:t>惵瓺雟</w:t>
      </w:r>
      <w:r>
        <w:rPr/>
        <w:t>#┟'[</w:t>
        <w:br/>
        <w:t>#</w:t>
      </w:r>
      <w:r>
        <w:rPr/>
        <w:t>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矂</w:t>
      </w:r>
      <w:r>
        <w:rPr/>
        <w:t>;⒘?.</w:t>
      </w:r>
      <w:r>
        <w:rPr/>
        <w:t>嗶騾</w:t>
      </w:r>
      <w:r>
        <w:rPr/>
        <w:t>#(&amp;</w:t>
      </w:r>
      <w:r>
        <w:rPr/>
        <w:t>裙注</w:t>
      </w:r>
      <w:r>
        <w:rPr/>
        <w:t>#D#⑻##?</w:t>
      </w:r>
      <w:r>
        <w:rPr/>
        <w:t>冒</w:t>
      </w:r>
      <w:r>
        <w:rPr/>
        <w:t>0</w:t>
      </w:r>
      <w:r>
        <w:rPr/>
        <w:t>郖琮獎</w:t>
      </w:r>
      <w:r>
        <w:rPr/>
        <w:t>5?a?</w:t>
      </w:r>
      <w:r>
        <w:rPr/>
        <w:t>擟</w:t>
      </w:r>
      <w:r>
        <w:rPr/>
        <w:t>{S</w:t>
      </w:r>
      <w:r>
        <w:rPr/>
        <w:t>鋝猆</w:t>
      </w:r>
      <w:r>
        <w:rPr/>
        <w:t>#YR</w:t>
      </w:r>
      <w:r>
        <w:rPr/>
        <w:t>襱﨓</w:t>
      </w:r>
      <w:r>
        <w:rPr/>
        <w:t>"C</w:t>
      </w:r>
      <w:r>
        <w:rPr/>
        <w:t>嗪</w:t>
      </w:r>
      <w:r>
        <w:rPr/>
        <w:t>##</w:t>
      </w:r>
      <w:r>
        <w:rPr/>
        <w:t>篝</w:t>
      </w:r>
      <w:r>
        <w:rPr/>
        <w:t>?|X#?#?]</w:t>
      </w:r>
      <w:r>
        <w:rPr/>
        <w:t>瘧圢</w:t>
      </w:r>
      <w:r>
        <w:rPr/>
        <w:t>?#i</w:t>
      </w:r>
      <w:r>
        <w:rPr/>
        <w:t>や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呔</w:t>
      </w:r>
      <w:r>
        <w:rPr/>
        <w:t>qu?</w:t>
      </w:r>
      <w:r>
        <w:rPr/>
        <w:t>镞</w:t>
      </w:r>
      <w:r>
        <w:rPr/>
        <w:t>?</w:t>
      </w:r>
      <w:r>
        <w:rPr/>
        <w:t>鍚</w:t>
      </w:r>
      <w:r>
        <w:rPr/>
        <w:t>k</w:t>
      </w:r>
      <w:r>
        <w:rPr/>
        <w:t>姃</w:t>
      </w:r>
      <w:r>
        <w:rPr/>
        <w:t>?#??KW</w:t>
      </w:r>
      <w:r>
        <w:rPr/>
        <w:t>禬</w:t>
      </w:r>
      <w:r>
        <w:rPr/>
        <w:t>#</w:t>
      </w:r>
      <w:r>
        <w:rPr/>
        <w:t>戻兿焎</w:t>
      </w:r>
      <w:r>
        <w:rPr/>
        <w:t>?s</w:t>
      </w:r>
      <w:r>
        <w:rPr/>
        <w:t>爈</w:t>
      </w:r>
      <w:r>
        <w:rPr/>
        <w:t>9</w:t>
      </w:r>
      <w:r>
        <w:rPr/>
        <w:t>嬚瀁</w:t>
      </w:r>
      <w:r>
        <w:rPr/>
        <w:t>+]?#V5?</w:t>
      </w:r>
      <w:r>
        <w:rPr/>
        <w:t>糰絯</w:t>
      </w:r>
      <w:r>
        <w:rPr/>
        <w:t>#k</w:t>
      </w:r>
      <w:r>
        <w:rPr/>
        <w:t>伻</w:t>
      </w:r>
      <w:r>
        <w:rPr/>
        <w:t>?</w:t>
      </w:r>
      <w:r>
        <w:rPr/>
        <w:t>殸</w:t>
      </w:r>
      <w:r>
        <w:rPr/>
        <w:t>y0#ND&gt;)#?4</w:t>
      </w:r>
      <w:r>
        <w:rPr/>
        <w:t>仙�</w:t>
      </w:r>
      <w:r>
        <w:rPr/>
        <w:t xml:space="preserve">(?3 </w:t>
      </w:r>
      <w:r>
        <w:rPr/>
        <w:t>荟</w:t>
      </w:r>
      <w:r>
        <w:rPr/>
        <w:t>6</w:t>
      </w:r>
      <w:r>
        <w:rPr/>
        <w:t>纮</w:t>
      </w:r>
      <w:r>
        <w:rPr/>
        <w:t>L</w:t>
      </w:r>
      <w:r>
        <w:rPr/>
        <w:t>鮦</w:t>
      </w:r>
      <w:r>
        <w:rPr/>
        <w:t>2#u\</w:t>
      </w:r>
      <w:r>
        <w:rPr/>
        <w:t>廁橅聾�</w:t>
      </w:r>
      <w:r>
        <w:rPr/>
        <w:tab/>
        <w:t>?`</w:t>
      </w:r>
      <w:r>
        <w:rPr/>
        <w:t>瑍沔鯖</w:t>
      </w:r>
      <w:r>
        <w:rPr/>
        <w:t>??.j</w:t>
      </w:r>
      <w:r>
        <w:rPr/>
        <w:t>邳跳</w:t>
      </w:r>
      <w:r>
        <w:rPr/>
        <w:t>V#"#fub|U</w:t>
      </w:r>
      <w:r>
        <w:rPr/>
        <w:t>莑啯</w:t>
      </w:r>
      <w:r>
        <w:rPr/>
        <w:t>B</w:t>
      </w:r>
      <w:r>
        <w:rPr/>
        <w:t>蔂</w:t>
      </w:r>
      <w:r>
        <w:rPr/>
        <w:t>`'?L?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帏菑倜</w:t>
      </w:r>
      <w:r>
        <w:rPr/>
        <w:t>q</w:t>
      </w:r>
      <w:r>
        <w:rPr/>
        <w:t>穙醆</w:t>
      </w:r>
      <w:r>
        <w:rPr/>
        <w:t>//@eD</w:t>
        <w:tab/>
      </w:r>
      <w:r>
        <w:rPr/>
        <w:t>妽</w:t>
      </w:r>
      <w:r>
        <w:rPr/>
        <w:t>#'#ZTX(T�#e</w:t>
      </w:r>
      <w:r>
        <w:rPr/>
        <w:t>搩殨囲胊聥 嚚</w:t>
      </w:r>
      <w:r>
        <w:rPr/>
        <w:t>.:#</w:t>
      </w:r>
      <w:r>
        <w:rPr/>
        <w:t>鼲</w:t>
      </w:r>
      <w:r>
        <w:rPr/>
        <w:t>##D{#</w:t>
      </w:r>
      <w:r>
        <w:rPr/>
        <w:t>麯</w:t>
      </w:r>
      <w:r>
        <w:rPr/>
        <w:t>X7</w:t>
      </w:r>
      <w:r>
        <w:rPr/>
        <w:t>鹷</w:t>
      </w:r>
      <w:r>
        <w:rPr/>
        <w:t>n[&gt;</w:t>
      </w:r>
      <w:r>
        <w:rPr/>
        <w:t>镧</w:t>
      </w:r>
      <w:r>
        <w:rPr/>
        <w:t>G</w:t>
      </w:r>
      <w:r>
        <w:rPr/>
        <w:t>餝</w:t>
      </w:r>
      <w:r>
        <w:rPr/>
        <w:t>j`#</w:t>
      </w:r>
      <w:r>
        <w:rPr/>
        <w:t>綖</w:t>
      </w:r>
      <w:r>
        <w:rPr/>
        <w:t>'</w:t>
      </w:r>
      <w:r>
        <w:rPr/>
        <w:t>噷</w:t>
      </w:r>
      <w:r>
        <w:rPr/>
        <w:t>#?</w:t>
      </w:r>
      <w:r>
        <w:rPr/>
        <w:t>綃萌</w:t>
      </w:r>
      <w:r>
        <w:rPr/>
        <w:t>?##</w:t>
      </w:r>
      <w:r>
        <w:rPr/>
        <w:t>嫭悛</w:t>
      </w:r>
      <w:r>
        <w:rPr/>
        <w:t>?</w:t>
      </w:r>
      <w:r>
        <w:rPr/>
        <w:t>癍</w:t>
      </w:r>
      <w:r>
        <w:rPr/>
        <w:t>]???#B??u</w:t>
      </w:r>
      <w:r>
        <w:rPr/>
        <w:t>雭捸濞</w:t>
      </w:r>
      <w:r>
        <w:rPr/>
        <w:br/>
      </w:r>
      <w:r>
        <w:rPr/>
        <w:t>纾插</w:t>
      </w:r>
      <w:r>
        <w:rPr/>
        <w:t>?l</w:t>
      </w:r>
      <w:r>
        <w:rPr/>
        <w:t>剉</w:t>
      </w:r>
      <w:r>
        <w:rPr/>
        <w:t>@</w:t>
      </w:r>
      <w:r>
        <w:rPr/>
        <w:t>狧</w:t>
      </w:r>
      <w:r>
        <w:rPr/>
        <w:t>?</w:t>
      </w:r>
      <w:r>
        <w:rPr/>
        <w:t>歇</w:t>
      </w:r>
      <w:r>
        <w:rPr/>
        <w:t>Ha</w:t>
      </w:r>
      <w:r>
        <w:rPr/>
        <w:t>隳</w:t>
      </w:r>
      <w:r>
        <w:rPr/>
        <w:t>?|</w:t>
      </w:r>
      <w:r>
        <w:rPr/>
        <w:t>鲑</w:t>
      </w:r>
      <w:r>
        <w:rPr/>
        <w:t>?#</w:t>
      </w:r>
      <w:r>
        <w:rPr/>
        <w:t>檒</w:t>
      </w:r>
      <w:r>
        <w:rPr/>
        <w:t>)#</w:t>
      </w:r>
      <w:r>
        <w:rPr/>
        <w:t>斡隫</w:t>
      </w:r>
      <w:r>
        <w:rPr/>
        <w:t>.</w:t>
      </w:r>
      <w:r>
        <w:rPr/>
        <w:t>呓</w:t>
      </w:r>
      <w:r>
        <w:rPr/>
        <w:t>m</w:t>
      </w:r>
      <w:r>
        <w:rPr/>
        <w:t>笈砱</w:t>
      </w:r>
      <w:r>
        <w:rPr/>
        <w:t>l</w:t>
      </w:r>
      <w:r>
        <w:rPr/>
        <w:t>坠</w:t>
      </w:r>
      <w:r>
        <w:rPr/>
        <w:t>3</w:t>
      </w:r>
      <w:r>
        <w:rPr/>
        <w:t>勜</w:t>
      </w:r>
      <w:r>
        <w:rPr/>
        <w:t>##.</w:t>
      </w:r>
      <w:r>
        <w:rPr/>
        <w:t>喑镵</w:t>
      </w:r>
      <w:r>
        <w:rPr/>
        <w:t>?</w:t>
      </w:r>
      <w:r>
        <w:rPr/>
        <w:t>琙玽</w:t>
      </w:r>
      <w:r>
        <w:rPr/>
        <w:t>#</w:t>
      </w:r>
      <w:r>
        <w:rPr/>
        <w:t>蓍眷</w:t>
      </w:r>
      <w:r>
        <w:rPr/>
        <w:t>##</w:t>
      </w:r>
      <w:r>
        <w:rPr/>
        <w:t>鱛</w:t>
      </w:r>
      <w:r>
        <w:rPr/>
        <w:t>f~##=?#"##?#-</w:t>
      </w:r>
    </w:p>
    <w:p>
      <w:pPr>
        <w:pStyle w:val="PreformattedText"/>
        <w:bidi w:val="0"/>
        <w:jc w:val="left"/>
        <w:rPr/>
      </w:pPr>
      <w:r>
        <w:rPr/>
        <w:t>Ⅺ</w:t>
      </w:r>
      <w:r>
        <w:rPr/>
        <w:t>ㄌ嶙</w:t>
      </w:r>
      <w:r>
        <w:rPr/>
        <w:t>`#l?</w:t>
      </w:r>
      <w:r>
        <w:rPr/>
        <w:t>偑</w:t>
      </w:r>
      <w:r>
        <w:rPr/>
        <w:t>t?`</w:t>
      </w:r>
      <w:r>
        <w:rPr/>
        <w:t>鳮</w:t>
      </w:r>
      <w:r>
        <w:rPr/>
        <w:t>?C#ef</w:t>
      </w:r>
      <w:r>
        <w:rPr/>
        <w:t>苾</w:t>
      </w:r>
      <w:r>
        <w:rPr/>
        <w:t>?0�?</w:t>
      </w:r>
      <w:r>
        <w:rPr/>
        <w:t>钸</w:t>
      </w:r>
      <w:r>
        <w:rPr/>
        <w:t>??</w:t>
      </w:r>
      <w:r>
        <w:rPr/>
        <w:t>嵎幚</w:t>
      </w:r>
      <w:r>
        <w:rPr/>
        <w:t>t</w:t>
      </w:r>
      <w:r>
        <w:rPr/>
        <w:t>劤</w:t>
      </w:r>
      <w:r>
        <w:rPr/>
        <w:t>#6f#$</w:t>
      </w:r>
      <w:r>
        <w:rPr/>
        <w:t>岅</w:t>
      </w:r>
      <w:r>
        <w:rPr/>
        <w:t>B</w:t>
      </w:r>
      <w:r>
        <w:rPr/>
        <w:t>痌</w:t>
      </w:r>
      <w:r>
        <w:rPr/>
        <w:t>S</w:t>
      </w:r>
      <w:r>
        <w:rPr/>
        <w:t>笓</w:t>
      </w:r>
      <w:r>
        <w:rPr/>
        <w:t>t^</w:t>
      </w:r>
      <w:r>
        <w:rPr/>
        <w:t>彣齴</w:t>
      </w:r>
      <w:r>
        <w:rPr/>
        <w:t>=xh@</w:t>
      </w:r>
      <w:r>
        <w:rPr/>
        <w:t>貏喪</w:t>
      </w:r>
      <w:r>
        <w:rPr/>
        <w:t>ql</w:t>
      </w:r>
      <w:r>
        <w:rPr/>
        <w:t>鲗鷢恊</w:t>
      </w:r>
      <w:r>
        <w:rPr/>
        <w:br/>
      </w:r>
      <w:r>
        <w:rPr/>
        <w:t>譒緘</w:t>
      </w:r>
      <w:r>
        <w:rPr/>
        <w:t>?9??#Z</w:t>
      </w:r>
      <w:r>
        <w:rPr/>
        <w:t>籂</w:t>
      </w:r>
      <w:r>
        <w:rPr/>
        <w:t>?#</w:t>
      </w:r>
      <w:r>
        <w:rPr/>
        <w:t>耡</w:t>
      </w:r>
      <w:r>
        <w:rPr/>
        <w:t>+D</w:t>
      </w:r>
      <w:r>
        <w:rPr/>
        <w:t>藦</w:t>
      </w:r>
      <w:r>
        <w:rPr/>
        <w:t>d</w:t>
      </w:r>
      <w:r>
        <w:rPr/>
        <w:t>蓘</w:t>
      </w:r>
      <w:r>
        <w:rPr/>
        <w:t>d</w:t>
      </w:r>
      <w:r>
        <w:rPr/>
        <w:t>碕</w:t>
      </w:r>
      <w:r>
        <w:rPr/>
        <w:t>3?</w:t>
      </w:r>
      <w:r>
        <w:rPr/>
        <w:t>嶴暽赠檛</w:t>
      </w:r>
      <w:r>
        <w:rPr/>
        <w:t>I</w:t>
      </w:r>
      <w:r>
        <w:rPr/>
        <w:t>抨</w:t>
      </w:r>
      <w:r>
        <w:rPr/>
        <w:t>Na</w:t>
      </w:r>
      <w:r>
        <w:rPr/>
        <w:t>靚</w:t>
      </w:r>
      <w:r>
        <w:rPr/>
        <w:t>##\.D#?pU?]N6?`</w:t>
      </w:r>
      <w:r>
        <w:rPr/>
        <w:t>寽笢</w:t>
      </w:r>
      <w:r>
        <w:rPr/>
        <w:t>&lt;H#doA`IJHP</w:t>
      </w:r>
      <w:r>
        <w:rPr/>
        <w:t>粹門</w:t>
      </w:r>
      <w:r>
        <w:rPr/>
        <w:t>TAj*</w:t>
      </w:r>
      <w:r>
        <w:rPr/>
        <w:t>亪</w:t>
      </w:r>
      <w:r>
        <w:rPr/>
        <w:t>\|#</w:t>
      </w:r>
      <w:r>
        <w:rPr/>
        <w:t>貵翗悐璖穕</w:t>
      </w:r>
      <w:r>
        <w:rPr/>
        <w:t>)#</w:t>
      </w:r>
      <w:r>
        <w:rPr/>
        <w:t>峠钯</w:t>
      </w:r>
      <w:r>
        <w:rPr/>
        <w:t>i</w:t>
      </w:r>
      <w:r>
        <w:rPr/>
        <w:t>菺</w:t>
      </w:r>
      <w:r>
        <w:rPr/>
        <w:t>#</w:t>
      </w:r>
      <w:r>
        <w:rPr/>
        <w:t>倵</w:t>
      </w:r>
      <w:r>
        <w:rPr/>
        <w:t>r#</w:t>
        <w:tab/>
        <w:t>\</w:t>
      </w:r>
      <w:r>
        <w:rPr/>
        <w:t>臋</w:t>
      </w:r>
      <w:r>
        <w:rPr/>
        <w:t>??'#??*</w:t>
      </w:r>
      <w:r>
        <w:rPr/>
        <w:t>碝珬颴</w:t>
      </w:r>
      <w:r>
        <w:rPr/>
        <w:t>?#IK&gt;</w:t>
      </w:r>
      <w:r>
        <w:rPr/>
        <w:t>乇</w:t>
      </w:r>
      <w:r>
        <w:rPr/>
        <w:t>?M</w:t>
      </w:r>
      <w:r>
        <w:rPr/>
        <w:t>゜渴</w:t>
      </w:r>
      <w:r>
        <w:rPr/>
        <w:t>3##Z###FQ??#</w:t>
      </w:r>
      <w:r>
        <w:rPr/>
        <w:t>磔</w:t>
      </w:r>
      <w:r>
        <w:rPr/>
        <w:t></w:t>
      </w:r>
      <w:r>
        <w:rPr/>
        <w:t>惇</w:t>
      </w:r>
      <w:r>
        <w:rPr/>
        <w:t>s</w:t>
      </w:r>
      <w:r>
        <w:rPr/>
        <w:t>乫</w:t>
      </w:r>
      <w:r>
        <w:rPr/>
        <w:t>a</w:t>
      </w:r>
      <w:r>
        <w:rPr/>
        <w:t>縯╊懐皸</w:t>
      </w:r>
      <w:r>
        <w:rPr/>
        <w:t>??uSa~?</w:t>
      </w:r>
      <w:r>
        <w:rPr/>
        <w:t>菂腁笄</w:t>
      </w:r>
      <w:r>
        <w:rPr/>
        <w:t>#m</w:t>
      </w:r>
      <w:r>
        <w:rPr/>
        <w:t>知</w:t>
      </w:r>
      <w:r>
        <w:rPr/>
        <w:t>?</w:t>
      </w:r>
      <w:r>
        <w:rPr/>
        <w:t>闋</w:t>
      </w:r>
      <w:r>
        <w:rPr/>
        <w:t>6,[</w:t>
        <w:br/>
        <w:t>#n</w:t>
      </w:r>
      <w:r>
        <w:rPr/>
        <w:t>樰</w:t>
      </w:r>
      <w:r>
        <w:rPr/>
        <w:t>E</w:t>
      </w:r>
      <w:r>
        <w:rPr/>
        <w:t>燰纑</w:t>
      </w:r>
      <w:r>
        <w:rPr/>
        <w:t>6</w:t>
      </w:r>
      <w:r>
        <w:rPr/>
        <w:t>盧</w:t>
      </w:r>
      <w:r>
        <w:rPr/>
        <w:t>#?z]</w:t>
      </w:r>
      <w:r>
        <w:rPr/>
        <w:t>汱</w:t>
      </w:r>
      <w:r>
        <w:rPr/>
        <w:t>?u┻</w:t>
      </w:r>
      <w:r>
        <w:rPr/>
        <w:t>笁</w:t>
      </w:r>
      <w:r>
        <w:rPr/>
        <w:t>?W&lt;-#E#&lt;$</w:t>
      </w:r>
      <w:r>
        <w:rPr/>
        <w:t>閹</w:t>
      </w:r>
      <w:r>
        <w:rPr/>
        <w:t>LBH#</w:t>
      </w:r>
      <w:r>
        <w:rPr/>
        <w:t>墍崳</w:t>
      </w:r>
      <w:r>
        <w:rPr/>
        <w:t>J</w:t>
      </w:r>
      <w:r>
        <w:rPr/>
        <w:t>珙桨</w:t>
      </w:r>
      <w:r>
        <w:rPr/>
        <w:t>?</w:t>
      </w:r>
      <w:r>
        <w:rPr/>
        <w:t>虣慏</w:t>
      </w:r>
      <w:r>
        <w:rPr/>
        <w:t>v ##?T</w:t>
      </w:r>
      <w:r>
        <w:rPr/>
        <w:t>嘈</w:t>
      </w:r>
      <w:r>
        <w:rPr/>
        <w:t>#$</w:t>
      </w:r>
      <w:r>
        <w:rPr/>
        <w:t>澴迀</w:t>
      </w:r>
      <w:r>
        <w:rPr/>
        <w:t>73iBv93</w:t>
        <w:br/>
      </w:r>
      <w:r>
        <w:rPr/>
        <w:t>耓</w:t>
      </w:r>
      <w:r>
        <w:rPr/>
        <w:t>L</w:t>
      </w:r>
      <w:r>
        <w:rPr/>
        <w:t>顛</w:t>
      </w:r>
      <w:r>
        <w:rPr/>
        <w:t>?#</w:t>
      </w:r>
      <w:r>
        <w:rPr/>
        <w:t>貫</w:t>
      </w:r>
      <w:r>
        <w:rPr/>
        <w:t>&gt;:4#</w:t>
      </w:r>
      <w:r>
        <w:rPr/>
        <w:t>癙需</w:t>
      </w:r>
      <w:r>
        <w:rPr/>
        <w:tab/>
      </w:r>
      <w:r>
        <w:rPr/>
        <w:t>搝</w:t>
      </w:r>
      <w:r>
        <w:rPr/>
        <w:t>##</w:t>
      </w:r>
      <w:r>
        <w:rPr/>
        <w:t>屲</w:t>
      </w:r>
      <w:r>
        <w:rPr/>
        <w:t>?`A###</w:t>
      </w:r>
      <w:r>
        <w:rPr/>
        <w:t>妼孒謉</w:t>
      </w:r>
      <w:r>
        <w:rPr/>
        <w:t>J</w:t>
      </w:r>
      <w:r>
        <w:rPr/>
        <w:t>噦</w:t>
      </w:r>
      <w:r>
        <w:rPr/>
        <w:t>4l</w:t>
      </w:r>
      <w:r>
        <w:rPr/>
        <w:t>赽踏譢奛</w:t>
      </w:r>
      <w:r>
        <w:rPr/>
        <w:t>y#</w:t>
      </w:r>
      <w:r>
        <w:rPr/>
        <w:t>咆</w:t>
      </w:r>
      <w:r>
        <w:rPr/>
        <w:t>f?</w:t>
      </w:r>
      <w:r>
        <w:rPr/>
        <w:t>萖琎颦</w:t>
      </w:r>
      <w:r>
        <w:rPr/>
        <w:t>S~</w:t>
      </w:r>
      <w:r>
        <w:rPr/>
        <w:t>朳羔嫢</w:t>
      </w:r>
      <w:r>
        <w:rPr/>
        <w:t>#</w:t>
      </w:r>
      <w:r>
        <w:rPr/>
        <w:t>镋</w:t>
      </w:r>
      <w:r>
        <w:rPr/>
        <w:t>N##?G</w:t>
      </w:r>
      <w:r>
        <w:rPr/>
        <w:t>粹讼翬</w:t>
      </w:r>
      <w:r>
        <w:rPr/>
        <w:t>A</w:t>
      </w:r>
      <w:r>
        <w:rPr/>
        <w:t>涢徕</w:t>
      </w:r>
      <w:r>
        <w:rPr/>
        <w:t>R^w</w:t>
      </w:r>
      <w:r>
        <w:rPr/>
        <w:t>笜</w:t>
      </w:r>
      <w:r>
        <w:rPr/>
        <w:t>4A&gt;?</w:t>
      </w:r>
      <w:r>
        <w:rPr/>
        <w:t>貔莱</w:t>
      </w:r>
      <w:r>
        <w:rPr/>
        <w:t>~/;#</w:t>
      </w:r>
      <w:r>
        <w:rPr/>
        <w:t>崨</w:t>
      </w:r>
      <w:r>
        <w:rPr/>
        <w:t>??C?2@2#b#</w:t>
      </w:r>
      <w:r>
        <w:rPr/>
        <w:t>銕</w:t>
      </w:r>
      <w:r>
        <w:rPr/>
        <w:t>?\</w:t>
      </w:r>
      <w:r>
        <w:rPr/>
        <w:t>皯頤奈</w:t>
      </w:r>
      <w:r>
        <w:rPr/>
        <w:t>$##i</w:t>
      </w:r>
      <w:r>
        <w:rPr/>
        <w:t>勡虀聨</w:t>
      </w:r>
      <w:r>
        <w:rPr/>
        <w:t>%</w:t>
      </w:r>
      <w:r>
        <w:rPr/>
        <w:t>棠</w:t>
      </w:r>
      <w:r>
        <w:rPr/>
        <w:t>g</w:t>
      </w:r>
      <w:r>
        <w:rPr/>
        <w:t>悺</w:t>
      </w:r>
      <w:r>
        <w:rPr/>
        <w:t>#YR</w:t>
      </w:r>
      <w:r>
        <w:rPr/>
        <w:t>旤</w:t>
      </w:r>
      <w:r>
        <w:rPr/>
        <w:t>08luL#</w:t>
      </w:r>
      <w:r>
        <w:rPr/>
        <w:t>鏝</w:t>
      </w:r>
      <w:r>
        <w:rPr/>
        <w:t>#</w:t>
      </w:r>
      <w:r>
        <w:rPr/>
        <w:t>莝缧逎椢</w:t>
      </w:r>
      <w:r>
        <w:rPr/>
        <w:t>?</w:t>
      </w:r>
      <w:r>
        <w:rPr/>
        <w:t>潵</w:t>
      </w:r>
      <w:r>
        <w:rPr/>
        <w:t>%#</w:t>
      </w:r>
      <w:r>
        <w:rPr/>
        <w:t>滙砗鲮</w:t>
      </w:r>
      <w:r>
        <w:rPr/>
        <w:t>5p</w:t>
      </w:r>
      <w:r>
        <w:rPr/>
        <w:t>垱罙</w:t>
      </w:r>
      <w:r>
        <w:rPr/>
        <w:t>X</w:t>
      </w:r>
      <w:r>
        <w:rPr/>
        <w:t>媝棘</w:t>
      </w:r>
      <w:r>
        <w:rPr/>
        <w:t>#!,#</w:t>
      </w:r>
      <w:r>
        <w:rPr/>
        <w:t>竧赂</w:t>
      </w:r>
      <w:r>
        <w:rPr/>
        <w:t>?q?</w:t>
      </w:r>
      <w:r>
        <w:rPr/>
        <w:t>謊飼</w:t>
      </w:r>
      <w:r>
        <w:rPr/>
        <w:t>P</w:t>
      </w:r>
      <w:r>
        <w:rPr/>
        <w:t>漽唰赺</w:t>
      </w:r>
      <w:r>
        <w:rPr/>
        <w:t>E</w:t>
      </w:r>
      <w:r>
        <w:rPr/>
        <w:t>貋繠</w:t>
      </w:r>
      <w:r>
        <w:rPr/>
        <w:t>?#a</w:t>
      </w:r>
      <w:r>
        <w:rPr/>
        <w:t>浌</w:t>
      </w:r>
      <w:r>
        <w:rPr/>
        <w:t>|+[</w:t>
        <w:br/>
        <w:t>B</w:t>
        <w:tab/>
      </w:r>
      <w:r>
        <w:rPr/>
        <w:t>匇</w:t>
      </w:r>
      <w:r>
        <w:rPr/>
        <w:t>:?)jW</w:t>
      </w:r>
      <w:r>
        <w:rPr/>
        <w:t>獼薉</w:t>
      </w:r>
      <w:r>
        <w:rPr/>
        <w:t>#</w:t>
      </w:r>
      <w:r>
        <w:rPr/>
        <w:t>跩</w:t>
      </w:r>
      <w:r>
        <w:rPr/>
        <w:t>???##?"#</w:t>
      </w:r>
      <w:r>
        <w:rPr/>
        <w:t>亂撗</w:t>
      </w:r>
      <w:r>
        <w:rPr/>
        <w:t>*?%]CZ</w:t>
      </w:r>
      <w:r>
        <w:rPr/>
        <w:t>秃鯃 攮</w:t>
      </w:r>
      <w:r>
        <w:rPr/>
        <w:t>O</w:t>
      </w:r>
      <w:r>
        <w:rPr/>
        <w:t>縉輠秊</w:t>
      </w:r>
      <w:r>
        <w:rPr/>
        <w:t>??fa##IH-B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蒯</w:t>
      </w:r>
      <w:r>
        <w:rPr/>
        <w:t>#\</w:t>
      </w:r>
      <w:r>
        <w:rPr/>
        <w:t>跊</w:t>
      </w:r>
      <w:r>
        <w:rPr/>
        <w:t>?</w:t>
      </w:r>
      <w:r>
        <w:rPr/>
        <w:t>蠈侤</w:t>
      </w:r>
      <w:r>
        <w:rPr/>
        <w:t>^</w:t>
      </w:r>
      <w:r>
        <w:rPr/>
        <w:t>薝▌</w:t>
      </w:r>
      <w:r>
        <w:rPr/>
        <w:t>h?</w:t>
      </w:r>
      <w:r>
        <w:rPr/>
        <w:t>埌</w:t>
      </w:r>
      <w:r>
        <w:rPr/>
        <w:t>?#-k</w:t>
      </w:r>
      <w:r>
        <w:rPr/>
        <w:t>知</w:t>
      </w:r>
      <w:r>
        <w:rPr/>
        <w:t>-????</w:t>
      </w:r>
      <w:r>
        <w:rPr/>
        <w:t>蠲鳷═</w:t>
      </w:r>
      <w:r>
        <w:rPr/>
        <w:t>)&gt;&gt;#?s</w:t>
      </w:r>
      <w:r>
        <w:rPr/>
        <w:t>菙</w:t>
      </w:r>
      <w:r>
        <w:rPr/>
        <w:t>#</w:t>
      </w:r>
      <w:r>
        <w:rPr/>
        <w:t>頋</w:t>
      </w:r>
      <w:r>
        <w:rPr/>
        <w:t>\</w:t>
      </w:r>
      <w:r>
        <w:rPr/>
        <w:t>鍣</w:t>
      </w:r>
      <w:r>
        <w:rPr/>
        <w:t>##</w:t>
      </w:r>
      <w:r>
        <w:rPr/>
        <w:t>菿</w:t>
      </w:r>
      <w:r>
        <w:rPr/>
        <w:br/>
        <w:t>"</w:t>
      </w:r>
      <w:r>
        <w:rPr/>
        <w:t>喩盌骉飏</w:t>
      </w:r>
      <w:r>
        <w:rPr/>
        <w:t>fS?#s#}</w:t>
      </w:r>
      <w:r>
        <w:rPr/>
        <w:t>匟</w:t>
      </w:r>
      <w:r>
        <w:rPr/>
        <w:t>C,</w:t>
      </w:r>
      <w:r>
        <w:rPr/>
        <w:t>卖</w:t>
      </w:r>
      <w:r>
        <w:rPr/>
        <w:t>=</w:t>
      </w:r>
      <w:r>
        <w:rPr/>
        <w:t>憰</w:t>
      </w:r>
      <w:r>
        <w:rPr/>
        <w:t>#D</w:t>
      </w:r>
      <w:r>
        <w:rPr/>
        <w:t>硂</w:t>
      </w:r>
      <w:r>
        <w:rPr/>
        <w:t>#Df1#</w:t>
      </w:r>
      <w:r>
        <w:rPr/>
        <w:t>苞棽</w:t>
      </w:r>
      <w:r>
        <w:rPr/>
        <w:t>z#</w:t>
      </w:r>
      <w:r>
        <w:rPr/>
        <w:t>皕</w:t>
      </w:r>
      <w:r>
        <w:rPr/>
        <w:t>#</w:t>
      </w:r>
      <w:r>
        <w:rPr/>
        <w:t>磟</w:t>
      </w:r>
      <w:r>
        <w:rPr/>
        <w:t>##�</w:t>
      </w:r>
      <w:r>
        <w:rPr/>
        <w:t>仕珷</w:t>
      </w:r>
      <w:r>
        <w:rPr/>
        <w:t>E</w:t>
      </w:r>
      <w:r>
        <w:rPr/>
        <w:t>骫</w:t>
      </w:r>
      <w:r>
        <w:rPr/>
        <w:t>\:</w:t>
      </w:r>
      <w:r>
        <w:rPr/>
        <w:t>飩</w:t>
      </w:r>
      <w:r>
        <w:rPr/>
        <w:t>:</w:t>
      </w:r>
      <w:r>
        <w:rPr/>
        <w:t>䲡楎</w:t>
      </w:r>
      <w:r>
        <w:rPr/>
        <w:t>]</w:t>
      </w:r>
      <w:r>
        <w:rPr/>
        <w:t>軘呓</w:t>
      </w:r>
      <w:r>
        <w:rPr/>
        <w:t>y</w:t>
      </w:r>
      <w:r>
        <w:rPr/>
        <w:t>眬委</w:t>
      </w:r>
      <w:r>
        <w:rPr/>
        <w:t>óR+</w:t>
      </w:r>
      <w:r>
        <w:rPr/>
        <w:t>彯飠</w:t>
      </w:r>
      <w:r>
        <w:rPr/>
        <w:t>7##</w:t>
      </w:r>
      <w:r>
        <w:rPr/>
        <w:t>栞組鶾</w:t>
      </w:r>
      <w:r>
        <w:rPr/>
        <w:t>&lt;</w:t>
      </w:r>
      <w:r>
        <w:rPr/>
        <w:t>叢</w:t>
      </w:r>
      <w:r>
        <w:rPr/>
        <w:t>#@#?</w:t>
      </w:r>
      <w:r>
        <w:rPr/>
        <w:t>犩</w:t>
      </w:r>
      <w:r>
        <w:rPr/>
        <w:t>#m m#</w:t>
      </w:r>
      <w:r>
        <w:rPr/>
        <w:t>忖</w:t>
      </w:r>
      <w:r>
        <w:rPr/>
        <w:t>#s^V</w:t>
      </w:r>
      <w:r>
        <w:rPr/>
        <w:t>擠坍讶檗凉</w:t>
      </w:r>
      <w:r>
        <w:rPr/>
        <w:t>I?N6P#?J</w:t>
      </w:r>
      <w:r>
        <w:rPr/>
        <w:t>鬴吳</w:t>
      </w:r>
      <w:r>
        <w:rPr/>
        <w:t>a</w:t>
      </w:r>
      <w:r>
        <w:rPr/>
        <w:t>佥</w:t>
      </w:r>
      <w:r>
        <w:rPr/>
        <w:t>G</w:t>
      </w:r>
      <w:r>
        <w:rPr/>
        <w:t>虓婁</w:t>
      </w:r>
      <w:r>
        <w:rPr/>
        <w:t>4Fr?</w:t>
      </w:r>
      <w:r>
        <w:rPr/>
        <w:t>諡儞ㄩ</w:t>
      </w:r>
      <w:r>
        <w:rPr/>
        <w:t>K#^</w:t>
      </w:r>
      <w:r>
        <w:rPr/>
        <w:t>旺魋</w:t>
      </w:r>
      <w:r>
        <w:rPr/>
        <w:t>#)?~Ydu�s.\?�??4?</w:t>
      </w:r>
      <w:r>
        <w:rPr/>
        <w:t>縙</w:t>
      </w:r>
      <w:r>
        <w:rPr/>
        <w:t>$;?#O##↑</w:t>
      </w:r>
      <w:r>
        <w:rPr/>
        <w:t>箴纏英</w:t>
      </w:r>
      <w:r>
        <w:rPr/>
        <w:t>u</w:t>
      </w:r>
      <w:r>
        <w:rPr/>
        <w:t>惶</w:t>
      </w:r>
      <w:r>
        <w:rPr/>
        <w:t>F</w:t>
      </w:r>
      <w:r>
        <w:rPr/>
        <w:t>嗳価</w:t>
      </w:r>
      <w:r>
        <w:rPr/>
        <w:t>1Q</w:t>
      </w:r>
      <w:r>
        <w:rPr/>
        <w:t>酛孼</w:t>
      </w:r>
      <w:r>
        <w:rPr/>
        <w:t>q</w:t>
      </w:r>
      <w:r>
        <w:rPr/>
        <w:t>鰽</w:t>
      </w:r>
      <w:r>
        <w:rPr/>
        <w:t>^px#</w:t>
      </w:r>
      <w:r>
        <w:rPr/>
        <w:t>津羮</w:t>
      </w:r>
      <w:r>
        <w:rPr/>
        <w:t>{D#</w:t>
      </w:r>
      <w:r>
        <w:rPr/>
        <w:t>艧駚Ｄ</w:t>
      </w:r>
      <w:r>
        <w:rPr/>
        <w:t>`l</w:t>
      </w:r>
      <w:r>
        <w:rPr/>
        <w:t>郾</w:t>
      </w:r>
      <w:r>
        <w:rPr/>
        <w:t>#</w:t>
      </w:r>
      <w:r>
        <w:rPr/>
        <w:t>醃濤氤</w:t>
      </w:r>
      <w:r>
        <w:rPr/>
        <w:t>m3*#</w:t>
      </w:r>
      <w:r>
        <w:rPr/>
        <w:t>翯</w:t>
      </w:r>
      <w:r>
        <w:rPr/>
        <w:t>?</w:t>
      </w:r>
      <w:r>
        <w:rPr/>
        <w:t>彊鋟</w:t>
      </w:r>
      <w:r>
        <w:rPr/>
        <w:t>???</w:t>
      </w:r>
      <w:r>
        <w:rPr/>
        <w:t>磆訓楡</w:t>
      </w:r>
      <w:r>
        <w:rPr/>
        <w:t>?</w:t>
      </w:r>
      <w:r>
        <w:rPr/>
        <w:t>笽</w:t>
      </w:r>
      <w:r>
        <w:rPr/>
        <w:t>?#]##Y?2</w:t>
      </w:r>
      <w:r>
        <w:rPr/>
        <w:t>暓</w:t>
      </w:r>
      <w:r>
        <w:rPr/>
        <w:t>?AS+#?#???^D#</w:t>
      </w:r>
      <w:r>
        <w:rPr/>
        <w:t>扉酙</w:t>
      </w:r>
      <w:r>
        <w:rPr/>
        <w:t>DN?h</w:t>
      </w:r>
      <w:r>
        <w:rPr/>
        <w:t>輥</w:t>
      </w:r>
      <w:r>
        <w:rPr/>
        <w:t>#^"?</w:t>
      </w:r>
      <w:r>
        <w:rPr/>
        <w:t>湶</w:t>
      </w:r>
      <w:r>
        <w:rPr/>
        <w:t>s??#</w:t>
      </w:r>
      <w:r>
        <w:rPr/>
        <w:t>偭</w:t>
      </w:r>
      <w:r>
        <w:rPr/>
        <w:t>84$#U?q</w:t>
      </w:r>
      <w:r>
        <w:rPr/>
        <w:t>昛磇梇諜</w:t>
      </w:r>
      <w:r>
        <w:rPr/>
        <w:t>f</w:t>
      </w:r>
      <w:r>
        <w:rPr/>
        <w:t>尬董</w:t>
      </w:r>
      <w:r>
        <w:rPr/>
        <w:t>Y?`y#e</w:t>
      </w:r>
      <w:r>
        <w:rPr/>
        <w:t>崗禋</w:t>
      </w:r>
      <w:r>
        <w:rPr/>
        <w:t>?</w:t>
      </w:r>
      <w:r>
        <w:rPr/>
        <w:t>餅</w:t>
      </w:r>
      <w:r>
        <w:rPr/>
        <w:t>jxtM#</w:t>
      </w:r>
      <w:r>
        <w:rPr/>
        <w:t>毎ゞ焱</w:t>
      </w:r>
      <w:r>
        <w:rPr/>
        <w:t>+?DC�#C</w:t>
      </w:r>
      <w:r>
        <w:rPr/>
        <w:t>煣</w:t>
      </w:r>
      <w:r>
        <w:rPr/>
        <w:t>?</w:t>
      </w:r>
      <w:r>
        <w:rPr/>
        <w:t>矉</w:t>
      </w:r>
      <w:r>
        <w:rPr/>
        <w:t>a</w:t>
      </w:r>
      <w:r>
        <w:rPr/>
        <w:t>榘</w:t>
      </w:r>
      <w:r>
        <w:rPr/>
        <w:t>??D</w:t>
      </w:r>
      <w:r>
        <w:rPr/>
        <w:t>短醀鎼</w:t>
      </w:r>
      <w:r>
        <w:rPr/>
        <w:t>?#</w:t>
      </w:r>
      <w:r>
        <w:rPr/>
        <w:t>姍奣</w:t>
      </w:r>
      <w:r>
        <w:rPr/>
        <w:t>|</w:t>
      </w:r>
      <w:r>
        <w:rPr/>
        <w:t>萎借讐</w:t>
      </w:r>
      <w:r>
        <w:rPr/>
        <w:t>j##y#</w:t>
      </w:r>
      <w:r>
        <w:rPr/>
        <w:t>欬绒</w:t>
      </w:r>
      <w:r>
        <w:rPr/>
        <w:t>]</w:t>
      </w:r>
      <w:r>
        <w:rPr/>
        <w:t>壪猊綹艗</w:t>
      </w:r>
      <w:r>
        <w:rPr/>
        <w:t>#?#K</w:t>
      </w:r>
      <w:r>
        <w:rPr/>
        <w:t>聱咞</w:t>
      </w:r>
      <w:r>
        <w:rPr/>
        <w:t>%</w:t>
      </w:r>
      <w:r>
        <w:rPr/>
        <w:t>馚幯</w:t>
      </w:r>
      <w:r>
        <w:rPr/>
        <w:t>SV+(&amp;</w:t>
      </w:r>
      <w:r>
        <w:rPr/>
        <w:t>騦</w:t>
      </w:r>
      <w:r>
        <w:rPr/>
        <w:t>&gt;yeb]m#</w:t>
      </w:r>
      <w:r>
        <w:rPr/>
        <w:t>佾</w:t>
      </w:r>
      <w:r>
        <w:rPr/>
        <w:t>u#4#</w:t>
      </w:r>
      <w:r>
        <w:rPr/>
        <w:t>笫敀</w:t>
      </w:r>
      <w:r>
        <w:rPr/>
        <w:t>n,_</w:t>
      </w:r>
      <w:r>
        <w:rPr/>
        <w:t>鐟墘帤�喻湤们粳</w:t>
      </w:r>
      <w:r>
        <w:rPr/>
        <w:t>?x?</w:t>
      </w:r>
      <w:r>
        <w:rPr/>
        <w:t>腷</w:t>
      </w:r>
      <w:r>
        <w:rPr/>
        <w:t>##</w:t>
      </w:r>
      <w:r>
        <w:rPr/>
        <w:t>耏姽盄</w:t>
      </w:r>
      <w:r>
        <w:rPr/>
        <w:t>@##t#$?</w:t>
      </w:r>
      <w:r>
        <w:rPr/>
        <w:t>藼</w:t>
      </w:r>
      <w:r>
        <w:rPr/>
        <w:t>E#!r</w:t>
      </w:r>
      <w:r>
        <w:rPr/>
        <w:t>廝</w:t>
      </w:r>
      <w:r>
        <w:rPr/>
        <w:t>g(?a</w:t>
      </w:r>
      <w:r>
        <w:rPr/>
        <w:t>嵗</w:t>
      </w:r>
      <w:r>
        <w:rPr/>
        <w:t>????</w:t>
      </w:r>
      <w:r>
        <w:rPr/>
        <w:t>醂</w:t>
      </w:r>
      <w:r>
        <w:rPr/>
        <w:t>c</w:t>
      </w:r>
      <w:r>
        <w:rPr/>
        <w:t xml:space="preserve">坷 </w:t>
      </w:r>
      <w:r>
        <w:rPr/>
        <w:t>?p+Q??</w:t>
      </w:r>
      <w:r>
        <w:rPr/>
        <w:t>硨</w:t>
      </w:r>
      <w:r>
        <w:rPr/>
        <w:t>P</w:t>
      </w:r>
      <w:r>
        <w:rPr/>
        <w:t>裒</w:t>
      </w:r>
      <w:r>
        <w:rPr/>
        <w:t>#\</w:t>
      </w:r>
      <w:r>
        <w:rPr/>
        <w:t>蝾韀</w:t>
      </w:r>
      <w:r>
        <w:rPr/>
        <w:t>`3q</w:t>
      </w:r>
      <w:r>
        <w:rPr/>
        <w:t>髢</w:t>
      </w:r>
      <w:r>
        <w:rPr/>
        <w:t>#</w:t>
      </w:r>
      <w:r>
        <w:rPr/>
        <w:t>窱</w:t>
      </w:r>
      <w:r>
        <w:rPr/>
        <w:t>2?6?</w:t>
      </w:r>
      <w:r>
        <w:rPr/>
        <w:t>鄔</w:t>
      </w:r>
      <w:r>
        <w:rPr/>
        <w:t>vn?4</w:t>
        <w:tab/>
        <w:t>##</w:t>
      </w:r>
      <w:r>
        <w:rPr/>
        <w:t>闲┚儐</w:t>
      </w:r>
      <w:r>
        <w:rPr/>
        <w:t>aD</w:t>
      </w:r>
      <w:r>
        <w:rPr/>
        <w:t>椣箅篣碎</w:t>
      </w:r>
      <w:r>
        <w:rPr/>
        <w:t xml:space="preserve">&gt;&gt;/ </w:t>
      </w:r>
      <w:r>
        <w:rPr/>
        <w:t>癯俾</w:t>
      </w:r>
      <w:r>
        <w:rPr/>
        <w:t>i</w:t>
      </w:r>
      <w:r>
        <w:rPr/>
        <w:t>栥</w:t>
      </w:r>
      <w:r>
        <w:rPr/>
        <w:t>G##*</w:t>
      </w:r>
      <w:r>
        <w:rPr/>
        <w:t>鏽</w:t>
      </w:r>
      <w:r>
        <w:rPr/>
        <w:t>#A</w:t>
      </w:r>
      <w:r>
        <w:rPr/>
        <w:t>兜</w:t>
      </w:r>
      <w:r>
        <w:rPr/>
        <w:t>/?</w:t>
        <w:br/>
        <w:t>"?</w:t>
      </w:r>
      <w:r>
        <w:rPr/>
        <w:t>機满</w:t>
      </w:r>
      <w:r>
        <w:rPr/>
        <w:t>##I</w:t>
      </w:r>
      <w:r>
        <w:rPr/>
        <w:t>稤</w:t>
      </w:r>
      <w:r>
        <w:rPr/>
        <w:t>$#</w:t>
      </w:r>
      <w:r>
        <w:rPr/>
        <w:t>嘾</w:t>
      </w:r>
      <w:r>
        <w:rPr/>
        <w:t>t</w:t>
      </w:r>
      <w:r>
        <w:rPr/>
        <w:t>闅</w:t>
      </w:r>
      <w:r>
        <w:rPr/>
        <w:t>?</w:t>
      </w:r>
      <w:r>
        <w:rPr/>
        <w:t>袟荟</w:t>
      </w:r>
      <w:r>
        <w:rPr/>
        <w:t>V]�ьY</w:t>
      </w:r>
      <w:r>
        <w:rPr/>
        <w:t>墡䞍</w:t>
      </w:r>
      <w:r>
        <w:rPr/>
        <w:t>#?</w:t>
      </w:r>
      <w:r>
        <w:rPr/>
        <w:t>蜇</w:t>
      </w:r>
      <w:r>
        <w:rPr/>
        <w:t>??</w:t>
      </w:r>
      <w:r>
        <w:rPr/>
        <w:t>筵咳</w:t>
      </w:r>
      <w:r>
        <w:rPr/>
        <w:t>?##</w:t>
      </w:r>
      <w:r>
        <w:rPr/>
        <w:t>婇</w:t>
      </w:r>
      <w:r>
        <w:rPr/>
        <w:t>#</w:t>
      </w:r>
      <w:r>
        <w:rPr/>
        <w:t>萗</w:t>
      </w:r>
      <w:r>
        <w:rPr/>
        <w:t>Dx</w:t>
      </w:r>
      <w:r>
        <w:rPr/>
        <w:t>槩</w:t>
      </w:r>
      <w:r>
        <w:rPr/>
        <w:t>?###</w:t>
      </w:r>
      <w:r>
        <w:rPr/>
        <w:t>媴谩</w:t>
      </w:r>
      <w:r>
        <w:rPr/>
        <w:t>*!?6#</w:t>
      </w:r>
      <w:r>
        <w:rPr/>
        <w:t>剴</w:t>
      </w:r>
      <w:r>
        <w:rPr/>
        <w:t>c?┇</w:t>
      </w:r>
      <w:r>
        <w:rPr/>
        <w:t>誾</w:t>
      </w:r>
      <w:r>
        <w:rPr/>
        <w:t>`</w:t>
      </w:r>
      <w:r>
        <w:rPr/>
        <w:t>譾</w:t>
      </w:r>
      <w:r>
        <w:rPr/>
        <w:t>B</w:t>
      </w:r>
      <w:r>
        <w:rPr/>
        <w:t>穋鱭戚珴咞║</w:t>
      </w:r>
      <w:r>
        <w:rPr/>
        <w:t>?</w:t>
      </w:r>
      <w:r>
        <w:rPr/>
        <w:t>褴蓏曤</w:t>
      </w:r>
      <w:r>
        <w:rPr/>
        <w:t>#</w:t>
      </w:r>
      <w:r>
        <w:rPr/>
        <w:t>腑</w:t>
      </w:r>
      <w:r>
        <w:rPr/>
        <w:t>$</w:t>
      </w:r>
      <w:r>
        <w:rPr/>
        <w:t>怖</w:t>
      </w:r>
      <w:r>
        <w:rPr/>
        <w:t>#</w:t>
      </w:r>
      <w:r>
        <w:rPr/>
        <w:t>撾</w:t>
      </w:r>
      <w:r>
        <w:rPr/>
        <w:t>#</w:t>
      </w:r>
      <w:r>
        <w:rPr/>
        <w:t>淿脑</w:t>
      </w:r>
      <w:r>
        <w:rPr/>
        <w:br/>
        <w:t>x</w:t>
      </w:r>
      <w:r>
        <w:rPr/>
        <w:t>廱等</w:t>
      </w:r>
      <w:r>
        <w:rPr/>
        <w:t>]</w:t>
      </w:r>
      <w:r>
        <w:rPr/>
        <w:t>楀薫</w:t>
      </w:r>
      <w:r>
        <w:rPr/>
        <w:t>#</w:t>
      </w:r>
      <w:r>
        <w:rPr/>
        <w:t>淐≦</w:t>
      </w:r>
      <w:r>
        <w:rPr/>
        <w:t>x�S#</w:t>
      </w:r>
      <w:r>
        <w:rPr/>
        <w:t>幭酙</w:t>
      </w:r>
      <w:r>
        <w:rPr/>
        <w:t>T#</w:t>
      </w:r>
      <w:r>
        <w:rPr/>
        <w:t>坲</w:t>
      </w:r>
      <w:r>
        <w:rPr/>
        <w:t>81┼n?</w:t>
      </w:r>
      <w:r>
        <w:rPr/>
        <w:t>淴幝</w:t>
      </w:r>
      <w:r>
        <w:rPr/>
        <w:t>J</w:t>
      </w:r>
      <w:r>
        <w:rPr/>
        <w:t>簄�貺熔</w:t>
      </w:r>
      <w:r>
        <w:rPr/>
        <w:t>#</w:t>
      </w:r>
      <w:r>
        <w:rPr/>
        <w:t>眔</w:t>
      </w:r>
      <w:r>
        <w:rPr/>
        <w:t>?Pl</w:t>
      </w:r>
      <w:r>
        <w:rPr/>
        <w:t>缠</w:t>
      </w:r>
      <w:r>
        <w:rPr/>
        <w:t>'O</w:t>
      </w:r>
      <w:r>
        <w:rPr/>
        <w:t>翗�霑</w:t>
      </w:r>
      <w:r>
        <w:rPr/>
        <w:t>#$0</w:t>
      </w:r>
      <w:r>
        <w:rPr/>
        <w:t>鞍</w:t>
      </w:r>
      <w:r>
        <w:rPr/>
        <w:t>VD#G</w:t>
      </w:r>
      <w:r>
        <w:rPr/>
        <w:t>揈</w:t>
      </w:r>
      <w:r>
        <w:rPr/>
        <w:t>`}</w:t>
      </w:r>
      <w:r>
        <w:rPr/>
        <w:t>绐</w:t>
      </w:r>
      <w:r>
        <w:rPr/>
        <w:t>#</w:t>
      </w:r>
      <w:r>
        <w:rPr/>
        <w:t>劕絼</w:t>
      </w:r>
      <w:r>
        <w:rPr/>
        <w:t>_,#I?*-d</w:t>
      </w:r>
      <w:r>
        <w:rPr/>
        <w:t>櫷軾祵</w:t>
      </w:r>
      <w:r>
        <w:rPr/>
        <w:b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:3##</w:t>
      </w:r>
      <w:r>
        <w:rPr/>
        <w:t>偗啞箸</w:t>
      </w:r>
      <w:r>
        <w:rPr/>
        <w:t>?</w:t>
      </w:r>
      <w:r>
        <w:rPr/>
        <w:t>辺灐</w:t>
      </w:r>
      <w:r>
        <w:rPr/>
        <w:t>y#?"Y%'&amp;</w:t>
      </w:r>
      <w:r>
        <w:rPr/>
        <w:t>﹄霈</w:t>
      </w:r>
      <w:r>
        <w:rPr/>
        <w:t>#</w:t>
      </w:r>
      <w:r>
        <w:rPr/>
        <w:t>豀</w:t>
      </w:r>
      <w:r>
        <w:rPr/>
        <w:t>=Y##</w:t>
      </w:r>
      <w:r>
        <w:rPr/>
        <w:t>铘澀厬</w:t>
      </w:r>
      <w:r>
        <w:rPr/>
        <w:t>x</w:t>
      </w:r>
      <w:r>
        <w:rPr/>
        <w:t>踱</w:t>
      </w:r>
      <w:r>
        <w:rPr/>
        <w:t>?S</w:t>
      </w:r>
      <w:r>
        <w:rPr/>
        <w:t>崩</w:t>
      </w:r>
      <w:r>
        <w:rPr/>
        <w:t>kD&amp;?##</w:t>
      </w:r>
      <w:r>
        <w:rPr/>
        <w:t>塄</w:t>
      </w:r>
      <w:r>
        <w:rPr/>
        <w:t>Ec'`#pЮ</w:t>
      </w:r>
      <w:r>
        <w:rPr/>
        <w:t>黦</w:t>
      </w:r>
      <w:r>
        <w:rPr/>
        <w:t>?G?R</w:t>
      </w:r>
      <w:r>
        <w:rPr/>
        <w:t>惔</w:t>
      </w:r>
      <w:r>
        <w:rPr/>
        <w:t>;?###</w:t>
      </w:r>
      <w:r>
        <w:rPr/>
        <w:t>潓</w:t>
      </w:r>
      <w:r>
        <w:rPr/>
        <w:t>"I</w:t>
      </w:r>
      <w:r>
        <w:rPr/>
        <w:t>碉</w:t>
      </w:r>
      <w:r>
        <w:rPr/>
        <w:t>j</w:t>
      </w:r>
      <w:r>
        <w:rPr/>
        <w:t>礥檫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V]##]B?~?#</w:t>
        <w:br/>
        <w:t>?</w:t>
      </w:r>
      <w:r>
        <w:rPr/>
        <w:t>甍</w:t>
      </w:r>
      <w:r>
        <w:rPr/>
        <w:t>?:#(P</w:t>
      </w:r>
      <w:r>
        <w:rPr/>
        <w:t>鱪軧怉</w:t>
      </w:r>
      <w:r>
        <w:rPr/>
        <w:t>Nu#uQ??┻�</w:t>
      </w:r>
      <w:r>
        <w:rPr/>
        <w:t>斀</w:t>
      </w:r>
      <w:r>
        <w:rPr/>
        <w:t>?</w:t>
      </w:r>
      <w:r>
        <w:rPr/>
        <w:t>碤</w:t>
      </w:r>
      <w:r>
        <w:rPr/>
        <w:t>E^hK?�##?HA</w:t>
      </w:r>
      <w:r>
        <w:rPr/>
        <w:t>抴</w:t>
      </w:r>
      <w:r>
        <w:rPr/>
        <w:t>LH?_1Ej?Y2 #!?</w:t>
      </w:r>
      <w:r>
        <w:rPr/>
        <w:t>第 蟴</w:t>
      </w:r>
      <w:r>
        <w:rPr/>
        <w:t>c#?U</w:t>
      </w:r>
      <w:r>
        <w:rPr/>
        <w:t>銺囐鶐</w:t>
      </w:r>
      <w:r>
        <w:rPr/>
        <w:t>Z</w:t>
      </w:r>
      <w:r>
        <w:rPr/>
        <w:t>灿</w:t>
      </w:r>
      <w:r>
        <w:rPr/>
        <w:t>3?</w:t>
      </w:r>
      <w:r>
        <w:rPr/>
        <w:t>宧</w:t>
      </w:r>
      <w:r>
        <w:rPr/>
        <w:t>#?#</w:t>
      </w:r>
      <w:r>
        <w:rPr/>
        <w:t>娵傑䥽沃媓</w:t>
      </w:r>
      <w:r>
        <w:rPr/>
        <w:t>6?</w:t>
      </w:r>
      <w:r>
        <w:rPr/>
        <w:t>衑橔</w:t>
      </w:r>
      <w:r>
        <w:rPr/>
        <w:t>P1`</w:t>
        <w:tab/>
      </w:r>
      <w:r>
        <w:rPr/>
        <w:t>耎僥</w:t>
      </w:r>
      <w:r>
        <w:rPr/>
        <w:t>#tVQ%wI?#??EA##</w:t>
      </w:r>
      <w:r>
        <w:rPr/>
        <w:t>瞐怶</w:t>
      </w:r>
      <w:r>
        <w:rPr/>
        <w:t>bdbN##!</w:t>
      </w:r>
      <w:r>
        <w:rPr/>
        <w:t>譞垻</w:t>
      </w:r>
      <w:r>
        <w:rPr/>
        <w:t>XH</w:t>
      </w:r>
      <w:r>
        <w:rPr/>
        <w:t>玑</w:t>
      </w:r>
      <w:r>
        <w:rPr/>
        <w:t>G</w:t>
      </w:r>
      <w:r>
        <w:rPr/>
        <w:t>鑘裻</w:t>
      </w:r>
    </w:p>
    <w:p>
      <w:pPr>
        <w:pStyle w:val="PreformattedText"/>
        <w:bidi w:val="0"/>
        <w:jc w:val="left"/>
        <w:rPr/>
      </w:pPr>
      <w:r>
        <w:rPr/>
        <w:t>镶</w:t>
      </w:r>
      <w:r>
        <w:rPr/>
        <w:t>##&amp;Y#i7P</w:t>
      </w:r>
      <w:r>
        <w:rPr/>
        <w:t>煷�耓涞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(?</w:t>
      </w:r>
      <w:r>
        <w:rPr/>
        <w:t>鵁瀥鋲邯</w:t>
      </w:r>
      <w:r>
        <w:rPr/>
        <w:t>?z�[;</w:t>
      </w:r>
      <w:r>
        <w:rPr/>
        <w:t xml:space="preserve">炦痋徖嫝 </w:t>
      </w:r>
      <w:r>
        <w:rPr/>
        <w:t>I;&amp;Y#?0</w:t>
      </w:r>
      <w:r>
        <w:rPr/>
        <w:t>嶎</w:t>
      </w:r>
      <w:r>
        <w:rPr/>
        <w:t>i@T#�?5</w:t>
      </w:r>
      <w:r>
        <w:rPr/>
        <w:t>悕</w:t>
      </w:r>
      <w:r>
        <w:rPr/>
        <w:t>4h%#'#</w:t>
      </w:r>
      <w:r>
        <w:rPr/>
        <w:t>酘</w:t>
      </w:r>
      <w:r>
        <w:rPr/>
        <w:t>SdZ</w:t>
        <w:tab/>
        <w:t>?i</w:t>
        <w:tab/>
      </w:r>
      <w:r>
        <w:rPr/>
        <w:t>娍</w:t>
      </w:r>
      <w:r>
        <w:rPr/>
        <w:t>I</w:t>
      </w:r>
      <w:r>
        <w:rPr/>
        <w:t>鞔</w:t>
      </w:r>
      <w:r>
        <w:rPr/>
        <w:t>F?#</w:t>
      </w:r>
      <w:r>
        <w:rPr/>
        <w:t>珉</w:t>
      </w:r>
      <w:r>
        <w:rPr/>
        <w:t>}#s=R?</w:t>
      </w:r>
      <w:r>
        <w:rPr/>
        <w:t>鎻</w:t>
      </w:r>
      <w:r>
        <w:rPr/>
        <w:t>@?8</w:t>
      </w:r>
      <w:r>
        <w:rPr/>
        <w:t>廆</w:t>
      </w:r>
      <w:r>
        <w:rPr/>
        <w:t>#:#j</w:t>
      </w:r>
      <w:r>
        <w:rPr/>
        <w:t>箋</w:t>
      </w:r>
      <w:r>
        <w:rPr/>
        <w:t>?</w:t>
      </w:r>
      <w:r>
        <w:rPr/>
        <w:t>骨</w:t>
      </w:r>
      <w:r>
        <w:rPr/>
        <w:t>dH'#Z</w:t>
      </w:r>
      <w:r>
        <w:rPr/>
        <w:t>甭讶汘泦</w:t>
      </w:r>
      <w:r>
        <w:rPr/>
        <w:t>:#?#f</w:t>
      </w:r>
      <w:r>
        <w:rPr/>
        <w:t>瞶檜僧</w:t>
      </w:r>
      <w:r>
        <w:rPr/>
        <w:t>?</w:t>
      </w:r>
      <w:r>
        <w:rPr/>
        <w:t>鐩</w:t>
      </w:r>
      <w:r>
        <w:rPr/>
        <w:t>i:</w:t>
      </w:r>
      <w:r>
        <w:rPr/>
        <w:t>弁</w:t>
      </w:r>
      <w:r>
        <w:rPr/>
        <w:t>4#</w:t>
      </w:r>
      <w:r>
        <w:rPr/>
        <w:t>箈</w:t>
      </w:r>
      <w:r>
        <w:rPr/>
        <w:t>?Ay</w:t>
      </w:r>
      <w:r>
        <w:rPr/>
        <w:t>鋆页鵎</w:t>
      </w:r>
      <w:r>
        <w:rPr/>
        <w:t>##</w:t>
      </w:r>
      <w:r>
        <w:rPr/>
        <w:t>鋸</w:t>
      </w:r>
      <w:r>
        <w:rPr/>
        <w:t>@</w:t>
      </w:r>
      <w:r>
        <w:rPr/>
        <w:t>瀼</w:t>
      </w:r>
      <w:r>
        <w:rPr/>
        <w:t>?</w:t>
      </w:r>
      <w:r>
        <w:rPr/>
        <w:t>酇抳絝紧</w:t>
      </w:r>
      <w:r>
        <w:rPr/>
        <w:t>K?#?#</w:t>
      </w:r>
      <w:r>
        <w:rPr/>
        <w:t>懷</w:t>
      </w:r>
      <w:r>
        <w:rPr/>
        <w:t>?Y?</w:t>
      </w:r>
      <w:r>
        <w:rPr/>
        <w:t>狟</w:t>
      </w:r>
      <w:r>
        <w:rPr/>
        <w:t>D</w:t>
      </w:r>
      <w:r>
        <w:rPr/>
        <w:t>藔</w:t>
      </w:r>
      <w:r>
        <w:rPr/>
        <w:t>H</w:t>
      </w:r>
      <w:r>
        <w:rPr/>
        <w:t>袴郟</w:t>
      </w:r>
      <w:r>
        <w:rPr/>
        <w:t>S?</w:t>
        <w:br/>
      </w:r>
      <w:r>
        <w:rPr/>
        <w:t>樇型</w:t>
      </w:r>
      <w:r>
        <w:rPr/>
        <w:t>t0y&gt;</w:t>
      </w:r>
      <w:r>
        <w:rPr/>
        <w:t>涅</w:t>
      </w:r>
      <w:r>
        <w:rPr/>
        <w:t>#f6##</w:t>
      </w:r>
      <w:r>
        <w:rPr/>
        <w:t>丽</w:t>
      </w:r>
      <w:r>
        <w:rPr/>
        <w:t>,#?</w:t>
      </w:r>
      <w:r>
        <w:rPr/>
        <w:t>姉</w:t>
      </w:r>
      <w:r>
        <w:rPr/>
        <w:t>#?s7</w:t>
      </w:r>
      <w:r>
        <w:rPr/>
        <w:t>や</w:t>
      </w:r>
      <w:r>
        <w:rPr/>
        <w:t></w:t>
      </w:r>
      <w:r>
        <w:rPr/>
        <w:t>抧矘莱</w:t>
      </w:r>
      <w:r>
        <w:rPr/>
        <w:t>Mb</w:t>
      </w:r>
      <w:r>
        <w:rPr/>
        <w:t>惢</w:t>
      </w:r>
      <w:r>
        <w:rPr/>
        <w:t>*</w:t>
      </w:r>
      <w:r>
        <w:rPr/>
        <w:t>苑</w:t>
      </w:r>
      <w:r>
        <w:rPr/>
        <w:t>?</w:t>
      </w:r>
      <w:r>
        <w:rPr/>
        <w:t>廃犙</w:t>
      </w:r>
      <w:r>
        <w:rPr/>
        <w:br/>
        <w:t>#,T</w:t>
      </w:r>
      <w:r>
        <w:rPr/>
        <w:t>癙＄</w:t>
      </w:r>
      <w:r>
        <w:rPr/>
        <w:t>,</w:t>
      </w:r>
      <w:r>
        <w:rPr/>
        <w:t xml:space="preserve">磉姬 </w:t>
      </w:r>
      <w:r>
        <w:rPr/>
        <w:t>?W#?</w:t>
      </w:r>
      <w:r>
        <w:rPr/>
        <w:t>魩繗</w:t>
      </w:r>
      <w:r>
        <w:rPr/>
        <w:t>@</w:t>
      </w:r>
      <w:r>
        <w:rPr/>
        <w:t>聯琈</w:t>
      </w:r>
      <w:r>
        <w:rPr/>
        <w:t>0.?#b</w:t>
      </w:r>
      <w:r>
        <w:rPr/>
        <w:t>堯</w:t>
      </w:r>
      <w:r>
        <w:rPr/>
        <w:t>?#qMS</w:t>
      </w:r>
      <w:r>
        <w:rPr/>
        <w:t>溎</w:t>
      </w:r>
      <w:r>
        <w:rPr/>
        <w:t>#p??&gt;</w:t>
      </w:r>
      <w:r>
        <w:rPr/>
        <w:t>凗嵊</w:t>
      </w:r>
      <w:r>
        <w:rPr/>
        <w:t>yZ#N#</w:t>
      </w:r>
      <w:r>
        <w:rPr/>
        <w:t xml:space="preserve">辬鋎 </w:t>
      </w:r>
      <w:r>
        <w:rPr/>
        <w:t>??#f??Wn</w:t>
      </w:r>
      <w:r>
        <w:rPr/>
        <w:t>趼痎</w:t>
      </w:r>
      <w:r>
        <w:rPr/>
        <w:t>#</w:t>
      </w:r>
      <w:r>
        <w:rPr/>
        <w:t>献甼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ｘ</w:t>
      </w:r>
      <w:r>
        <w:rPr/>
        <w:t>?</w:t>
      </w:r>
      <w:r>
        <w:rPr/>
        <w:t>趐鉀镡櫌</w:t>
      </w:r>
      <w:r>
        <w:rPr/>
        <w:t>&gt;Iz</w:t>
      </w:r>
      <w:r>
        <w:rPr/>
        <w:t>す尘</w:t>
      </w:r>
      <w:r>
        <w:rPr/>
        <w:t>%J#</w:t>
      </w:r>
      <w:r>
        <w:rPr/>
        <w:t>構</w:t>
      </w:r>
      <w:r>
        <w:rPr/>
        <w:t>a?#![</w:t>
      </w:r>
      <w:r>
        <w:rPr/>
        <w:t>縧</w:t>
      </w:r>
      <w:r>
        <w:rPr/>
        <w:t>aJJ*n?#8</w:t>
      </w:r>
      <w:r>
        <w:rPr/>
        <w:t>纄詏</w:t>
      </w:r>
      <w:r>
        <w:rPr/>
        <w:t>??&lt;??,#D#g?</w:t>
      </w:r>
      <w:r>
        <w:rPr/>
        <w:t>盛傁澷竕</w:t>
      </w:r>
      <w:r>
        <w:rPr/>
        <w:t>y#[</w:t>
      </w:r>
      <w:r>
        <w:rPr/>
        <w:t>裛</w:t>
      </w:r>
      <w:r>
        <w:rPr/>
        <w:t>x</w:t>
      </w:r>
      <w:r>
        <w:rPr/>
        <w:t>蹴鱕籯</w:t>
      </w:r>
      <w:r>
        <w:rPr/>
        <w:t>?</w:t>
      </w:r>
      <w:r>
        <w:rPr/>
        <w:t>鉤</w:t>
      </w:r>
      <w:r>
        <w:rPr/>
        <w:t>?jh</w:t>
      </w:r>
      <w:r>
        <w:rPr/>
        <w:t>艂埂</w:t>
      </w:r>
      <w:r>
        <w:rPr/>
        <w:t>W/#</w:t>
      </w:r>
      <w:r>
        <w:rPr/>
        <w:t>櫉</w:t>
      </w:r>
      <w:r>
        <w:rPr/>
        <w:t>&gt;?m#</w:t>
      </w:r>
      <w:r>
        <w:rPr/>
        <w:t>兿漗</w:t>
      </w:r>
      <w:r>
        <w:rPr/>
        <w:t>6w#</w:t>
      </w:r>
      <w:r>
        <w:rPr/>
        <w:t>濼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趾</w:t>
      </w:r>
      <w:r>
        <w:rPr/>
        <w:t>??</w:t>
      </w:r>
      <w:r>
        <w:rPr/>
        <w:t>廯</w:t>
      </w:r>
      <w:r>
        <w:rPr/>
        <w:t>b</w:t>
      </w:r>
      <w:r>
        <w:rPr/>
        <w:t>阜</w:t>
      </w:r>
      <w:r>
        <w:rPr/>
        <w:t>#</w:t>
      </w:r>
      <w:r>
        <w:rPr/>
        <w:t>鵜</w:t>
      </w:r>
      <w:r>
        <w:rPr/>
        <w:t>I</w:t>
      </w:r>
      <w:r>
        <w:rPr/>
        <w:t>廻</w:t>
      </w:r>
      <w:r>
        <w:rPr/>
        <w:t>k#Y</w:t>
      </w:r>
      <w:r>
        <w:rPr/>
        <w:t>疕诟</w:t>
      </w:r>
      <w:r>
        <w:rPr/>
        <w:t>f</w:t>
      </w:r>
      <w:r>
        <w:rPr/>
        <w:t>兮敜</w:t>
      </w:r>
      <w:r>
        <w:rPr/>
        <w:t>$~?</w:t>
      </w:r>
      <w:r>
        <w:rPr/>
        <w:t>騗癵</w:t>
      </w:r>
      <w:r>
        <w:rPr/>
        <w:t>8#</w:t>
      </w:r>
      <w:r>
        <w:rPr/>
        <w:t>悛縝</w:t>
      </w:r>
      <w:r>
        <w:rPr/>
        <w:t>??</w:t>
      </w:r>
      <w:r>
        <w:rPr/>
        <w:t>莁≧狡</w:t>
      </w:r>
      <w:r>
        <w:rPr/>
        <w:t>?</w:t>
      </w:r>
      <w:r>
        <w:rPr/>
        <w:t>銄</w:t>
      </w:r>
      <w:r>
        <w:rPr/>
        <w:t>?</w:t>
      </w:r>
      <w:r>
        <w:rPr/>
        <w:t>縡鵕</w:t>
      </w:r>
      <w:r>
        <w:rPr/>
        <w:t>#</w:t>
      </w:r>
      <w:r>
        <w:rPr/>
        <w:t>驔秐</w:t>
      </w:r>
      <w:r>
        <w:rPr/>
        <w:t>###h#ò</w:t>
      </w:r>
      <w:r>
        <w:rPr/>
        <w:t>峩</w:t>
      </w:r>
      <w:r>
        <w:rPr/>
        <w:t>V</w:t>
      </w:r>
      <w:r>
        <w:rPr/>
        <w:t>狳幏</w:t>
      </w:r>
      <w:r>
        <w:rPr/>
        <w:t>;#</w:t>
      </w:r>
      <w:r>
        <w:rPr/>
        <w:t>刾</w:t>
      </w:r>
      <w:r>
        <w:rPr/>
        <w:t>#U?x(?</w:t>
      </w:r>
      <w:r>
        <w:rPr/>
        <w:t>餡</w:t>
      </w:r>
      <w:r>
        <w:rPr/>
        <w:t>;7o"~+`j</w:t>
      </w:r>
      <w:r>
        <w:rPr/>
        <w:t>脉</w:t>
      </w:r>
      <w:r>
        <w:rPr/>
        <w:t>#??9</w:t>
      </w:r>
      <w:r>
        <w:rPr/>
        <w:t>穿</w:t>
      </w:r>
      <w:r>
        <w:rPr/>
        <w:t>&gt;▁?CG</w:t>
      </w:r>
      <w:r>
        <w:rPr/>
        <w:t>鄌</w:t>
      </w:r>
      <w:r>
        <w:rPr/>
        <w:t>N#LP</w:t>
      </w:r>
      <w:r>
        <w:rPr/>
        <w:t>侪</w:t>
      </w:r>
      <w:r>
        <w:rPr/>
        <w:t>:t⒋%</w:t>
      </w:r>
      <w:r>
        <w:rPr/>
        <w:t>箧</w:t>
      </w:r>
      <w:r>
        <w:rPr/>
        <w:t>?#u}</w:t>
      </w:r>
      <w:r>
        <w:rPr/>
        <w:t>馬</w:t>
      </w:r>
      <w:r>
        <w:rPr/>
        <w:t>?#j+</w:t>
      </w:r>
      <w:r>
        <w:rPr/>
        <w:t>脔珫</w:t>
      </w:r>
      <w:r>
        <w:rPr/>
        <w:t>?{</w:t>
      </w:r>
      <w:r>
        <w:rPr/>
        <w:t>鰯魯</w:t>
      </w:r>
      <w:r>
        <w:rPr/>
        <w:t>}##</w:t>
      </w:r>
      <w:r>
        <w:rPr/>
        <w:t>榍锲祂た茥</w:t>
      </w:r>
      <w:r>
        <w:rPr/>
        <w:t>P#</w:t>
      </w:r>
      <w:r>
        <w:rPr/>
        <w:t>泰嶱</w:t>
      </w:r>
      <w:r>
        <w:rPr/>
        <w:t>#</w:t>
      </w:r>
      <w:r>
        <w:rPr/>
        <w:t>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玌</w:t>
      </w:r>
      <w:r>
        <w:rPr/>
        <w:t>ЬC</w:t>
      </w:r>
      <w:r>
        <w:rPr/>
        <w:t>莍觋</w:t>
      </w:r>
      <w:r>
        <w:rPr/>
        <w:t>#db/</w:t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杦</w:t>
      </w:r>
      <w:r>
        <w:rPr/>
        <w:t>O#=Li?##1</w:t>
      </w:r>
      <w:r>
        <w:rPr/>
        <w:t>鎒</w:t>
      </w:r>
      <w:r>
        <w:rPr/>
        <w:t>~#.</w:t>
      </w:r>
      <w:r>
        <w:rPr/>
        <w:t>耰</w:t>
      </w:r>
      <w:r>
        <w:rPr/>
        <w:t>i?</w:t>
      </w:r>
      <w:r>
        <w:rPr/>
        <w:t>恟</w:t>
      </w:r>
      <w:r>
        <w:rPr/>
        <w:t>&lt;IB</w:t>
      </w:r>
      <w:r>
        <w:rPr/>
        <w:t>磧</w:t>
      </w:r>
      <w:r>
        <w:rPr/>
        <w:t>?#</w:t>
      </w:r>
      <w:r>
        <w:rPr/>
        <w:t>牅�</w:t>
      </w:r>
      <w:r>
        <w:rPr/>
        <w:t>&gt;7</w:t>
      </w:r>
      <w:r>
        <w:rPr/>
        <w:t>璠嶗</w:t>
      </w:r>
      <w:r>
        <w:rPr/>
        <w:t>##</w:t>
      </w:r>
      <w:r>
        <w:rPr/>
        <w:t>澡</w:t>
      </w:r>
      <w:r>
        <w:rPr/>
        <w:t>#`|</w:t>
      </w:r>
      <w:r>
        <w:rPr/>
        <w:t>提</w:t>
      </w:r>
      <w:r>
        <w:rPr/>
        <w:t>=?╙?#O</w:t>
      </w:r>
      <w:r>
        <w:rPr/>
        <w:t>鼤</w:t>
      </w:r>
      <w:r>
        <w:rPr/>
        <w:t>?}*</w:t>
      </w:r>
      <w:r>
        <w:rPr/>
        <w:t>蟪</w:t>
      </w:r>
      <w:r>
        <w:rPr/>
        <w:t>S5o</w:t>
      </w:r>
      <w:r>
        <w:rPr/>
        <w:t>岘</w:t>
      </w:r>
      <w:r>
        <w:rPr/>
        <w:t>#</w:t>
      </w:r>
      <w:r>
        <w:rPr/>
        <w:t>葝</w:t>
      </w:r>
      <w:r>
        <w:rPr/>
        <w:t>#</w:t>
      </w:r>
      <w:r>
        <w:rPr/>
        <w:t>歫</w:t>
      </w:r>
      <w:r>
        <w:rPr/>
        <w:t>?</w:t>
      </w:r>
      <w:r>
        <w:rPr/>
        <w:t>騋</w:t>
      </w:r>
      <w:r>
        <w:rPr/>
        <w:t>?8?</w:t>
      </w:r>
      <w:r>
        <w:rPr/>
        <w:t>堾</w:t>
      </w:r>
      <w:r>
        <w:rPr/>
        <w:t>#</w:t>
      </w:r>
      <w:r>
        <w:rPr/>
        <w:t>啁</w:t>
      </w:r>
      <w:r>
        <w:rPr/>
        <w:t>?2?xS</w:t>
      </w:r>
      <w:r>
        <w:rPr/>
        <w:t>黭</w:t>
      </w:r>
      <w:r>
        <w:rPr/>
        <w:t>#</w:t>
      </w:r>
      <w:r>
        <w:rPr/>
        <w:t>燧</w:t>
      </w:r>
      <w:r>
        <w:rPr/>
        <w:t>%</w:t>
      </w:r>
      <w:r>
        <w:rPr/>
        <w:t>赖</w:t>
      </w:r>
      <w:r>
        <w:rPr/>
        <w:t>?</w:t>
      </w:r>
      <w:r>
        <w:rPr/>
        <w:t>弡</w:t>
      </w:r>
      <w:r>
        <w:rPr/>
        <w:t>uJ?</w:t>
      </w:r>
      <w:r>
        <w:rPr/>
        <w:t>ト</w:t>
      </w:r>
      <w:r>
        <w:rPr/>
        <w:t>=?%&lt;}R</w:t>
      </w:r>
      <w:r>
        <w:rPr/>
        <w:t>籥汜Ｇ醶籱</w:t>
      </w:r>
      <w:r>
        <w:rPr/>
        <w:t>#</w:t>
      </w:r>
      <w:r>
        <w:rPr/>
        <w:t>淿</w:t>
      </w:r>
      <w:r>
        <w:rPr/>
        <w:t>#?</w:t>
      </w:r>
      <w:r>
        <w:rPr/>
        <w:t>惢鄎</w:t>
      </w:r>
      <w:r>
        <w:rPr/>
        <w:t>#</w:t>
      </w:r>
      <w:r>
        <w:rPr/>
        <w:t>瀿</w:t>
      </w:r>
      <w:r>
        <w:rPr/>
        <w:t>j</w:t>
      </w:r>
      <w:r>
        <w:rPr/>
        <w:t>超</w:t>
      </w:r>
      <w:r>
        <w:rPr/>
        <w:t>#!</w:t>
      </w:r>
      <w:r>
        <w:rPr/>
        <w:t>郯</w:t>
      </w:r>
      <w:r>
        <w:rPr/>
        <w:t>j</w:t>
      </w:r>
      <w:r>
        <w:rPr/>
        <w:t>裴</w:t>
      </w:r>
      <w:r>
        <w:rPr/>
        <w:t>#{?</w:t>
      </w:r>
      <w:r>
        <w:rPr/>
        <w:t>渶</w:t>
      </w:r>
      <w:r>
        <w:rPr/>
        <w:t>?@</w:t>
      </w:r>
      <w:r>
        <w:rPr/>
        <w:t>鈧</w:t>
      </w:r>
      <w:r>
        <w:rPr/>
        <w:t>T?`#</w:t>
      </w:r>
      <w:r>
        <w:rPr/>
        <w:t>砾</w:t>
      </w:r>
      <w:r>
        <w:rPr/>
        <w:t>??##</w:t>
      </w:r>
      <w:r>
        <w:rPr/>
        <w:t>漥斩</w:t>
      </w:r>
      <w:r>
        <w:rPr/>
        <w:t>C�∶y</w:t>
      </w:r>
      <w:r>
        <w:rPr/>
        <w:t>憙</w:t>
      </w:r>
      <w:r>
        <w:rPr/>
        <w:t>#V.#P</w:t>
      </w:r>
      <w:r>
        <w:rPr/>
        <w:t>僕涡裞┭</w:t>
      </w:r>
      <w:r>
        <w:rPr/>
        <w:t>a</w:t>
      </w:r>
      <w:r>
        <w:rPr/>
        <w:t>尿</w:t>
      </w:r>
      <w:r>
        <w:rPr/>
        <w:t>^</w:t>
      </w:r>
      <w:r>
        <w:rPr/>
        <w:t>奍苟满洇</w:t>
      </w:r>
      <w:r>
        <w:rPr/>
        <w:t>-P</w:t>
      </w:r>
      <w:r>
        <w:rPr/>
        <w:t>圝</w:t>
      </w:r>
      <w:r>
        <w:rPr/>
        <w:t>#</w:t>
      </w:r>
      <w:r>
        <w:rPr/>
        <w:t>詊觪</w:t>
      </w:r>
      <w:r>
        <w:rPr/>
        <w:t>#b!�?G$w&amp;a</w:t>
      </w:r>
      <w:r>
        <w:rPr/>
        <w:t>摃</w:t>
      </w:r>
      <w:r>
        <w:rPr/>
        <w:t>G3</w:t>
      </w:r>
      <w:r>
        <w:rPr/>
        <w:t>鞲</w:t>
      </w:r>
      <w:r>
        <w:rPr/>
        <w:t>I�</w:t>
      </w:r>
      <w:r>
        <w:rPr/>
        <w:t>蓢</w:t>
      </w:r>
      <w:r>
        <w:rPr/>
        <w:t>?e</w:t>
      </w:r>
      <w:r>
        <w:rPr/>
        <w:t>陒</w:t>
      </w:r>
      <w:r>
        <w:rPr/>
        <w:t>5#</w:t>
      </w:r>
      <w:r>
        <w:rPr/>
        <w:t>憞鋬</w:t>
      </w:r>
      <w:r>
        <w:rPr/>
        <w:t>?</w:t>
      </w:r>
      <w:r>
        <w:rPr/>
        <w:t>酿</w:t>
      </w:r>
      <w:r>
        <w:rPr/>
        <w:t>?#?#ys</w:t>
      </w:r>
      <w:r>
        <w:rPr/>
        <w:t>雴</w:t>
      </w:r>
      <w:r>
        <w:rPr/>
        <w:t>5i?</w:t>
      </w:r>
      <w:r>
        <w:rPr/>
        <w:t>竗菐</w:t>
      </w:r>
      <w:r>
        <w:rPr/>
        <w:t>M</w:t>
      </w:r>
      <w:r>
        <w:rPr/>
        <w:t>隿旅</w:t>
      </w:r>
      <w:r>
        <w:rPr/>
        <w:t>8`Yv</w:t>
      </w:r>
      <w:r>
        <w:rPr/>
        <w:t>墓姼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楥�</w:t>
      </w:r>
      <w:r>
        <w:rPr/>
        <w:t>urM?r</w:t>
      </w:r>
      <w:r>
        <w:rPr/>
        <w:t>愄</w:t>
      </w:r>
      <w:r>
        <w:rPr/>
        <w:t>,`</w:t>
      </w:r>
      <w:r>
        <w:rPr/>
        <w:t>惲彂</w:t>
      </w:r>
      <w:r>
        <w:rPr/>
        <w:t>?</w:t>
      </w:r>
      <w:r>
        <w:rPr/>
        <w:t>糈暔洝</w:t>
      </w:r>
      <w:r>
        <w:rPr/>
        <w:t>1?c"</w:t>
      </w:r>
      <w:r>
        <w:rPr/>
        <w:t>飚</w:t>
      </w:r>
      <w:r>
        <w:rPr/>
        <w:t>X</w:t>
      </w:r>
      <w:r>
        <w:rPr/>
        <w:t>瘒怶</w:t>
      </w:r>
      <w:r>
        <w:rPr/>
        <w:t>"0((6</w:t>
      </w:r>
      <w:r>
        <w:rPr/>
        <w:t>怄匰欠</w:t>
      </w:r>
      <w:r>
        <w:rPr/>
        <w:t>oX##⒗</w:t>
      </w:r>
      <w:r>
        <w:rPr/>
        <w:t>痆</w:t>
      </w:r>
      <w:r>
        <w:rPr/>
        <w:t>?$?</w:t>
      </w:r>
      <w:r>
        <w:rPr/>
        <w:t>蓶畤棉壝</w:t>
      </w:r>
      <w:r>
        <w:rPr/>
        <w:t>##n</w:t>
      </w:r>
      <w:r>
        <w:rPr/>
        <w:t>剟匼</w:t>
      </w:r>
      <w:r>
        <w:rPr/>
        <w:t>?,,o</w:t>
      </w:r>
      <w:r>
        <w:rPr/>
        <w:t>幜</w:t>
      </w:r>
      <w:r>
        <w:rPr/>
        <w:t>7;</w:t>
      </w:r>
      <w:r>
        <w:rPr/>
        <w:t>洫秴</w:t>
      </w:r>
      <w:r>
        <w:rPr/>
        <w:t>ě?#</w:t>
      </w:r>
      <w:r>
        <w:rPr/>
        <w:t>邐</w:t>
      </w:r>
      <w:r>
        <w:rPr/>
        <w:br/>
        <w:t>'##</w:t>
      </w:r>
      <w:r>
        <w:rPr/>
        <w:t>燙梼棉</w:t>
      </w:r>
      <w:r>
        <w:rPr/>
        <w:t>?#*I</w:t>
      </w:r>
      <w:r>
        <w:rPr/>
        <w:t>蓜</w:t>
      </w:r>
      <w:r>
        <w:rPr/>
        <w:t>,#&amp;+/</w:t>
      </w:r>
      <w:r>
        <w:rPr/>
        <w:t>耓</w:t>
      </w:r>
      <w:r>
        <w:rPr/>
        <w:t>#</w:t>
      </w:r>
      <w:r>
        <w:rPr/>
        <w:t>悕</w:t>
      </w:r>
      <w:r>
        <w:rPr/>
        <w:t>]#q?</w:t>
      </w:r>
      <w:r>
        <w:rPr/>
        <w:t>陖</w:t>
      </w:r>
      <w:r>
        <w:rPr/>
        <w:t>#I#?J#a;n?Zb</w:t>
      </w:r>
      <w:r>
        <w:rPr/>
        <w:t>黯</w:t>
      </w:r>
      <w:r>
        <w:rPr/>
        <w:t>#</w:t>
      </w:r>
      <w:r>
        <w:rPr/>
        <w:t>哯</w:t>
      </w:r>
      <w:r>
        <w:rPr/>
        <w:t>G?</w:t>
      </w:r>
      <w:r>
        <w:rPr/>
        <w:t>倉</w:t>
      </w:r>
      <w:r>
        <w:rPr/>
        <w:t>(=</w:t>
      </w:r>
      <w:r>
        <w:rPr/>
        <w:t>嵚</w:t>
      </w:r>
      <w:r>
        <w:rPr/>
        <w:t>f</w:t>
      </w:r>
      <w:r>
        <w:rPr/>
        <w:t>岟</w:t>
      </w:r>
      <w:r>
        <w:rPr/>
        <w:t>&lt;?g</w:t>
      </w:r>
      <w:r>
        <w:rPr/>
        <w:t>禰</w:t>
      </w:r>
      <w:r>
        <w:rPr/>
        <w:t>1</w:t>
      </w:r>
      <w:r>
        <w:rPr/>
        <w:t>沿</w:t>
      </w:r>
      <w:r>
        <w:rPr/>
        <w:t>}?#</w:t>
      </w:r>
      <w:r>
        <w:rPr/>
        <w:t>嘹縦</w:t>
      </w:r>
      <w:r>
        <w:rPr/>
        <w:t>;</w:t>
      </w:r>
      <w:r>
        <w:rPr/>
        <w:t>窿</w:t>
      </w:r>
      <w:r>
        <w:rPr/>
        <w:t>?#</w:t>
      </w:r>
      <w:r>
        <w:rPr/>
        <w:t>曛</w:t>
      </w:r>
      <w:r>
        <w:rPr/>
        <w:t>oHT</w:t>
      </w:r>
      <w:r>
        <w:rPr/>
        <w:t>斎</w:t>
      </w:r>
      <w:r>
        <w:rPr/>
        <w:t>??&lt;px?</w:t>
      </w:r>
      <w:r>
        <w:rPr/>
        <w:t>繯</w:t>
      </w:r>
      <w:r>
        <w:rPr/>
        <w:t>#</w:t>
      </w:r>
      <w:r>
        <w:rPr/>
        <w:t>悖</w:t>
      </w:r>
    </w:p>
    <w:p>
      <w:pPr>
        <w:pStyle w:val="PreformattedText"/>
        <w:bidi w:val="0"/>
        <w:jc w:val="left"/>
        <w:rPr/>
      </w:pPr>
      <w:r>
        <w:rPr/>
        <w:t>7Co??d</w:t>
      </w:r>
      <w:r>
        <w:rPr/>
        <w:t>蔻</w:t>
      </w:r>
      <w:r>
        <w:rPr/>
        <w:t>U</w:t>
      </w:r>
      <w:r>
        <w:rPr/>
        <w:t>攙琏</w:t>
      </w:r>
      <w:r>
        <w:rPr/>
        <w:t>-</w:t>
        <w:br/>
        <w:t>?Ud?#&lt;</w:t>
      </w:r>
      <w:r>
        <w:rPr/>
        <w:t>儻</w:t>
      </w:r>
      <w:r>
        <w:rPr/>
        <w:t>]</w:t>
      </w:r>
      <w:r>
        <w:rPr/>
        <w:t>灸</w:t>
      </w:r>
      <w:r>
        <w:rPr/>
        <w:t>M</w:t>
      </w:r>
      <w:r>
        <w:rPr/>
        <w:t>黭</w:t>
      </w:r>
      <w:r>
        <w:rPr/>
        <w:t>!p?</w:t>
      </w:r>
      <w:r>
        <w:rPr/>
        <w:t>髑飵</w:t>
      </w:r>
      <w:r>
        <w:rPr/>
        <w:t>#&gt;p'6FD47#o</w:t>
      </w:r>
      <w:r>
        <w:rPr/>
        <w:t>荄</w:t>
      </w:r>
      <w:r>
        <w:rPr/>
        <w:t>##a</w:t>
      </w:r>
      <w:r>
        <w:rPr/>
        <w:t>嵯</w:t>
      </w:r>
      <w:r>
        <w:rPr/>
        <w:t>?</w:t>
      </w:r>
      <w:r>
        <w:rPr/>
        <w:t>泡鬼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</w:t>
      </w:r>
      <w:r>
        <w:rPr/>
        <w:t>畧</w:t>
      </w:r>
      <w:r>
        <w:rPr/>
        <w:t>?</w:t>
      </w:r>
      <w:r>
        <w:rPr/>
        <w:t>宊</w:t>
      </w:r>
      <w:r>
        <w:rPr/>
        <w:t>#</w:t>
      </w:r>
      <w:r>
        <w:rPr/>
        <w:t>蘅</w:t>
      </w:r>
      <w:r>
        <w:rPr/>
        <w:t>OR(</w:t>
      </w:r>
      <w:r>
        <w:rPr/>
        <w:t>钚</w:t>
      </w:r>
      <w:r>
        <w:rPr/>
        <w:t>)</w:t>
      </w:r>
      <w:r>
        <w:rPr/>
        <w:t>狎</w:t>
      </w:r>
      <w:r>
        <w:rPr/>
        <w:t>?</w:t>
      </w:r>
      <w:r>
        <w:rPr/>
        <w:t>決醫</w:t>
      </w:r>
      <w:r>
        <w:rPr/>
        <w:t>#</w:t>
      </w:r>
      <w:r>
        <w:rPr/>
        <w:t>瞯厞</w:t>
      </w:r>
      <w:r>
        <w:rPr/>
        <w:t>#</w:t>
        <w:br/>
      </w:r>
      <w:r>
        <w:rPr/>
        <w:t>龘腮</w:t>
      </w:r>
      <w:r>
        <w:rPr/>
        <w:t>p</w:t>
        <w:br/>
        <w:t>8</w:t>
      </w:r>
      <w:r>
        <w:rPr/>
        <w:t>繃</w:t>
      </w:r>
      <w:r>
        <w:rPr/>
        <w:t>?##</w:t>
      </w:r>
      <w:r>
        <w:rPr/>
        <w:t>〝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鋫儾</w:t>
      </w:r>
      <w:r>
        <w:rPr/>
        <w:t>3</w:t>
      </w:r>
      <w:r>
        <w:rPr/>
        <w:t>薟</w:t>
      </w:r>
      <w:r>
        <w:rPr/>
        <w:t>/#G</w:t>
      </w:r>
      <w:r>
        <w:rPr/>
        <w:t>唶姁</w:t>
      </w:r>
      <w:r>
        <w:rPr/>
        <w:t>k?#v</w:t>
      </w:r>
      <w:r>
        <w:rPr/>
        <w:t>啙</w:t>
      </w:r>
      <w:r>
        <w:rPr/>
        <w:t>8rh</w:t>
      </w:r>
      <w:r>
        <w:rPr/>
        <w:t>维</w:t>
      </w:r>
      <w:r>
        <w:rPr/>
        <w:t>op</w:t>
      </w:r>
      <w:r>
        <w:rPr/>
        <w:t>烸</w:t>
      </w:r>
      <w:r>
        <w:rPr/>
        <w:t>[#?</w:t>
        <w:br/>
      </w:r>
      <w:r>
        <w:rPr/>
        <w:t>珜</w:t>
      </w:r>
      <w:r>
        <w:rPr/>
        <w:t>|(~</w:t>
      </w:r>
      <w:r>
        <w:rPr/>
        <w:t>徃鯤</w:t>
      </w:r>
      <w:r>
        <w:rPr/>
        <w:t>g|??"?</w:t>
      </w:r>
      <w:r>
        <w:rPr/>
        <w:t>煣</w:t>
      </w:r>
      <w:r>
        <w:rPr/>
        <w:t>?={?7A</w:t>
      </w:r>
      <w:r>
        <w:rPr/>
        <w:t>轴</w:t>
      </w:r>
      <w:r>
        <w:rPr/>
        <w:t>?</w:t>
      </w:r>
      <w:r>
        <w:rPr/>
        <w:t>芕</w:t>
      </w:r>
      <w:r>
        <w:rPr/>
        <w:t>db?</w:t>
      </w:r>
      <w:r>
        <w:rPr/>
        <w:t>棖</w:t>
      </w:r>
      <w:r>
        <w:rPr/>
        <w:t>?m?Z?5?fu</w:t>
      </w:r>
      <w:r>
        <w:rPr/>
        <w:t>鎔�</w:t>
      </w:r>
      <w:r>
        <w:rPr/>
        <w:t>$?#</w:t>
      </w:r>
      <w:r>
        <w:rPr/>
        <w:t>恊姳⒘</w:t>
      </w:r>
      <w:r>
        <w:rPr/>
        <w:t>Q##x0#</w:t>
      </w:r>
      <w:r>
        <w:rPr/>
        <w:t>褑</w:t>
      </w:r>
      <w:r>
        <w:rPr/>
        <w:t>?</w:t>
      </w:r>
      <w:r>
        <w:rPr/>
        <w:t>捗</w:t>
      </w:r>
      <w:r>
        <w:rPr/>
        <w:t>/</w:t>
      </w:r>
      <w:r>
        <w:rPr/>
        <w:t>尘</w:t>
      </w:r>
      <w:r>
        <w:rPr/>
        <w:t>%</w:t>
      </w:r>
      <w:r>
        <w:rPr/>
        <w:t>閣</w:t>
      </w:r>
      <w:r>
        <w:rPr/>
        <w:t>?e"</w:t>
      </w:r>
      <w:r>
        <w:rPr/>
        <w:t>胣包</w:t>
      </w:r>
      <w:r>
        <w:rPr/>
        <w:t>#</w:t>
      </w:r>
      <w:r>
        <w:rPr/>
        <w:t>熨</w:t>
      </w:r>
      <w:r>
        <w:rPr/>
        <w:t>I#nB##</w:t>
      </w:r>
      <w:r>
        <w:rPr/>
        <w:t>釁</w:t>
      </w:r>
      <w:r>
        <w:rPr/>
        <w:t>Z&lt;</w:t>
      </w:r>
      <w:r>
        <w:rPr/>
        <w:t>苁</w:t>
      </w:r>
      <w:r>
        <w:rPr/>
        <w:t>]</w:t>
      </w:r>
      <w:r>
        <w:rPr/>
        <w:t>驂</w:t>
      </w:r>
      <w:r>
        <w:rPr/>
        <w:t>yLA#</w:t>
      </w:r>
      <w:r>
        <w:rPr/>
        <w:t>厂卪</w:t>
      </w:r>
      <w:r>
        <w:rPr/>
        <w:t>?$</w:t>
      </w:r>
      <w:r>
        <w:rPr/>
        <w:t>嗽</w:t>
      </w:r>
      <w:r>
        <w:rPr/>
        <w:t>?$B</w:t>
      </w:r>
      <w:r>
        <w:rPr/>
        <w:t>慧荡脕</w:t>
      </w:r>
      <w:r>
        <w:rPr/>
        <w:t>k</w:t>
      </w:r>
      <w:r>
        <w:rPr/>
        <w:t>癚</w:t>
      </w:r>
      <w:r>
        <w:rPr/>
        <w:t>#W#N</w:t>
      </w:r>
      <w:r>
        <w:rPr/>
        <w:t>毄叮</w:t>
      </w:r>
      <w:r>
        <w:rPr/>
        <w:t>&gt;*IR</w:t>
      </w:r>
      <w:r>
        <w:rPr/>
        <w:t>獺</w:t>
      </w:r>
      <w:r>
        <w:rPr/>
        <w:t>?#$</w:t>
      </w:r>
      <w:r>
        <w:rPr/>
        <w:t>裍阑</w:t>
      </w:r>
      <w:r>
        <w:rPr/>
        <w:t>?C</w:t>
      </w:r>
      <w:r>
        <w:rPr/>
        <w:t>伡</w:t>
      </w:r>
      <w:r>
        <w:rPr/>
        <w:t>#D?</w:t>
      </w:r>
      <w:r>
        <w:rPr/>
        <w:t>爦</w:t>
      </w:r>
      <w:r>
        <w:rPr/>
        <w:t>?w</w:t>
      </w:r>
      <w:r>
        <w:rPr/>
        <w:t>胲</w:t>
      </w:r>
      <w:r>
        <w:rPr/>
        <w:t>?</w:t>
      </w:r>
      <w:r>
        <w:rPr/>
        <w:t>殲竅范琞</w:t>
      </w:r>
      <w:r>
        <w:rPr/>
        <w:t>#</w:t>
      </w:r>
      <w:r>
        <w:rPr/>
        <w:t>萙</w:t>
      </w:r>
      <w:r>
        <w:rPr/>
        <w:t>6</w:t>
      </w:r>
      <w:r>
        <w:rPr/>
        <w:t>鹇櫽涀</w:t>
      </w:r>
      <w:r>
        <w:rPr/>
        <w:t>?Mg#2z&lt;</w:t>
      </w:r>
      <w:r>
        <w:rPr/>
        <w:t>剢</w:t>
      </w:r>
      <w:r>
        <w:rPr/>
        <w:t>u</w:t>
      </w:r>
      <w:r>
        <w:rPr/>
        <w:t>密</w:t>
      </w:r>
      <w:r>
        <w:rPr/>
        <w:t>#c?`#g#w@s</w:t>
      </w:r>
      <w:r>
        <w:rPr/>
        <w:t>懳</w:t>
      </w:r>
      <w:r>
        <w:rPr/>
        <w:t>R?J</w:t>
      </w:r>
      <w:r>
        <w:rPr/>
        <w:t>鳞蛫</w:t>
      </w:r>
      <w:r>
        <w:rPr/>
        <w:t>??</w:t>
      </w:r>
      <w:r>
        <w:rPr/>
        <w:t>锦愚</w:t>
      </w:r>
      <w:r>
        <w:rPr/>
        <w:t>Q</w:t>
      </w:r>
      <w:r>
        <w:rPr/>
        <w:t>瘧摟蹊</w:t>
      </w:r>
      <w:r>
        <w:rPr/>
        <w:t>?═</w:t>
      </w:r>
      <w:r>
        <w:rPr/>
        <w:t>俨闷</w:t>
      </w:r>
      <w:r>
        <w:rPr/>
        <w:t>N,S?'</w:t>
      </w:r>
      <w:r>
        <w:rPr/>
        <w:t>垩</w:t>
      </w:r>
      <w:r>
        <w:rPr/>
        <w:t>}{H</w:t>
      </w:r>
      <w:r>
        <w:rPr/>
        <w:t>費</w:t>
      </w:r>
      <w:r>
        <w:rPr/>
        <w:t>u</w:t>
      </w:r>
      <w:r>
        <w:rPr/>
        <w:t>壑</w:t>
      </w:r>
      <w:r>
        <w:rPr/>
        <w:t>#|</w:t>
      </w:r>
      <w:r>
        <w:rPr/>
        <w:t>慺詉詣鑷</w:t>
      </w:r>
      <w:r>
        <w:rPr/>
        <w:t>?Y</w:t>
      </w:r>
      <w:r>
        <w:rPr/>
        <w:t>抢</w:t>
      </w:r>
      <w:r>
        <w:rPr/>
        <w:t>LE?%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踿</w:t>
      </w:r>
      <w:r>
        <w:rPr/>
        <w:t>?</w:t>
      </w:r>
      <w:r>
        <w:rPr/>
        <w:t>反</w:t>
      </w:r>
      <w:r>
        <w:rPr/>
        <w:t>?</w:t>
      </w:r>
      <w:r>
        <w:rPr/>
        <w:t>噷挏嚷圭谣旼</w:t>
      </w:r>
      <w:r>
        <w:rPr/>
        <w:t>E:&gt;oo#*R?~</w:t>
      </w:r>
      <w:r>
        <w:rPr/>
        <w:t>藤騴</w:t>
      </w:r>
      <w:r>
        <w:rPr/>
        <w:t>?##?#</w:t>
      </w:r>
      <w:r>
        <w:rPr/>
        <w:t>舒</w:t>
      </w:r>
      <w:r>
        <w:rPr/>
        <w:t>d�O</w:t>
      </w:r>
      <w:r>
        <w:rPr/>
        <w:t>蟒呖鵤鷞</w:t>
      </w:r>
      <w:r>
        <w:rPr/>
        <w:t>3D?#O</w:t>
      </w:r>
      <w:r>
        <w:rPr/>
        <w:t>蔔</w:t>
      </w:r>
      <w:r>
        <w:rPr/>
        <w:t>&amp;#?</w:t>
      </w:r>
      <w:r>
        <w:rPr/>
        <w:t>晞</w:t>
      </w:r>
      <w:r>
        <w:rPr/>
        <w:t>?e</w:t>
      </w:r>
      <w:r>
        <w:rPr/>
        <w:t>螋鸟攆</w:t>
      </w:r>
      <w:r>
        <w:rPr/>
        <w:t>p</w:t>
      </w:r>
      <w:r>
        <w:rPr/>
        <w:t>鳶</w:t>
      </w:r>
      <w:r>
        <w:rPr/>
        <w:t>,?,k</w:t>
      </w:r>
      <w:r>
        <w:rPr/>
        <w:t>皮</w:t>
      </w:r>
      <w:r>
        <w:rPr/>
        <w:t>]</w:t>
      </w:r>
      <w:r>
        <w:rPr/>
        <w:t>绠</w:t>
      </w:r>
      <w:r>
        <w:rPr/>
        <w:t>o�</w:t>
      </w:r>
      <w:r>
        <w:rPr/>
        <w:t>裣</w:t>
      </w:r>
      <w:r>
        <w:rPr/>
        <w:t>+&lt;</w:t>
      </w:r>
      <w:r>
        <w:rPr/>
        <w:t>叙</w:t>
      </w:r>
      <w:r>
        <w:rPr/>
        <w:t>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崂</w:t>
      </w:r>
      <w:r>
        <w:rPr/>
        <w:t>?'#</w:t>
      </w:r>
      <w:r>
        <w:rPr/>
        <w:t>昱</w:t>
      </w:r>
      <w:r>
        <w:rPr/>
        <w:t>#?</w:t>
      </w:r>
      <w:r>
        <w:rPr/>
        <w:t>徐</w:t>
      </w:r>
      <w:r>
        <w:rPr/>
        <w:t>?</w:t>
      </w:r>
      <w:r>
        <w:rPr/>
        <w:t>覒</w:t>
      </w:r>
      <w:r>
        <w:rPr/>
        <w:t>R</w:t>
      </w:r>
      <w:r>
        <w:rPr/>
        <w:t>迨緿</w:t>
      </w:r>
      <w:r>
        <w:rPr/>
        <w:t>@s??X#</w:t>
      </w:r>
      <w:r>
        <w:rPr/>
        <w:t>娾</w:t>
      </w:r>
      <w:r>
        <w:rPr/>
        <w:t>?y</w:t>
      </w:r>
      <w:r>
        <w:rPr/>
        <w:t>蕯</w:t>
      </w:r>
      <w:r>
        <w:rPr/>
        <w:t></w:t>
      </w:r>
      <w:r>
        <w:rPr/>
        <w:t>药</w:t>
      </w:r>
      <w:r>
        <w:rPr/>
        <w:t>#A&gt;</w:t>
      </w:r>
      <w:r>
        <w:rPr/>
        <w:t>糷窂忚禇</w:t>
      </w:r>
      <w:r>
        <w:rPr/>
        <w:t>#.#d</w:t>
      </w:r>
      <w:r>
        <w:rPr/>
        <w:t>绬</w:t>
      </w:r>
      <w:r>
        <w:rPr/>
        <w:t>#?</w:t>
      </w:r>
      <w:r>
        <w:rPr/>
        <w:t>侌</w:t>
      </w:r>
      <w:r>
        <w:rPr/>
        <w:t>~</w:t>
      </w:r>
      <w:r>
        <w:rPr/>
        <w:t>瘃</w:t>
      </w:r>
      <w:r>
        <w:rPr/>
        <w:t>?#Di●</w:t>
      </w:r>
      <w:r>
        <w:rPr/>
        <w:t>醓</w:t>
      </w:r>
      <w:r>
        <w:rPr/>
        <w:t>a?^t?</w:t>
      </w:r>
      <w:r>
        <w:rPr/>
        <w:t>寷</w:t>
      </w:r>
      <w:r>
        <w:rPr/>
        <w:t>,</w:t>
      </w:r>
      <w:r>
        <w:rPr/>
        <w:t>岻戉</w:t>
      </w:r>
      <w:r>
        <w:rPr/>
        <w:t>wp</w:t>
      </w:r>
      <w:r>
        <w:rPr/>
        <w:t>鑭</w:t>
      </w:r>
      <w:r>
        <w:rPr/>
        <w:t>#?&gt;</w:t>
      </w:r>
      <w:r>
        <w:rPr/>
        <w:t>浡</w:t>
      </w:r>
      <w:r>
        <w:rPr/>
        <w:t>.</w:t>
      </w:r>
      <w:r>
        <w:rPr/>
        <w:t>壞</w:t>
      </w:r>
      <w:r>
        <w:rPr/>
        <w:t>N?u6</w:t>
      </w:r>
      <w:r>
        <w:rPr/>
        <w:t>姑熌</w:t>
      </w:r>
      <w:r>
        <w:rPr/>
        <w:t>Lg</w:t>
      </w:r>
      <w:r>
        <w:rPr/>
        <w:t>煙</w:t>
      </w:r>
      <w:r>
        <w:rPr/>
        <w:t>?{&amp;.?g{??</w:t>
      </w:r>
      <w:r>
        <w:rPr/>
        <w:t>蛏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垐</w:t>
      </w:r>
      <w:r>
        <w:rPr/>
        <w:t>#C+</w:t>
      </w:r>
      <w:r>
        <w:rPr/>
        <w:t>镞籊僫</w:t>
      </w:r>
      <w:r>
        <w:rPr/>
        <w:t>#</w:t>
      </w:r>
      <w:r>
        <w:rPr/>
        <w:t>顺</w:t>
      </w:r>
      <w:r>
        <w:rPr/>
        <w:t>~?3&gt;?i</w:t>
      </w:r>
      <w:r>
        <w:rPr/>
        <w:t>荼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  <w:t>?DA#,&gt;t</w:t>
      </w:r>
      <w:r>
        <w:rPr/>
        <w:t>樛</w:t>
      </w:r>
      <w:r>
        <w:rPr/>
        <w:t>#</w:t>
      </w:r>
      <w:r>
        <w:rPr/>
        <w:t>枛豦</w:t>
      </w:r>
      <w:r>
        <w:rPr/>
        <w:t>?#=</w:t>
      </w:r>
      <w:r>
        <w:rPr/>
        <w:t>窸</w:t>
      </w:r>
    </w:p>
    <w:p>
      <w:pPr>
        <w:pStyle w:val="PreformattedText"/>
        <w:bidi w:val="0"/>
        <w:jc w:val="left"/>
        <w:rPr/>
      </w:pPr>
      <w:r>
        <w:rPr/>
        <w:t>}J</w:t>
        <w:tab/>
      </w:r>
      <w:r>
        <w:rPr/>
        <w:t>耘</w:t>
      </w:r>
      <w:r>
        <w:rPr/>
        <w:t>}&lt;##</w:t>
      </w:r>
      <w:r>
        <w:rPr/>
        <w:t>镞</w:t>
      </w:r>
      <w:r>
        <w:rPr/>
        <w:t>K</w:t>
      </w:r>
      <w:r>
        <w:rPr/>
        <w:t>梚れ瑒镶</w:t>
      </w:r>
      <w:r>
        <w:rPr/>
        <w:t>#</w:t>
      </w:r>
      <w:r>
        <w:rPr/>
        <w:t>莣鳨猡</w:t>
      </w:r>
      <w:r>
        <w:rPr/>
        <w:t>}#</w:t>
      </w:r>
      <w:r>
        <w:rPr/>
        <w:t>焲</w:t>
      </w:r>
      <w:r>
        <w:rPr/>
        <w:t>?</w:t>
      </w:r>
      <w:r>
        <w:rPr/>
        <w:t>賵</w:t>
      </w:r>
      <w:r>
        <w:rPr/>
        <w:t>hjdx</w:t>
      </w:r>
      <w:r>
        <w:rPr/>
        <w:t>厣</w:t>
      </w:r>
      <w:r>
        <w:rPr/>
        <w:t>#</w:t>
      </w:r>
      <w:r>
        <w:rPr/>
        <w:t>噛瀲</w:t>
      </w:r>
      <w:r>
        <w:rPr/>
        <w:t>E</w:t>
      </w:r>
      <w:r>
        <w:rPr/>
        <w:t>鋱</w:t>
      </w:r>
      <w:r>
        <w:rPr/>
        <w:t>???&gt;�j</w:t>
      </w:r>
      <w:r>
        <w:rPr/>
        <w:t>鯸</w:t>
      </w:r>
      <w:r>
        <w:rPr/>
        <w:t>r</w:t>
        <w:tab/>
      </w:r>
      <w:r>
        <w:rPr/>
        <w:t>边</w:t>
      </w:r>
      <w:r>
        <w:rPr/>
        <w:t>?</w:t>
      </w:r>
      <w:r>
        <w:rPr/>
        <w:t>胏</w:t>
      </w:r>
      <w:r>
        <w:rPr/>
        <w:t>?aǐ</w:t>
      </w:r>
      <w:r>
        <w:rPr/>
        <w:t>摘</w:t>
      </w:r>
      <w:r>
        <w:rPr/>
        <w:t>K#$</w:t>
        <w:tab/>
        <w:t>$?##</w:t>
      </w:r>
      <w:r>
        <w:rPr/>
        <w:t>癫</w:t>
      </w:r>
      <w:r>
        <w:rPr/>
        <w:t>a.</w:t>
      </w:r>
      <w:r>
        <w:rPr/>
        <w:t>蔝獎�</w:t>
      </w:r>
      <w:r>
        <w:rPr/>
        <w:t>.</w:t>
      </w:r>
      <w:r>
        <w:rPr/>
        <w:t>汔</w:t>
      </w:r>
      <w:r>
        <w:rPr/>
        <w:t>0\</w:t>
      </w:r>
      <w:r>
        <w:rPr/>
        <w:t>鼨</w:t>
      </w:r>
      <w:r>
        <w:rPr/>
        <w:t>?$</w:t>
      </w:r>
      <w:r>
        <w:rPr/>
        <w:t>跏獯</w:t>
      </w:r>
      <w:r>
        <w:rPr/>
        <w:t>?</w:t>
      </w:r>
      <w:r>
        <w:rPr/>
        <w:t>镃酓</w:t>
      </w:r>
      <w:r>
        <w:rPr/>
        <w:t>#</w:t>
      </w:r>
      <w:r>
        <w:rPr/>
        <w:t>騽</w:t>
      </w:r>
      <w:r>
        <w:rPr/>
        <w:t>#</w:t>
      </w:r>
      <w:r>
        <w:rPr/>
        <w:t>裄</w:t>
      </w:r>
      <w:r>
        <w:rPr/>
        <w:t>#</w:t>
      </w:r>
      <w:r>
        <w:rPr/>
        <w:t>趸鯧</w:t>
      </w:r>
      <w:r>
        <w:rPr/>
        <w:t>z-?</w:t>
      </w:r>
      <w:r>
        <w:rPr/>
        <w:t>睎誮渟窡�</w:t>
      </w:r>
      <w:r>
        <w:rPr/>
        <w:t>#{</w:t>
      </w:r>
      <w:r>
        <w:rPr/>
        <w:t>瞇</w:t>
      </w:r>
      <w:r>
        <w:rPr/>
        <w:t>?Uk</w:t>
      </w:r>
      <w:r>
        <w:rPr/>
        <w:t>誥</w:t>
      </w:r>
      <w:r>
        <w:rPr/>
        <w:t>}#?</w:t>
      </w:r>
      <w:r>
        <w:rPr/>
        <w:t>箎胘输</w:t>
      </w:r>
      <w:r>
        <w:rPr/>
        <w:t>L</w:t>
      </w:r>
      <w:r>
        <w:rPr/>
        <w:t>酆</w:t>
      </w:r>
      <w:r>
        <w:rPr/>
        <w:t>n</w:t>
      </w:r>
      <w:r>
        <w:rPr/>
        <w:t>眨</w:t>
      </w:r>
      <w:r>
        <w:rPr/>
        <w:t>{wYC</w:t>
      </w:r>
      <w:r>
        <w:rPr/>
        <w:t>妮</w:t>
      </w:r>
      <w:r>
        <w:rPr/>
        <w:t>o</w:t>
      </w:r>
      <w:r>
        <w:rPr/>
        <w:t>众</w:t>
      </w:r>
      <w:r>
        <w:rPr/>
        <w:t>#E??#</w:t>
      </w:r>
      <w:r>
        <w:rPr/>
        <w:t>豒及驎</w:t>
      </w:r>
      <w:r>
        <w:rPr/>
        <w:t>D#z?#</w:t>
      </w:r>
      <w:r>
        <w:rPr/>
        <w:t>組俏砘</w:t>
      </w:r>
      <w:r>
        <w:rPr/>
        <w:t>vW?</w:t>
      </w:r>
      <w:r>
        <w:rPr/>
        <w:t>輟</w:t>
      </w:r>
      <w:r>
        <w:rPr/>
        <w:t>#</w:t>
      </w:r>
      <w:r>
        <w:rPr/>
        <w:t>瘼</w:t>
      </w:r>
      <w:r>
        <w:rPr/>
        <w:t>|</w:t>
      </w:r>
      <w:r>
        <w:rPr/>
        <w:t>鴄偑</w:t>
      </w:r>
      <w:r>
        <w:rPr/>
        <w:t>{</w:t>
      </w:r>
      <w:r>
        <w:rPr/>
        <w:t>俈藓</w:t>
      </w:r>
      <w:r>
        <w:rPr/>
        <w:t>~</w:t>
      </w:r>
      <w:r>
        <w:rPr/>
        <w:t>蛙锟</w:t>
      </w:r>
      <w:r>
        <w:rPr/>
        <w:t>=vp?</w:t>
      </w:r>
      <w:r>
        <w:rPr/>
        <w:t>旖</w:t>
      </w:r>
      <w:r>
        <w:rPr/>
        <w:t></w:t>
      </w:r>
      <w:r>
        <w:rPr/>
        <w:t>羵龂縿蟮皈襠</w:t>
      </w:r>
      <w:r>
        <w:rPr/>
        <w:t>*?</w:t>
      </w:r>
      <w:r>
        <w:rPr/>
        <w:t>氇奉</w:t>
      </w:r>
      <w:r>
        <w:rPr/>
        <w:t>D</w:t>
        <w:tab/>
      </w:r>
      <w:r>
        <w:rPr/>
        <w:t>掞</w:t>
      </w:r>
      <w:r>
        <w:rPr/>
        <w:tab/>
      </w:r>
      <w:r>
        <w:rPr/>
        <w:t>显蔝</w:t>
      </w:r>
      <w:r>
        <w:rPr/>
        <w:t>#_*/8j#T#^Q$</w:t>
      </w:r>
      <w:r>
        <w:rPr/>
        <w:t>聂倱楓憳坙爑蒫椔</w:t>
      </w:r>
      <w:r>
        <w:rPr/>
        <w:t>?</w:t>
      </w:r>
      <w:r>
        <w:rPr/>
        <w:t>碏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脣癗</w:t>
      </w:r>
      <w:r>
        <w:rPr/>
        <w:t>0</w:t>
      </w:r>
      <w:r>
        <w:rPr/>
        <w:t>薏</w:t>
      </w:r>
      <w:r>
        <w:rPr/>
        <w:t>v</w:t>
      </w:r>
      <w:r>
        <w:rPr/>
        <w:t>耺</w:t>
      </w:r>
      <w:r>
        <w:rPr/>
        <w:t>#</w:t>
      </w:r>
      <w:r>
        <w:rPr/>
        <w:t>话</w:t>
      </w:r>
      <w:r>
        <w:rPr/>
        <w:t>d</w:t>
      </w:r>
      <w:r>
        <w:rPr/>
        <w:t>橐</w:t>
      </w:r>
      <w:r>
        <w:rPr/>
        <w:t>?</w:t>
      </w:r>
      <w:r>
        <w:rPr/>
        <w:t>瞇</w:t>
      </w:r>
      <w:r>
        <w:rPr/>
        <w:t>?0H</w:t>
      </w:r>
      <w:r>
        <w:rPr/>
        <w:t>獐浄</w:t>
      </w:r>
      <w:r>
        <w:rPr/>
        <w:t>n</w:t>
      </w:r>
      <w:r>
        <w:rPr/>
        <w:t>郯</w:t>
      </w:r>
      <w:r>
        <w:rPr/>
        <w:t>Ys#d8?</w:t>
      </w:r>
      <w:r>
        <w:rPr/>
        <w:t>侖</w:t>
      </w:r>
      <w:r>
        <w:rPr/>
        <w:t>X</w:t>
      </w:r>
      <w:r>
        <w:rPr/>
        <w:t>飔笹燓</w:t>
      </w:r>
      <w:r>
        <w:rPr/>
        <w:br/>
      </w:r>
      <w:r>
        <w:rPr/>
        <w:t>胋</w:t>
      </w:r>
      <w:r>
        <w:rPr/>
        <w:t>#</w:t>
      </w:r>
      <w:r>
        <w:rPr/>
        <w:t>禟</w:t>
      </w:r>
      <w:r>
        <w:rPr/>
        <w:t>?v#</w:t>
      </w:r>
      <w:r>
        <w:rPr/>
        <w:t>鋯</w:t>
      </w:r>
      <w:r>
        <w:rPr/>
        <w:t>#A</w:t>
      </w:r>
      <w:r>
        <w:rPr/>
        <w:t>蔋奯浒</w:t>
      </w:r>
      <w:r>
        <w:rPr/>
        <w:t>_#?B!X</w:t>
      </w:r>
      <w:r>
        <w:rPr/>
        <w:t>瑣</w:t>
      </w:r>
      <w:r>
        <w:rPr/>
        <w:t>?Gx</w:t>
      </w:r>
      <w:r>
        <w:rPr/>
        <w:t>燎戴�羃</w:t>
      </w:r>
      <w:r>
        <w:rPr/>
        <w:t>{</w:t>
      </w:r>
      <w:r>
        <w:rPr/>
        <w:t>黜</w:t>
      </w:r>
      <w:r>
        <w:rPr/>
        <w:t>?@1M\x</w:t>
      </w:r>
      <w:r>
        <w:rPr/>
        <w:t>嘇</w:t>
      </w:r>
      <w:r>
        <w:rPr/>
        <w:t>R?</w:t>
      </w:r>
      <w:r>
        <w:rPr/>
        <w:t>出</w:t>
      </w:r>
      <w:r>
        <w:rPr/>
        <w:t>oT?</w:t>
      </w:r>
      <w:r>
        <w:rPr/>
        <w:t>嬑</w:t>
      </w:r>
      <w:r>
        <w:rPr/>
        <w:t>b</w:t>
      </w:r>
      <w:r>
        <w:rPr/>
        <w:t>佦抌</w:t>
      </w:r>
      <w:r>
        <w:rPr/>
        <w:t>#?:[</w:t>
      </w:r>
      <w:r>
        <w:rPr/>
        <w:t>産</w:t>
      </w:r>
      <w:r>
        <w:rPr/>
        <w:t>EB</w:t>
      </w:r>
      <w:r>
        <w:rPr/>
        <w:t>谰</w:t>
      </w:r>
      <w:r>
        <w:rPr/>
        <w:t>?Ь</w:t>
      </w:r>
      <w:r>
        <w:rPr/>
        <w:t>罖</w:t>
      </w:r>
      <w:r>
        <w:rPr/>
        <w:t>I#A?#</w:t>
      </w:r>
      <w:r>
        <w:rPr/>
        <w:t>鷯</w:t>
      </w:r>
      <w:r>
        <w:rPr/>
        <w:t>?</w:t>
      </w:r>
      <w:r>
        <w:rPr/>
        <w:t>选</w:t>
      </w:r>
      <w:r>
        <w:rPr/>
        <w:t>#qC???x##?</w:t>
      </w:r>
      <w:r>
        <w:rPr/>
        <w:t>阍</w:t>
      </w:r>
      <w:r>
        <w:rPr/>
        <w:t>m?#?a</w:t>
      </w:r>
      <w:r>
        <w:rPr/>
        <w:t>茌虎</w:t>
      </w:r>
      <w:r>
        <w:rPr/>
        <w:t>"m</w:t>
      </w:r>
      <w:r>
        <w:rPr/>
        <w:t>訣</w:t>
      </w:r>
      <w:r>
        <w:rPr/>
        <w:t>?&lt;,?</w:t>
      </w:r>
      <w:r>
        <w:rPr/>
        <w:t>銈</w:t>
      </w:r>
      <w:r>
        <w:rPr/>
        <w:t>?-/</w:t>
      </w:r>
      <w:r>
        <w:rPr/>
        <w:t>啑垒</w:t>
      </w:r>
      <w:r>
        <w:rPr/>
        <w:t>d??</w:t>
      </w:r>
      <w:r>
        <w:rPr/>
        <w:t>驁</w:t>
      </w:r>
      <w:r>
        <w:rPr/>
        <w:t>?#?O##G</w:t>
      </w:r>
      <w:r>
        <w:rPr/>
        <w:t>拺</w:t>
      </w:r>
      <w:r>
        <w:rPr/>
        <w:t>/S</w:t>
      </w:r>
      <w:r>
        <w:rPr/>
        <w:t>杔║</w:t>
      </w:r>
      <w:r>
        <w:rPr/>
        <w:t>##B##</w:t>
      </w:r>
      <w:r>
        <w:rPr/>
        <w:t>亝</w:t>
      </w:r>
      <w:r>
        <w:rPr/>
        <w:t>L??</w:t>
      </w:r>
      <w:r>
        <w:rPr/>
        <w:t>燛</w:t>
      </w:r>
      <w:r>
        <w:rPr/>
        <w:t>??</w:t>
      </w:r>
      <w:r>
        <w:rPr/>
        <w:t>掯燃</w:t>
      </w:r>
      <w:r>
        <w:rPr/>
        <w:t>#</w:t>
      </w:r>
      <w:r>
        <w:rPr/>
        <w:t>崨</w:t>
      </w:r>
      <w:r>
        <w:rPr/>
        <w:t>?Y</w:t>
      </w:r>
      <w:r>
        <w:rPr/>
        <w:t>蕌</w:t>
      </w:r>
      <w:r>
        <w:rPr/>
        <w:t>RG</w:t>
      </w:r>
      <w:r>
        <w:rPr/>
        <w:t>稲</w:t>
      </w:r>
      <w:r>
        <w:rPr/>
        <w:t>#</w:t>
      </w:r>
      <w:r>
        <w:rPr/>
        <w:t>还</w:t>
      </w:r>
      <w:r>
        <w:rPr/>
        <w:t>?O</w:t>
      </w:r>
      <w:r>
        <w:rPr/>
        <w:t>Ｍ‰齃上纻鍞</w:t>
      </w:r>
      <w:r>
        <w:rPr/>
        <w:t>#</w:t>
      </w:r>
      <w:r>
        <w:rPr/>
        <w:t>睕婔蓋</w:t>
      </w:r>
      <w:r>
        <w:rPr/>
        <w:t>p</w:t>
      </w:r>
      <w:r>
        <w:rPr/>
        <w:t>朣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_</w:t>
      </w:r>
      <w:r>
        <w:rPr/>
        <w:t>芃</w:t>
      </w:r>
      <w:r>
        <w:rPr/>
        <w:t>;#</w:t>
      </w:r>
      <w:r>
        <w:rPr/>
        <w:t>倪簧</w:t>
      </w:r>
      <w:r>
        <w:rPr/>
        <w:t>?g@</w:t>
      </w:r>
      <w:r>
        <w:rPr/>
        <w:t>詵</w:t>
      </w:r>
      <w:r>
        <w:rPr/>
        <w:t>??#6;*</w:t>
      </w:r>
      <w:r>
        <w:rPr/>
        <w:t>掕</w:t>
      </w:r>
      <w:r>
        <w:rPr/>
        <w:t>#</w:t>
      </w:r>
      <w:r>
        <w:rPr/>
        <w:t>鹷</w:t>
      </w:r>
      <w:r>
        <w:rPr/>
        <w:t>n'</w:t>
      </w:r>
      <w:r>
        <w:rPr/>
        <w:t>囉潣榢</w:t>
      </w:r>
      <w:r>
        <w:rPr/>
        <w:t>#?</w:t>
      </w:r>
      <w:r>
        <w:rPr/>
        <w:t>觰</w:t>
      </w:r>
      <w:r>
        <w:rPr/>
        <w:t>?</w:t>
      </w:r>
      <w:r>
        <w:rPr/>
        <w:t>俴</w:t>
      </w:r>
      <w:r>
        <w:rPr/>
        <w:t>0#ws#YCd0@∟|</w:t>
      </w:r>
      <w:r>
        <w:rPr/>
        <w:t>鯨籶</w:t>
      </w:r>
      <w:r>
        <w:rPr/>
        <w:t>?</w:t>
      </w:r>
      <w:r>
        <w:rPr/>
        <w:t>凱</w:t>
      </w:r>
      <w:r>
        <w:rPr/>
        <w:t>D</w:t>
      </w:r>
      <w:r>
        <w:rPr/>
        <w:t>悊敬</w:t>
      </w:r>
      <w:r>
        <w:rPr/>
        <w:t>l?:&lt;|</w:t>
      </w:r>
      <w:r>
        <w:rPr/>
        <w:t>牒</w:t>
      </w:r>
      <w:r>
        <w:rPr/>
        <w:t>?A$</w:t>
      </w:r>
      <w:r>
        <w:rPr/>
        <w:t>瘬</w:t>
      </w:r>
      <w:r>
        <w:rPr/>
        <w:t>$</w:t>
      </w:r>
      <w:r>
        <w:rPr/>
        <w:t>兲弈</w:t>
      </w:r>
      <w:r>
        <w:rPr/>
        <w:t>@s??#</w:t>
      </w:r>
      <w:r>
        <w:rPr/>
        <w:t>粋</w:t>
      </w:r>
      <w:r>
        <w:rPr/>
        <w:t>x</w:t>
      </w:r>
      <w:r>
        <w:rPr/>
        <w:t>畄</w:t>
      </w:r>
      <w:r>
        <w:rPr/>
        <w:t>w~#_#_##u5m</w:t>
      </w:r>
      <w:r>
        <w:rPr/>
        <w:t>仝藳迂捆勓</w:t>
      </w:r>
      <w:r>
        <w:rPr/>
        <w:t>?</w:t>
      </w:r>
      <w:r>
        <w:rPr/>
        <w:t>凐</w:t>
      </w:r>
      <w:r>
        <w:rPr/>
        <w:t>!Ss?o</w:t>
      </w:r>
      <w:r>
        <w:rPr/>
        <w:t>莓</w:t>
      </w:r>
      <w:r>
        <w:rPr/>
        <w:t>f?t_#4*Y</w:t>
        <w:br/>
        <w:t>?q</w:t>
      </w:r>
      <w:r>
        <w:rPr/>
        <w:t>屶</w:t>
      </w:r>
      <w:r>
        <w:rPr/>
        <w:t>?(Dw</w:t>
      </w:r>
      <w:r>
        <w:rPr/>
        <w:t>豏</w:t>
      </w:r>
      <w:r>
        <w:rPr/>
        <w:t>X$B.?x</w:t>
      </w:r>
      <w:r>
        <w:rPr/>
        <w:t>葸逴</w:t>
      </w:r>
      <w:r>
        <w:rPr/>
        <w:t>??GRk~#\#</w:t>
        <w:tab/>
        <w:t>.</w:t>
      </w:r>
      <w:r>
        <w:rPr/>
        <w:t>唽</w:t>
      </w:r>
      <w:r>
        <w:rPr/>
        <w:t>#}5??Q</w:t>
      </w:r>
      <w:r>
        <w:rPr/>
        <w:t>呜</w:t>
      </w:r>
      <w:r>
        <w:rPr/>
        <w:t>_d0h</w:t>
      </w:r>
      <w:r>
        <w:rPr/>
        <w:t>譗</w:t>
      </w:r>
      <w:r>
        <w:rPr/>
        <w:t>D</w:t>
      </w:r>
      <w:r>
        <w:rPr/>
        <w:t>誻楫虇亱</w:t>
      </w:r>
      <w:r>
        <w:rPr/>
        <w:t>A?</w:t>
      </w:r>
      <w:r>
        <w:rPr/>
        <w:t>鰺</w:t>
      </w:r>
      <w:r>
        <w:rPr/>
        <w:t>###x</w:t>
      </w:r>
      <w:r>
        <w:rPr/>
        <w:t>蔀</w:t>
      </w:r>
      <w:r>
        <w:rPr/>
        <w:t>p</w:t>
      </w:r>
      <w:r>
        <w:rPr/>
        <w:t>熉慪</w:t>
      </w:r>
      <w:r>
        <w:rPr/>
        <w:t>h#????9ep</w:t>
      </w:r>
      <w:r>
        <w:rPr/>
        <w:t>耐添匰</w:t>
      </w:r>
      <w:r>
        <w:rPr/>
        <w:t>?</w:t>
      </w:r>
      <w:r>
        <w:rPr/>
        <w:t>榀</w:t>
      </w:r>
      <w:r>
        <w:rPr/>
        <w:t>?%</w:t>
      </w:r>
      <w:r>
        <w:rPr/>
        <w:t>槰</w:t>
      </w:r>
      <w:r>
        <w:rPr/>
        <w:t>??#</w:t>
      </w:r>
      <w:r>
        <w:rPr/>
        <w:t>肃</w:t>
      </w:r>
      <w:r>
        <w:rPr/>
        <w:t>@j#4i</w:t>
      </w:r>
      <w:r>
        <w:rPr/>
        <w:t>瞚蚃棼朋</w:t>
      </w:r>
      <w:r>
        <w:rPr/>
        <w:t>g</w:t>
      </w:r>
      <w:r>
        <w:rPr/>
        <w:t>逎</w:t>
      </w:r>
      <w:r>
        <w:rPr/>
        <w:t>2</w:t>
      </w:r>
      <w:r>
        <w:rPr/>
        <w:t>笷</w:t>
      </w:r>
      <w:r>
        <w:rPr/>
        <w:t>?</w:t>
      </w:r>
      <w:r>
        <w:rPr/>
        <w:t>哇</w:t>
      </w:r>
      <w:r>
        <w:rPr/>
        <w:t>?y</w:t>
      </w:r>
      <w:r>
        <w:rPr/>
        <w:t>祵</w:t>
      </w:r>
      <w:r>
        <w:rPr/>
        <w:t>??#</w:t>
      </w:r>
      <w:r>
        <w:rPr/>
        <w:t>弽嵠庙</w:t>
      </w:r>
      <w:r>
        <w:rPr/>
        <w:t>N</w:t>
      </w:r>
      <w:r>
        <w:rPr/>
        <w:t>飙骻</w:t>
      </w:r>
      <w:r>
        <w:rPr/>
        <w:t>NB</w:t>
      </w:r>
      <w:r>
        <w:rPr/>
        <w:t>夶</w:t>
      </w:r>
      <w:r>
        <w:rPr/>
        <w:t>??h(=</w:t>
      </w:r>
      <w:r>
        <w:rPr/>
        <w:t>咰甞墜</w:t>
      </w:r>
      <w:r>
        <w:rPr/>
        <w:t>?#15k#~</w:t>
      </w:r>
      <w:r>
        <w:rPr/>
        <w:t>墄</w:t>
      </w:r>
      <w:r>
        <w:rPr/>
        <w:t>????</w:t>
      </w:r>
      <w:r>
        <w:rPr/>
        <w:t>臹漂</w:t>
      </w:r>
      <w:r>
        <w:rPr/>
        <w:t>#|</w:t>
      </w:r>
      <w:r>
        <w:rPr/>
        <w:t>惂</w:t>
      </w:r>
      <w:r>
        <w:rPr/>
        <w:t>#}!?!</w:t>
      </w:r>
      <w:r>
        <w:rPr/>
        <w:t>楌</w:t>
      </w:r>
      <w:r>
        <w:rPr/>
        <w:t>x?</w:t>
      </w:r>
      <w:r>
        <w:rPr/>
        <w:t>羪</w:t>
      </w:r>
      <w:r>
        <w:rPr/>
        <w:t>N</w:t>
      </w:r>
      <w:r>
        <w:rPr/>
        <w:t>哲</w:t>
      </w:r>
      <w:r>
        <w:rPr/>
        <w:t>`?(#?D#pE#R6</w:t>
      </w:r>
      <w:r>
        <w:rPr/>
        <w:t>寧</w:t>
      </w:r>
      <w:r>
        <w:rPr/>
        <w:t>iE</w:t>
      </w:r>
      <w:r>
        <w:rPr/>
        <w:t>杳崜</w:t>
      </w:r>
      <w:r>
        <w:rPr/>
        <w:t>X</w:t>
      </w:r>
      <w:r>
        <w:rPr/>
        <w:t>短</w:t>
      </w:r>
      <w:r>
        <w:rPr/>
        <w:t>##</w:t>
      </w:r>
      <w:r>
        <w:rPr/>
        <w:t>燆</w:t>
      </w:r>
      <w:r>
        <w:rPr/>
        <w:t>#</w:t>
      </w:r>
      <w:r>
        <w:rPr/>
        <w:t>厽</w:t>
      </w:r>
      <w:r>
        <w:rPr/>
        <w:t>n</w:t>
      </w:r>
      <w:r>
        <w:rPr/>
        <w:t>濟</w:t>
      </w:r>
    </w:p>
    <w:p>
      <w:pPr>
        <w:pStyle w:val="PreformattedText"/>
        <w:bidi w:val="0"/>
        <w:jc w:val="left"/>
        <w:rPr/>
      </w:pPr>
      <w:r>
        <w:rPr/>
        <w:t>H??</w:t>
      </w:r>
      <w:r>
        <w:rPr/>
        <w:t>厞</w:t>
      </w:r>
      <w:r>
        <w:rPr/>
        <w:t>??'</w:t>
      </w:r>
      <w:r>
        <w:rPr/>
        <w:t>鰵</w:t>
      </w:r>
      <w:r>
        <w:rPr/>
        <w:t>&gt;muy</w:t>
      </w:r>
      <w:r>
        <w:rPr/>
        <w:t>蓛</w:t>
      </w:r>
      <w:r>
        <w:rPr/>
        <w:t>[j</w:t>
      </w:r>
      <w:r>
        <w:rPr/>
        <w:t>箋</w:t>
      </w:r>
      <w:r>
        <w:rPr/>
        <w:t>.##</w:t>
      </w:r>
      <w:r>
        <w:rPr/>
        <w:t>姵</w:t>
      </w:r>
      <w:r>
        <w:rPr/>
        <w:t>?w</w:t>
      </w:r>
      <w:r>
        <w:rPr/>
        <w:t>豁</w:t>
      </w:r>
      <w:r>
        <w:rPr/>
        <w:t>?</w:t>
      </w:r>
      <w:r>
        <w:rPr/>
        <w:t>鸮</w:t>
      </w:r>
      <w:r>
        <w:rPr/>
        <w:t>;</w:t>
      </w:r>
      <w:r>
        <w:rPr/>
        <w:t>洌</w:t>
      </w:r>
      <w:r>
        <w:rPr/>
        <w:t>S</w:t>
      </w:r>
      <w:r>
        <w:rPr/>
        <w:t>灡诿</w:t>
      </w:r>
      <w:r>
        <w:rPr/>
        <w:t>:2h</w:t>
      </w:r>
      <w:r>
        <w:rPr/>
        <w:t>瓥瑾咤楐</w:t>
      </w:r>
      <w:r>
        <w:rPr/>
        <w:t>JA</w:t>
      </w:r>
      <w:r>
        <w:rPr/>
        <w:t>戦娮餵</w:t>
      </w:r>
      <w:r>
        <w:rPr/>
        <w:t>=</w:t>
      </w:r>
      <w:r>
        <w:rPr/>
        <w:t>摭</w:t>
      </w:r>
    </w:p>
    <w:p>
      <w:pPr>
        <w:pStyle w:val="PreformattedText"/>
        <w:bidi w:val="0"/>
        <w:jc w:val="left"/>
        <w:rPr/>
      </w:pPr>
      <w:r>
        <w:rPr/>
        <w:t>搵</w:t>
      </w:r>
      <w:r>
        <w:rPr/>
        <w:t>'</w:t>
        <w:tab/>
        <w:t>t##ae#</w:t>
      </w:r>
      <w:r>
        <w:rPr/>
        <w:t>粁犰锓</w:t>
      </w:r>
      <w:r>
        <w:rPr/>
        <w:t>m\K</w:t>
      </w:r>
      <w:r>
        <w:rPr/>
        <w:t>滝</w:t>
      </w:r>
      <w:r>
        <w:rPr/>
        <w:t>BE</w:t>
      </w:r>
      <w:r>
        <w:rPr/>
        <w:t>姂</w:t>
      </w:r>
      <w:r>
        <w:rPr/>
        <w:t>?7</w:t>
      </w:r>
      <w:r>
        <w:rPr/>
        <w:t>駩</w:t>
      </w:r>
      <w:r>
        <w:rPr/>
        <w:t>E#</w:t>
      </w:r>
      <w:r>
        <w:rPr/>
        <w:t>亭｛</w:t>
      </w:r>
      <w:r>
        <w:rPr/>
        <w:t>?</w:t>
      </w:r>
      <w:r>
        <w:rPr/>
        <w:t>鵸鯮偷</w:t>
      </w:r>
      <w:r>
        <w:rPr/>
        <w:t>f</w:t>
      </w:r>
      <w:r>
        <w:rPr/>
        <w:t>顸</w:t>
      </w:r>
      <w:r>
        <w:rPr/>
        <w:t>C</w:t>
      </w:r>
      <w:r>
        <w:rPr/>
        <w:t>粀</w:t>
      </w:r>
      <w:r>
        <w:rPr/>
        <w:t>#5?</w:t>
      </w:r>
      <w:r>
        <w:rPr/>
        <w:t>茶墱</w:t>
      </w:r>
      <w:r>
        <w:rPr/>
        <w:t>HFS?</w:t>
      </w:r>
      <w:r>
        <w:rPr/>
        <w:t>阤泶钬吋</w:t>
      </w:r>
    </w:p>
    <w:p>
      <w:pPr>
        <w:pStyle w:val="PreformattedText"/>
        <w:bidi w:val="0"/>
        <w:jc w:val="left"/>
        <w:rPr/>
      </w:pPr>
      <w:r>
        <w:rPr/>
        <w:t>铙</w:t>
      </w:r>
      <w:r>
        <w:rPr/>
        <w:t>#9?{16</w:t>
      </w:r>
      <w:r>
        <w:rPr/>
        <w:t>鏋</w:t>
      </w:r>
      <w:r>
        <w:rPr/>
        <w:t>##</w:t>
      </w:r>
      <w:r>
        <w:rPr/>
        <w:t>隽</w:t>
      </w:r>
      <w:r>
        <w:rPr/>
        <w:t>9</w:t>
      </w:r>
      <w:r>
        <w:rPr/>
        <w:t>胦</w:t>
      </w:r>
      <w:r>
        <w:rPr/>
        <w:t>C/d#J?</w:t>
      </w:r>
      <w:r>
        <w:rPr/>
        <w:t>顮</w:t>
      </w:r>
      <w:r>
        <w:rPr/>
        <w:t>g?T?&lt;J</w:t>
      </w:r>
      <w:r>
        <w:rPr/>
        <w:t>嘞瞮暾</w:t>
      </w:r>
      <w:r>
        <w:rPr/>
        <w:t>g</w:t>
      </w:r>
      <w:r>
        <w:rPr/>
        <w:t>散</w:t>
      </w:r>
      <w:r>
        <w:rPr/>
        <w:t>#</w:t>
      </w:r>
      <w:r>
        <w:rPr/>
        <w:t>竧顪</w:t>
      </w:r>
      <w:r>
        <w:rPr/>
        <w:t>#ZU?Z?#%+\</w:t>
      </w:r>
      <w:r>
        <w:rPr/>
        <w:t>蔑</w:t>
      </w:r>
      <w:r>
        <w:rPr/>
        <w:t>Э</w:t>
      </w:r>
      <w:r>
        <w:rPr/>
        <w:t>龌</w:t>
      </w:r>
      <w:r>
        <w:rPr/>
        <w:t>i</w:t>
      </w:r>
      <w:r>
        <w:rPr/>
        <w:t>闈</w:t>
      </w:r>
      <w:r>
        <w:rPr/>
        <w:t>?</w:t>
      </w:r>
      <w:r>
        <w:rPr/>
        <w:t>骰稶</w:t>
      </w:r>
      <w:r>
        <w:rPr/>
        <w:t>?L</w:t>
      </w:r>
    </w:p>
    <w:p>
      <w:pPr>
        <w:pStyle w:val="PreformattedText"/>
        <w:bidi w:val="0"/>
        <w:jc w:val="left"/>
        <w:rPr/>
      </w:pPr>
      <w:r>
        <w:rPr/>
        <w:t>蝺倢</w:t>
      </w:r>
      <w:r>
        <w:rPr/>
        <w:t>?</w:t>
      </w:r>
      <w:r>
        <w:rPr/>
        <w:t>踢</w:t>
      </w:r>
      <w:r>
        <w:rPr/>
        <w:t>_?##,</w:t>
      </w:r>
      <w:r>
        <w:rPr/>
        <w:t>挫</w:t>
      </w:r>
      <w:r>
        <w:rPr/>
        <w:t>#;#!</w:t>
      </w:r>
      <w:r>
        <w:rPr/>
        <w:t>偓翳墡</w:t>
      </w:r>
      <w:r>
        <w:rPr/>
        <w:t>#9###?</w:t>
      </w:r>
      <w:r>
        <w:rPr/>
        <w:t>监</w:t>
      </w:r>
      <w:r>
        <w:rPr/>
        <w:t>W</w:t>
        <w:tab/>
      </w:r>
      <w:r>
        <w:rPr/>
        <w:t>參</w:t>
      </w:r>
      <w:r>
        <w:rPr/>
        <w:t>#r</w:t>
      </w:r>
      <w:r>
        <w:rPr/>
        <w:t>曭邲</w:t>
      </w:r>
      <w:r>
        <w:rPr/>
        <w:t>:</w:t>
      </w:r>
      <w:r>
        <w:rPr/>
        <w:t>⿹</w:t>
      </w:r>
      <w:r>
        <w:rPr/>
        <w:t>&gt;x?j\</w:t>
      </w:r>
      <w:r>
        <w:rPr/>
        <w:t>礵懰褷</w:t>
      </w:r>
      <w:r>
        <w:rPr/>
        <w:t>^</w:t>
      </w:r>
      <w:r>
        <w:rPr/>
        <w:t>槇鹷</w:t>
      </w:r>
      <w:r>
        <w:rPr/>
        <w:t>?&lt;#Q$g</w:t>
      </w:r>
      <w:r>
        <w:rPr/>
        <w:t>鱍</w:t>
      </w:r>
      <w:r>
        <w:rPr/>
        <w:t>?R.#?C##?</w:t>
      </w:r>
      <w:r>
        <w:rPr/>
        <w:t>菘</w:t>
      </w:r>
      <w:r>
        <w:rPr/>
        <w:t>{</w:t>
      </w:r>
      <w:r>
        <w:rPr/>
        <w:t>菑</w:t>
      </w:r>
      <w:r>
        <w:rPr/>
        <w:t>_</w:t>
      </w:r>
      <w:r>
        <w:rPr/>
        <w:t>穹</w:t>
      </w:r>
      <w:r>
        <w:rPr/>
        <w:t>?</w:t>
      </w:r>
      <w:r>
        <w:rPr/>
        <w:t>娇</w:t>
      </w:r>
      <w:r>
        <w:rPr/>
        <w:t>w</w:t>
      </w:r>
      <w:r>
        <w:rPr/>
        <w:t>莢與</w:t>
      </w:r>
      <w:r>
        <w:rPr/>
        <w:t>@#</w:t>
      </w:r>
      <w:r>
        <w:rPr/>
        <w:t>妈崖</w:t>
      </w:r>
      <w:r>
        <w:rPr/>
        <w:t>?</w:t>
      </w:r>
      <w:r>
        <w:rPr/>
        <w:t>枺</w:t>
      </w:r>
      <w:r>
        <w:rPr/>
        <w:t>#</w:t>
      </w:r>
      <w:r>
        <w:rPr/>
        <w:t>単醘椴</w:t>
      </w:r>
      <w:r>
        <w:rPr/>
        <w:t>eq#?</w:t>
      </w:r>
      <w:r>
        <w:rPr/>
        <w:t>圝</w:t>
      </w:r>
      <w:r>
        <w:rPr/>
        <w:t>#</w:t>
      </w:r>
      <w:r>
        <w:rPr/>
        <w:t>焛</w:t>
      </w:r>
      <w:r>
        <w:rPr/>
        <w:t>##hJ?Ma</w:t>
      </w:r>
      <w:r>
        <w:rPr/>
        <w:t>蔴</w:t>
      </w:r>
      <w:r>
        <w:rPr/>
        <w:t>9J#A??:#X?#</w:t>
      </w:r>
      <w:r>
        <w:rPr/>
        <w:t>犢拞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^?#'</w:t>
      </w:r>
      <w:r>
        <w:rPr/>
        <w:t>鵓</w:t>
      </w:r>
      <w:r>
        <w:rPr/>
        <w:t>Z</w:t>
      </w:r>
      <w:r>
        <w:rPr/>
        <w:t>噟棜</w:t>
      </w:r>
      <w:r>
        <w:rPr/>
        <w:br/>
        <w:t>)#</w:t>
      </w:r>
      <w:r>
        <w:rPr/>
        <w:t>蛋</w:t>
      </w:r>
      <w:r>
        <w:rPr/>
        <w:t>K??</w:t>
      </w:r>
      <w:r>
        <w:rPr/>
        <w:t>稣</w:t>
      </w:r>
      <w:r>
        <w:rPr/>
        <w:t>'#</w:t>
      </w:r>
      <w:r>
        <w:rPr/>
        <w:t>嚣</w:t>
      </w:r>
      <w:r>
        <w:rPr/>
        <w:t>????j</w:t>
      </w:r>
      <w:r>
        <w:rPr/>
        <w:t>撰螼癗</w:t>
      </w:r>
      <w:r>
        <w:rPr/>
        <w:t>]z</w:t>
      </w:r>
      <w:r>
        <w:rPr/>
        <w:t>魭</w:t>
      </w:r>
      <w:r>
        <w:rPr/>
        <w:t>#</w:t>
      </w:r>
      <w:r>
        <w:rPr/>
        <w:t>蜳</w:t>
      </w:r>
      <w:r>
        <w:rPr/>
        <w:t>?</w:t>
      </w:r>
      <w:r>
        <w:rPr/>
        <w:t>箰</w:t>
      </w:r>
      <w:r>
        <w:rPr/>
        <w:t>;&amp; ?=?</w:t>
      </w:r>
      <w:r>
        <w:rPr/>
        <w:t>尰縖</w:t>
      </w:r>
      <w:r>
        <w:rPr/>
        <w:t>?</w:t>
      </w:r>
      <w:r>
        <w:rPr/>
        <w:t>榦</w:t>
      </w:r>
      <w:r>
        <w:rPr/>
        <w:t>n?%</w:t>
      </w:r>
      <w:r>
        <w:rPr/>
        <w:t>ヤ</w:t>
      </w:r>
      <w:r>
        <w:rPr/>
        <w:t>B#"+Qu"r</w:t>
      </w:r>
      <w:r>
        <w:rPr/>
        <w:t>綷</w:t>
      </w:r>
      <w:r>
        <w:rPr/>
        <w:t>Q};^#k</w:t>
      </w:r>
    </w:p>
    <w:p>
      <w:pPr>
        <w:pStyle w:val="PreformattedText"/>
        <w:bidi w:val="0"/>
        <w:jc w:val="left"/>
        <w:rPr/>
      </w:pPr>
      <w:r>
        <w:rPr/>
        <w:t>埩汐蒨</w:t>
      </w:r>
      <w:r>
        <w:rPr/>
        <w:t>C</w:t>
      </w:r>
      <w:r>
        <w:rPr/>
        <w:t>乴</w:t>
      </w:r>
      <w:r>
        <w:rPr/>
        <w:t>2</w:t>
      </w:r>
      <w:r>
        <w:rPr/>
        <w:t>徎劢</w:t>
      </w:r>
      <w:r>
        <w:rPr/>
        <w:t>L</w:t>
      </w:r>
      <w:r>
        <w:rPr/>
        <w:t>瀋</w:t>
      </w:r>
      <w:r>
        <w:rPr/>
        <w:t>nHm</w:t>
      </w:r>
      <w:r>
        <w:rPr/>
        <w:t>奂</w:t>
      </w:r>
      <w:r>
        <w:rPr/>
        <w:t>m##</w:t>
      </w:r>
      <w:r>
        <w:rPr/>
        <w:t>趧螧</w:t>
      </w:r>
      <w:r>
        <w:rPr/>
        <w:t>?CH#</w:t>
      </w:r>
      <w:r>
        <w:rPr/>
        <w:t>犣</w:t>
      </w:r>
    </w:p>
    <w:p>
      <w:pPr>
        <w:pStyle w:val="PreformattedText"/>
        <w:bidi w:val="0"/>
        <w:jc w:val="left"/>
        <w:rPr/>
      </w:pPr>
      <w:r>
        <w:rPr/>
        <w:t>l</w:t>
      </w:r>
      <w:r>
        <w:rPr/>
        <w:t>邝</w:t>
      </w:r>
      <w:r>
        <w:rPr/>
        <w:t>#|#</w:t>
      </w:r>
      <w:r>
        <w:rPr/>
        <w:t>濛</w:t>
      </w:r>
      <w:r>
        <w:rPr/>
        <w:t>&lt;=?</w:t>
      </w:r>
      <w:r>
        <w:rPr/>
        <w:t>婑</w:t>
      </w:r>
      <w:r>
        <w:rPr/>
        <w:t>?*i?</w:t>
      </w:r>
      <w:r>
        <w:rPr/>
        <w:t>臟鈌</w:t>
      </w:r>
      <w:r>
        <w:rPr/>
        <w:t>?HLd8?</w:t>
      </w:r>
      <w:r>
        <w:rPr/>
        <w:t>嗓痫峩</w:t>
      </w:r>
      <w:r>
        <w:rPr/>
        <w:t>?</w:t>
      </w:r>
      <w:r>
        <w:rPr/>
        <w:t>訂</w:t>
      </w:r>
      <w:r>
        <w:rPr/>
        <w:t>f??</w:t>
      </w:r>
      <w:r>
        <w:rPr/>
        <w:t>鏝哔</w:t>
      </w:r>
      <w:r>
        <w:rPr/>
        <w:t>{,</w:t>
      </w:r>
      <w:r>
        <w:rPr/>
        <w:t>⿴莺</w:t>
      </w:r>
      <w:r>
        <w:rPr/>
        <w:t>?&lt;#)�All)</w:t>
      </w:r>
      <w:r>
        <w:rPr/>
        <w:t>判</w:t>
      </w:r>
      <w:r>
        <w:rPr/>
        <w:t>#?"</w:t>
      </w:r>
      <w:r>
        <w:rPr/>
        <w:t>忰</w:t>
      </w:r>
      <w:r>
        <w:rPr/>
        <w:t>#0</w:t>
      </w:r>
      <w:r>
        <w:rPr/>
        <w:t>匊黌硋</w:t>
      </w:r>
      <w:r>
        <w:rPr/>
        <w:t>#Dl</w:t>
      </w:r>
      <w:r>
        <w:rPr/>
        <w:t>駬</w:t>
      </w:r>
      <w:r>
        <w:rPr/>
        <w:t>BD</w:t>
      </w:r>
      <w:r>
        <w:rPr/>
        <w:t>匾</w:t>
      </w:r>
      <w:r>
        <w:rPr/>
        <w:t>pF</w:t>
      </w:r>
      <w:r>
        <w:rPr/>
        <w:t>悤</w:t>
      </w:r>
      <w:r>
        <w:rPr/>
        <w:t>K#?g</w:t>
      </w:r>
      <w:r>
        <w:rPr/>
        <w:t>寇硎</w:t>
      </w:r>
      <w:r>
        <w:rPr/>
        <w:br/>
      </w:r>
      <w:r>
        <w:rPr/>
        <w:t>禯</w:t>
      </w:r>
      <w:r>
        <w:rPr/>
        <w:t>Q</w:t>
      </w:r>
      <w:r>
        <w:rPr/>
        <w:t>椻词</w:t>
      </w:r>
      <w:r>
        <w:rPr/>
        <w:t>#</w:t>
      </w:r>
      <w:r>
        <w:rPr/>
        <w:t>丂百坓</w:t>
      </w:r>
      <w:r>
        <w:rPr/>
        <w:t>C et</w:t>
      </w:r>
      <w:r>
        <w:rPr/>
        <w:t>喜</w:t>
      </w:r>
      <w:r>
        <w:rPr/>
        <w:t>U</w:t>
      </w:r>
      <w:r>
        <w:rPr/>
        <w:t>鼌陻</w:t>
      </w:r>
      <w:r>
        <w:rPr/>
        <w:t>#n#?[?p</w:t>
      </w:r>
      <w:r>
        <w:rPr/>
        <w:t>瓻</w:t>
      </w:r>
      <w:r>
        <w:rPr/>
        <w:t>&amp;"Z?%</w:t>
      </w:r>
      <w:r>
        <w:rPr/>
        <w:t>橫砒ˋ葢</w:t>
      </w:r>
      <w:r>
        <w:rPr/>
        <w:t>7</w:t>
      </w:r>
      <w:r>
        <w:rPr/>
        <w:t>晉</w:t>
      </w:r>
      <w:r>
        <w:rPr/>
        <w:t>o</w:t>
      </w:r>
      <w:r>
        <w:rPr/>
        <w:t>柠喟</w:t>
      </w:r>
      <w:r>
        <w:rPr/>
        <w:t>%?</w:t>
      </w:r>
      <w:r>
        <w:rPr/>
        <w:t>铡</w:t>
      </w:r>
      <w:r>
        <w:rPr/>
        <w:t>?</w:t>
      </w:r>
      <w:r>
        <w:rPr/>
        <w:t>棈</w:t>
      </w:r>
      <w:r>
        <w:rPr/>
        <w:t>?∥#jA</w:t>
      </w:r>
      <w:r>
        <w:rPr/>
        <w:t>鷺裱</w:t>
      </w:r>
      <w:r>
        <w:rPr/>
        <w:t>?</w:t>
      </w:r>
      <w:r>
        <w:rPr/>
        <w:t>呼</w:t>
      </w:r>
      <w:r>
        <w:rPr/>
        <w:t>?G</w:t>
      </w:r>
      <w:r>
        <w:rPr/>
        <w:t>鉨惨</w:t>
      </w:r>
      <w:r>
        <w:rPr/>
        <w:t>#P</w:t>
      </w:r>
      <w:r>
        <w:rPr/>
        <w:t>龎居</w:t>
      </w:r>
      <w:r>
        <w:rPr/>
        <w:t>kB#?</w:t>
      </w:r>
      <w:r>
        <w:rPr/>
        <w:t>憄摠</w:t>
      </w:r>
      <w:r>
        <w:rPr/>
        <w:t>%?</w:t>
      </w:r>
      <w:r>
        <w:rPr/>
        <w:t>馩</w:t>
      </w:r>
      <w:r>
        <w:rPr/>
        <w:t>#?%</w:t>
      </w:r>
      <w:r>
        <w:rPr/>
        <w:t>锣緷</w:t>
      </w:r>
      <w:r>
        <w:rPr/>
        <w:t>;?#9</w:t>
      </w:r>
      <w:r>
        <w:rPr/>
        <w:t>攀</w:t>
      </w:r>
      <w:r>
        <w:rPr/>
        <w:t>#</w:t>
      </w:r>
      <w:r>
        <w:rPr/>
        <w:t>坿凉麟</w:t>
      </w:r>
      <w:r>
        <w:rPr/>
        <w:t>6j</w:t>
      </w:r>
      <w:r>
        <w:rPr/>
        <w:t>码魯</w:t>
      </w:r>
      <w:r>
        <w:rPr/>
        <w:t>4</w:t>
      </w:r>
      <w:r>
        <w:rPr/>
        <w:t>悚袴憒</w:t>
      </w:r>
      <w:r>
        <w:rPr/>
        <w:t>#?</w:t>
      </w:r>
      <w:r>
        <w:rPr/>
        <w:t>膫</w:t>
      </w:r>
      <w:r>
        <w:rPr/>
        <w:t>?�%)/:N</w:t>
      </w:r>
      <w:r>
        <w:rPr/>
        <w:t>檝</w:t>
      </w:r>
      <w:r>
        <w:rPr/>
        <w:t>G?#n#*W</w:t>
      </w:r>
      <w:r>
        <w:rPr/>
        <w:t>睲</w:t>
      </w:r>
      <w:r>
        <w:rPr/>
        <w:t>{</w:t>
      </w:r>
      <w:r>
        <w:rPr/>
        <w:t>闯鹶</w:t>
      </w:r>
      <w:r>
        <w:rPr/>
        <w:t>m7?</w:t>
      </w:r>
      <w:r>
        <w:rPr/>
        <w:t>賓</w:t>
      </w:r>
      <w:r>
        <w:rPr/>
        <w:t>5</w:t>
      </w:r>
      <w:r>
        <w:rPr/>
        <w:t>檼</w:t>
      </w:r>
      <w:r>
        <w:rPr/>
        <w:t>xI#??}#&gt;#?J&gt;</w:t>
      </w:r>
      <w:r>
        <w:rPr/>
        <w:t>皗</w:t>
      </w:r>
      <w:r>
        <w:rPr/>
        <w:t>#</w:t>
      </w:r>
      <w:r>
        <w:rPr/>
        <w:t>爆</w:t>
      </w:r>
      <w:r>
        <w:rPr/>
        <w:t>e)##j</w:t>
      </w:r>
      <w:r>
        <w:rPr/>
        <w:t>泳砛</w:t>
      </w:r>
      <w:r>
        <w:rPr/>
        <w:t>"</w:t>
      </w:r>
      <w:r>
        <w:rPr/>
        <w:t>劖</w:t>
      </w:r>
      <w:r>
        <w:rPr/>
        <w:t>!</w:t>
      </w:r>
      <w:r>
        <w:rPr/>
        <w:t>琁</w:t>
      </w:r>
      <w:r>
        <w:rPr/>
        <w:t>#</w:t>
      </w:r>
      <w:r>
        <w:rPr/>
        <w:t>ョ</w:t>
      </w:r>
      <w:r>
        <w:rPr/>
        <w:t>##</w:t>
      </w:r>
      <w:r>
        <w:rPr/>
        <w:t>箎因</w:t>
      </w:r>
      <w:r>
        <w:rPr/>
        <w:t>8?fY%#j</w:t>
      </w:r>
      <w:r>
        <w:rPr/>
        <w:t>烷</w:t>
      </w:r>
      <w:r>
        <w:rPr/>
        <w:t>=t?Q??#</w:t>
      </w:r>
      <w:r>
        <w:rPr/>
        <w:t>囼</w:t>
      </w:r>
      <w:r>
        <w:rPr/>
        <w:t>?H</w:t>
      </w:r>
      <w:r>
        <w:rPr/>
        <w:t>血辪</w:t>
      </w:r>
      <w:r>
        <w:rPr/>
        <w:t>&amp;</w:t>
      </w:r>
      <w:r>
        <w:rPr/>
        <w:t>赋</w:t>
      </w:r>
      <w:r>
        <w:rPr/>
        <w:t>I</w:t>
      </w:r>
      <w:r>
        <w:rPr/>
        <w:t>烍</w:t>
      </w:r>
      <w:r>
        <w:rPr/>
        <w:t>?##?0↙</w:t>
      </w:r>
      <w:r>
        <w:rPr/>
        <w:t>匤</w:t>
      </w:r>
      <w:r>
        <w:rPr/>
        <w:t>0</w:t>
      </w:r>
      <w:r>
        <w:rPr/>
        <w:t>撲</w:t>
      </w:r>
      <w:r>
        <w:rPr/>
        <w:t>,m</w:t>
      </w:r>
      <w:r>
        <w:rPr/>
        <w:t>荨</w:t>
      </w:r>
      <w:r>
        <w:rPr/>
        <w:t>s</w:t>
      </w:r>
      <w:r>
        <w:rPr/>
        <w:t>忿</w:t>
      </w:r>
      <w:r>
        <w:rPr/>
        <w:t>?U#A#</w:t>
      </w:r>
      <w:r>
        <w:rPr/>
        <w:t>字マ</w:t>
      </w:r>
      <w:r>
        <w:rPr/>
        <w:t>W</w:t>
      </w:r>
      <w:r>
        <w:rPr/>
        <w:t>咳</w:t>
      </w:r>
      <w:r>
        <w:rPr/>
        <w:t>=</w:t>
      </w:r>
      <w:r>
        <w:rPr/>
        <w:t>賕桊</w:t>
      </w:r>
      <w:r>
        <w:rPr/>
        <w:t>#</w:t>
      </w:r>
      <w:r>
        <w:rPr/>
        <w:t>鹍魄煪</w:t>
      </w:r>
      <w:r>
        <w:rPr/>
        <w:t>?</w:t>
      </w:r>
      <w:r>
        <w:rPr/>
        <w:t>焲</w:t>
      </w:r>
      <w:r>
        <w:rPr/>
        <w:t>I</w:t>
      </w:r>
      <w:r>
        <w:rPr/>
        <w:t>坈㎝�碥眖</w:t>
      </w:r>
      <w:r>
        <w:rPr/>
        <w:t>=</w:t>
      </w:r>
      <w:r>
        <w:rPr/>
        <w:t>懄</w:t>
      </w:r>
      <w:r>
        <w:rPr/>
        <w:t>0</w:t>
      </w:r>
      <w:r>
        <w:rPr/>
        <w:t>覣</w:t>
      </w:r>
      <w:r>
        <w:rPr/>
        <w:t>k</w:t>
      </w:r>
      <w:r>
        <w:rPr/>
        <w:t>恔</w:t>
      </w:r>
      <w:r>
        <w:rPr/>
        <w:t>nGG</w:t>
      </w:r>
      <w:r>
        <w:rPr/>
        <w:t>痏緞</w:t>
      </w:r>
    </w:p>
    <w:p>
      <w:pPr>
        <w:pStyle w:val="PreformattedText"/>
        <w:bidi w:val="0"/>
        <w:jc w:val="left"/>
        <w:rPr/>
      </w:pPr>
      <w:r>
        <w:rPr/>
        <w:t>椴</w:t>
      </w:r>
      <w:r>
        <w:rPr/>
        <w:t>#ZiH}�?y#</w:t>
      </w:r>
      <w:r>
        <w:rPr/>
        <w:t>烧</w:t>
      </w:r>
      <w:r>
        <w:rPr/>
        <w:t>gJh</w:t>
      </w:r>
      <w:r>
        <w:rPr/>
        <w:t>膸</w:t>
      </w:r>
      <w:r>
        <w:rPr/>
        <w:t>'</w:t>
      </w:r>
      <w:r>
        <w:rPr/>
        <w:t>髃</w:t>
      </w:r>
      <w:r>
        <w:rPr/>
        <w:t>abL?K?!?</w:t>
      </w:r>
      <w:r>
        <w:rPr/>
        <w:t>鎃纫</w:t>
      </w:r>
      <w:r>
        <w:rPr/>
        <w:t>J##B</w:t>
      </w:r>
      <w:r>
        <w:rPr/>
        <w:t>搾</w:t>
      </w:r>
      <w:r>
        <w:rPr/>
        <w:t>hn</w:t>
      </w:r>
      <w:r>
        <w:rPr/>
        <w:t>裟蒫</w:t>
      </w:r>
      <w:r>
        <w:rPr/>
        <w:t>'?z?</w:t>
      </w:r>
      <w:r>
        <w:rPr/>
        <w:t>洮</w:t>
      </w:r>
      <w:r>
        <w:rPr/>
        <w:t>#?</w:t>
      </w:r>
      <w:r>
        <w:rPr/>
        <w:t>曗</w:t>
      </w:r>
      <w:r>
        <w:rPr/>
        <w:t>#U?</w:t>
      </w:r>
      <w:r>
        <w:rPr/>
        <w:t>峫聮</w:t>
      </w:r>
      <w:r>
        <w:rPr/>
        <w:t>G</w:t>
      </w:r>
      <w:r>
        <w:rPr/>
        <w:t>廐髷毈靏』攀瀎</w:t>
      </w:r>
      <w:r>
        <w:rPr/>
        <w:t>F</w:t>
      </w:r>
      <w:r>
        <w:rPr/>
        <w:t>仄</w:t>
      </w:r>
      <w:r>
        <w:rPr/>
        <w:t>??#</w:t>
      </w:r>
      <w:r>
        <w:rPr/>
        <w:t>髽</w:t>
      </w:r>
      <w:r>
        <w:rPr/>
        <w:t>t</w:t>
      </w:r>
      <w:r>
        <w:rPr/>
        <w:t>脳</w:t>
      </w:r>
      <w:r>
        <w:rPr/>
        <w:t>?</w:t>
      </w:r>
      <w:r>
        <w:rPr/>
        <w:t>呔</w:t>
      </w:r>
      <w:r>
        <w:rPr/>
        <w:t>|?</w:t>
      </w:r>
      <w:r>
        <w:rPr/>
        <w:t>蘈</w:t>
      </w:r>
      <w:r>
        <w:rPr/>
        <w:t>&lt;##NS/?</w:t>
      </w:r>
      <w:r>
        <w:rPr/>
        <w:t>粄</w:t>
      </w:r>
      <w:r>
        <w:rPr/>
        <w:t>?</w:t>
      </w:r>
      <w:r>
        <w:rPr/>
        <w:t>褱</w:t>
      </w:r>
      <w:r>
        <w:rPr/>
        <w:t>L??#</w:t>
      </w:r>
      <w:r>
        <w:rPr/>
        <w:t>筧鉬</w:t>
      </w:r>
      <w:r>
        <w:rPr/>
        <w:t>###m</w:t>
      </w:r>
      <w:r>
        <w:rPr/>
        <w:t>拀＇瘗</w:t>
      </w:r>
      <w:r>
        <w:rPr/>
        <w:t>28(v</w:t>
        <w:br/>
        <w:t>##4┟</w:t>
      </w:r>
      <w:r>
        <w:rPr/>
        <w:t>茙</w:t>
      </w:r>
      <w:r>
        <w:rPr/>
        <w:t>W</w:t>
      </w:r>
      <w:r>
        <w:rPr/>
        <w:t>陇</w:t>
      </w:r>
      <w:r>
        <w:rPr/>
        <w:t>[2</w:t>
      </w:r>
      <w:r>
        <w:rPr/>
        <w:t>婯</w:t>
      </w:r>
      <w:r>
        <w:rPr/>
        <w:t>$</w:t>
      </w:r>
      <w:r>
        <w:rPr/>
        <w:t>鑨</w:t>
      </w:r>
      <w:r>
        <w:rPr/>
        <w:t>?"'"</w:t>
      </w:r>
      <w:r>
        <w:rPr/>
        <w:t>飷</w:t>
      </w:r>
      <w:r>
        <w:rPr/>
        <w:t>A</w:t>
      </w:r>
      <w:r>
        <w:rPr/>
        <w:t>桚赴崨襀</w:t>
      </w:r>
      <w:r>
        <w:rPr/>
        <w:t>?6&lt;#_</w:t>
      </w:r>
      <w:r>
        <w:rPr/>
        <w:t>怈崤稈</w:t>
      </w:r>
      <w:r>
        <w:rPr/>
        <w:t>K</w:t>
      </w:r>
      <w:r>
        <w:rPr/>
        <w:t>祆</w:t>
      </w:r>
      <w:r>
        <w:rPr/>
        <w:t>i</w:t>
      </w:r>
      <w:r>
        <w:rPr/>
        <w:t>漠</w:t>
      </w:r>
      <w:r>
        <w:rPr/>
        <w:t>)o?)┷?J</w:t>
      </w:r>
      <w:r>
        <w:rPr/>
        <w:t>幵</w:t>
      </w:r>
      <w:r>
        <w:rPr/>
        <w:t>?"K</w:t>
      </w:r>
      <w:r>
        <w:rPr/>
        <w:t>死</w:t>
      </w:r>
      <w:r>
        <w:rPr/>
        <w:t>#J</w:t>
      </w:r>
      <w:r>
        <w:rPr/>
        <w:t>拲鈓</w:t>
      </w:r>
      <w:r>
        <w:rPr/>
        <w:t>:t$l</w:t>
      </w:r>
      <w:r>
        <w:rPr/>
        <w:t>鈥</w:t>
      </w:r>
      <w:r>
        <w:rPr/>
        <w:t>!</w:t>
      </w:r>
      <w:r>
        <w:rPr/>
        <w:t>冕</w:t>
      </w:r>
      <w:r>
        <w:rPr/>
        <w:t>UI#L###</w:t>
      </w:r>
      <w:r>
        <w:rPr/>
        <w:t>蝐</w:t>
      </w:r>
      <w:r>
        <w:rPr/>
        <w:t>mh#~</w:t>
      </w:r>
      <w:r>
        <w:rPr/>
        <w:t>齛妲</w:t>
      </w:r>
      <w:r>
        <w:rPr/>
        <w:t>?h#B</w:t>
      </w:r>
      <w:r>
        <w:rPr/>
        <w:t>騂</w:t>
      </w:r>
      <w:r>
        <w:rPr/>
        <w:t>##</w:t>
      </w:r>
      <w:r>
        <w:rPr/>
        <w:t>芕</w:t>
      </w:r>
      <w:r>
        <w:rPr/>
        <w:t>#XR</w:t>
      </w:r>
      <w:r>
        <w:rPr/>
        <w:t>桐</w:t>
      </w:r>
      <w:r>
        <w:rPr/>
        <w:t>"</w:t>
      </w:r>
      <w:r>
        <w:rPr/>
        <w:t>靤埚黴</w:t>
      </w:r>
      <w:r>
        <w:rPr/>
        <w:t>'6</w:t>
      </w:r>
      <w:r>
        <w:rPr/>
        <w:t>鲛</w:t>
      </w:r>
      <w:r>
        <w:rPr/>
        <w:t>]!?L</w:t>
      </w:r>
      <w:r>
        <w:rPr/>
        <w:t>兹</w:t>
      </w:r>
      <w:r>
        <w:rPr/>
        <w:t>F</w:t>
      </w:r>
      <w:r>
        <w:rPr/>
        <w:t>敂</w:t>
      </w:r>
      <w:r>
        <w:rPr/>
        <w:t>H4)#</w:t>
      </w:r>
      <w:r>
        <w:rPr/>
        <w:t>銫</w:t>
      </w:r>
      <w:r>
        <w:rPr/>
        <w:t>r</w:t>
      </w:r>
      <w:r>
        <w:rPr/>
        <w:t>埵</w:t>
      </w:r>
      <w:r>
        <w:rPr/>
        <w:t>A?d</w:t>
        <w:tab/>
        <w:t>S6</w:t>
      </w:r>
      <w:r>
        <w:rPr/>
        <w:t>瀛</w:t>
      </w:r>
      <w:r>
        <w:rPr/>
        <w:t>?</w:t>
      </w:r>
      <w:r>
        <w:rPr/>
        <w:t>梃</w:t>
      </w:r>
      <w:r>
        <w:rPr/>
        <w:t>###1</w:t>
      </w:r>
      <w:r>
        <w:rPr/>
        <w:t>絜</w:t>
      </w:r>
      <w:r>
        <w:rPr/>
        <w:t>!,</w:t>
      </w:r>
      <w:r>
        <w:rPr/>
        <w:t>翵</w:t>
      </w:r>
      <w:r>
        <w:rPr/>
        <w:t>U??</w:t>
      </w:r>
      <w:r>
        <w:rPr/>
        <w:t>妷</w:t>
      </w:r>
      <w:r>
        <w:rPr/>
        <w:t>7</w:t>
      </w:r>
      <w:r>
        <w:rPr/>
        <w:t>肽</w:t>
      </w:r>
      <w:r>
        <w:rPr/>
        <w:t>#yFAt##A#</w:t>
      </w:r>
      <w:r>
        <w:rPr/>
        <w:t>彐譶</w:t>
      </w:r>
      <w:r>
        <w:rPr/>
        <w:t>l#)C?</w:t>
      </w:r>
      <w:r>
        <w:rPr/>
        <w:t>赺諞櫖</w:t>
      </w:r>
      <w:r>
        <w:rPr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^y##L</w:t>
      </w:r>
      <w:r>
        <w:rPr/>
        <w:t>偱銾</w:t>
      </w:r>
      <w:r>
        <w:rPr/>
        <w:t>!</w:t>
      </w:r>
      <w:r>
        <w:rPr/>
        <w:t>罇汓</w:t>
      </w:r>
      <w:r>
        <w:rPr/>
        <w:t>9iD</w:t>
      </w:r>
      <w:r>
        <w:rPr/>
        <w:t>动</w:t>
      </w:r>
      <w:r>
        <w:rPr/>
        <w:t>?`s#?</w:t>
      </w:r>
      <w:r>
        <w:rPr/>
        <w:t>鮶</w:t>
      </w:r>
      <w:r>
        <w:rPr/>
        <w:t>b#V?</w:t>
      </w:r>
      <w:r>
        <w:rPr/>
        <w:t>薄</w:t>
      </w:r>
      <w:r>
        <w:rPr/>
        <w:t>D</w:t>
      </w:r>
      <w:r>
        <w:rPr/>
        <w:t>豈潕藽澳</w:t>
      </w:r>
      <w:r>
        <w:rPr/>
        <w:t>##|P?mP</w:t>
        <w:tab/>
        <w:t>#n?Z</w:t>
      </w:r>
      <w:r>
        <w:rPr/>
        <w:t>憆賔贙</w:t>
      </w:r>
      <w:r>
        <w:rPr/>
        <w:t>9=&lt;%W</w:t>
      </w:r>
      <w:r>
        <w:rPr/>
        <w:t>箉鞪鞝</w:t>
      </w:r>
      <w:r>
        <w:rPr/>
        <w:t>|</w:t>
      </w:r>
      <w:r>
        <w:rPr/>
        <w:t>莙</w:t>
      </w:r>
      <w:r>
        <w:rPr/>
        <w:t>v</w:t>
      </w:r>
      <w:r>
        <w:rPr/>
        <w:t>獯匪</w:t>
      </w:r>
      <w:r>
        <w:rPr/>
        <w:t>W&amp;7</w:t>
      </w:r>
      <w:r>
        <w:rPr/>
        <w:t>絹</w:t>
      </w:r>
      <w:r>
        <w:rPr/>
        <w:t>d?q?ZR#Z$?#+?:W4#</w:t>
      </w:r>
      <w:r>
        <w:rPr/>
        <w:t>聦悮</w:t>
      </w:r>
      <w:r>
        <w:rPr/>
        <w:br/>
        <w:t>?#"?</w:t>
      </w:r>
      <w:r>
        <w:rPr/>
        <w:t>萕差 藥</w:t>
      </w:r>
      <w:r>
        <w:rPr/>
        <w:t>m,Z#l76</w:t>
      </w:r>
      <w:r>
        <w:rPr/>
        <w:t>貿</w:t>
      </w:r>
      <w:r>
        <w:rPr/>
        <w:t>?</w:t>
      </w:r>
      <w:r>
        <w:rPr/>
        <w:t>蔞</w:t>
      </w:r>
      <w:r>
        <w:rPr/>
        <w:t>?;?</w:t>
      </w:r>
      <w:r>
        <w:rPr/>
        <w:t>烼蘩</w:t>
      </w:r>
      <w:r>
        <w:rPr/>
        <w:t>:</w:t>
      </w:r>
      <w:r>
        <w:rPr/>
        <w:t>嗝迤鉥</w:t>
      </w:r>
      <w:r>
        <w:rPr/>
        <w:t>2Q#</w:t>
      </w:r>
      <w:r>
        <w:rPr/>
        <w:t>璆</w:t>
      </w:r>
      <w:r>
        <w:rPr/>
        <w:t>?X?</w:t>
      </w:r>
      <w:r>
        <w:rPr/>
        <w:t>牷爡蠄</w:t>
      </w:r>
      <w:r>
        <w:rPr/>
        <w:t>ga?&amp;?&lt;?!#iX</w:t>
      </w:r>
      <w:r>
        <w:rPr/>
        <w:t>漽</w:t>
      </w:r>
    </w:p>
    <w:p>
      <w:pPr>
        <w:pStyle w:val="PreformattedText"/>
        <w:bidi w:val="0"/>
        <w:jc w:val="left"/>
        <w:rPr/>
      </w:pPr>
      <w:r>
        <w:rPr/>
        <w:t>_y</w:t>
      </w:r>
      <w:r>
        <w:rPr/>
        <w:t>鉳</w:t>
      </w:r>
      <w:r>
        <w:rPr/>
        <w:t>?{</w:t>
      </w:r>
      <w:r>
        <w:rPr/>
        <w:t>瞜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&lt;</w:t>
      </w:r>
      <w:r>
        <w:rPr/>
        <w:t>嗓琉鵐</w:t>
      </w:r>
      <w:r>
        <w:rPr/>
        <w:t>Z?</w:t>
      </w:r>
      <w:r>
        <w:rPr/>
        <w:t>嬀</w:t>
      </w:r>
      <w:r>
        <w:rPr/>
        <w:t>?�6</w:t>
      </w:r>
      <w:r>
        <w:rPr/>
        <w:t>闞笼</w:t>
      </w:r>
      <w:r>
        <w:rPr/>
        <w:t>a?{#?</w:t>
      </w:r>
      <w:r>
        <w:rPr/>
        <w:t>儁</w:t>
      </w:r>
      <w:r>
        <w:rPr/>
        <w:t>;6V</w:t>
      </w:r>
      <w:r>
        <w:rPr/>
        <w:t>嶰</w:t>
      </w:r>
      <w:r>
        <w:rPr/>
        <w:t>##W?</w:t>
      </w:r>
      <w:r>
        <w:rPr/>
        <w:t>囻</w:t>
      </w:r>
      <w:r>
        <w:rPr/>
        <w:t>Q5</w:t>
      </w:r>
      <w:r>
        <w:rPr/>
        <w:t>憽</w:t>
      </w:r>
      <w:r>
        <w:rPr/>
        <w:t>!</w:t>
      </w:r>
      <w:r>
        <w:rPr/>
        <w:t>仔</w:t>
      </w:r>
      <w:r>
        <w:rPr/>
        <w:t>w0</w:t>
      </w:r>
      <w:r>
        <w:rPr/>
        <w:t>毞</w:t>
      </w:r>
      <w:r>
        <w:rPr/>
        <w:t>b?</w:t>
      </w:r>
      <w:r>
        <w:rPr/>
        <w:t>席</w:t>
      </w:r>
      <w:r>
        <w:rPr/>
        <w:t>?</w:t>
      </w:r>
      <w:r>
        <w:rPr/>
        <w:t>ｌ襶</w:t>
      </w:r>
      <w:r>
        <w:rPr/>
        <w:t>s#</w:t>
      </w:r>
      <w:r>
        <w:rPr/>
        <w:t>蠜</w:t>
      </w:r>
      <w:r>
        <w:rPr/>
        <w:t>#|?</w:t>
      </w:r>
      <w:r>
        <w:rPr/>
        <w:t>礍</w:t>
      </w:r>
      <w:r>
        <w:rPr/>
        <w:t>fl</w:t>
      </w:r>
      <w:r>
        <w:rPr/>
        <w:t>鸄</w:t>
      </w:r>
      <w:r>
        <w:rPr/>
        <w:t>S</w:t>
      </w:r>
      <w:r>
        <w:rPr/>
        <w:t>漛</w:t>
      </w:r>
      <w:r>
        <w:rPr/>
        <w:t>z#sA?##N?#(##T</w:t>
      </w:r>
      <w:r>
        <w:rPr/>
        <w:t>﨑</w:t>
      </w:r>
      <w:r>
        <w:rPr/>
        <w:t>###C##??X-#}?#</w:t>
      </w:r>
      <w:r>
        <w:rPr/>
        <w:t>鍎</w:t>
      </w:r>
      <w:r>
        <w:rPr/>
        <w:tab/>
        <w:t>?###k</w:t>
      </w:r>
      <w:r>
        <w:rPr/>
        <w:t>蔥诶雑徃</w:t>
      </w:r>
      <w:r>
        <w:rPr/>
        <w:t>I?/!</w:t>
      </w:r>
      <w:r>
        <w:rPr/>
        <w:t>飁蜳</w:t>
      </w:r>
      <w:r>
        <w:rPr/>
        <w:t>T</w:t>
      </w:r>
      <w:r>
        <w:rPr/>
        <w:t>輦</w:t>
      </w:r>
      <w:r>
        <w:rPr/>
        <w:t>#?c</w:t>
      </w:r>
      <w:r>
        <w:rPr/>
        <w:t>赐菞</w:t>
      </w:r>
      <w:r>
        <w:rPr/>
        <w:t>&lt;0n?z#:'</w:t>
      </w:r>
      <w:r>
        <w:rPr/>
        <w:t>鮱</w:t>
      </w:r>
      <w:r>
        <w:rPr/>
        <w:t>I?MOO</w:t>
      </w:r>
      <w:r>
        <w:rPr/>
        <w:t>牀賆鍣</w:t>
      </w:r>
      <w:r>
        <w:rPr/>
        <w:t>&amp;</w:t>
      </w:r>
      <w:r>
        <w:rPr/>
        <w:t>誜</w:t>
      </w:r>
      <w:r>
        <w:rPr/>
        <w:t>?</w:t>
      </w:r>
      <w:r>
        <w:rPr/>
        <w:t>嶷</w:t>
      </w:r>
      <w:r>
        <w:rPr/>
        <w:t>M?</w:t>
      </w:r>
      <w:r>
        <w:rPr/>
        <w:t>伞</w:t>
      </w:r>
      <w:r>
        <w:rPr/>
        <w:t>?pRU?_?Ih</w:t>
      </w:r>
      <w:r>
        <w:rPr/>
        <w:t>挅</w:t>
      </w:r>
      <w:r>
        <w:rPr/>
        <w:t>?</w:t>
      </w:r>
      <w:r>
        <w:rPr/>
        <w:t>蟉</w:t>
      </w:r>
      <w:r>
        <w:rPr/>
        <w:t>Ww#?</w:t>
      </w:r>
      <w:r>
        <w:rPr/>
        <w:t>漫箈</w:t>
      </w:r>
      <w:r>
        <w:rPr/>
        <w:t>=#Z?</w:t>
      </w:r>
      <w:r>
        <w:rPr/>
        <w:t>剐</w:t>
      </w:r>
      <w:r>
        <w:rPr/>
        <w:t>h(У|</w:t>
      </w:r>
      <w:r>
        <w:rPr/>
        <w:t>舆</w:t>
      </w:r>
      <w:r>
        <w:rPr/>
        <w:t>?</w:t>
      </w:r>
      <w:r>
        <w:rPr/>
        <w:t>憁敘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冻</w:t>
      </w:r>
      <w:r>
        <w:rPr/>
        <w:t>]</w:t>
      </w:r>
      <w:r>
        <w:rPr/>
        <w:t>踲鈈挗艗攧艴苌悒抢</w:t>
      </w:r>
      <w:r>
        <w:rPr/>
        <w:t>q</w:t>
      </w:r>
      <w:r>
        <w:rPr/>
        <w:t>輮壓</w:t>
      </w:r>
      <w:r>
        <w:rPr/>
        <w:t>{</w:t>
      </w:r>
      <w:r>
        <w:rPr/>
        <w:t>瘙</w:t>
      </w:r>
      <w:r>
        <w:rPr/>
        <w:t>!p9!</w:t>
      </w:r>
      <w:r>
        <w:rPr/>
        <w:t>箲</w:t>
      </w:r>
      <w:r>
        <w:rPr/>
        <w:t>###fx</w:t>
      </w:r>
      <w:r>
        <w:rPr/>
        <w:t>譥</w:t>
      </w:r>
      <w:r>
        <w:rPr/>
        <w:t>g~</w:t>
      </w:r>
      <w:r>
        <w:rPr/>
        <w:t>絟</w:t>
      </w:r>
      <w:r>
        <w:rPr/>
        <w:t>??</w:t>
      </w:r>
      <w:r>
        <w:rPr/>
        <w:t>萒</w:t>
      </w:r>
      <w:r>
        <w:rPr/>
        <w:t>U</w:t>
      </w:r>
      <w:r>
        <w:rPr/>
        <w:t>覫舆喺芄</w:t>
      </w:r>
      <w:r>
        <w:rPr/>
        <w:t>q####/</w:t>
      </w:r>
      <w:r>
        <w:rPr/>
        <w:t>伲�</w:t>
      </w:r>
      <w:r>
        <w:rPr/>
        <w:t>@Rs</w:t>
      </w:r>
      <w:r>
        <w:rPr/>
        <w:t>赤</w:t>
      </w:r>
      <w:r>
        <w:rPr/>
        <w:t>##�ⅴ</w:t>
      </w:r>
      <w:r>
        <w:rPr/>
        <w:t>傀屾縥鮖</w:t>
      </w:r>
      <w:r>
        <w:rPr/>
        <w:t>B</w:t>
      </w:r>
      <w:r>
        <w:rPr/>
        <w:t>懇壮</w:t>
      </w:r>
      <w:r>
        <w:rPr/>
        <w:t>|XC?</w:t>
      </w:r>
      <w:r>
        <w:rPr/>
        <w:t>襓</w:t>
      </w:r>
      <w:r>
        <w:rPr/>
        <w:t>#</w:t>
      </w:r>
      <w:r>
        <w:rPr/>
        <w:t>莘</w:t>
      </w:r>
      <w:r>
        <w:rPr/>
        <w:t>#]/</w:t>
      </w:r>
      <w:r>
        <w:rPr/>
        <w:t>棣蕯</w:t>
      </w:r>
      <w:r>
        <w:rPr/>
        <w:t>/O?T</w:t>
      </w:r>
      <w:r>
        <w:rPr/>
        <w:t>儽</w:t>
      </w:r>
      <w:r>
        <w:rPr/>
        <w:t>##</w:t>
      </w:r>
      <w:r>
        <w:rPr/>
        <w:t>琞聉</w:t>
      </w:r>
      <w:r>
        <w:rPr/>
        <w:t>#-Q&lt;</w:t>
      </w:r>
      <w:r>
        <w:rPr/>
        <w:t>厨棳</w:t>
      </w:r>
      <w:r>
        <w:rPr/>
        <w:t>#</w:t>
        <w:br/>
        <w:t>#</w:t>
      </w:r>
      <w:r>
        <w:rPr/>
        <w:t>列</w:t>
      </w:r>
      <w:r>
        <w:rPr/>
        <w:t>R</w:t>
      </w:r>
      <w:r>
        <w:rPr/>
        <w:t>咘</w:t>
      </w:r>
      <w:r>
        <w:rPr/>
        <w:t>R??</w:t>
      </w:r>
      <w:r>
        <w:rPr/>
        <w:t>頧璴閃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六棴</w:t>
      </w:r>
      <w:r>
        <w:rPr/>
        <w:t>X</w:t>
      </w:r>
      <w:r>
        <w:rPr/>
        <w:t>墑</w:t>
      </w:r>
      <w:r>
        <w:rPr/>
        <w:t>RR</w:t>
      </w:r>
      <w:r>
        <w:rPr/>
        <w:t>泪</w:t>
      </w:r>
      <w:r>
        <w:rPr/>
        <w:t>]?�?5k</w:t>
      </w:r>
      <w:r>
        <w:rPr/>
        <w:t>眥</w:t>
      </w:r>
      <w:r>
        <w:rPr/>
        <w:t>?</w:t>
      </w:r>
      <w:r>
        <w:rPr/>
        <w:t>榞</w:t>
      </w:r>
      <w:r>
        <w:rPr/>
        <w:t>Q</w:t>
      </w:r>
      <w:r>
        <w:rPr/>
        <w:t xml:space="preserve">敊 </w:t>
      </w:r>
      <w:r>
        <w:rPr/>
        <w:t>I</w:t>
      </w:r>
      <w:r>
        <w:rPr/>
        <w:t>嗿</w:t>
      </w:r>
      <w:r>
        <w:rPr/>
        <w:t>?#D</w:t>
      </w:r>
      <w:r>
        <w:rPr/>
        <w:t>媐</w:t>
      </w:r>
      <w:r>
        <w:rPr/>
        <w:t>l</w:t>
      </w:r>
      <w:r>
        <w:rPr/>
        <w:t>莅铖Ｇ</w:t>
      </w:r>
      <w:r>
        <w:rPr/>
        <w:t>#?%</w:t>
      </w:r>
      <w:r>
        <w:rPr/>
        <w:t>良</w:t>
      </w:r>
      <w:r>
        <w:rPr/>
        <w:t>A~x#</w:t>
      </w:r>
      <w:r>
        <w:rPr/>
        <w:t>醔</w:t>
      </w:r>
      <w:r>
        <w:rPr/>
        <w:t>e"B</w:t>
      </w:r>
      <w:r>
        <w:rPr/>
        <w:t>煼</w:t>
      </w:r>
      <w:r>
        <w:rPr/>
        <w:t>O</w:t>
      </w:r>
      <w:r>
        <w:rPr/>
        <w:t>晓</w:t>
      </w:r>
      <w:r>
        <w:rPr/>
        <w:t>#QF#</w:t>
      </w:r>
      <w:r>
        <w:rPr/>
        <w:t>啉拻</w:t>
      </w:r>
      <w:r>
        <w:rPr/>
        <w:t>p#</w:t>
      </w:r>
      <w:r>
        <w:rPr/>
        <w:t>蹬睡</w:t>
      </w:r>
      <w:r>
        <w:rPr/>
        <w:t>N#</w:t>
      </w:r>
      <w:r>
        <w:rPr/>
        <w:t>塮斸</w:t>
      </w:r>
      <w:r>
        <w:rPr/>
        <w:t>?&amp;</w:t>
      </w:r>
      <w:r>
        <w:rPr/>
        <w:t>蒧</w:t>
      </w:r>
      <w:r>
        <w:rPr/>
        <w:t>!J</w:t>
      </w:r>
      <w:r>
        <w:rPr/>
        <w:t>嗛咙</w:t>
      </w:r>
      <w:r>
        <w:rPr/>
        <w:t>#</w:t>
      </w:r>
      <w:r>
        <w:rPr/>
        <w:t>邪</w:t>
      </w:r>
      <w:r>
        <w:rPr/>
        <w:t>Isl#2</w:t>
      </w:r>
      <w:r>
        <w:rPr/>
        <w:t>卽毬</w:t>
      </w:r>
      <w:r>
        <w:rPr/>
        <w:t>#7j??i#N#=4</w:t>
      </w:r>
      <w:r>
        <w:rPr/>
        <w:t>髬</w:t>
      </w:r>
      <w:r>
        <w:rPr/>
        <w:t>O==&lt;0a?</w:t>
      </w:r>
      <w:r>
        <w:rPr/>
        <w:t>朡茬</w:t>
      </w:r>
      <w:r>
        <w:rPr/>
        <w:br/>
        <w:t>m{F</w:t>
      </w:r>
      <w:r>
        <w:rPr/>
        <w:t>懷</w:t>
      </w:r>
      <w:r>
        <w:rPr/>
        <w:t>h</w:t>
      </w:r>
      <w:r>
        <w:rPr/>
        <w:t>匾</w:t>
      </w:r>
      <w:r>
        <w:rPr/>
        <w:t>"</w:t>
      </w:r>
      <w:r>
        <w:rPr/>
        <w:t>巌</w:t>
      </w:r>
      <w:r>
        <w:rPr/>
        <w:t>Y</w:t>
      </w:r>
      <w:r>
        <w:rPr/>
        <w:t>楺</w:t>
      </w:r>
      <w:r>
        <w:rPr/>
        <w:t>SR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杽賊硘</w:t>
      </w:r>
      <w:r>
        <w:rPr/>
        <w:tab/>
        <w:t>t</w:t>
      </w:r>
      <w:r>
        <w:rPr/>
        <w:t>凔</w:t>
      </w:r>
      <w:r>
        <w:rPr/>
        <w:t>`%</w:t>
      </w:r>
      <w:r>
        <w:rPr/>
        <w:t>劂</w:t>
      </w:r>
      <w:r>
        <w:rPr/>
        <w:t>0#D!</w:t>
      </w:r>
      <w:r>
        <w:rPr/>
        <w:t>霉</w:t>
      </w:r>
      <w:r>
        <w:rPr/>
        <w:t>Y#Y-</w:t>
      </w:r>
      <w:r>
        <w:rPr/>
        <w:t>杣</w:t>
      </w:r>
      <w:r>
        <w:rPr/>
        <w:t>+</w:t>
      </w:r>
      <w:r>
        <w:rPr/>
        <w:t>桭</w:t>
      </w:r>
      <w:r>
        <w:rPr/>
        <w:t>F</w:t>
      </w:r>
      <w:r>
        <w:rPr/>
        <w:t>剚鸃</w:t>
      </w:r>
      <w:r>
        <w:rPr/>
        <w:t>U</w:t>
      </w:r>
      <w:r>
        <w:rPr/>
        <w:t>羭</w:t>
      </w:r>
      <w:r>
        <w:rPr/>
        <w:t>`?ⅵ?</w:t>
      </w:r>
      <w:r>
        <w:rPr/>
        <w:t>圓</w:t>
      </w:r>
      <w:r>
        <w:rPr/>
        <w:t>+</w:t>
      </w:r>
      <w:r>
        <w:rPr/>
        <w:t>陿</w:t>
      </w:r>
      <w:r>
        <w:rPr/>
        <w:t>o?</w:t>
      </w:r>
      <w:r>
        <w:rPr/>
        <w:t>觛</w:t>
      </w:r>
      <w:r>
        <w:rPr/>
        <w:t>?m</w:t>
      </w:r>
      <w:r>
        <w:rPr/>
        <w:t>堃</w:t>
      </w:r>
      <w:r>
        <w:rPr/>
        <w:br/>
      </w:r>
      <w:r>
        <w:rPr/>
        <w:t>﹎佴</w:t>
      </w:r>
      <w:r>
        <w:rPr/>
        <w:t>-</w:t>
      </w:r>
      <w:r>
        <w:rPr/>
        <w:t>鰓</w:t>
      </w:r>
      <w:r>
        <w:rPr/>
        <w:t>?</w:t>
      </w:r>
      <w:r>
        <w:rPr/>
        <w:t>礈</w:t>
      </w:r>
      <w:r>
        <w:rPr/>
        <w:t>?</w:t>
      </w:r>
      <w:r>
        <w:rPr/>
        <w:t>躜</w:t>
      </w:r>
      <w:r>
        <w:rPr/>
        <w:t>??R;</w:t>
      </w:r>
      <w:r>
        <w:rPr/>
        <w:t>蕥</w:t>
      </w:r>
      <w:r>
        <w:rPr/>
        <w:t>#</w:t>
      </w:r>
      <w:r>
        <w:rPr/>
        <w:t>迃</w:t>
      </w:r>
      <w:r>
        <w:rPr/>
        <w:t>#1???#fD</w:t>
      </w:r>
      <w:r>
        <w:rPr/>
        <w:t>痶</w:t>
      </w:r>
      <w:r>
        <w:rPr/>
        <w:t>6%</w:t>
      </w:r>
      <w:r>
        <w:rPr/>
        <w:t>厜棉</w:t>
      </w:r>
      <w:r>
        <w:rPr/>
        <w:t>#</w:t>
      </w:r>
      <w:r>
        <w:rPr/>
        <w:t>窮</w:t>
      </w:r>
      <w:r>
        <w:rPr/>
        <w:t>R#?╉?</w:t>
      </w:r>
      <w:r>
        <w:rPr/>
        <w:t>铲厖</w:t>
      </w:r>
      <w:r>
        <w:rPr/>
        <w:t>\</w:t>
      </w:r>
      <w:r>
        <w:rPr/>
        <w:t>嫀巹</w:t>
      </w:r>
      <w:r>
        <w:rPr/>
        <w:t>EeI##,D??</w:t>
        <w:tab/>
        <w:t>K</w:t>
      </w:r>
      <w:r>
        <w:rPr/>
        <w:t>癤▕</w:t>
      </w:r>
      <w:r>
        <w:rPr/>
        <w:t>?#5</w:t>
      </w:r>
      <w:r>
        <w:rPr/>
        <w:t>寫夦蠛�</w:t>
      </w:r>
      <w:r>
        <w:rPr/>
        <w:t>#(\?:eT?</w:t>
      </w:r>
      <w:r>
        <w:rPr/>
        <w:t>矡</w:t>
      </w:r>
      <w:r>
        <w:rPr/>
        <w:t>zg:</w:t>
      </w:r>
      <w:r>
        <w:rPr/>
        <w:t>抔</w:t>
      </w:r>
      <w:r>
        <w:rPr/>
        <w:t>&lt;</w:t>
      </w:r>
      <w:r>
        <w:rPr/>
        <w:t>堔眠迟屇颅</w:t>
      </w:r>
      <w:r>
        <w:rPr/>
        <w:t>t#</w:t>
      </w:r>
      <w:r>
        <w:rPr/>
        <w:t>㱮</w:t>
      </w:r>
      <w:r>
        <w:rPr/>
        <w:t>F?#�*</w:t>
      </w:r>
      <w:r>
        <w:rPr/>
        <w:t>椛䦆济筷</w:t>
      </w:r>
      <w:r>
        <w:rPr/>
        <w:t>E</w:t>
        <w:tab/>
        <w:t>N</w:t>
      </w:r>
      <w:r>
        <w:rPr/>
        <w:t>梇</w:t>
      </w:r>
      <w:r>
        <w:rPr/>
        <w:t>}</w:t>
      </w:r>
      <w:r>
        <w:rPr/>
        <w:t>蛽稕</w:t>
      </w:r>
      <w:r>
        <w:rPr/>
        <w:t>?</w:t>
      </w:r>
      <w:r>
        <w:rPr/>
        <w:t>成下癁</w:t>
      </w:r>
      <w:r>
        <w:rPr/>
        <w:t>#?#</w:t>
      </w:r>
      <w:r>
        <w:rPr/>
        <w:t>鲹备</w:t>
      </w:r>
      <w:r>
        <w:rPr/>
        <w:t>?</w:t>
      </w:r>
      <w:r>
        <w:rPr/>
        <w:t>怸</w:t>
      </w:r>
      <w:r>
        <w:rPr/>
        <w:t>?</w:t>
      </w:r>
      <w:r>
        <w:rPr/>
        <w:t>象</w:t>
      </w:r>
      <w:r>
        <w:rPr/>
        <w:t>#</w:t>
      </w:r>
      <w:r>
        <w:rPr/>
        <w:t>銕</w:t>
      </w:r>
      <w:r>
        <w:rPr/>
        <w:t>##??5{</w:t>
      </w:r>
      <w:r>
        <w:rPr/>
        <w:t>玓</w:t>
      </w:r>
      <w:r>
        <w:rPr/>
        <w:t>`</w:t>
      </w:r>
      <w:r>
        <w:rPr/>
        <w:t>鹡</w:t>
      </w:r>
      <w:r>
        <w:rPr/>
        <w:t>=</w:t>
        <w:tab/>
      </w:r>
      <w:r>
        <w:rPr/>
        <w:t>唽</w:t>
      </w:r>
      <w:r>
        <w:rPr/>
        <w:t>=?</w:t>
      </w:r>
      <w:r>
        <w:rPr/>
        <w:t>乸</w:t>
      </w:r>
      <w:r>
        <w:rPr/>
        <w:t>\</w:t>
      </w:r>
      <w:r>
        <w:rPr/>
        <w:t>緋</w:t>
      </w:r>
      <w:r>
        <w:rPr/>
        <w:t>#?r8</w:t>
      </w:r>
      <w:r>
        <w:rPr/>
        <w:t>嬝盂</w:t>
      </w:r>
      <w:r>
        <w:rPr/>
        <w:t>?m</w:t>
      </w:r>
      <w:r>
        <w:rPr/>
        <w:t>埢</w:t>
      </w:r>
      <w:r>
        <w:rPr/>
        <w:t>g</w:t>
      </w:r>
      <w:r>
        <w:rPr/>
        <w:t>蚶篎</w:t>
      </w:r>
      <w:r>
        <w:rPr/>
        <w:tab/>
        <w:t>|?</w:t>
      </w:r>
      <w:r>
        <w:rPr/>
        <w:t>鑲肊</w:t>
      </w:r>
      <w:r>
        <w:rPr/>
        <w:t>i</w:t>
      </w:r>
      <w:r>
        <w:rPr/>
        <w:t>膦兓</w:t>
      </w:r>
      <w:r>
        <w:rPr/>
        <w:t>w</w:t>
      </w:r>
      <w:r>
        <w:rPr/>
        <w:t>缷</w:t>
      </w:r>
      <w:r>
        <w:rPr/>
        <w:t>#;t</w:t>
      </w:r>
      <w:r>
        <w:rPr/>
        <w:t>竍谱</w:t>
      </w:r>
      <w:r>
        <w:rPr/>
        <w:t>5o</w:t>
      </w:r>
      <w:r>
        <w:rPr/>
        <w:t>踍紟</w:t>
      </w:r>
      <w:r>
        <w:rPr/>
        <w:t>|kI[</w:t>
      </w:r>
      <w:r>
        <w:rPr/>
        <w:t>硉</w:t>
      </w:r>
      <w:r>
        <w:rPr/>
        <w:t>#a&gt;J?c#I</w:t>
      </w:r>
      <w:r>
        <w:rPr/>
        <w:t>箭</w:t>
      </w:r>
      <w:r>
        <w:rPr/>
        <w:t>X#02#F</w:t>
      </w:r>
      <w:r>
        <w:rPr/>
        <w:t>尒</w:t>
      </w:r>
      <w:r>
        <w:rPr/>
        <w:t>^@1?#K##</w:t>
      </w:r>
      <w:r>
        <w:rPr/>
        <w:t>偷</w:t>
      </w:r>
      <w:r>
        <w:rPr/>
        <w:t>K</w:t>
      </w:r>
      <w:r>
        <w:rPr/>
        <w:t>翉</w:t>
      </w:r>
      <w:r>
        <w:rPr/>
        <w:t>?</w:t>
      </w:r>
      <w:r>
        <w:rPr/>
        <w:t>淊</w:t>
      </w:r>
      <w:r>
        <w:rPr/>
        <w:t>##{?##r</w:t>
      </w:r>
      <w:r>
        <w:rPr/>
        <w:t>賥</w:t>
      </w:r>
      <w:r>
        <w:rPr/>
        <w:t>Nr"3#:?</w:t>
      </w:r>
      <w:r>
        <w:rPr/>
        <w:t>礏</w:t>
      </w:r>
      <w:r>
        <w:rPr/>
        <w:t>?###H</w:t>
      </w:r>
      <w:r>
        <w:rPr/>
        <w:t>鴾盶</w:t>
      </w:r>
      <w:r>
        <w:rPr/>
        <w:t>H"</w:t>
      </w:r>
      <w:r>
        <w:rPr/>
        <w:t>蜮</w:t>
      </w:r>
      <w:r>
        <w:rPr/>
        <w:t>##</w:t>
      </w:r>
      <w:r>
        <w:rPr/>
        <w:t>向鉞</w:t>
      </w:r>
      <w:r>
        <w:rPr/>
        <w:t>??&lt;</w:t>
      </w:r>
      <w:r>
        <w:rPr/>
        <w:t>蒕伽</w:t>
      </w:r>
      <w:r>
        <w:rPr/>
        <w:t>y</w:t>
      </w:r>
      <w:r>
        <w:rPr/>
        <w:t>嬧ニ鷫浘粳</w:t>
      </w:r>
      <w:r>
        <w:rPr/>
        <w:t>Z?▕</w:t>
      </w:r>
      <w:r>
        <w:rPr/>
        <w:t>紏隣熐</w:t>
      </w:r>
      <w:r>
        <w:rPr/>
        <w:t>#</w:t>
      </w:r>
      <w:r>
        <w:rPr/>
        <w:t>砬䦅襾</w:t>
      </w:r>
      <w:r>
        <w:rPr/>
        <w:t>Z�</w:t>
      </w:r>
      <w:r>
        <w:rPr/>
        <w:t>熞媘</w:t>
      </w:r>
      <w:r>
        <w:rPr/>
        <w:t>#</w:t>
      </w:r>
      <w:r>
        <w:rPr/>
        <w:t>變啝刘</w:t>
      </w:r>
      <w:r>
        <w:rPr/>
        <w:t>#"</w:t>
      </w:r>
      <w:r>
        <w:rPr/>
        <w:t>敶</w:t>
      </w:r>
      <w:r>
        <w:rPr/>
        <w:t>?2</w:t>
      </w:r>
      <w:r>
        <w:rPr/>
        <w:t>轵</w:t>
      </w:r>
      <w:r>
        <w:rPr/>
        <w:t>Ψ?</w:t>
      </w:r>
      <w:r>
        <w:rPr/>
        <w:t>袻亟圢</w:t>
      </w:r>
      <w:r>
        <w:rPr/>
        <w:t>4</w:t>
      </w:r>
      <w:r>
        <w:rPr/>
        <w:t>炓</w:t>
      </w:r>
      <w:r>
        <w:rPr/>
        <w:t>$</w:t>
      </w:r>
      <w:r>
        <w:rPr/>
        <w:t>葏</w:t>
      </w:r>
      <w:r>
        <w:rPr/>
        <w:t>2?</w:t>
      </w:r>
      <w:r>
        <w:rPr/>
        <w:t>芆赺浪</w:t>
      </w:r>
      <w:r>
        <w:rPr/>
        <w:t>"=</w:t>
      </w:r>
      <w:r>
        <w:rPr/>
        <w:t>蓪柯姪譨讷</w:t>
      </w:r>
      <w:r>
        <w:rPr/>
        <w:t>#</w:t>
      </w:r>
      <w:r>
        <w:rPr/>
        <w:t>磲</w:t>
      </w:r>
      <w:r>
        <w:rPr/>
        <w:t># </w:t>
      </w:r>
      <w:r>
        <w:rPr/>
        <w:t>劌</w:t>
      </w:r>
      <w:r>
        <w:rPr/>
        <w:t>%J2#</w:t>
      </w:r>
      <w:r>
        <w:rPr/>
        <w:t>吾</w:t>
      </w:r>
      <w:r>
        <w:rPr/>
        <w:t>#?J</w:t>
      </w:r>
      <w:r>
        <w:rPr/>
        <w:t>泸</w:t>
      </w:r>
      <w:r>
        <w:rPr/>
        <w:t>c#</w:t>
      </w:r>
      <w:r>
        <w:rPr/>
        <w:t>暯腫⒊</w:t>
      </w:r>
      <w:r>
        <w:rPr/>
        <w:t>4</w:t>
      </w:r>
      <w:r>
        <w:rPr/>
        <w:t>尴弒絵楊</w:t>
      </w:r>
      <w:r>
        <w:rPr/>
        <w:t>#</w:t>
      </w:r>
      <w:r>
        <w:rPr/>
        <w:t>椾</w:t>
      </w:r>
      <w:r>
        <w:rPr/>
        <w:t>/</w:t>
      </w:r>
      <w:r>
        <w:rPr/>
        <w:t>扔逎畚</w:t>
      </w:r>
      <w:r>
        <w:rPr/>
        <w:t>?</w:t>
      </w:r>
      <w:r>
        <w:rPr/>
        <w:t>巈猼檙摟綁</w:t>
      </w:r>
      <w:r>
        <w:rPr/>
        <w:t>6##g</w:t>
      </w:r>
      <w:r>
        <w:rPr/>
        <w:t>穅</w:t>
      </w:r>
      <w:r>
        <w:rPr/>
        <w:t>}</w:t>
      </w:r>
      <w:r>
        <w:rPr/>
        <w:t>橤ㄧ盋</w:t>
      </w:r>
      <w:r>
        <w:rPr/>
        <w:t>#</w:t>
      </w:r>
      <w:r>
        <w:rPr/>
        <w:t>乷</w:t>
      </w:r>
      <w:r>
        <w:rPr/>
        <w:t>1±??#?-;</w:t>
      </w:r>
      <w:r>
        <w:rPr/>
        <w:t>韯</w:t>
      </w:r>
      <w:r>
        <w:rPr/>
        <w:t>###??R</w:t>
      </w:r>
      <w:r>
        <w:rPr/>
        <w:t>従</w:t>
      </w:r>
      <w:r>
        <w:rPr/>
        <w:t>#</w:t>
      </w:r>
      <w:r>
        <w:rPr/>
        <w:t>噺</w:t>
      </w:r>
      <w:r>
        <w:rPr/>
        <w:t>y#?,*???</w:t>
      </w:r>
      <w:r>
        <w:rPr/>
        <w:t>萌咘</w:t>
      </w:r>
      <w:r>
        <w:rPr/>
        <w:t>#</w:t>
      </w:r>
      <w:r>
        <w:rPr/>
        <w:t>銏伤</w:t>
      </w:r>
      <w:r>
        <w:rPr/>
        <w:t>?</w:t>
      </w:r>
      <w:r>
        <w:rPr/>
        <w:t>縯</w:t>
      </w:r>
      <w:r>
        <w:rPr/>
        <w:t>?</w:t>
      </w:r>
      <w:r>
        <w:rPr/>
        <w:t>蛢胑爺</w:t>
      </w:r>
      <w:r>
        <w:rPr/>
        <w:t>,</w:t>
      </w:r>
      <w:r>
        <w:rPr/>
        <w:t>靭</w:t>
      </w:r>
      <w:r>
        <w:rPr/>
        <w:t>$,BL</w:t>
      </w:r>
      <w:r>
        <w:rPr/>
        <w:t>嬃</w:t>
      </w:r>
      <w:r>
        <w:rPr/>
        <w:t>#c</w:t>
      </w:r>
      <w:r>
        <w:rPr/>
        <w:t>隚</w:t>
      </w:r>
      <w:r>
        <w:rPr/>
        <w:t>k</w:t>
      </w:r>
      <w:r>
        <w:rPr/>
        <w:t>⿴雉</w:t>
      </w:r>
      <w:r>
        <w:rPr/>
        <w:t>#?G?</w:t>
      </w:r>
      <w:r>
        <w:rPr/>
        <w:t>榥</w:t>
      </w:r>
      <w:r>
        <w:rPr/>
        <w:t>?</w:t>
      </w:r>
      <w:r>
        <w:rPr/>
        <w:t>濚</w:t>
      </w:r>
      <w:r>
        <w:rPr/>
        <w:t xml:space="preserve">?#? </w:t>
      </w:r>
      <w:r>
        <w:rPr/>
        <w:t>嚺</w:t>
      </w:r>
      <w:r>
        <w:rPr/>
        <w:t>68</w:t>
      </w:r>
      <w:r>
        <w:rPr/>
        <w:t>妀</w:t>
      </w:r>
    </w:p>
    <w:p>
      <w:pPr>
        <w:pStyle w:val="PreformattedText"/>
        <w:bidi w:val="0"/>
        <w:jc w:val="left"/>
        <w:rPr/>
      </w:pPr>
      <w:r>
        <w:rPr/>
        <w:t>?#B#?W#</w:t>
        <w:br/>
        <w:t>Q.#Q</w:t>
      </w:r>
      <w:r>
        <w:rPr/>
        <w:t>帍郟</w:t>
      </w:r>
      <w:r>
        <w:rPr/>
        <w:t>#</w:t>
      </w:r>
      <w:r>
        <w:rPr/>
        <w:t>璎稦</w:t>
      </w:r>
      <w:r>
        <w:rPr/>
        <w:t>#</w:t>
      </w:r>
      <w:r>
        <w:rPr/>
        <w:t>Ｚ璉</w:t>
      </w:r>
      <w:r>
        <w:rPr/>
        <w:t>#</w:t>
      </w:r>
      <w:r>
        <w:rPr/>
        <w:t>逾</w:t>
      </w:r>
      <w:r>
        <w:rPr/>
        <w:t>.ZS</w:t>
      </w:r>
      <w:r>
        <w:rPr/>
        <w:t>灎</w:t>
      </w:r>
      <w:r>
        <w:rPr/>
        <w:t>U</w:t>
      </w:r>
      <w:r>
        <w:rPr/>
        <w:t>焯</w:t>
      </w:r>
      <w:r>
        <w:rPr/>
        <w:t>*j5b#</w:t>
      </w:r>
      <w:r>
        <w:rPr/>
        <w:t>开</w:t>
      </w:r>
      <w:r>
        <w:rPr/>
        <w:t>?</w:t>
      </w:r>
      <w:r>
        <w:rPr/>
        <w:t>睚</w:t>
      </w:r>
      <w:r>
        <w:rPr/>
        <w:t>L?</w:t>
      </w:r>
      <w:r>
        <w:rPr/>
        <w:t>遨</w:t>
      </w:r>
      <w:r>
        <w:rPr/>
        <w:tab/>
        <w:t>A7##7</w:t>
      </w:r>
      <w:r>
        <w:rPr/>
        <w:t>柈</w:t>
      </w:r>
      <w:r>
        <w:rPr/>
        <w:t>?9&amp;</w:t>
      </w:r>
      <w:r>
        <w:rPr/>
        <w:t>憕</w:t>
      </w:r>
      <w:r>
        <w:rPr/>
        <w:t>##</w:t>
      </w:r>
      <w:r>
        <w:rPr/>
        <w:t>戫籔</w:t>
      </w:r>
      <w:r>
        <w:rPr/>
        <w:t>#V</w:t>
      </w:r>
      <w:r>
        <w:rPr/>
        <w:t>儉</w:t>
      </w:r>
      <w:r>
        <w:rPr/>
        <w:t>HZ?</w:t>
      </w:r>
      <w:r>
        <w:rPr/>
        <w:t>熻</w:t>
      </w:r>
      <w:r>
        <w:rPr/>
        <w:t>?^</w:t>
      </w:r>
      <w:r>
        <w:rPr/>
        <w:t>仮</w:t>
      </w:r>
      <w:r>
        <w:rPr/>
        <w:t>s</w:t>
      </w:r>
      <w:r>
        <w:rPr/>
        <w:t>碸筽帎淩毕</w:t>
      </w:r>
      <w:r>
        <w:rPr/>
        <w:t>)@#</w:t>
      </w:r>
      <w:r>
        <w:rPr/>
        <w:t>蝚惦 駱</w:t>
      </w:r>
      <w:r>
        <w:rPr/>
        <w:t>#?)</w:t>
      </w:r>
      <w:r>
        <w:rPr/>
        <w:t>臤</w:t>
      </w:r>
      <w:r>
        <w:rPr/>
        <w:t>N\:?</w:t>
      </w:r>
      <w:r>
        <w:rPr/>
        <w:t>螞</w:t>
      </w:r>
      <w:r>
        <w:rPr/>
        <w:t>?6&amp;</w:t>
      </w:r>
      <w:r>
        <w:rPr/>
        <w:t>啣僯揈</w:t>
      </w:r>
      <w:r>
        <w:rPr/>
        <w:t>β{P</w:t>
      </w:r>
      <w:r>
        <w:rPr/>
        <w:t>俊</w:t>
      </w:r>
      <w:r>
        <w:rPr/>
        <w:t>i#</w:t>
        <w:br/>
        <w:t>?^</w:t>
      </w:r>
      <w:r>
        <w:rPr/>
        <w:t>眏</w:t>
      </w:r>
      <w:r>
        <w:rPr/>
        <w:t>U8# #?+U</w:t>
      </w:r>
      <w:r>
        <w:rPr/>
        <w:t>瓎巻</w:t>
      </w:r>
      <w:r>
        <w:rPr/>
        <w:t>###</w:t>
      </w:r>
      <w:r>
        <w:rPr/>
        <w:t>甠</w:t>
      </w:r>
      <w:r>
        <w:rPr/>
        <w:t>?r?</w:t>
      </w:r>
      <w:r>
        <w:rPr/>
        <w:t>噷擷</w:t>
      </w:r>
      <w:r>
        <w:rPr/>
        <w:t>03</w:t>
      </w:r>
      <w:r>
        <w:rPr/>
        <w:t>冒</w:t>
      </w:r>
      <w:r>
        <w:rPr/>
        <w:t>T</w:t>
      </w:r>
      <w:r>
        <w:rPr/>
        <w:t>㏎</w:t>
      </w:r>
      <w:r>
        <w:rPr/>
        <w:t>?</w:t>
      </w:r>
      <w:r>
        <w:rPr/>
        <w:t>仚</w:t>
      </w:r>
      <w:r>
        <w:rPr/>
        <w:t>I1</w:t>
      </w:r>
      <w:r>
        <w:rPr/>
        <w:t>磽鋢省</w:t>
      </w:r>
      <w:r>
        <w:rPr/>
        <w:t>d</w:t>
      </w:r>
      <w:r>
        <w:rPr/>
        <w:t>嘬知</w:t>
      </w:r>
      <w:r>
        <w:rPr/>
        <w:t>??#</w:t>
      </w:r>
      <w:r>
        <w:rPr/>
        <w:t>潵</w:t>
      </w:r>
      <w:r>
        <w:rPr/>
        <w:t>#</w:t>
      </w:r>
      <w:r>
        <w:rPr/>
        <w:t>榶练</w:t>
      </w:r>
      <w:r>
        <w:rPr/>
        <w:t>spTlM</w:t>
      </w:r>
      <w:r>
        <w:rPr/>
        <w:t>烂抇</w:t>
      </w:r>
      <w:r>
        <w:rPr/>
        <w:t>#</w:t>
      </w:r>
      <w:r>
        <w:rPr/>
        <w:t>鐫</w:t>
      </w:r>
      <w:r>
        <w:rPr/>
        <w:t>8??|?$#</w:t>
      </w:r>
      <w:r>
        <w:rPr/>
        <w:t>司峻</w:t>
      </w:r>
      <w:r>
        <w:rPr/>
        <w:t>t</w:t>
      </w:r>
      <w:r>
        <w:rPr/>
        <w:t>圎</w:t>
      </w:r>
      <w:r>
        <w:rPr/>
        <w:t>&lt;?</w:t>
      </w:r>
      <w:r>
        <w:rPr/>
        <w:t>習陏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</w:t>
      </w:r>
      <w:r>
        <w:rPr/>
        <w:t>員</w:t>
      </w:r>
      <w:r>
        <w:rPr/>
        <w:t>f</w:t>
      </w:r>
      <w:r>
        <w:rPr/>
        <w:t>凼</w:t>
      </w:r>
      <w:r>
        <w:rPr/>
        <w:t>=</w:t>
      </w:r>
      <w:r>
        <w:rPr/>
        <w:t>咷</w:t>
      </w:r>
      <w:r>
        <w:rPr/>
        <w:t>Hz</w:t>
      </w:r>
      <w:r>
        <w:rPr/>
        <w:t>仦</w:t>
      </w:r>
      <w:r>
        <w:rPr/>
        <w:t>?</w:t>
      </w:r>
      <w:r>
        <w:rPr/>
        <w:t>灖</w:t>
      </w:r>
      <w:r>
        <w:rPr/>
        <w:t>:</w:t>
      </w:r>
      <w:r>
        <w:rPr/>
        <w:t>炵</w:t>
      </w:r>
      <w:r>
        <w:rPr/>
        <w:t>]I</w:t>
      </w:r>
      <w:r>
        <w:rPr/>
        <w:t>殇</w:t>
      </w:r>
      <w:r>
        <w:rPr/>
        <w:t>#</w:t>
      </w:r>
      <w:r>
        <w:rPr/>
        <w:t>吔栓</w:t>
      </w:r>
      <w:r>
        <w:rPr/>
        <w:t>#n#U-</w:t>
        <w:br/>
        <w:t>#h=</w:t>
      </w:r>
      <w:r>
        <w:rPr/>
        <w:t>腤</w:t>
      </w:r>
      <w:r>
        <w:rPr/>
        <w:t>(?#m#r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鈃</w:t>
      </w:r>
      <w:r>
        <w:rPr/>
        <w:t>?E?</w:t>
      </w:r>
      <w:r>
        <w:rPr/>
        <w:t>衏</w:t>
      </w:r>
      <w:r>
        <w:rPr/>
        <w:br/>
        <w:t>??</w:t>
      </w:r>
      <w:r>
        <w:rPr/>
        <w:t>繪</w:t>
      </w:r>
      <w:r>
        <w:rPr/>
        <w:t>?#;##</w:t>
      </w:r>
      <w:r>
        <w:rPr/>
        <w:t>嵺</w:t>
      </w:r>
      <w:r>
        <w:rPr/>
        <w:t>?,#&lt;-_?$G-?o</w:t>
      </w:r>
      <w:r>
        <w:rPr/>
        <w:t>臘</w:t>
      </w:r>
      <w:r>
        <w:rPr/>
        <w:br/>
      </w:r>
      <w:r>
        <w:rPr/>
        <w:t>愿</w:t>
      </w:r>
      <w:r>
        <w:rPr/>
        <w:t>([?S&amp;{</w:t>
      </w:r>
    </w:p>
    <w:p>
      <w:pPr>
        <w:pStyle w:val="PreformattedText"/>
        <w:bidi w:val="0"/>
        <w:jc w:val="left"/>
        <w:rPr/>
      </w:pPr>
      <w:r>
        <w:rPr/>
        <w:t>?-?Q.??</w:t>
      </w:r>
      <w:r>
        <w:rPr/>
        <w:t>葨</w:t>
      </w:r>
      <w:r>
        <w:rPr/>
        <w:t>S??#</w:t>
      </w:r>
      <w:r>
        <w:rPr/>
        <w:t>墶</w:t>
      </w:r>
      <w:r>
        <w:rPr/>
        <w:t>?J</w:t>
      </w:r>
      <w:r>
        <w:rPr/>
        <w:t>罶</w:t>
      </w:r>
      <w:r>
        <w:rPr/>
        <w:t>???/</w:t>
      </w:r>
      <w:r>
        <w:rPr/>
        <w:t>泵砥</w:t>
      </w:r>
      <w:r>
        <w:rPr/>
        <w:t>VO</w:t>
      </w:r>
      <w:r>
        <w:rPr/>
        <w:t>兣</w:t>
      </w:r>
      <w:r>
        <w:rPr/>
        <w:t>p</w:t>
      </w:r>
      <w:r>
        <w:rPr/>
        <w:t>塀泰</w:t>
      </w:r>
      <w:r>
        <w:rPr/>
        <w:br/>
      </w:r>
      <w:r>
        <w:rPr/>
        <w:t>刊瘘</w:t>
      </w:r>
      <w:r>
        <w:rPr/>
        <w:t>J#</w:t>
      </w:r>
      <w:r>
        <w:rPr/>
        <w:t>趎</w:t>
      </w:r>
      <w:r>
        <w:rPr/>
        <w:t>R</w:t>
      </w:r>
      <w:r>
        <w:rPr/>
        <w:t>卍</w:t>
      </w:r>
      <w:r>
        <w:rPr/>
        <w:t>+</w:t>
      </w:r>
      <w:r>
        <w:rPr/>
        <w:t>詻</w:t>
      </w:r>
      <w:r>
        <w:rPr/>
        <w:t>B</w:t>
      </w:r>
      <w:r>
        <w:rPr/>
        <w:t>轎</w:t>
      </w:r>
      <w:r>
        <w:rPr/>
        <w:t>O??</w:t>
      </w:r>
      <w:r>
        <w:rPr/>
        <w:t>閸⌒</w:t>
      </w:r>
      <w:r>
        <w:rPr/>
        <w:t>x?#</w:t>
      </w:r>
      <w:r>
        <w:rPr/>
        <w:t>蓈冲</w:t>
      </w:r>
      <w:r>
        <w:rPr/>
        <w:t>??#?</w:t>
      </w:r>
      <w:r>
        <w:rPr/>
        <w:t>疬</w:t>
      </w:r>
      <w:r>
        <w:rPr/>
        <w:t>4#y&amp;</w:t>
      </w:r>
      <w:r>
        <w:rPr/>
        <w:t>劈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J~_</w:t>
      </w:r>
      <w:r>
        <w:rPr/>
        <w:t xml:space="preserve">騁 </w:t>
      </w:r>
      <w:r>
        <w:rPr/>
        <w:t>#?</w:t>
      </w:r>
      <w:r>
        <w:rPr/>
        <w:t>亅</w:t>
      </w:r>
      <w:r>
        <w:rPr/>
        <w:br/>
      </w:r>
      <w:r>
        <w:rPr/>
        <w:t>怄</w:t>
      </w:r>
      <w:r>
        <w:rPr/>
        <w:t>@??#?</w:t>
      </w:r>
      <w:r>
        <w:rPr/>
        <w:t>郻</w:t>
      </w:r>
      <w:r>
        <w:rPr/>
        <w:t>#?H?</w:t>
      </w:r>
      <w:r>
        <w:rPr/>
        <w:t>侟</w:t>
      </w:r>
      <w:r>
        <w:rPr/>
        <w:t>#</w:t>
      </w:r>
      <w:r>
        <w:rPr/>
        <w:t>三</w:t>
      </w:r>
      <w:r>
        <w:rPr/>
        <w:t>#</w:t>
      </w:r>
      <w:r>
        <w:rPr/>
        <w:t>銼愜廬䴖</w:t>
      </w:r>
      <w:r>
        <w:rPr/>
        <w:t>??#�#{J?\</w:t>
      </w:r>
      <w:r>
        <w:rPr/>
        <w:t>鬫</w:t>
      </w:r>
      <w:r>
        <w:rPr/>
        <w:t>$####IEND</w:t>
      </w:r>
      <w:r>
        <w:rPr/>
        <w:t>瓸</w:t>
      </w:r>
      <w:r>
        <w:rPr/>
        <w:t>`</w:t>
      </w:r>
      <w:r>
        <w:rPr/>
        <w:t>倻</w:t>
      </w:r>
      <w:r>
        <w:rPr/>
        <w:t>##$##$#If#####</w:t>
      </w:r>
      <w:r>
        <w:rPr/>
        <w:t>枖�</w:t>
      </w:r>
      <w:r>
        <w:rPr/>
        <w:t>!v##h##v##^##v##?#v####:V###4##</w:t>
      </w:r>
      <w:r>
        <w:rPr/>
        <w:t>斅</w:t>
      </w:r>
      <w:r>
        <w:rPr/>
        <w:t>##?###�#######�#######�#######�#######�#######�#####?###?###?##,?###5?###^#5?###?5?#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^##v##?#v####:V###</w:t>
      </w:r>
      <w:r>
        <w:rPr/>
        <w:t>斺</w:t>
      </w:r>
      <w:r>
        <w:rPr/>
        <w:t>##?###�#######�#######�#######�#######�#######�#####?###?###?##,?###5?###^#5?###?5?#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^##v##?#v####:V###</w:t>
      </w:r>
      <w:r>
        <w:rPr/>
        <w:t>敵</w:t>
      </w:r>
      <w:r>
        <w:rPr/>
        <w:t>##?###�#######�#######�#######�#######�#######�#####?###?###?##,?###5?###^#5?###?5?#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^##v##?#v####:V###</w:t>
      </w:r>
      <w:r>
        <w:rPr/>
        <w:t>斺</w:t>
      </w:r>
      <w:r>
        <w:rPr/>
        <w:t>##?###�#######�#######�#######�#######�#######�#####?###?###?##,?###5?###^#5?###?5?#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^##v##?#v####:V###</w:t>
      </w:r>
      <w:r>
        <w:rPr/>
        <w:t>斺</w:t>
      </w:r>
      <w:r>
        <w:rPr/>
        <w:t>##?###�#######�#######�#######�#######�#######�#####?###?###?##,?###5?###^#5?###?5?#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^##v##?#v####:V###?##?###�#######�#######�#######�#######�#######�#####?###?###?##,?###5?###^#5?###?5?#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^##v##?#v####:V###?##?###�#######�#######�#######�#######�#######�#####?###?###?##,?###5?###^#5?###?5?#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^##v##?#v####:V###?##?###�#######�#######�#######�#######�#######�#####?###?###?##,?###5?###^#5?###?5?#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^##v##?#v####:V###</w:t>
      </w:r>
      <w:r>
        <w:rPr/>
        <w:t>斺</w:t>
      </w:r>
      <w:r>
        <w:rPr/>
        <w:t>##?###�#######�#######�#######�#######�#######�#####?###?###?##,?###5?###^#5?###?5?#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^##v##?#v####:V###</w:t>
      </w:r>
      <w:r>
        <w:rPr/>
        <w:t>攍</w:t>
      </w:r>
      <w:r>
        <w:rPr/>
        <w:t>##?###�#######�#######�#######�#######�#######�#####?###?###?##,?###5?###^#5?###?5?#####/?###��������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^##v##?#v####:V###?##?###�#######�#######�#######�#######�#######�#####?###?###?##,?###5?###^#5?###?5?#####/?###��������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^##v##?#v####:V###</w:t>
      </w:r>
      <w:r>
        <w:rPr/>
        <w:t>斺</w:t>
      </w:r>
      <w:r>
        <w:rPr/>
        <w:t>##?###�#######�#######�#######�#######�#######�#####?###?###?##,?###5?###^#5?###?5?#####a?##ytTF?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^##v##?#v####:V###</w:t>
      </w:r>
      <w:r>
        <w:rPr/>
        <w:t>斱</w:t>
      </w:r>
      <w:r>
        <w:rPr/>
        <w:t>##?###�#######�#######�#######�#######�#######�#####?###?###?##,?###5?###^#5?###?5?#####/?######�####a?##yt.EA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^##v##?#v####:V###</w:t>
      </w:r>
      <w:r>
        <w:rPr/>
        <w:t>敚</w:t>
      </w:r>
      <w:r>
        <w:rPr/>
        <w:t>##?###�#######�#######�#######�#######�#######�#####?###?###?##,?###5?###^#5?###?5?#####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^##v##?#v####:V###?##?###�#######�#######�#######�#######�#######�#####?###?###?##,?###5?###^#5?###?5?#####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^##v##?#v####:V###?##?###�#######�#######�#######�#######�#######�#####?###?###?##,?###5?###^#5?###?5?#####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^##v##?#v####:V###</w:t>
      </w:r>
      <w:r>
        <w:rPr/>
        <w:t>敵</w:t>
      </w:r>
      <w:r>
        <w:rPr/>
        <w:t>##?###�#######�#######�#######�#######�#######�#####?###?###?##,?###5?###^#5?###?5?#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^##v##?#v####:V###</w:t>
      </w:r>
      <w:r>
        <w:rPr/>
        <w:t>敵</w:t>
      </w:r>
      <w:r>
        <w:rPr/>
        <w:t>##?###�#######�#######�#######�#######�#######�#####?###?###?##,?###5?###^#5?###?5?#####a?##yt.EA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^##v##?#v####:V###</w:t>
      </w:r>
      <w:r>
        <w:rPr/>
        <w:t>敵</w:t>
      </w:r>
      <w:r>
        <w:rPr/>
        <w:t>##?###�#######�#######�#######�#######�#######�#####?###?###?##,?###5?###^#5?###?5?#####a?##yt/#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^##v##?#v####:V###</w:t>
      </w:r>
      <w:r>
        <w:rPr/>
        <w:t>敵</w:t>
      </w:r>
      <w:r>
        <w:rPr/>
        <w:t>##?###�#######�#######�#######�#######�#######�#####?###?###?##,?###5?###^#5?###?5?#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^##v##?#v####:V###</w:t>
      </w:r>
      <w:r>
        <w:rPr/>
        <w:t>敒</w:t>
      </w:r>
      <w:r>
        <w:rPr/>
        <w:t>##?###�#######�#######�#######�#######�#######�#####?###?###?##,?###5?###^#5?###?5?#####a?##yt.EA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^##v##?#v####:V###?##?###�#######�#######�#######�#######�#######�#####?###?###?##,?###5?###^#5?###?5?#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^##v##?#v####:V###</w:t>
      </w:r>
      <w:r>
        <w:rPr/>
        <w:t>斝</w:t>
      </w:r>
      <w:r>
        <w:rPr/>
        <w:t>##?###�#######�#######�#######�#######�#######�#####?###?###?##,?###5?###^#5?###?5?#####a?##</w:t>
      </w:r>
      <w:r>
        <w:rPr/>
        <w:t>奣</w:t>
      </w:r>
      <w:r>
        <w:rPr/>
        <w:t>##</w:t>
      </w:r>
      <w:r>
        <w:rPr/>
        <w:t>轟</w:t>
      </w:r>
      <w:r>
        <w:rPr/>
        <w:t>##D#d#######</w:t>
        <w:br/>
        <w:t>#############F#???###################################</w:t>
      </w:r>
      <w:r>
        <w:rPr/>
        <w:t>饃</w:t>
      </w:r>
      <w:r>
        <w:rPr/>
        <w:t>###?</w:t>
        <w:br/>
        <w:t>?########</w:t>
        <w:br/>
        <w:t>##?#?####�#�##A#####(#8#?####�#####?#####?#####�?###</w:t>
      </w:r>
      <w:r>
        <w:rPr/>
        <w:t>㑇</w:t>
      </w:r>
      <w:r>
        <w:rPr/>
        <w:t>Gr #5###3#"?###?####?####?#�#�###?######</w:t>
      </w:r>
      <w:r>
        <w:rPr/>
        <w:t>俠</w:t>
      </w:r>
      <w:r>
        <w:rPr/>
        <w:t>##?Z#####^7?</w:t>
      </w:r>
      <w:r>
        <w:rPr/>
        <w:t>儁敽壒</w:t>
      </w:r>
      <w:r>
        <w:rPr/>
        <w:t>]?(?#</w:t>
      </w:r>
      <w:r>
        <w:rPr/>
        <w:t>頨</w:t>
      </w:r>
      <w:r>
        <w:rPr/>
        <w:t>######</w:t>
      </w:r>
      <w:r>
        <w:rPr/>
        <w:t>刬</w:t>
      </w:r>
      <w:r>
        <w:rPr/>
        <w:t>####?#n#</w:t>
      </w:r>
      <w:r>
        <w:rPr/>
        <w:t>疰</w:t>
      </w:r>
      <w:r>
        <w:rPr/>
        <w:t>Y###^7?</w:t>
      </w:r>
      <w:r>
        <w:rPr/>
        <w:t>儁敽壒</w:t>
      </w:r>
      <w:r>
        <w:rPr/>
        <w:t>]?(?</w:t>
      </w:r>
      <w:r>
        <w:rPr/>
        <w:t>塒</w:t>
      </w:r>
      <w:r>
        <w:rPr/>
        <w:t>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k###P#####P</w:t>
      </w:r>
      <w:r>
        <w:rPr/>
        <w:t>蠲</w:t>
      </w:r>
      <w:r>
        <w:rPr/>
        <w:t>?###sRGB##?#Y</w:t>
      </w:r>
      <w:r>
        <w:rPr/>
        <w:t>廔</w:t>
      </w:r>
      <w:r>
        <w:rPr/>
        <w:t>DATx^</w:t>
      </w:r>
      <w:r>
        <w:rPr/>
        <w:t>頋</w:t>
      </w:r>
      <w:r>
        <w:rPr/>
        <w:t>#`#</w:t>
      </w:r>
      <w:r>
        <w:rPr/>
        <w:t>渍稐牟</w:t>
      </w:r>
      <w:r>
        <w:rPr/>
        <w:t>,[ffffff??v</w:t>
      </w:r>
      <w:r>
        <w:rPr/>
        <w:t>靝</w:t>
      </w:r>
      <w:r>
        <w:rPr/>
        <w:t>S</w:t>
      </w:r>
      <w:r>
        <w:rPr/>
        <w:t>稭喀</w:t>
      </w:r>
      <w:r>
        <w:rPr/>
        <w:t>i?#?N#3333</w:t>
      </w:r>
      <w:r>
        <w:rPr/>
        <w:t>揕</w:t>
      </w:r>
      <w:r>
        <w:rPr/>
        <w:t>??2[#</w:t>
      </w:r>
      <w:r>
        <w:rPr/>
        <w:t>畍�缥</w:t>
      </w:r>
      <w:r>
        <w:rPr/>
        <w:t>]</w:t>
      </w:r>
      <w:r>
        <w:rPr/>
        <w:t>峟</w:t>
      </w:r>
      <w:r>
        <w:rPr/>
        <w:t>A</w:t>
      </w:r>
      <w:r>
        <w:rPr/>
        <w:t>襃栿</w:t>
      </w:r>
      <w:r>
        <w:rPr/>
        <w:t>#</w:t>
      </w:r>
      <w:r>
        <w:rPr/>
        <w:t>礉斧贆索</w:t>
      </w:r>
      <w:r>
        <w:rPr/>
        <w:t>??Go</w:t>
      </w:r>
      <w:r>
        <w:rPr/>
        <w:t>礪</w:t>
      </w:r>
      <w:r>
        <w:rPr/>
        <w:t>u</w:t>
      </w:r>
      <w:r>
        <w:rPr/>
        <w:t>鶡</w:t>
      </w:r>
      <w:r>
        <w:rPr/>
        <w:t>??</w:t>
      </w:r>
      <w:r>
        <w:rPr/>
        <w:t>侟</w:t>
      </w:r>
      <w:r>
        <w:rPr/>
        <w:t>#</w:t>
      </w:r>
      <w:r>
        <w:rPr/>
        <w:t>日</w:t>
      </w:r>
      <w:r>
        <w:rPr/>
        <w:t>##r</w:t>
      </w:r>
      <w:r>
        <w:rPr/>
        <w:t>鮒﨣</w:t>
      </w:r>
      <w:r>
        <w:rPr/>
        <w:t xml:space="preserve">??#? F </w:t>
      </w:r>
      <w:r>
        <w:rPr/>
        <w:t>焸浏</w:t>
      </w:r>
      <w:r>
        <w:rPr/>
        <w:t>#?\</w:t>
      </w:r>
      <w:r>
        <w:rPr/>
        <w:t>縵雾发ｒ</w:t>
      </w:r>
      <w:r>
        <w:rPr/>
        <w:t>G$#?#}?</w:t>
      </w:r>
      <w:r>
        <w:rPr/>
        <w:t>泾</w:t>
      </w:r>
      <w:r>
        <w:rPr/>
        <w:t>`??y</w:t>
      </w:r>
      <w:r>
        <w:rPr/>
        <w:t>耢榕</w:t>
      </w:r>
      <w:r>
        <w:rPr/>
        <w:t>?�??�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樾涧噰</w:t>
      </w:r>
      <w:r>
        <w:rPr/>
        <w:t>?q</w:t>
      </w:r>
      <w:r>
        <w:rPr/>
        <w:t>蠡朩</w:t>
      </w:r>
      <w:r>
        <w:rPr/>
        <w:t>#</w:t>
      </w:r>
      <w:r>
        <w:rPr/>
        <w:t>愊冧誋梥嵩邵</w:t>
      </w:r>
      <w:r>
        <w:rPr/>
        <w:t>1Q</w:t>
      </w:r>
      <w:r>
        <w:rPr/>
        <w:t>镶泔蘧祌岑</w:t>
      </w:r>
      <w:r>
        <w:rPr/>
        <w:t>?</w:t>
      </w:r>
      <w:r>
        <w:rPr/>
        <w:t>蜬垙�项</w:t>
      </w:r>
      <w:r>
        <w:rPr/>
        <w:t>R~??</w:t>
      </w:r>
      <w:r>
        <w:rPr/>
        <w:t>颧 可</w:t>
      </w:r>
      <w:r>
        <w:rPr/>
        <w:t>0�{W</w:t>
      </w:r>
      <w:r>
        <w:rPr/>
        <w:t>挃橒疳</w:t>
      </w:r>
      <w:r>
        <w:rPr/>
        <w:t>#</w:t>
      </w:r>
      <w:r>
        <w:rPr/>
        <w:t>絕梖眕</w:t>
      </w:r>
      <w:r>
        <w:rPr/>
        <w:t>%&gt;{</w:t>
      </w:r>
      <w:r>
        <w:rPr/>
        <w:t>秙愫</w:t>
      </w:r>
    </w:p>
    <w:p>
      <w:pPr>
        <w:pStyle w:val="PreformattedText"/>
        <w:bidi w:val="0"/>
        <w:jc w:val="left"/>
        <w:rPr/>
      </w:pPr>
      <w:r>
        <w:rPr/>
        <w:t>+?&lt;?"�?</w:t>
      </w:r>
      <w:r>
        <w:rPr/>
        <w:t>鱫泻</w:t>
      </w:r>
      <w:r>
        <w:rPr/>
        <w:t>|</w:t>
        <w:br/>
      </w:r>
      <w:r>
        <w:rPr/>
        <w:t>蚵</w:t>
      </w:r>
      <w:r>
        <w:rPr/>
        <w:t>'</w:t>
      </w:r>
      <w:r>
        <w:rPr/>
        <w:t>狺交鹶</w:t>
      </w:r>
      <w:r>
        <w:rPr/>
        <w:t>l</w:t>
      </w:r>
      <w:r>
        <w:rPr/>
        <w:t>侔</w:t>
      </w:r>
      <w:r>
        <w:rPr/>
        <w:t>r</w:t>
      </w:r>
      <w:r>
        <w:rPr/>
        <w:t>楫</w:t>
      </w:r>
      <w:r>
        <w:rPr/>
        <w:t>-#8</w:t>
      </w:r>
      <w:r>
        <w:rPr/>
        <w:t>醎</w:t>
      </w:r>
      <w:r>
        <w:rPr/>
        <w:t>x}9</w:t>
      </w:r>
      <w:r>
        <w:rPr/>
        <w:t>僳籶</w:t>
      </w:r>
      <w:r>
        <w:rPr/>
        <w:t>P</w:t>
      </w:r>
      <w:r>
        <w:rPr/>
        <w:t>慂</w:t>
      </w:r>
      <w:r>
        <w:rPr/>
        <w:t>#D$%5e</w:t>
      </w:r>
      <w:r>
        <w:rPr/>
        <w:t>绂</w:t>
      </w:r>
      <w:r>
        <w:rPr/>
        <w:t>u;6</w:t>
      </w:r>
      <w:r>
        <w:rPr/>
        <w:t>璒</w:t>
      </w:r>
      <w:r>
        <w:rPr/>
        <w:t>MM</w:t>
      </w:r>
      <w:r>
        <w:rPr/>
        <w:t>蓎</w:t>
      </w:r>
      <w:r>
        <w:rPr/>
        <w:t>y</w:t>
      </w:r>
      <w:r>
        <w:rPr/>
        <w:t>鵲</w:t>
      </w:r>
      <w:r>
        <w:rPr/>
        <w:t>?</w:t>
      </w:r>
      <w:r>
        <w:rPr/>
        <w:t>崁衩</w:t>
      </w:r>
      <w:r>
        <w:rPr/>
        <w:t>#??</w:t>
      </w:r>
      <w:r>
        <w:rPr/>
        <w:t>觐</w:t>
      </w:r>
      <w:r>
        <w:rPr/>
        <w:t>o</w:t>
      </w:r>
      <w:r>
        <w:rPr/>
        <w:t>拚斾岿</w:t>
      </w:r>
      <w:r>
        <w:rPr/>
        <w:t>b</w:t>
      </w:r>
      <w:r>
        <w:rPr/>
        <w:t>喏</w:t>
      </w:r>
      <w:r>
        <w:rPr/>
        <w:t>-</w:t>
      </w:r>
      <w:r>
        <w:rPr/>
        <w:t>羐蟐</w:t>
      </w:r>
      <w:r>
        <w:rPr/>
        <w:t>:</w:t>
      </w:r>
      <w:r>
        <w:rPr/>
        <w:t>瞿笼</w:t>
      </w:r>
      <w:r>
        <w:rPr/>
        <w:t>%J?^?�</w:t>
      </w:r>
      <w:r>
        <w:rPr/>
        <w:t>哝</w:t>
      </w:r>
      <w:r>
        <w:rPr/>
        <w:t>Cc</w:t>
      </w:r>
      <w:r>
        <w:rPr/>
        <w:t>替运</w:t>
      </w:r>
      <w:r>
        <w:rPr/>
        <w:t>#.$'%J?�Z-i</w:t>
      </w:r>
      <w:r>
        <w:rPr/>
        <w:t>庄</w:t>
      </w:r>
      <w:r>
        <w:rPr/>
        <w:t>\)_</w:t>
      </w:r>
      <w:r>
        <w:rPr/>
        <w:t>眗</w:t>
      </w:r>
      <w:r>
        <w:rPr/>
        <w:t>?e�</w:t>
      </w:r>
      <w:r>
        <w:rPr/>
        <w:t>璟鹢</w:t>
      </w:r>
      <w:r>
        <w:rPr/>
        <w:t>3l?##</w:t>
      </w:r>
      <w:r>
        <w:rPr/>
        <w:t>愊兗豼</w:t>
      </w:r>
      <w:r>
        <w:rPr/>
        <w:t>p</w:t>
      </w:r>
      <w:r>
        <w:rPr/>
        <w:t>邂</w:t>
      </w:r>
      <w:r>
        <w:rPr/>
        <w:t>??</w:t>
      </w:r>
      <w:r>
        <w:rPr/>
        <w:t>鎀圛</w:t>
      </w:r>
      <w:r>
        <w:rPr/>
        <w:t>"�</w:t>
      </w:r>
      <w:r>
        <w:rPr/>
        <w:t>箂觶</w:t>
      </w:r>
      <w:r>
        <w:rPr/>
        <w:t>KZ</w:t>
      </w:r>
      <w:r>
        <w:rPr/>
        <w:t>趮</w:t>
      </w:r>
      <w:r>
        <w:rPr/>
        <w:t>?</w:t>
      </w:r>
      <w:r>
        <w:rPr/>
        <w:t>嚗</w:t>
      </w:r>
      <w:r>
        <w:rPr/>
        <w:t>##</w:t>
        <w:br/>
        <w:t>?P@K)?V</w:t>
      </w:r>
      <w:r>
        <w:rPr/>
        <w:t>仁桑団</w:t>
      </w:r>
      <w:r>
        <w:rPr/>
        <w:t>?</w:t>
      </w:r>
      <w:r>
        <w:rPr/>
        <w:t>蒩</w:t>
      </w:r>
      <w:r>
        <w:rPr/>
        <w:t>a</w:t>
      </w:r>
      <w:r>
        <w:rPr/>
        <w:t>鶑�</w:t>
      </w:r>
      <w:r>
        <w:rPr/>
        <w:t>#</w:t>
      </w:r>
      <w:r>
        <w:rPr/>
        <w:t>岪</w:t>
      </w:r>
      <w:r>
        <w:rPr/>
        <w:t>&gt;#y</w:t>
      </w:r>
      <w:r>
        <w:rPr/>
        <w:t>睋</w:t>
      </w:r>
      <w:r>
        <w:rPr/>
        <w:t>m0</w:t>
      </w:r>
      <w:r>
        <w:rPr/>
        <w:t>汎</w:t>
      </w:r>
      <w:r>
        <w:rPr/>
        <w:t>X?#</w:t>
      </w:r>
      <w:r>
        <w:rPr/>
        <w:t>嚭艢杅</w:t>
      </w:r>
      <w:r>
        <w:rPr/>
        <w:t>IJLX</w:t>
      </w:r>
      <w:r>
        <w:rPr/>
        <w:t>穕癀</w:t>
      </w:r>
      <w:r>
        <w:rPr/>
        <w:t>#g_l?,</w:t>
      </w:r>
      <w:r>
        <w:rPr/>
        <w:t>齵</w:t>
      </w:r>
      <w:r>
        <w:rPr/>
        <w:t>O#=#</w:t>
      </w:r>
      <w:r>
        <w:rPr/>
        <w:t>餀玩</w:t>
      </w:r>
      <w:r>
        <w:rPr/>
        <w:t>|k]#</w:t>
      </w:r>
      <w:r>
        <w:rPr/>
        <w:t>球</w:t>
      </w:r>
      <w:r>
        <w:rPr/>
        <w:t></w:t>
      </w:r>
      <w:r>
        <w:rPr/>
        <w:t>腭</w:t>
      </w:r>
      <w:r>
        <w:rPr/>
        <w:t>|</w:t>
        <w:br/>
      </w:r>
      <w:r>
        <w:rPr/>
        <w:t>騜缁</w:t>
      </w:r>
      <w:r>
        <w:rPr/>
        <w:t>j</w:t>
      </w:r>
      <w:r>
        <w:rPr/>
        <w:t>峑</w:t>
      </w:r>
      <w:r>
        <w:rPr/>
        <w:t>E?3??"</w:t>
      </w:r>
      <w:r>
        <w:rPr/>
        <w:t>蜾瘢趴羯</w:t>
      </w:r>
      <w:r>
        <w:rPr/>
        <w:t>?[</w:t>
      </w:r>
      <w:r>
        <w:rPr/>
        <w:t>粉</w:t>
      </w:r>
      <w:r>
        <w:rPr/>
        <w:t>#.?</w:t>
      </w:r>
      <w:r>
        <w:rPr/>
        <w:t>蹯</w:t>
      </w:r>
      <w:r>
        <w:rPr/>
        <w:t>?</w:t>
      </w:r>
      <w:r>
        <w:rPr/>
        <w:t>嬇⒕</w:t>
      </w:r>
      <w:r>
        <w:rPr/>
        <w:t>d</w:t>
      </w:r>
      <w:r>
        <w:rPr/>
        <w:t>噪</w:t>
      </w:r>
    </w:p>
    <w:p>
      <w:pPr>
        <w:pStyle w:val="PreformattedText"/>
        <w:bidi w:val="0"/>
        <w:jc w:val="left"/>
        <w:rPr/>
      </w:pPr>
      <w:r>
        <w:rPr/>
        <w:t>#c??#,</w:t>
      </w:r>
      <w:r>
        <w:rPr/>
        <w:t>鑦</w:t>
      </w:r>
      <w:r>
        <w:rPr/>
        <w:t>I?</w:t>
      </w:r>
      <w:r>
        <w:rPr/>
        <w:t>岪</w:t>
      </w:r>
      <w:r>
        <w:rPr/>
        <w:t>&gt;#y</w:t>
      </w:r>
      <w:r>
        <w:rPr/>
        <w:t>盨铐鉙稱</w:t>
      </w:r>
      <w:r>
        <w:rPr/>
        <w:t>S8#</w:t>
      </w:r>
      <w:r>
        <w:rPr/>
        <w:t>僃窳帊墝</w:t>
      </w:r>
      <w:r>
        <w:rPr/>
        <w:t>#</w:t>
      </w:r>
      <w:r>
        <w:rPr/>
        <w:t>箌佟畲</w:t>
      </w:r>
      <w:r>
        <w:rPr/>
        <w:t>?#??W?</w:t>
      </w:r>
      <w:r>
        <w:rPr/>
        <w:t>诔</w:t>
      </w:r>
      <w:r>
        <w:rPr/>
        <w:t>s�</w:t>
      </w:r>
      <w:r>
        <w:rPr/>
        <w:t>鎡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yz?</w:t>
      </w:r>
      <w:r>
        <w:rPr/>
        <w:t>駮</w:t>
      </w:r>
      <w:r>
        <w:rPr/>
        <w:t>Ν</w:t>
      </w:r>
      <w:r>
        <w:rPr/>
        <w:t>坼</w:t>
      </w:r>
      <w:r>
        <w:rPr/>
        <w:t>+A~???</w:t>
      </w:r>
      <w:r>
        <w:rPr/>
        <w:t>焸拣蒵噩</w:t>
      </w:r>
      <w:r>
        <w:rPr/>
        <w:t>y</w:t>
      </w:r>
      <w:r>
        <w:rPr/>
        <w:t>幄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弧哫刔繂猃麤</w:t>
      </w:r>
      <w:r>
        <w:rPr/>
        <w:t>V</w:t>
      </w:r>
      <w:r>
        <w:rPr/>
        <w:t>穝</w:t>
      </w:r>
      <w:r>
        <w:rPr/>
        <w:t>##?oSz#4#,</w:t>
      </w:r>
      <w:r>
        <w:rPr/>
        <w:t>羸</w:t>
      </w:r>
      <w:r>
        <w:rPr/>
        <w:t>#K?)*##?Y</w:t>
      </w:r>
      <w:r>
        <w:rPr/>
        <w:t>盾</w:t>
      </w:r>
      <w:r>
        <w:rPr/>
        <w:t>k</w:t>
      </w:r>
      <w:r>
        <w:rPr/>
        <w:t>稂緆燓</w:t>
      </w:r>
      <w:r>
        <w:rPr/>
        <w:t>F</w:t>
      </w:r>
      <w:r>
        <w:rPr/>
        <w:t>ｑ</w:t>
      </w:r>
      <w:r>
        <w:rPr/>
        <w:t>7kL~E�?</w:t>
      </w:r>
      <w:r>
        <w:rPr/>
        <w:t>怬</w:t>
      </w:r>
      <w:r>
        <w:rPr/>
        <w:t>A^?_</w:t>
      </w:r>
      <w:r>
        <w:rPr/>
        <w:t>盤</w:t>
      </w:r>
      <w:r>
        <w:rPr/>
        <w:t>?</w:t>
      </w:r>
      <w:r>
        <w:rPr/>
        <w:t>嚀</w:t>
      </w:r>
      <w:r>
        <w:rPr/>
        <w:t>?</w:t>
      </w:r>
      <w:r>
        <w:rPr/>
        <w:t>右蘪菹鉄</w:t>
      </w:r>
      <w:r>
        <w:rPr/>
        <w:t>.</w:t>
      </w:r>
      <w:r>
        <w:rPr/>
        <w:t>鵸鲫朋</w:t>
      </w:r>
      <w:r>
        <w:rPr/>
        <w:t>#?</w:t>
      </w:r>
      <w:r>
        <w:rPr/>
        <w:t>蠡</w:t>
      </w:r>
      <w:r>
        <w:rPr/>
        <w:t>O</w:t>
      </w:r>
      <w:r>
        <w:rPr/>
        <w:t>鐅鞁</w:t>
      </w:r>
      <w:r>
        <w:rPr/>
        <w:t>nVbB</w:t>
      </w:r>
      <w:r>
        <w:rPr/>
        <w:t>聺</w:t>
      </w:r>
      <w:r>
        <w:rPr/>
        <w:t>[</w:t>
      </w:r>
      <w:r>
        <w:rPr/>
        <w:t>臂庄</w:t>
      </w:r>
      <w:r>
        <w:rPr/>
        <w:t>?</w:t>
      </w:r>
      <w:r>
        <w:rPr/>
        <w:t>锰</w:t>
      </w:r>
      <w:r>
        <w:rPr/>
        <w:t>?</w:t>
      </w:r>
      <w:r>
        <w:rPr/>
        <w:t>裍</w:t>
      </w:r>
      <w:r>
        <w:rPr/>
        <w:t>pe</w:t>
      </w:r>
      <w:r>
        <w:rPr/>
        <w:t>岶！</w:t>
      </w:r>
      <w:r>
        <w:rPr/>
        <w:t>r</w:t>
      </w:r>
      <w:r>
        <w:rPr/>
        <w:t>蹶鎚</w:t>
      </w:r>
      <w:r>
        <w:rPr/>
        <w:t>?P?</w:t>
      </w:r>
      <w:r>
        <w:rPr/>
        <w:t>荬�</w:t>
      </w:r>
      <w:r>
        <w:rPr/>
        <w:t xml:space="preserve">#G </w:t>
      </w:r>
      <w:r>
        <w:rPr/>
        <w:t>焸拣</w:t>
      </w:r>
      <w:r>
        <w:rPr/>
        <w:t>Y</w:t>
      </w:r>
      <w:r>
        <w:rPr/>
        <w:t>僗</w:t>
      </w:r>
      <w:r>
        <w:rPr/>
        <w:t>?_#%?#</w:t>
      </w:r>
      <w:r>
        <w:rPr/>
        <w:t>耩餞镘帊</w:t>
      </w:r>
      <w:r>
        <w:rPr/>
        <w:t>9?##</w:t>
      </w:r>
      <w:r>
        <w:rPr/>
        <w:t>氃敂鐏劍</w:t>
      </w:r>
      <w:r>
        <w:rPr/>
        <w:t>?</w:t>
      </w:r>
      <w:r>
        <w:rPr/>
        <w:t>鐺</w:t>
      </w:r>
      <w:r>
        <w:rPr/>
        <w:t>?##*</w:t>
      </w:r>
      <w:r>
        <w:rPr/>
        <w:t>鋜鸱焲魢榀</w:t>
      </w:r>
      <w:r>
        <w:rPr/>
        <w:t>,?</w:t>
      </w:r>
      <w:r>
        <w:rPr/>
        <w:t>鸙</w:t>
      </w:r>
      <w:r>
        <w:rPr/>
        <w:t>L</w:t>
      </w:r>
      <w:r>
        <w:rPr/>
        <w:t>敄鸃嚓</w:t>
      </w:r>
      <w:r>
        <w:rPr/>
        <w:t>=xx</w:t>
      </w:r>
      <w:r>
        <w:rPr/>
        <w:t>尻</w:t>
      </w:r>
      <w:r>
        <w:rPr/>
        <w:t>5</w:t>
      </w:r>
      <w:r>
        <w:rPr/>
        <w:t>蠖尹隐</w:t>
      </w:r>
      <w:r>
        <w:rPr/>
        <w:t xml:space="preserve">[G </w:t>
      </w:r>
      <w:r>
        <w:rPr/>
        <w:t>焸</w:t>
      </w:r>
      <w:r>
        <w:rPr/>
        <w:t>?3[</w:t>
      </w:r>
      <w:r>
        <w:rPr/>
        <w:t>産</w:t>
      </w:r>
      <w:r>
        <w:rPr/>
        <w:t>%#"Z</w:t>
        <w:br/>
      </w:r>
      <w:r>
        <w:rPr/>
        <w:t>倀</w:t>
      </w:r>
      <w:r>
        <w:rPr/>
        <w:t>PU</w:t>
      </w:r>
      <w:r>
        <w:rPr/>
        <w:t>Ｑ</w:t>
      </w:r>
      <w:r>
        <w:rPr/>
        <w:t>$</w:t>
      </w:r>
      <w:r>
        <w:rPr/>
        <w:t>珡崕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臹Ｓ榀</w:t>
      </w:r>
      <w:r>
        <w:rPr/>
        <w:t>\</w:t>
      </w:r>
      <w:r>
        <w:rPr/>
        <w:t>紁褴</w:t>
      </w:r>
      <w:r>
        <w:rPr/>
        <w:t>#??#%S$?ik</w:t>
      </w:r>
      <w:r>
        <w:rPr/>
        <w:t>軡</w:t>
      </w:r>
      <w:r>
        <w:rPr/>
        <w:t>?#?&gt;s:%)I?e</w:t>
      </w:r>
      <w:r>
        <w:rPr/>
        <w:t>豞</w:t>
      </w:r>
      <w:r>
        <w:rPr/>
        <w:t>`@</w:t>
      </w:r>
      <w:r>
        <w:rPr/>
        <w:t>毚</w:t>
      </w:r>
      <w:r>
        <w:rPr/>
        <w:t>h]</w:t>
      </w:r>
      <w:r>
        <w:rPr/>
        <w:t>砃</w:t>
      </w:r>
      <w:r>
        <w:rPr/>
        <w:t>??</w:t>
      </w:r>
      <w:r>
        <w:rPr/>
        <w:t>繍�</w:t>
      </w:r>
      <w:r>
        <w:rPr/>
        <w:t>?</w:t>
      </w:r>
      <w:r>
        <w:rPr/>
        <w:t>颧 颗</w:t>
      </w:r>
      <w:r>
        <w:rPr/>
        <w:t>,c</w:t>
      </w:r>
      <w:r>
        <w:rPr/>
        <w:t>勿趄</w:t>
      </w:r>
      <w:r>
        <w:rPr/>
        <w:t>r</w:t>
      </w:r>
      <w:r>
        <w:rPr/>
        <w:t>缾賝</w:t>
      </w:r>
      <w:r>
        <w:rPr/>
        <w:t>?u#</w:t>
      </w:r>
      <w:r>
        <w:rPr/>
        <w:t>淂醿</w:t>
      </w:r>
      <w:r>
        <w:rPr/>
        <w:t>?</w:t>
      </w:r>
      <w:r>
        <w:rPr/>
        <w:t>梻</w:t>
      </w:r>
      <w:r>
        <w:rPr/>
        <w:t>i#@</w:t>
      </w:r>
      <w:r>
        <w:rPr/>
        <w:t>拑粀铁</w:t>
      </w:r>
      <w:r>
        <w:rPr/>
        <w:t>?</w:t>
      </w:r>
      <w:r>
        <w:rPr/>
        <w:t>唼螅桔</w:t>
      </w:r>
      <w:r>
        <w:rPr/>
        <w:t>7?z</w:t>
      </w:r>
      <w:r>
        <w:rPr/>
        <w:t>鶝</w:t>
      </w:r>
      <w:r>
        <w:rPr/>
        <w:t>{�^</w:t>
      </w:r>
      <w:r>
        <w:rPr/>
        <w:t>艿肆液靈</w:t>
      </w:r>
      <w:r>
        <w:rPr/>
        <w:t>??</w:t>
      </w:r>
      <w:r>
        <w:rPr/>
        <w:t>誮</w:t>
      </w:r>
      <w:r>
        <w:rPr/>
        <w:t>?P0</w:t>
      </w:r>
      <w:r>
        <w:rPr/>
        <w:t>瘗</w:t>
      </w:r>
      <w:r>
        <w:rPr/>
        <w:t>k?!??n##j??</w:t>
      </w:r>
      <w:r>
        <w:rPr/>
        <w:t>搄</w:t>
      </w:r>
      <w:r>
        <w:rPr/>
        <w:t>M</w:t>
      </w:r>
      <w:r>
        <w:rPr/>
        <w:t>嵶</w:t>
      </w:r>
      <w:r>
        <w:rPr/>
        <w:t>[S</w:t>
      </w:r>
      <w:r>
        <w:rPr/>
        <w:t>琲</w:t>
      </w:r>
      <w:r>
        <w:rPr/>
        <w:t>):</w:t>
      </w:r>
      <w:r>
        <w:rPr/>
        <w:t>嬘</w:t>
      </w:r>
      <w:r>
        <w:rPr/>
        <w:t>eM</w:t>
      </w:r>
      <w:r>
        <w:rPr/>
        <w:t>奄軴</w:t>
      </w:r>
      <w:r>
        <w:rPr/>
        <w:t>#</w:t>
      </w:r>
      <w:r>
        <w:rPr/>
        <w:t>绐﨓</w:t>
      </w:r>
      <w:r>
        <w:rPr/>
        <w:t>)</w:t>
      </w:r>
      <w:r>
        <w:rPr/>
        <w:t>郜┫</w:t>
      </w:r>
      <w:r>
        <w:rPr/>
        <w:t>???</w:t>
      </w:r>
      <w:r>
        <w:rPr/>
        <w:t>檿攫</w:t>
      </w:r>
      <w:r>
        <w:rPr/>
        <w:t>o#</w:t>
      </w:r>
      <w:r>
        <w:rPr/>
        <w:t>嫴殦</w:t>
      </w:r>
      <w:r>
        <w:rPr/>
        <w:t>u</w:t>
      </w:r>
      <w:r>
        <w:rPr/>
        <w:t>鎀窖</w:t>
      </w:r>
      <w:r>
        <w:rPr/>
        <w:t>C?(RN</w:t>
      </w:r>
      <w:r>
        <w:rPr/>
        <w:t>菐</w:t>
      </w:r>
      <w:r>
        <w:rPr/>
        <w:t>&lt;{</w:t>
      </w:r>
      <w:r>
        <w:rPr/>
        <w:t>鶷</w:t>
      </w:r>
      <w:r>
        <w:rPr/>
        <w:t>#.$3#</w:t>
      </w:r>
      <w:r>
        <w:rPr/>
        <w:t>偒</w:t>
      </w:r>
      <w:r>
        <w:rPr/>
        <w:t>P</w:t>
      </w:r>
      <w:r>
        <w:rPr/>
        <w:t>崧</w:t>
      </w:r>
      <w:r>
        <w:rPr/>
        <w:t>&amp;??</w:t>
      </w:r>
      <w:r>
        <w:rPr/>
        <w:t>斀</w:t>
      </w:r>
      <w:r>
        <w:rPr/>
        <w:t>;</w:t>
      </w:r>
      <w:r>
        <w:rPr/>
        <w:t>妒</w:t>
      </w:r>
      <w:r>
        <w:rPr/>
        <w:t>#</w:t>
      </w:r>
      <w:r>
        <w:rPr/>
        <w:t>錡</w:t>
      </w:r>
      <w:r>
        <w:rPr/>
        <w:t>L!</w:t>
      </w:r>
      <w:r>
        <w:rPr/>
        <w:t>臞杍也酴</w:t>
      </w:r>
      <w:r>
        <w:rPr/>
        <w:t>s&lt;</w:t>
      </w:r>
      <w:r>
        <w:rPr/>
        <w:t>钽钴簍鰐鴯</w:t>
      </w:r>
      <w:r>
        <w:rPr/>
        <w:t>#</w:t>
      </w:r>
      <w:r>
        <w:rPr/>
        <w:t>暘誼</w:t>
      </w:r>
      <w:r>
        <w:rPr/>
        <w:t>N</w:t>
      </w:r>
      <w:r>
        <w:rPr/>
        <w:t>骿</w:t>
      </w:r>
      <w:r>
        <w:rPr/>
        <w:t>lt</w:t>
      </w:r>
      <w:r>
        <w:rPr/>
        <w:t>员</w:t>
      </w:r>
      <w:r>
        <w:rPr/>
        <w:t>}</w:t>
      </w:r>
      <w:r>
        <w:rPr/>
        <w:t>粷</w:t>
      </w:r>
      <w:r>
        <w:rPr/>
        <w:t>?Tm2#k</w:t>
      </w:r>
      <w:r>
        <w:rPr/>
        <w:t>謐�</w:t>
      </w:r>
      <w:r>
        <w:rPr/>
        <w:t>##[##$%99!!</w:t>
      </w:r>
      <w:r>
        <w:rPr/>
        <w:t>佌</w:t>
      </w:r>
      <w:r>
        <w:rPr/>
        <w:t>F;�2</w:t>
      </w:r>
      <w:r>
        <w:rPr/>
        <w:t>荔胣</w:t>
      </w:r>
      <w:r>
        <w:rPr/>
        <w:t>\</w:t>
      </w:r>
      <w:r>
        <w:rPr/>
        <w:t>黥</w:t>
      </w:r>
      <w:r>
        <w:rPr/>
        <w:t>d</w:t>
      </w:r>
      <w:r>
        <w:rPr/>
        <w:t>敖</w:t>
      </w:r>
      <w:r>
        <w:rPr/>
        <w:t>S</w:t>
      </w:r>
      <w:r>
        <w:rPr/>
        <w:t>穭</w:t>
      </w:r>
      <w:r>
        <w:rPr/>
        <w:t>g</w:t>
      </w:r>
      <w:r>
        <w:rPr/>
        <w:t>蟼</w:t>
      </w:r>
      <w:r>
        <w:rPr/>
        <w:t>/</w:t>
      </w:r>
      <w:r>
        <w:rPr/>
        <w:t>渳羿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BbrrR?</w:t>
      </w:r>
    </w:p>
    <w:p>
      <w:pPr>
        <w:pStyle w:val="PreformattedText"/>
        <w:bidi w:val="0"/>
        <w:jc w:val="left"/>
        <w:rPr/>
      </w:pPr>
      <w:r>
        <w:rPr/>
        <w:t>湫</w:t>
      </w:r>
      <w:r>
        <w:rPr/>
        <w:t>??#@</w:t>
        <w:tab/>
        <w:t>&lt;~?&gt;&gt;#?I?</w:t>
      </w:r>
    </w:p>
    <w:p>
      <w:pPr>
        <w:pStyle w:val="PreformattedText"/>
        <w:bidi w:val="0"/>
        <w:jc w:val="left"/>
        <w:rPr/>
      </w:pPr>
      <w:r>
        <w:rPr/>
        <w:t>F7</w:t>
      </w:r>
      <w:r>
        <w:rPr/>
        <w:t>雓</w:t>
      </w:r>
      <w:r>
        <w:rPr/>
        <w:t>?</w:t>
      </w:r>
      <w:r>
        <w:rPr/>
        <w:t>匼</w:t>
      </w:r>
      <w:r>
        <w:rPr/>
        <w:t>?#</w:t>
      </w:r>
      <w:r>
        <w:rPr/>
        <w:t>腾</w:t>
      </w:r>
      <w:r>
        <w:rPr/>
        <w:t>c</w:t>
      </w:r>
      <w:r>
        <w:rPr/>
        <w:t>酫</w:t>
      </w:r>
      <w:r>
        <w:rPr/>
        <w:t>u</w:t>
      </w:r>
      <w:r>
        <w:rPr/>
        <w:t>頹</w:t>
      </w:r>
      <w:r>
        <w:rPr/>
        <w:t>w</w:t>
      </w:r>
      <w:r>
        <w:rPr/>
        <w:t>纛奋</w:t>
      </w:r>
      <w:r>
        <w:rPr/>
        <w:t>;n</w:t>
      </w:r>
      <w:r>
        <w:rPr/>
        <w:t>竟蘪</w:t>
      </w:r>
      <w:r>
        <w:rPr/>
        <w:t>1?#</w:t>
      </w:r>
      <w:r>
        <w:rPr/>
        <w:t>唽</w:t>
      </w:r>
      <w:r>
        <w:rPr/>
        <w:t>#?</w:t>
      </w:r>
      <w:r>
        <w:rPr/>
        <w:t>庿</w:t>
      </w:r>
      <w:r>
        <w:rPr/>
        <w:t>n5</w:t>
      </w:r>
      <w:r>
        <w:rPr/>
        <w:t>臊蕶</w:t>
      </w:r>
      <w:r>
        <w:rPr/>
        <w:t>Jv?T</w:t>
      </w:r>
      <w:r>
        <w:rPr/>
        <w:t>褅</w:t>
      </w:r>
      <w:r>
        <w:rPr/>
        <w:t>#</w:t>
      </w:r>
      <w:r>
        <w:rPr/>
        <w:t>拭塈嫃灯</w:t>
      </w:r>
      <w:r>
        <w:rPr/>
        <w:t>#2??'Y#</w:t>
      </w:r>
      <w:r>
        <w:rPr/>
        <w:t>为跏</w:t>
      </w:r>
      <w:r>
        <w:rPr/>
        <w:t>/?j</w:t>
      </w:r>
      <w:r>
        <w:rPr/>
        <w:t>頶</w:t>
      </w:r>
      <w:r>
        <w:rPr/>
        <w:t>#V</w:t>
      </w:r>
      <w:r>
        <w:rPr/>
        <w:t>砻</w:t>
      </w:r>
      <w:r>
        <w:rPr/>
        <w:t>#?J#</w:t>
      </w:r>
      <w:r>
        <w:rPr/>
        <w:t>趓溈</w:t>
      </w:r>
      <w:r>
        <w:rPr/>
        <w:t>[#</w:t>
      </w:r>
      <w:r>
        <w:rPr/>
        <w:t>笡</w:t>
      </w:r>
      <w:r>
        <w:rPr/>
        <w:t>gL#</w:t>
      </w:r>
      <w:r>
        <w:rPr/>
        <w:t>泍</w:t>
      </w:r>
      <w:r>
        <w:rPr/>
        <w:t>7#?</w:t>
      </w:r>
      <w:r>
        <w:rPr/>
        <w:t>錇</w:t>
      </w:r>
      <w:r>
        <w:rPr/>
        <w:t>P</w:t>
      </w:r>
      <w:r>
        <w:rPr/>
        <w:t>迠夻赉寇帋</w:t>
      </w:r>
      <w:r>
        <w:rPr/>
        <w:t>R-</w:t>
      </w:r>
      <w:r>
        <w:rPr/>
        <w:t>蝿</w:t>
      </w:r>
      <w:r>
        <w:rPr/>
        <w:t>?#6o9i</w:t>
      </w:r>
      <w:r>
        <w:rPr/>
        <w:t>谯犖</w:t>
      </w:r>
      <w:r>
        <w:rPr/>
        <w:t>~</w:t>
      </w:r>
      <w:r>
        <w:rPr/>
        <w:t>硈菑</w:t>
      </w:r>
      <w:r>
        <w:rPr/>
        <w:t>J</w:t>
      </w:r>
      <w:r>
        <w:rPr/>
        <w:t>崷</w:t>
      </w:r>
      <w:r>
        <w:rPr/>
        <w:t>G?</w:t>
      </w:r>
      <w:r>
        <w:rPr/>
        <w:t>娃</w:t>
      </w:r>
      <w:r>
        <w:rPr/>
        <w:t>G#vm?</w:t>
      </w:r>
      <w:r>
        <w:rPr/>
        <w:t>鬀</w:t>
      </w:r>
      <w:r>
        <w:rPr/>
        <w:t>?</w:t>
      </w:r>
      <w:r>
        <w:rPr/>
        <w:t>釡旅</w:t>
      </w:r>
      <w:r>
        <w:rPr/>
        <w:t>|</w:t>
      </w:r>
      <w:r>
        <w:rPr/>
        <w:t>趖煲</w:t>
      </w:r>
      <w:r>
        <w:rPr/>
        <w:t>w</w:t>
      </w:r>
      <w:r>
        <w:rPr/>
        <w:t>鑸</w:t>
      </w:r>
      <w:r>
        <w:rPr/>
        <w:t>"</w:t>
      </w:r>
      <w:r>
        <w:rPr/>
        <w:t>艐</w:t>
      </w:r>
      <w:r>
        <w:rPr/>
        <w:t>{yy</w:t>
      </w:r>
      <w:r>
        <w:rPr/>
        <w:t xml:space="preserve">鏽馈 </w:t>
      </w:r>
      <w:r>
        <w:rPr/>
        <w:t>sg}s</w:t>
      </w:r>
      <w:r>
        <w:rPr/>
        <w:t>邂</w:t>
      </w:r>
      <w:r>
        <w:rPr/>
        <w:t>9P*</w:t>
        <w:br/>
        <w:t>#</w:t>
      </w:r>
      <w:r>
        <w:rPr/>
        <w:t>捔</w:t>
      </w:r>
      <w:r>
        <w:rPr/>
        <w:t>?</w:t>
      </w:r>
      <w:r>
        <w:rPr/>
        <w:t>艛玐彏</w:t>
      </w:r>
      <w:r>
        <w:rPr/>
        <w:t>5</w:t>
      </w:r>
      <w:r>
        <w:rPr/>
        <w:t>暝</w:t>
      </w:r>
      <w:r>
        <w:rPr/>
        <w:t>c</w:t>
      </w:r>
      <w:r>
        <w:rPr/>
        <w:t>昣</w:t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麴</w:t>
      </w:r>
      <w:r>
        <w:rPr/>
        <w:t>~DXh</w:t>
      </w:r>
      <w:r>
        <w:rPr/>
        <w:t>慴舓援赘</w:t>
      </w:r>
      <w:r>
        <w:rPr/>
        <w:t>e?#9</w:t>
      </w:r>
      <w:r>
        <w:rPr/>
        <w:t>茊</w:t>
      </w:r>
      <w:r>
        <w:rPr/>
        <w:t>@}</w:t>
      </w:r>
      <w:r>
        <w:rPr/>
        <w:t>亟</w:t>
      </w:r>
      <w:r>
        <w:rPr/>
        <w:t>?</w:t>
      </w:r>
      <w:r>
        <w:rPr/>
        <w:t>螦來</w:t>
      </w:r>
      <w:r>
        <w:rPr/>
        <w:t>;</w:t>
      </w:r>
      <w:r>
        <w:rPr/>
        <w:t>蕚</w:t>
      </w:r>
      <w:r>
        <w:rPr/>
        <w:t>0#&lt;&lt;=s</w:t>
      </w:r>
      <w:r>
        <w:rPr/>
        <w:t>粹黝</w:t>
      </w:r>
      <w:r>
        <w:rPr/>
        <w:t>?�?#5m?</w:t>
      </w:r>
      <w:r>
        <w:rPr/>
        <w:t>枞</w:t>
      </w:r>
      <w:r>
        <w:rPr/>
        <w:t>?+</w:t>
      </w:r>
      <w:r>
        <w:rPr/>
        <w:t>鎛栩戥须讆栓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@</w:t>
      </w:r>
      <w:r>
        <w:rPr/>
        <w:t>羵厒奣甐</w:t>
      </w:r>
      <w:r>
        <w:rPr/>
        <w:t>}</w:t>
      </w:r>
      <w:r>
        <w:rPr/>
        <w:t>喟懪姉</w:t>
      </w:r>
      <w:r>
        <w:rPr/>
        <w:t>x?`Z</w:t>
      </w:r>
      <w:r>
        <w:rPr/>
        <w:t>琬</w:t>
      </w:r>
      <w:r>
        <w:rPr/>
        <w:t>8</w:t>
      </w:r>
      <w:r>
        <w:rPr/>
        <w:t>笮掭⿰</w:t>
      </w:r>
      <w:r>
        <w:rPr/>
        <w:t>#</w:t>
      </w:r>
      <w:r>
        <w:rPr/>
        <w:t>崊</w:t>
      </w:r>
      <w:r>
        <w:rPr/>
        <w:t>4i</w:t>
      </w:r>
      <w:r>
        <w:rPr/>
        <w:t>赱</w:t>
      </w:r>
      <w:r>
        <w:rPr/>
        <w:t>#</w:t>
      </w:r>
      <w:r>
        <w:rPr/>
        <w:t>簐</w:t>
      </w:r>
      <w:r>
        <w:rPr/>
        <w:t>w.vy</w:t>
      </w:r>
      <w:r>
        <w:rPr/>
        <w:t>隫</w:t>
      </w:r>
      <w:r>
        <w:rPr/>
        <w:t>,</w:t>
      </w:r>
      <w:r>
        <w:rPr/>
        <w:t>厔</w:t>
      </w:r>
      <w:r>
        <w:rPr/>
        <w:t>U</w:t>
      </w:r>
      <w:r>
        <w:rPr/>
        <w:t>琝礬厞誯課芗</w:t>
      </w:r>
      <w:r>
        <w:rPr/>
        <w:t>E`÷9m�=#1?K&gt;0?</w:t>
      </w:r>
      <w:r>
        <w:rPr/>
        <w:t>絈</w:t>
      </w:r>
      <w:r>
        <w:rPr/>
        <w:t>ё</w:t>
        <w:tab/>
        <w:t>y\~#▎Z</w:t>
      </w:r>
      <w:r>
        <w:rPr/>
        <w:t>冐</w:t>
      </w:r>
      <w:r>
        <w:rPr/>
        <w:t>\&lt;ǔ</w:t>
      </w:r>
      <w:r>
        <w:rPr/>
        <w:t>杞</w:t>
      </w:r>
      <w:r>
        <w:rPr/>
        <w:t>=*#6</w:t>
      </w:r>
      <w:r>
        <w:rPr/>
        <w:t>誽</w:t>
      </w:r>
      <w:r>
        <w:rPr/>
        <w:t>??д;?oMKM</w:t>
      </w:r>
      <w:r>
        <w:rPr/>
        <w:t>嬟梲殳栘渺</w:t>
      </w:r>
      <w:r>
        <w:rPr/>
        <w:t>_??</w:t>
      </w:r>
      <w:r>
        <w:rPr/>
        <w:t>郏</w:t>
      </w:r>
      <w:r>
        <w:rPr/>
        <w:t>\</w:t>
      </w:r>
      <w:r>
        <w:rPr/>
        <w:t>俁╰</w:t>
      </w:r>
      <w:r>
        <w:rPr/>
        <w:t>A</w:t>
      </w:r>
      <w:r>
        <w:rPr/>
        <w:t>髮</w:t>
      </w:r>
      <w:r>
        <w:rPr/>
        <w:t>?</w:t>
      </w:r>
      <w:r>
        <w:rPr/>
        <w:t>乜</w:t>
      </w:r>
      <w:r>
        <w:rPr/>
        <w:t>h{X</w:t>
      </w:r>
      <w:r>
        <w:rPr/>
        <w:t>轙蓢</w:t>
      </w:r>
      <w:r>
        <w:rPr/>
        <w:t>?h#</w:t>
      </w:r>
      <w:r>
        <w:rPr/>
        <w:t>鋷鍱揂</w:t>
      </w:r>
      <w:r>
        <w:rPr/>
        <w:t>g6O</w:t>
      </w:r>
      <w:r>
        <w:rPr/>
        <w:t>滐誨润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</w:t>
      </w:r>
      <w:r>
        <w:rPr/>
        <w:t>傀潣</w:t>
      </w:r>
      <w:r>
        <w:rPr/>
        <w:t>h-#aG</w:t>
      </w:r>
      <w:r>
        <w:rPr/>
        <w:t>眹鮂鉑</w:t>
      </w:r>
      <w:r>
        <w:rPr/>
        <w:t>#^</w:t>
      </w:r>
      <w:r>
        <w:rPr/>
        <w:t>檠</w:t>
      </w:r>
      <w:r>
        <w:rPr/>
        <w:t>#</w:t>
      </w:r>
      <w:r>
        <w:rPr/>
        <w:t>槷</w:t>
      </w:r>
      <w:r>
        <w:rPr/>
        <w:t>/??</w:t>
      </w:r>
      <w:r>
        <w:rPr/>
        <w:t>歍</w:t>
      </w:r>
      <w:r>
        <w:rPr/>
        <w:t>&amp;</w:t>
      </w:r>
      <w:r>
        <w:rPr/>
        <w:t>晧榜</w:t>
      </w:r>
      <w:r>
        <w:rPr/>
        <w:t>?</w:t>
      </w:r>
      <w:r>
        <w:rPr/>
        <w:t>乚坨忘</w:t>
      </w:r>
      <w:r>
        <w:rPr/>
        <w:t>ZR#</w:t>
      </w:r>
      <w:r>
        <w:rPr/>
        <w:t>鶃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h</w:t>
      </w:r>
      <w:r>
        <w:rPr/>
        <w:t>邹</w:t>
      </w:r>
      <w:r>
        <w:rPr/>
        <w:t>}</w:t>
      </w:r>
      <w:r>
        <w:rPr/>
        <w:t>絵</w:t>
      </w:r>
      <w:r>
        <w:rPr/>
        <w:t>|s</w:t>
      </w:r>
      <w:r>
        <w:rPr/>
        <w:t>转</w:t>
      </w:r>
      <w:r>
        <w:rPr/>
        <w:t>a</w:t>
      </w:r>
      <w:r>
        <w:rPr/>
        <w:t>珬</w:t>
      </w:r>
      <w:r>
        <w:rPr/>
        <w:t>.??5,</w:t>
      </w:r>
      <w:r>
        <w:rPr/>
        <w:t>旈罀</w:t>
      </w:r>
      <w:r>
        <w:rPr/>
        <w:t>HvC</w:t>
      </w:r>
      <w:r>
        <w:rPr/>
        <w:t>鍓</w:t>
      </w:r>
      <w:r>
        <w:rPr/>
        <w:t>?[</w:t>
      </w:r>
      <w:r>
        <w:rPr/>
        <w:t>璫</w:t>
      </w:r>
      <w:r>
        <w:rPr/>
        <w:t>^</w:t>
      </w:r>
      <w:r>
        <w:rPr/>
        <w:t>欄�溭</w:t>
      </w:r>
      <w:r>
        <w:rPr/>
        <w:t>w9?</w:t>
      </w:r>
      <w:r>
        <w:rPr/>
        <w:t>镞耸窝喯匕</w:t>
      </w:r>
      <w:r>
        <w:rPr/>
        <w:br/>
        <w:t>##i</w:t>
      </w:r>
      <w:r>
        <w:rPr/>
        <w:t>泳</w:t>
      </w:r>
      <w:r>
        <w:rPr/>
        <w:t>c</w:t>
      </w:r>
      <w:r>
        <w:rPr/>
        <w:t>壱</w:t>
      </w:r>
      <w:r>
        <w:rPr/>
        <w:t>e</w:t>
      </w:r>
      <w:r>
        <w:rPr/>
        <w:t>莒</w:t>
      </w:r>
      <w:r>
        <w:rPr/>
        <w:t>?</w:t>
      </w:r>
      <w:r>
        <w:rPr/>
        <w:t xml:space="preserve">藝縻 </w:t>
      </w:r>
      <w:r>
        <w:rPr/>
        <w:t>d%K?3</w:t>
      </w:r>
      <w:r>
        <w:rPr/>
        <w:t>駮</w:t>
      </w:r>
      <w:r>
        <w:rPr/>
        <w:t>?##,@b"</w:t>
      </w:r>
      <w:r>
        <w:rPr/>
        <w:t>呬埥捗码诡褢</w:t>
      </w:r>
      <w:r>
        <w:rPr/>
        <w:t>#</w:t>
      </w:r>
      <w:r>
        <w:rPr/>
        <w:t>鹒</w:t>
      </w:r>
      <w:r>
        <w:rPr/>
        <w:t>}95YQ{</w:t>
        <w:tab/>
      </w:r>
      <w:r>
        <w:rPr/>
        <w:t>鸚蚟欥</w:t>
      </w:r>
      <w:r>
        <w:rPr/>
        <w:t>fP</w:t>
      </w:r>
      <w:r>
        <w:rPr/>
        <w:t>裝</w:t>
      </w:r>
      <w:r>
        <w:rPr/>
        <w:t>n?</w:t>
      </w:r>
      <w:r>
        <w:rPr/>
        <w:t>城</w:t>
      </w:r>
      <w:r>
        <w:rPr/>
        <w:t>0</w:t>
      </w:r>
      <w:r>
        <w:rPr/>
        <w:t>饼</w:t>
      </w:r>
      <w:r>
        <w:rPr/>
        <w:t>w</w:t>
      </w:r>
      <w:r>
        <w:rPr/>
        <w:t>圇鞶</w:t>
      </w:r>
      <w:r>
        <w:rPr/>
        <w:t>)</w:t>
      </w:r>
      <w:r>
        <w:rPr/>
        <w:t>饶走煸涧篌</w:t>
      </w:r>
      <w:r>
        <w:rPr/>
        <w:t>#0</w:t>
      </w:r>
      <w:r>
        <w:rPr/>
        <w:t>懵橲</w:t>
      </w:r>
      <w:r>
        <w:rPr/>
        <w:t>r</w:t>
      </w:r>
      <w:r>
        <w:rPr/>
        <w:t>扽</w:t>
      </w:r>
      <w:r>
        <w:rPr/>
        <w:t>#</w:t>
      </w:r>
      <w:r>
        <w:rPr/>
        <w:t>蘧</w:t>
      </w:r>
      <w:r>
        <w:rPr/>
        <w:t>?</w:t>
      </w:r>
      <w:r>
        <w:rPr/>
        <w:t>唱誯浯</w:t>
      </w:r>
      <w:r>
        <w:rPr/>
        <w:t>#v#</w:t>
      </w:r>
      <w:r>
        <w:rPr/>
        <w:t>膔飀舛</w:t>
      </w:r>
      <w:r>
        <w:rPr/>
        <w:t>v~</w:t>
      </w:r>
      <w:r>
        <w:rPr/>
        <w:t>濱</w:t>
      </w:r>
      <w:r>
        <w:rPr/>
        <w:t>I</w:t>
      </w:r>
      <w:r>
        <w:rPr/>
        <w:t xml:space="preserve">墒⺶ </w:t>
      </w:r>
      <w:r>
        <w:rPr/>
        <w:t>#?#?70</w:t>
      </w:r>
      <w:r>
        <w:rPr/>
        <w:t>嬐猫</w:t>
      </w:r>
      <w:r>
        <w:rPr/>
        <w:t>K</w:t>
      </w:r>
      <w:r>
        <w:rPr/>
        <w:t>醌逖鈁</w:t>
      </w:r>
      <w:r>
        <w:rPr/>
        <w:t>S</w:t>
      </w:r>
      <w:r>
        <w:rPr/>
        <w:t>镹</w:t>
      </w:r>
      <w:r>
        <w:rPr/>
        <w:br/>
        <w:t>U</w:t>
      </w:r>
      <w:r>
        <w:rPr/>
        <w:t>身莏</w:t>
      </w:r>
      <w:r>
        <w:rPr/>
        <w:t>I</w:t>
      </w:r>
      <w:r>
        <w:rPr/>
        <w:t>奖</w:t>
      </w:r>
      <w:r>
        <w:rPr/>
        <w:t>&gt;u</w:t>
      </w:r>
      <w:r>
        <w:rPr/>
        <w:t>邲</w:t>
      </w:r>
      <w:r>
        <w:rPr/>
        <w:t>δ</w:t>
      </w:r>
      <w:r>
        <w:rPr/>
        <w:t>ㄔ</w:t>
      </w:r>
      <w:r>
        <w:rPr/>
        <w:t>Te/?</w:t>
      </w:r>
      <w:r>
        <w:rPr/>
        <w:t>珧</w:t>
      </w:r>
      <w:r>
        <w:rPr/>
        <w:t>?</w:t>
      </w:r>
      <w:r>
        <w:rPr/>
        <w:t>奰�</w:t>
      </w:r>
      <w:r>
        <w:rPr/>
        <w:t>SF</w:t>
      </w:r>
      <w:r>
        <w:rPr/>
        <w:t>车</w:t>
      </w:r>
      <w:r>
        <w:rPr/>
        <w:t>4</w:t>
      </w:r>
      <w:r>
        <w:rPr/>
        <w:t>艁毃凜</w:t>
      </w:r>
      <w:r>
        <w:rPr/>
        <w:t>CAl#</w:t>
      </w:r>
      <w:r>
        <w:rPr/>
        <w:t>赟</w:t>
      </w:r>
      <w:r>
        <w:rPr/>
        <w:t>##"Z?#</w:t>
      </w:r>
      <w:r>
        <w:rPr/>
        <w:t>飈讃錼</w:t>
      </w:r>
      <w:r>
        <w:rPr/>
        <w:t>:</w:t>
      </w:r>
      <w:r>
        <w:rPr/>
        <w:t>甘螫</w:t>
      </w:r>
      <w:r>
        <w:rPr/>
        <w:t>N,?</w:t>
      </w:r>
      <w:r>
        <w:rPr/>
        <w:t>缪凔</w:t>
      </w:r>
      <w:r>
        <w:rPr/>
        <w:t>Z</w:t>
      </w:r>
      <w:r>
        <w:rPr/>
        <w:t>效</w:t>
      </w:r>
      <w:r>
        <w:rPr/>
        <w:t>\</w:t>
      </w:r>
      <w:r>
        <w:rPr/>
        <w:t>窵</w:t>
      </w:r>
      <w:r>
        <w:rPr/>
        <w:t>`</w:t>
      </w:r>
      <w:r>
        <w:rPr/>
        <w:t>跱</w:t>
      </w:r>
      <w:r>
        <w:rPr/>
        <w:t>]Ъ7</w:t>
      </w:r>
      <w:r>
        <w:rPr/>
        <w:t>儍</w:t>
      </w:r>
      <w:r>
        <w:rPr/>
        <w:t>z</w:t>
      </w:r>
      <w:r>
        <w:rPr/>
        <w:t>踱</w:t>
      </w:r>
      <w:r>
        <w:rPr/>
        <w:t>#</w:t>
      </w:r>
      <w:r>
        <w:rPr/>
        <w:t>沄</w:t>
      </w:r>
      <w:r>
        <w:rPr/>
        <w:t>-?#</w:t>
      </w:r>
      <w:r>
        <w:rPr/>
        <w:t>摡</w:t>
      </w:r>
      <w:r>
        <w:rPr/>
        <w:t>R?</w:t>
      </w:r>
      <w:r>
        <w:rPr/>
        <w:t>厂</w:t>
      </w:r>
      <w:r>
        <w:rPr/>
        <w:t>1?%&amp;e</w:t>
      </w:r>
      <w:r>
        <w:rPr/>
        <w:t xml:space="preserve">楰 </w:t>
      </w:r>
      <w:r>
        <w:rPr/>
        <w:t>"FC`?</w:t>
      </w:r>
      <w:r>
        <w:rPr/>
        <w:t>觙</w:t>
      </w:r>
      <w:r>
        <w:rPr/>
        <w:t>|</w:t>
      </w:r>
      <w:r>
        <w:rPr/>
        <w:t>拦戂</w:t>
      </w:r>
      <w:r>
        <w:rPr/>
        <w:t>?</w:t>
      </w:r>
      <w:r>
        <w:rPr/>
        <w:t>镙徎</w:t>
      </w:r>
      <w:r>
        <w:rPr/>
        <w:t>{</w:t>
      </w:r>
      <w:r>
        <w:rPr/>
        <w:t>跻</w:t>
      </w:r>
      <w:r>
        <w:rPr/>
        <w:t>El@W/^HL</w:t>
      </w:r>
      <w:r>
        <w:rPr/>
        <w:t>殆</w:t>
      </w:r>
      <w:r>
        <w:rPr/>
        <w:t>?m'</w:t>
      </w:r>
      <w:r>
        <w:rPr/>
        <w:t>甭</w:t>
      </w:r>
      <w:r>
        <w:rPr/>
        <w:t>X??#</w:t>
      </w:r>
      <w:r>
        <w:rPr/>
        <w:t>囚</w:t>
      </w:r>
      <w:r>
        <w:rPr/>
        <w:t>#2</w:t>
      </w:r>
      <w:r>
        <w:rPr/>
        <w:t>聰萌</w:t>
      </w:r>
      <w:r>
        <w:rPr/>
        <w:t>C</w:t>
      </w:r>
      <w:r>
        <w:rPr/>
        <w:t>悘</w:t>
      </w:r>
      <w:r>
        <w:rPr/>
        <w:t>#</w:t>
      </w:r>
      <w:r>
        <w:rPr/>
        <w:t>傀</w:t>
      </w:r>
      <w:r>
        <w:rPr/>
        <w:t>#</w:t>
      </w:r>
      <w:r>
        <w:rPr/>
        <w:t>覑</w:t>
      </w:r>
      <w:r>
        <w:rPr/>
        <w:t>K?#</w:t>
      </w:r>
      <w:r>
        <w:rPr/>
        <w:t>恣</w:t>
      </w:r>
      <w:r>
        <w:rPr/>
        <w:t>1E</w:t>
      </w:r>
      <w:r>
        <w:rPr/>
        <w:t>嫊</w:t>
      </w:r>
      <w:r>
        <w:rPr/>
        <w:t>x</w:t>
      </w:r>
      <w:r>
        <w:rPr/>
        <w:t>鍗</w:t>
      </w:r>
      <w:r>
        <w:rPr/>
        <w:t>w?p</w:t>
      </w:r>
      <w:r>
        <w:rPr/>
        <w:t>肽簆骠</w:t>
      </w:r>
      <w:r>
        <w:rPr/>
        <w:t>O</w:t>
      </w:r>
      <w:r>
        <w:rPr/>
        <w:t>遾</w:t>
      </w:r>
      <w:r>
        <w:rPr/>
        <w:t>#w</w:t>
      </w:r>
      <w:r>
        <w:rPr/>
        <w:t>鐜</w:t>
      </w:r>
      <w:r>
        <w:rPr/>
        <w:t>#C#=1</w:t>
      </w:r>
      <w:r>
        <w:rPr/>
        <w:t>殕</w:t>
      </w:r>
      <w:r>
        <w:rPr/>
        <w:t>?;x</w:t>
      </w:r>
      <w:r>
        <w:rPr/>
        <w:t>抹瞽</w:t>
      </w:r>
      <w:r>
        <w:rPr/>
        <w:t>^?##</w:t>
      </w:r>
      <w:r>
        <w:rPr/>
        <w:t>凙</w:t>
      </w:r>
      <w:r>
        <w:rPr/>
        <w:t>#8lD?%s</w:t>
      </w:r>
      <w:r>
        <w:rPr/>
        <w:t>褈</w:t>
      </w:r>
      <w:r>
        <w:rPr/>
        <w:t>^</w:t>
      </w:r>
      <w:r>
        <w:rPr/>
        <w:t>偌</w:t>
      </w:r>
      <w:r>
        <w:rPr/>
        <w:t>n</w:t>
      </w:r>
      <w:r>
        <w:rPr/>
        <w:t>廷</w:t>
      </w:r>
      <w:r>
        <w:rPr/>
        <w:t>_~H5</w:t>
      </w:r>
      <w:r>
        <w:rPr/>
        <w:t>跿</w:t>
      </w:r>
      <w:r>
        <w:rPr/>
        <w:t>?##F</w:t>
      </w:r>
      <w:r>
        <w:rPr/>
        <w:t>婴</w:t>
      </w:r>
      <w:r>
        <w:rPr/>
        <w:t>\</w:t>
      </w:r>
      <w:r>
        <w:rPr/>
        <w:t>攩</w:t>
      </w:r>
      <w:r>
        <w:rPr/>
        <w:t>#w#K##b??</w:t>
      </w:r>
      <w:r>
        <w:rPr/>
        <w:t>欟砹</w:t>
      </w:r>
      <w:r>
        <w:rPr/>
        <w:t>=</w:t>
      </w:r>
      <w:r>
        <w:rPr/>
        <w:t>籘</w:t>
      </w:r>
      <w:r>
        <w:rPr/>
        <w:br/>
        <w:t>2y#</w:t>
      </w:r>
      <w:r>
        <w:rPr/>
        <w:t>货</w:t>
      </w:r>
      <w:r>
        <w:rPr/>
        <w:t>p(?x</w:t>
      </w:r>
      <w:r>
        <w:rPr/>
        <w:t>雞</w:t>
      </w:r>
      <w:r>
        <w:rPr/>
        <w:t>t</w:t>
      </w:r>
      <w:r>
        <w:rPr/>
        <w:t>闞</w:t>
      </w:r>
      <w:r>
        <w:rPr/>
        <w:t>=</w:t>
      </w:r>
      <w:r>
        <w:rPr/>
        <w:t>萧</w:t>
      </w:r>
      <w:r>
        <w:rPr/>
        <w:t>#*\</w:t>
      </w:r>
      <w:r>
        <w:rPr/>
        <w:t>浠</w:t>
      </w:r>
      <w:r>
        <w:rPr/>
        <w:t>_#</w:t>
      </w:r>
      <w:r>
        <w:rPr/>
        <w:t>蕾宕</w:t>
      </w:r>
    </w:p>
    <w:p>
      <w:pPr>
        <w:pStyle w:val="PreformattedText"/>
        <w:bidi w:val="0"/>
        <w:jc w:val="left"/>
        <w:rPr/>
      </w:pPr>
      <w:r>
        <w:rPr/>
        <w:t>vz#</w:t>
      </w:r>
      <w:r>
        <w:rPr/>
        <w:t>氤</w:t>
      </w:r>
      <w:r>
        <w:rPr/>
        <w:t>H?)</w:t>
        <w:tab/>
        <w:t>#Li</w:t>
      </w:r>
      <w:r>
        <w:rPr/>
        <w:t>徲擟</w:t>
      </w:r>
      <w:r>
        <w:rPr/>
        <w:t>^</w:t>
      </w:r>
      <w:r>
        <w:rPr/>
        <w:t>徕</w:t>
      </w:r>
      <w:r>
        <w:rPr/>
        <w:t>?</w:t>
      </w:r>
      <w:r>
        <w:rPr/>
        <w:t>顼驇吀</w:t>
      </w:r>
      <w:r>
        <w:rPr/>
        <w:t>#:Os?</w:t>
      </w:r>
      <w:r>
        <w:rPr/>
        <w:t>顚</w:t>
      </w:r>
      <w:r>
        <w:rPr/>
        <w:t>!☉</w:t>
      </w:r>
      <w:r>
        <w:rPr/>
        <w:t>尴輷凉璱</w:t>
      </w:r>
      <w:r>
        <w:rPr/>
        <w:t>??</w:t>
      </w:r>
      <w:r>
        <w:rPr/>
        <w:t xml:space="preserve">鲹藟┴ </w:t>
      </w:r>
      <w:r>
        <w:rPr/>
        <w:t>##bk</w:t>
      </w:r>
      <w:r>
        <w:rPr/>
        <w:t>冓</w:t>
      </w:r>
      <w:r>
        <w:rPr/>
        <w:t>#?</w:t>
      </w:r>
      <w:r>
        <w:rPr/>
        <w:t>厧</w:t>
      </w:r>
      <w:r>
        <w:rPr/>
        <w:t>d</w:t>
      </w:r>
      <w:r>
        <w:rPr/>
        <w:t>鮻</w:t>
      </w:r>
      <w:r>
        <w:rPr/>
        <w:t>l</w:t>
      </w:r>
      <w:r>
        <w:rPr/>
        <w:t>灻</w:t>
      </w:r>
      <w:r>
        <w:rPr/>
        <w:t>3n�</w:t>
        <w:tab/>
      </w:r>
      <w:r>
        <w:rPr/>
        <w:t>鵋</w:t>
      </w:r>
      <w:r>
        <w:rPr/>
        <w:t>3</w:t>
      </w:r>
    </w:p>
    <w:p>
      <w:pPr>
        <w:pStyle w:val="PreformattedText"/>
        <w:bidi w:val="0"/>
        <w:jc w:val="left"/>
        <w:rPr/>
      </w:pPr>
      <w:r>
        <w:rPr/>
        <w:t></w:t>
      </w:r>
      <w:r>
        <w:rPr/>
        <w:t>T</w:t>
      </w:r>
      <w:r>
        <w:rPr/>
        <w:t>秪</w:t>
      </w:r>
      <w:r>
        <w:rPr/>
        <w:t>N?))</w:t>
        <w:tab/>
      </w:r>
      <w:r>
        <w:rPr/>
        <w:t xml:space="preserve">埋 </w:t>
      </w:r>
      <w:r>
        <w:rPr/>
        <w:t>.</w:t>
      </w:r>
      <w:r>
        <w:rPr/>
        <w:t>钍咉</w:t>
      </w:r>
      <w:r>
        <w:rPr/>
        <w:t>#W-</w:t>
      </w:r>
      <w:r>
        <w:rPr/>
        <w:t>吆</w:t>
      </w:r>
      <w:r>
        <w:rPr/>
        <w:t>vUB</w:t>
      </w:r>
      <w:r>
        <w:rPr/>
        <w:t>糓</w:t>
      </w:r>
      <w:r>
        <w:rPr/>
        <w:tab/>
        <w:t>"</w:t>
      </w:r>
      <w:r>
        <w:rPr/>
        <w:t>婻</w:t>
      </w:r>
      <w:r>
        <w:rPr/>
        <w:t>$#DTP</w:t>
      </w:r>
      <w:r>
        <w:rPr/>
        <w:t>碊夋</w:t>
      </w:r>
      <w:r>
        <w:rPr/>
        <w:t>m?</w:t>
      </w:r>
      <w:r>
        <w:rPr/>
        <w:t>葦</w:t>
      </w:r>
      <w:r>
        <w:rPr/>
        <w:t>)W</w:t>
      </w:r>
      <w:r>
        <w:rPr/>
        <w:t>醘鑽</w:t>
      </w:r>
      <w:r>
        <w:rPr/>
        <w:t xml:space="preserve">{wns? </w:t>
      </w:r>
      <w:r>
        <w:rPr/>
        <w:t>癐</w:t>
      </w:r>
      <w:r>
        <w:rPr/>
        <w:t>??UFB#?b3?</w:t>
      </w:r>
      <w:r>
        <w:rPr/>
        <w:t>瓝</w:t>
      </w:r>
      <w:r>
        <w:rPr/>
        <w:t>#}</w:t>
      </w:r>
      <w:r>
        <w:rPr/>
        <w:t>亐</w:t>
      </w:r>
      <w:r>
        <w:rPr/>
        <w:t>V?</w:t>
      </w:r>
      <w:r>
        <w:rPr/>
        <w:t>例娲</w:t>
      </w:r>
      <w:r>
        <w:rPr/>
        <w:t>a</w:t>
      </w:r>
      <w:r>
        <w:rPr/>
        <w:t>阽</w:t>
      </w:r>
      <w:r>
        <w:rPr/>
        <w:t>}</w:t>
      </w:r>
      <w:r>
        <w:rPr/>
        <w:t>蔝═盝</w:t>
      </w:r>
      <w:r>
        <w:rPr/>
        <w:t>5</w:t>
      </w:r>
      <w:r>
        <w:rPr/>
        <w:t>溽侨錂枵</w:t>
      </w:r>
      <w:r>
        <w:rPr/>
        <w:t>#</w:t>
      </w:r>
      <w:r>
        <w:rPr/>
        <w:t>印</w:t>
      </w:r>
      <w:r>
        <w:rPr/>
        <w:t>7##-</w:t>
      </w:r>
      <w:r>
        <w:rPr/>
        <w:t>辭枞燽</w:t>
      </w:r>
      <w:r>
        <w:rPr/>
        <w:t>9&gt;$?</w:t>
      </w:r>
      <w:r>
        <w:rPr/>
        <w:t>翺</w:t>
      </w:r>
      <w:r>
        <w:rPr/>
        <w:t>#;</w:t>
      </w:r>
      <w:r>
        <w:rPr/>
        <w:t>歠</w:t>
      </w:r>
      <w:r>
        <w:rPr/>
        <w:t>N?</w:t>
      </w:r>
      <w:r>
        <w:rPr/>
        <w:t>綕</w:t>
      </w:r>
      <w:r>
        <w:rPr/>
        <w:t>#:</w:t>
      </w:r>
      <w:r>
        <w:rPr/>
        <w:t>睫疈</w:t>
      </w:r>
      <w:r>
        <w:rPr/>
        <w:t>#p</w:t>
      </w:r>
      <w:r>
        <w:rPr/>
        <w:t>鸼</w:t>
      </w:r>
      <w:r>
        <w:rPr/>
        <w:t>%</w:t>
      </w:r>
      <w:r>
        <w:rPr/>
        <w:t>册坃</w:t>
      </w:r>
      <w:r>
        <w:rPr/>
        <w:t>8{</w:t>
      </w:r>
      <w:r>
        <w:rPr/>
        <w:t>檁</w:t>
      </w:r>
      <w:r>
        <w:rPr/>
        <w:t>C##</w:t>
      </w:r>
      <w:r>
        <w:rPr/>
        <w:t>潪摽</w:t>
      </w:r>
      <w:r>
        <w:rPr/>
        <w:t>D</w:t>
      </w:r>
      <w:r>
        <w:rPr/>
        <w:t>㏑</w:t>
      </w:r>
      <w:r>
        <w:rPr/>
        <w:t>M</w:t>
      </w:r>
      <w:r>
        <w:rPr/>
        <w:t>毞</w:t>
      </w:r>
      <w:r>
        <w:rPr/>
        <w:t>d#</w:t>
      </w:r>
      <w:r>
        <w:rPr/>
        <w:t>威鎷</w:t>
      </w:r>
      <w:r>
        <w:rPr/>
        <w:t>?!?</w:t>
      </w:r>
      <w:r>
        <w:rPr/>
        <w:t>讗</w:t>
      </w:r>
      <w:r>
        <w:rPr/>
        <w:t>,</w:t>
      </w:r>
      <w:r>
        <w:rPr/>
        <w:t>芗</w:t>
      </w:r>
      <w:r>
        <w:rPr/>
        <w:t>n^#?</w:t>
      </w:r>
      <w:r>
        <w:rPr/>
        <w:t>谎瞉嚑点</w:t>
      </w:r>
      <w:r>
        <w:rPr/>
        <w:t>I#</w:t>
      </w:r>
      <w:r>
        <w:rPr/>
        <w:t>锴</w:t>
      </w:r>
      <w:r>
        <w:rPr/>
        <w:t>?}?#</w:t>
      </w:r>
      <w:r>
        <w:rPr/>
        <w:t>鹳厨</w:t>
      </w:r>
      <w:r>
        <w:rPr/>
        <w:t>?#8?OTx</w:t>
      </w:r>
      <w:r>
        <w:rPr/>
        <w:t>竮</w:t>
      </w:r>
      <w:r>
        <w:rPr/>
        <w:t>*??l\</w:t>
      </w:r>
      <w:r>
        <w:rPr/>
        <w:t>碭聒</w:t>
      </w:r>
      <w:r>
        <w:rPr/>
        <w:t>Y?</w:t>
      </w:r>
      <w:r>
        <w:rPr/>
        <w:t>穲颇鬃</w:t>
      </w:r>
      <w:r>
        <w:rPr/>
        <w:t>O[i</w:t>
      </w:r>
      <w:r>
        <w:rPr/>
        <w:t>耐</w:t>
      </w:r>
      <w:r>
        <w:rPr/>
        <w:t>?</w:t>
      </w:r>
      <w:r>
        <w:rPr/>
        <w:t>峻</w:t>
      </w:r>
      <w:r>
        <w:rPr/>
        <w:t>b</w:t>
      </w:r>
      <w:r>
        <w:rPr/>
        <w:t>鞫璯</w:t>
      </w:r>
      <w:r>
        <w:rPr/>
        <w:t>O?##([÷</w:t>
      </w:r>
      <w:r>
        <w:rPr/>
        <w:t>ヽ</w:t>
      </w:r>
      <w:r>
        <w:rPr/>
        <w:t>G"o</w:t>
      </w:r>
      <w:r>
        <w:rPr/>
        <w:t>嗁去沿竬藠暙</w:t>
      </w:r>
      <w:r>
        <w:rPr/>
        <w:t>8</w:t>
      </w:r>
      <w:r>
        <w:rPr/>
        <w:t>瑩</w:t>
      </w:r>
      <w:r>
        <w:rPr/>
        <w:t>??</w:t>
      </w:r>
      <w:r>
        <w:rPr/>
        <w:t>倏徱</w:t>
      </w:r>
      <w:r>
        <w:rPr/>
        <w:t>T6</w:t>
      </w:r>
      <w:r>
        <w:rPr/>
        <w:t>砎澓砗</w:t>
      </w:r>
      <w:r>
        <w:rPr/>
        <w:t>t</w:t>
      </w:r>
      <w:r>
        <w:rPr/>
        <w:t>团耧</w:t>
      </w:r>
      <w:r>
        <w:rPr/>
        <w:t>"</w:t>
      </w:r>
      <w:r>
        <w:rPr/>
        <w:t>省</w:t>
      </w:r>
      <w:r>
        <w:rPr/>
        <w:t>%</w:t>
      </w:r>
      <w:r>
        <w:rPr/>
        <w:t>顇驊墻鳮</w:t>
      </w:r>
      <w:r>
        <w:rPr/>
        <w:t>)#�I?</w:t>
      </w:r>
      <w:r>
        <w:rPr/>
        <w:t>鰎崈</w:t>
      </w:r>
      <w:r>
        <w:rPr/>
        <w:t>?</w:t>
      </w:r>
      <w:r>
        <w:rPr/>
        <w:t>泼荂桼</w:t>
      </w:r>
      <w:r>
        <w:rPr/>
        <w:t>w</w:t>
      </w:r>
      <w:r>
        <w:rPr/>
        <w:t>圪</w:t>
      </w:r>
      <w:r>
        <w:rPr/>
        <w:t>:</w:t>
      </w:r>
      <w:r>
        <w:rPr/>
        <w:t>運裦</w:t>
      </w:r>
      <w:r>
        <w:rPr/>
        <w:t>Kj</w:t>
      </w:r>
      <w:r>
        <w:rPr/>
        <w:t>颟</w:t>
      </w:r>
      <w:r>
        <w:rPr/>
        <w:t>?NY</w:t>
      </w:r>
      <w:r>
        <w:rPr/>
        <w:t>拲</w:t>
      </w:r>
      <w:r>
        <w:rPr/>
        <w:t>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垼</w:t>
      </w:r>
      <w:r>
        <w:rPr/>
        <w:t>#C?</w:t>
      </w:r>
      <w:r>
        <w:rPr/>
        <w:t>綜</w:t>
      </w:r>
      <w:r>
        <w:rPr/>
        <w:t>tG?</w:t>
      </w:r>
      <w:r>
        <w:rPr/>
        <w:t>閘圦</w:t>
      </w:r>
      <w:r>
        <w:rPr/>
        <w:t>0 -#</w:t>
      </w:r>
      <w:r>
        <w:rPr/>
        <w:t>咻矝超</w:t>
      </w:r>
      <w:r>
        <w:rPr/>
        <w:t>7-[</w:t>
      </w:r>
      <w:r>
        <w:rPr/>
        <w:t>但</w:t>
      </w:r>
      <w:r>
        <w:rPr/>
        <w:t>gN#</w:t>
      </w:r>
    </w:p>
    <w:p>
      <w:pPr>
        <w:pStyle w:val="PreformattedText"/>
        <w:bidi w:val="0"/>
        <w:jc w:val="left"/>
        <w:rPr/>
      </w:pPr>
      <w:r>
        <w:rPr/>
        <w:t>絭斛</w:t>
      </w:r>
      <w:r>
        <w:rPr/>
        <w:t>??</w:t>
      </w:r>
      <w:r>
        <w:rPr/>
        <w:t>逦</w:t>
      </w:r>
      <w:r>
        <w:rPr/>
        <w:t>t?~##&gt;</w:t>
      </w:r>
      <w:r>
        <w:rPr/>
        <w:t>揪</w:t>
      </w:r>
      <w:r>
        <w:rPr/>
        <w:t>0</w:t>
      </w:r>
      <w:r>
        <w:rPr/>
        <w:t>胢</w:t>
      </w:r>
      <w:r>
        <w:rPr/>
        <w:t>:u?h╠</w:t>
      </w:r>
      <w:r>
        <w:rPr/>
        <w:t>燠竺傀</w:t>
      </w:r>
      <w:r>
        <w:rPr/>
        <w:tab/>
        <w:t>?,#4t</w:t>
      </w:r>
      <w:r>
        <w:rPr/>
        <w:t>跳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汼</w:t>
      </w:r>
      <w:r>
        <w:rPr/>
        <w:t>R</w:t>
      </w:r>
      <w:r>
        <w:rPr/>
        <w:t>穙</w:t>
      </w:r>
      <w:r>
        <w:rPr/>
        <w:t>X{</w:t>
      </w:r>
      <w:r>
        <w:rPr/>
        <w:t>「籷</w:t>
      </w:r>
      <w:r>
        <w:rPr/>
        <w:t>r#</w:t>
      </w:r>
      <w:r>
        <w:rPr/>
        <w:t>鼁</w:t>
      </w:r>
      <w:r>
        <w:rPr/>
        <w:t>##</w:t>
      </w:r>
      <w:r>
        <w:rPr/>
        <w:t>褅袗湶</w:t>
      </w:r>
      <w:r>
        <w:rPr/>
        <w:t>#.[~?s~b?</w:t>
      </w:r>
      <w:r>
        <w:rPr/>
        <w:t>餑騛趧癙縄硁</w:t>
      </w:r>
      <w:r>
        <w:rPr/>
        <w:t>}##?###</w:t>
      </w:r>
      <w:r>
        <w:rPr/>
        <w:t>廄钳坷</w:t>
      </w:r>
      <w:r>
        <w:rPr/>
        <w:t>?#y</w:t>
      </w:r>
      <w:r>
        <w:rPr/>
        <w:t>愨</w:t>
      </w:r>
      <w:r>
        <w:rPr/>
        <w:t>%K?:?d</w:t>
      </w:r>
      <w:r>
        <w:rPr/>
        <w:t>褳滗潺粀</w:t>
      </w:r>
      <w:r>
        <w:rPr/>
        <w:t>,</w:t>
      </w:r>
      <w:r>
        <w:rPr/>
        <w:t>欫</w:t>
      </w:r>
      <w:r>
        <w:rPr/>
        <w:t>##</w:t>
      </w:r>
      <w:r>
        <w:rPr/>
        <w:t xml:space="preserve">揟紲 </w:t>
      </w:r>
      <w:r>
        <w:rPr/>
        <w:t>?C</w:t>
      </w:r>
      <w:r>
        <w:rPr/>
        <w:t>嚠</w:t>
      </w:r>
      <w:r>
        <w:rPr/>
        <w:t>=</w:t>
      </w:r>
      <w:r>
        <w:rPr/>
        <w:t>瓶</w:t>
      </w:r>
      <w:r>
        <w:rPr/>
        <w:t>:</w:t>
      </w:r>
      <w:r>
        <w:rPr/>
        <w:t>徘</w:t>
      </w:r>
      <w:r>
        <w:rPr/>
        <w:t>?&lt;</w:t>
      </w:r>
      <w:r>
        <w:rPr/>
        <w:t>羝</w:t>
      </w:r>
      <w:r>
        <w:rPr/>
        <w:t>^U?uqg</w:t>
      </w:r>
      <w:r>
        <w:rPr/>
        <w:t>逧侜</w:t>
      </w:r>
      <w:r>
        <w:rPr/>
        <w:t>7#&gt;</w:t>
      </w:r>
      <w:r>
        <w:rPr/>
        <w:t>华</w:t>
      </w:r>
      <w:r>
        <w:rPr/>
        <w:t>5</w:t>
      </w:r>
      <w:r>
        <w:rPr/>
        <w:t>霵</w:t>
      </w:r>
      <w:r>
        <w:rPr/>
        <w:t>3h.�?|</w:t>
      </w:r>
      <w:r>
        <w:rPr/>
        <w:t>栶虡ナ宷茝</w:t>
      </w:r>
      <w:r>
        <w:rPr/>
        <w:t>#</w:t>
      </w:r>
      <w:r>
        <w:rPr/>
        <w:t>鵔</w:t>
      </w:r>
      <w:r>
        <w:rPr/>
        <w:t>?</w:t>
      </w:r>
      <w:r>
        <w:rPr/>
        <w:t>殘鼈</w:t>
      </w:r>
      <w:r>
        <w:rPr/>
        <w:t>pjI</w:t>
      </w:r>
      <w:r>
        <w:rPr/>
        <w:t>鏙</w:t>
      </w:r>
      <w:r>
        <w:rPr/>
        <w:t>\6</w:t>
      </w:r>
      <w:r>
        <w:rPr/>
        <w:t>聹</w:t>
      </w:r>
      <w:r>
        <w:rPr/>
        <w:t>fFQ2</w:t>
      </w:r>
      <w:r>
        <w:rPr/>
        <w:t>忝彽矣筍</w:t>
      </w:r>
      <w:r>
        <w:rPr/>
        <w:t>'&gt;</w:t>
      </w:r>
      <w:r>
        <w:rPr/>
        <w:t>熱</w:t>
      </w:r>
      <w:r>
        <w:rPr/>
        <w:t>8?=</w:t>
      </w:r>
      <w:r>
        <w:rPr/>
        <w:t>趘轳属穎</w:t>
      </w:r>
      <w:r>
        <w:rPr/>
        <w:t>}§x#?</w:t>
      </w:r>
      <w:r>
        <w:rPr/>
        <w:t>隬</w:t>
      </w:r>
      <w:r>
        <w:rPr/>
        <w:t>.3ЕJ?J?#G##?</w:t>
      </w:r>
      <w:r>
        <w:rPr/>
        <w:t>勉瞛毆</w:t>
      </w:r>
      <w:r>
        <w:rPr/>
        <w:t>#^.~u#'</w:t>
      </w:r>
      <w:r>
        <w:rPr/>
        <w:t>誶</w:t>
      </w:r>
      <w:r>
        <w:rPr/>
        <w:t>?</w:t>
        <w:br/>
        <w:t>#crt?k</w:t>
      </w:r>
      <w:r>
        <w:rPr/>
        <w:t>規</w:t>
      </w:r>
      <w:r>
        <w:rPr/>
        <w:t>?G</w:t>
      </w:r>
      <w:r>
        <w:rPr/>
        <w:t>負</w:t>
      </w:r>
      <w:r>
        <w:rPr/>
        <w:t>#</w:t>
      </w:r>
      <w:r>
        <w:rPr/>
        <w:t>馏</w:t>
      </w:r>
      <w:r>
        <w:rPr/>
        <w:t>?5�</w:t>
      </w:r>
      <w:r>
        <w:rPr/>
        <w:t>食</w:t>
      </w:r>
      <w:r>
        <w:rPr/>
        <w:t>?</w:t>
      </w:r>
      <w:r>
        <w:rPr/>
        <w:t>澚唗葉</w:t>
      </w:r>
      <w:r>
        <w:rPr/>
        <w:t>B</w:t>
      </w:r>
      <w:r>
        <w:rPr/>
        <w:t>覠</w:t>
      </w:r>
      <w:r>
        <w:rPr/>
        <w:t>0</w:t>
      </w:r>
      <w:r>
        <w:rPr/>
        <w:t>荾</w:t>
      </w:r>
      <w:r>
        <w:rPr/>
        <w:t>L?</w:t>
      </w:r>
      <w:r>
        <w:rPr/>
        <w:t>嘻醂</w:t>
      </w:r>
      <w:r>
        <w:rPr/>
        <w:t>##?</w:t>
      </w:r>
      <w:r>
        <w:rPr/>
        <w:t>嘴</w:t>
      </w:r>
      <w:r>
        <w:rPr/>
        <w:t>g#</w:t>
        <w:tab/>
        <w:t>?#Y?m</w:t>
      </w:r>
      <w:r>
        <w:rPr/>
        <w:t>銸蔯</w:t>
      </w:r>
      <w:r>
        <w:rPr/>
        <w:t>v##</w:t>
      </w:r>
      <w:r>
        <w:rPr/>
        <w:t>建怛</w:t>
      </w:r>
      <w:r>
        <w:rPr/>
        <w:t>#</w:t>
      </w:r>
      <w:r>
        <w:rPr/>
        <w:t>处</w:t>
      </w:r>
      <w:r>
        <w:rPr/>
        <w:t>f</w:t>
      </w:r>
      <w:r>
        <w:rPr/>
        <w:t>鞆</w:t>
      </w:r>
      <w:r>
        <w:rPr/>
        <w:t>&gt;m&amp;</w:t>
      </w:r>
      <w:r>
        <w:rPr/>
        <w:t>瞊茱</w:t>
      </w:r>
      <w:r>
        <w:rPr/>
        <w:t>#</w:t>
      </w:r>
      <w:r>
        <w:rPr/>
        <w:t>禚滔�</w:t>
      </w:r>
      <w:r>
        <w:rPr/>
        <w:t>~</w:t>
      </w:r>
      <w:r>
        <w:rPr/>
        <w:t>轸嗓</w:t>
      </w:r>
      <w:r>
        <w:rPr/>
        <w:t>t#</w:t>
      </w:r>
      <w:r>
        <w:rPr/>
        <w:t>彀</w:t>
      </w:r>
      <w:r>
        <w:rPr/>
        <w:t>:t</w:t>
      </w:r>
      <w:r>
        <w:rPr/>
        <w:t>镍墎</w:t>
      </w:r>
      <w:r>
        <w:rPr/>
        <w:t>AE`:</w:t>
      </w:r>
      <w:r>
        <w:rPr/>
        <w:t>鸹</w:t>
      </w:r>
      <w:r>
        <w:rPr/>
        <w:t>?# ?@</w:t>
      </w:r>
      <w:r>
        <w:rPr/>
        <w:t>貧</w:t>
      </w:r>
      <w:r>
        <w:rPr/>
        <w:t>??[$</w:t>
      </w:r>
      <w:r>
        <w:rPr/>
        <w:t>禌</w:t>
      </w:r>
      <w:r>
        <w:rPr/>
        <w:t>P##</w:t>
      </w:r>
      <w:r>
        <w:rPr/>
        <w:t>剴ニ</w:t>
      </w:r>
      <w:r>
        <w:rPr/>
        <w:t>?S##B</w:t>
      </w:r>
      <w:r>
        <w:rPr/>
        <w:t>鴯</w:t>
      </w:r>
      <w:r>
        <w:rPr/>
        <w:t>#</w:t>
      </w:r>
      <w:r>
        <w:rPr/>
        <w:t>瀉</w:t>
      </w:r>
      <w:r>
        <w:rPr/>
        <w:t>3#/Y</w:t>
      </w:r>
      <w:r>
        <w:rPr/>
        <w:t>猐绠悩</w:t>
      </w:r>
      <w:r>
        <w:rPr/>
        <w:t>L[e</w:t>
      </w:r>
      <w:r>
        <w:rPr/>
        <w:t>祌</w:t>
      </w:r>
      <w:r>
        <w:rPr/>
        <w:t>^)k</w:t>
      </w:r>
      <w:r>
        <w:rPr/>
        <w:t>轧</w:t>
      </w:r>
      <w:r>
        <w:rPr/>
        <w:t>#4/#</w:t>
      </w:r>
      <w:r>
        <w:rPr/>
        <w:t>兎</w:t>
      </w:r>
      <w:r>
        <w:rPr/>
        <w:t>?</w:t>
      </w:r>
      <w:r>
        <w:rPr/>
        <w:t>鄎</w:t>
      </w:r>
      <w:r>
        <w:rPr/>
        <w:t>#fk]</w:t>
      </w:r>
      <w:r>
        <w:rPr/>
        <w:t>簆</w:t>
      </w:r>
      <w:r>
        <w:rPr/>
        <w:t>n</w:t>
      </w:r>
      <w:r>
        <w:rPr/>
        <w:t>髿晈</w:t>
      </w:r>
      <w:r>
        <w:rPr/>
        <w:t>o</w:t>
      </w:r>
      <w:r>
        <w:rPr/>
        <w:t>培镧</w:t>
      </w:r>
      <w:r>
        <w:rPr/>
        <w:t>?</w:t>
      </w:r>
      <w:r>
        <w:rPr/>
        <w:t>幥</w:t>
      </w:r>
      <w:r>
        <w:rPr/>
        <w:t>)</w:t>
      </w:r>
      <w:r>
        <w:rPr/>
        <w:t>葵</w:t>
      </w:r>
      <w:r>
        <w:rPr/>
        <w:t>C#Ч?P#</w:t>
      </w:r>
      <w:r>
        <w:rPr/>
        <w:t>盺</w:t>
      </w:r>
      <w:r>
        <w:rPr/>
        <w:t>##,G</w:t>
      </w:r>
      <w:r>
        <w:rPr/>
        <w:t>疟蠻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孾</w:t>
      </w:r>
      <w:r>
        <w:rPr/>
        <w:t>?</w:t>
      </w:r>
      <w:r>
        <w:rPr/>
        <w:t>劽</w:t>
      </w:r>
      <w:r>
        <w:rPr/>
        <w:t>|</w:t>
      </w:r>
      <w:r>
        <w:rPr/>
        <w:t>燮鮤</w:t>
      </w:r>
      <w:r>
        <w:rPr/>
        <w:br/>
      </w:r>
      <w:r>
        <w:rPr/>
        <w:t>咊</w:t>
      </w:r>
      <w:r>
        <w:rPr/>
        <w:t>?</w:t>
      </w:r>
      <w:r>
        <w:rPr/>
        <w:t>窌鋬</w:t>
      </w:r>
      <w:r>
        <w:rPr/>
        <w:t>8e:</w:t>
      </w:r>
      <w:r>
        <w:rPr/>
        <w:t>剾</w:t>
      </w:r>
      <w:r>
        <w:rPr/>
        <w:t>#</w:t>
      </w:r>
      <w:r>
        <w:rPr/>
        <w:t>芗</w:t>
      </w:r>
      <w:r>
        <w:rPr/>
        <w:t>q}?SrGA&gt;7</w:t>
      </w:r>
      <w:r>
        <w:rPr/>
        <w:t>誮忠</w:t>
      </w:r>
      <w:r>
        <w:rPr/>
        <w:t>?</w:t>
      </w:r>
      <w:r>
        <w:rPr/>
        <w:t>当</w:t>
      </w:r>
      <w:r>
        <w:rPr/>
        <w:t>#</w:t>
      </w:r>
      <w:r>
        <w:rPr/>
        <w:t>哦涛股檂</w:t>
      </w:r>
      <w:r>
        <w:rPr/>
        <w:t>? t&lt;</w:t>
      </w:r>
      <w:r>
        <w:rPr/>
        <w:t>皃慪</w:t>
      </w:r>
      <w:r>
        <w:rPr/>
        <w:t>s#iUQgO#?</w:t>
      </w:r>
      <w:r>
        <w:rPr/>
        <w:t>挠脛杍</w:t>
      </w:r>
      <w:r>
        <w:rPr/>
        <w:t>?S</w:t>
      </w:r>
      <w:r>
        <w:rPr/>
        <w:t xml:space="preserve">偿 </w:t>
      </w:r>
      <w:r>
        <w:rPr/>
        <w:t>4</w:t>
      </w:r>
      <w:r>
        <w:rPr/>
        <w:t>铮</w:t>
      </w:r>
      <w:r>
        <w:rPr/>
        <w:t>#</w:t>
      </w:r>
      <w:r>
        <w:rPr/>
        <w:t>颹</w:t>
      </w:r>
      <w:r>
        <w:rPr/>
        <w:t>#?</w:t>
      </w:r>
      <w:r>
        <w:rPr/>
        <w:t>跧震宽籺疶オ</w:t>
      </w:r>
      <w:r>
        <w:rPr/>
        <w:t>?</w:t>
      </w:r>
      <w:r>
        <w:rPr/>
        <w:t>畧</w:t>
      </w:r>
      <w:r>
        <w:rPr/>
        <w:t>)R#</w:t>
      </w:r>
      <w:r>
        <w:rPr/>
        <w:t>墨</w:t>
      </w:r>
      <w:r>
        <w:rPr/>
        <w:t>^</w:t>
      </w:r>
      <w:r>
        <w:rPr/>
        <w:t>闷蝏</w:t>
      </w:r>
      <w:r>
        <w:rPr/>
        <w:t>N&amp;</w:t>
      </w:r>
      <w:r>
        <w:rPr/>
        <w:t>憱</w:t>
      </w:r>
      <w:r>
        <w:rPr/>
        <w:t>-┅Wg?#g#</w:t>
      </w:r>
    </w:p>
    <w:p>
      <w:pPr>
        <w:pStyle w:val="PreformattedText"/>
        <w:bidi w:val="0"/>
        <w:jc w:val="left"/>
        <w:rPr/>
      </w:pPr>
      <w:r>
        <w:rPr/>
        <w:t>##D?Zu</w:t>
        <w:tab/>
        <w:t>f#?</w:t>
      </w:r>
      <w:r>
        <w:rPr/>
        <w:t>茎</w:t>
      </w:r>
      <w:r>
        <w:rPr/>
        <w:t>=</w:t>
      </w:r>
      <w:r>
        <w:rPr/>
        <w:t>划</w:t>
      </w:r>
      <w:r>
        <w:rPr/>
        <w:t>3#m</w:t>
      </w:r>
      <w:r>
        <w:rPr/>
        <w:t>挘</w:t>
      </w:r>
      <w:r>
        <w:rPr/>
        <w:t>%B</w:t>
      </w:r>
      <w:r>
        <w:rPr/>
        <w:t>薙</w:t>
      </w:r>
      <w:r>
        <w:rPr/>
        <w:t>/?</w:t>
      </w:r>
      <w:r>
        <w:rPr/>
        <w:t>餃</w:t>
      </w:r>
      <w:r>
        <w:rPr/>
        <w:t>`F</w:t>
      </w:r>
      <w:r>
        <w:rPr/>
        <w:t>桐</w:t>
      </w:r>
      <w:r>
        <w:rPr/>
        <w:t>,</w:t>
      </w:r>
      <w:r>
        <w:rPr/>
        <w:t>鎙</w:t>
      </w:r>
      <w:r>
        <w:rPr/>
        <w:t>##'"</w:t>
      </w:r>
      <w:r>
        <w:rPr/>
        <w:t>鈳</w:t>
      </w:r>
      <w:r>
        <w:rPr/>
        <w:t>#Dr##</w:t>
      </w:r>
      <w:r>
        <w:rPr/>
        <w:t>霧</w:t>
      </w:r>
      <w:r>
        <w:rPr/>
        <w:t>:</w:t>
      </w:r>
      <w:r>
        <w:rPr/>
        <w:t>卹</w:t>
      </w:r>
      <w:r>
        <w:rPr/>
        <w:t>d@</w:t>
      </w:r>
      <w:r>
        <w:rPr/>
        <w:t>爟扃</w:t>
      </w:r>
      <w:r>
        <w:rPr/>
        <w:t>"?</w:t>
      </w:r>
      <w:r>
        <w:rPr/>
        <w:t>齸</w:t>
      </w:r>
      <w:r>
        <w:rPr/>
        <w:t>?0g#/r</w:t>
      </w:r>
      <w:r>
        <w:rPr/>
        <w:t>閭焒</w:t>
      </w:r>
      <w:r>
        <w:rPr/>
        <w:t>#</w:t>
      </w:r>
      <w:r>
        <w:rPr/>
        <w:t>芄曢</w:t>
      </w:r>
      <w:r>
        <w:rPr/>
        <w:t>!</w:t>
      </w:r>
      <w:r>
        <w:rPr/>
        <w:t>膯</w:t>
      </w:r>
      <w:r>
        <w:rPr/>
        <w:t>m&gt;4</w:t>
      </w:r>
      <w:r>
        <w:rPr/>
        <w:t>英堘</w:t>
      </w:r>
      <w:r>
        <w:rPr/>
        <w:t>Ο?#</w:t>
      </w:r>
      <w:r>
        <w:rPr/>
        <w:t>觐</w:t>
      </w:r>
      <w:r>
        <w:rPr/>
        <w:t>0DG</w:t>
      </w:r>
      <w:r>
        <w:rPr/>
        <w:t>黠錧黚</w:t>
      </w:r>
      <w:r>
        <w:rPr/>
        <w:t>T</w:t>
      </w:r>
      <w:r>
        <w:rPr/>
        <w:t>迴</w:t>
      </w:r>
      <w:r>
        <w:rPr/>
        <w:t>##q?j</w:t>
      </w:r>
      <w:r>
        <w:rPr/>
        <w:t>襨蓰</w:t>
      </w:r>
    </w:p>
    <w:p>
      <w:pPr>
        <w:pStyle w:val="PreformattedText"/>
        <w:bidi w:val="0"/>
        <w:jc w:val="left"/>
        <w:rPr/>
      </w:pPr>
      <w:r>
        <w:rPr/>
        <w:t>tsH</w:t>
      </w:r>
      <w:r>
        <w:rPr/>
        <w:t>镙浇</w:t>
      </w:r>
      <w:r>
        <w:rPr/>
        <w:t>n</w:t>
      </w:r>
      <w:r>
        <w:rPr/>
        <w:t>隬</w:t>
      </w:r>
      <w:r>
        <w:rPr/>
        <w:t>.?</w:t>
      </w:r>
      <w:r>
        <w:rPr/>
        <w:t>癞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"#Y</w:t>
      </w:r>
      <w:r>
        <w:rPr/>
        <w:t>馬</w:t>
      </w:r>
      <w:r>
        <w:rPr/>
        <w:t>G,t#</w:t>
      </w:r>
      <w:r>
        <w:rPr/>
        <w:t>噼垐</w:t>
      </w:r>
      <w:r>
        <w:rPr/>
        <w:t>?</w:t>
      </w:r>
      <w:r>
        <w:rPr/>
        <w:t>峾</w:t>
      </w:r>
      <w:r>
        <w:rPr/>
        <w:t>?</w:t>
      </w:r>
      <w:r>
        <w:rPr/>
        <w:t>嘠筟邅</w:t>
      </w:r>
      <w:r>
        <w:rPr/>
        <w:t>###?</w:t>
      </w:r>
      <w:r>
        <w:rPr/>
        <w:t>瑒</w:t>
      </w:r>
      <w:r>
        <w:rPr/>
        <w:t>9</w:t>
      </w:r>
      <w:r>
        <w:rPr/>
        <w:t>鉚</w:t>
      </w:r>
      <w:r>
        <w:rPr/>
        <w:t>?#?W&gt;</w:t>
      </w:r>
      <w:r>
        <w:rPr/>
        <w:t>隫</w:t>
      </w:r>
      <w:r>
        <w:rPr/>
        <w:t>i)#t</w:t>
      </w:r>
      <w:r>
        <w:rPr/>
        <w:t>米峡</w:t>
      </w:r>
      <w:r>
        <w:rPr/>
        <w:t>X</w:t>
      </w:r>
      <w:r>
        <w:rPr/>
        <w:t>駫</w:t>
      </w:r>
      <w:r>
        <w:rPr/>
        <w:t>XU</w:t>
      </w:r>
      <w:r>
        <w:rPr/>
        <w:t>抽</w:t>
      </w:r>
      <w:r>
        <w:rPr/>
        <w:t>?</w:t>
      </w:r>
      <w:r>
        <w:rPr/>
        <w:t>硬</w:t>
      </w:r>
      <w:r>
        <w:rPr/>
        <w:t>#JSkLHx###!?[</w:t>
        <w:br/>
        <w:t>r</w:t>
      </w:r>
      <w:r>
        <w:rPr/>
        <w:t>黯眭珫磙</w:t>
      </w:r>
      <w:r>
        <w:rPr/>
        <w:t>?</w:t>
      </w:r>
      <w:r>
        <w:rPr/>
        <w:t>尟</w:t>
      </w:r>
      <w:r>
        <w:rPr/>
        <w:t>TU</w:t>
      </w:r>
      <w:r>
        <w:rPr/>
        <w:t>蕔搂</w:t>
      </w:r>
      <w:r>
        <w:rPr/>
        <w:t>]#?#</w:t>
      </w:r>
      <w:r>
        <w:rPr/>
        <w:t>槞</w:t>
      </w:r>
      <w:r>
        <w:rPr/>
        <w:t>$#</w:t>
      </w:r>
      <w:r>
        <w:rPr/>
        <w:t>挘</w:t>
      </w:r>
      <w:r>
        <w:rPr/>
        <w:t>?~�jf#{?#d</w:t>
      </w:r>
      <w:r>
        <w:rPr/>
        <w:t>矢棿</w:t>
      </w:r>
      <w:r>
        <w:rPr/>
        <w:t>4+G</w:t>
      </w:r>
      <w:r>
        <w:rPr/>
        <w:t>舊</w:t>
      </w:r>
      <w:r>
        <w:rPr/>
        <w:t>?#G</w:t>
      </w:r>
      <w:r>
        <w:rPr/>
        <w:t>桙</w:t>
      </w:r>
      <w:r>
        <w:rPr/>
        <w:t>n?</w:t>
      </w:r>
      <w:r>
        <w:rPr/>
        <w:t>晜</w:t>
      </w:r>
      <w:r>
        <w:rPr/>
        <w:t>0 #</w:t>
      </w:r>
      <w:r>
        <w:rPr/>
        <w:t>鲮聤</w:t>
      </w:r>
      <w:r>
        <w:rPr/>
        <w:t>GG</w:t>
      </w:r>
      <w:r>
        <w:rPr/>
        <w:t>檩鋓</w:t>
      </w:r>
      <w:r>
        <w:rPr/>
        <w:t>ov</w:t>
      </w:r>
      <w:r>
        <w:rPr/>
        <w:t>碚</w:t>
      </w:r>
      <w:r>
        <w:rPr/>
        <w:t>w</w:t>
      </w:r>
      <w:r>
        <w:rPr/>
        <w:t>龇</w:t>
      </w:r>
      <w:r>
        <w:rPr/>
        <w:t>_?P?;</w:t>
      </w:r>
      <w:r>
        <w:rPr/>
        <w:t>噹诼</w:t>
      </w:r>
      <w:r>
        <w:rPr/>
        <w:t>?|</w:t>
      </w:r>
      <w:r>
        <w:rPr/>
        <w:t>蜥焾</w:t>
      </w:r>
      <w:r>
        <w:rPr/>
        <w:t>k┡(</w:t>
      </w:r>
      <w:r>
        <w:rPr/>
        <w:t>蜀涩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妾桩</w:t>
      </w:r>
      <w:r>
        <w:rPr/>
        <w:t>?#8a?</w:t>
      </w:r>
      <w:r>
        <w:rPr/>
        <w:t>嵳</w:t>
      </w:r>
      <w:r>
        <w:rPr/>
        <w:t>nM</w:t>
      </w:r>
      <w:r>
        <w:rPr/>
        <w:t>緱</w:t>
      </w:r>
      <w:r>
        <w:rPr/>
        <w:t>|</w:t>
      </w:r>
      <w:r>
        <w:rPr/>
        <w:t>鑕禹</w:t>
      </w:r>
      <w:r>
        <w:rPr/>
        <w:t>M</w:t>
      </w:r>
      <w:r>
        <w:rPr/>
        <w:t>蓀</w:t>
      </w:r>
      <w:r>
        <w:rPr/>
        <w:t>#?</w:t>
      </w:r>
      <w:r>
        <w:rPr/>
        <w:t>埡乪濋</w:t>
      </w:r>
      <w:r>
        <w:rPr/>
        <w:t>t?x#u</w:t>
      </w:r>
      <w:r>
        <w:rPr/>
        <w:t>媸摷</w:t>
      </w:r>
      <w:r>
        <w:rPr/>
        <w:t>[?</w:t>
      </w:r>
      <w:r>
        <w:rPr/>
        <w:t>鍊</w:t>
      </w:r>
      <w:r>
        <w:rPr/>
        <w:t>&lt;</w:t>
      </w:r>
      <w:r>
        <w:rPr/>
        <w:t>峀</w:t>
      </w:r>
      <w:r>
        <w:rPr/>
        <w:t>?</w:t>
      </w:r>
      <w:r>
        <w:rPr/>
        <w:t>央之</w:t>
      </w:r>
      <w:r>
        <w:rPr/>
        <w:t>#?</w:t>
      </w:r>
      <w:r>
        <w:rPr/>
        <w:t>襐翯</w:t>
      </w:r>
      <w:r>
        <w:rPr/>
        <w:t>e#</w:t>
      </w:r>
      <w:r>
        <w:rPr/>
        <w:t>躁灍</w:t>
      </w:r>
      <w:r>
        <w:rPr/>
        <w:t>#</w:t>
      </w:r>
      <w:r>
        <w:rPr/>
        <w:t>懸妴</w:t>
      </w:r>
      <w:r>
        <w:rPr/>
        <w:t>qfR</w:t>
      </w:r>
      <w:r>
        <w:rPr/>
        <w:t>豷</w:t>
      </w:r>
      <w:r>
        <w:rPr/>
        <w:t>#</w:t>
      </w:r>
      <w:r>
        <w:rPr/>
        <w:t>蓗镁痖</w:t>
      </w:r>
      <w:r>
        <w:rPr/>
        <w:t>2] Ard[</w:t>
      </w:r>
      <w:r>
        <w:rPr/>
        <w:t>縝</w:t>
      </w:r>
      <w:r>
        <w:rPr/>
        <w:t>Itx</w:t>
      </w:r>
      <w:r>
        <w:rPr/>
        <w:t>劂</w:t>
      </w:r>
      <w:r>
        <w:rPr/>
        <w:t>G</w:t>
      </w:r>
      <w:r>
        <w:rPr/>
        <w:t>廞</w:t>
      </w:r>
      <w:r>
        <w:rPr/>
        <w:t>??]</w:t>
      </w:r>
      <w:r>
        <w:rPr/>
        <w:t>褱勅</w:t>
      </w:r>
      <w:r>
        <w:rPr/>
        <w:t>?}9</w:t>
      </w:r>
      <w:r>
        <w:rPr/>
        <w:t>觼堾殬</w:t>
      </w:r>
      <w:r>
        <w:rPr/>
        <w:t>;</w:t>
      </w:r>
      <w:r>
        <w:rPr/>
        <w:t>隱</w:t>
      </w:r>
      <w:r>
        <w:rPr/>
        <w:t>V∶!</w:t>
      </w:r>
      <w:r>
        <w:rPr/>
        <w:t>缐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＿餛</w:t>
      </w:r>
      <w:r>
        <w:rPr/>
        <w:t>#G</w:t>
      </w:r>
      <w:r>
        <w:rPr/>
        <w:t>巕</w:t>
      </w:r>
      <w:r>
        <w:rPr/>
        <w:t>???,ifu�h_#</w:t>
      </w:r>
      <w:r>
        <w:rPr/>
        <w:t>藙�</w:t>
      </w:r>
      <w:r>
        <w:rPr/>
        <w:t>l#i#</w:t>
      </w:r>
      <w:r>
        <w:rPr/>
        <w:t>紃</w:t>
      </w:r>
      <w:r>
        <w:rPr/>
        <w:t>#</w:t>
      </w:r>
      <w:r>
        <w:rPr/>
        <w:t>裈</w:t>
      </w:r>
      <w:r>
        <w:rPr/>
        <w:t>?H.,?#&amp;##v,</w:t>
      </w:r>
      <w:r>
        <w:rPr/>
        <w:t>閜</w:t>
      </w:r>
      <w:r>
        <w:rPr/>
        <w:t>{?.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</w:t>
      </w:r>
      <w:r>
        <w:rPr/>
        <w:t>儲虯</w:t>
      </w:r>
      <w:r>
        <w:rPr/>
        <w:t>Yd?-#a#</w:t>
      </w:r>
      <w:r>
        <w:rPr/>
        <w:t>詋詃蔥颽</w:t>
      </w:r>
      <w:r>
        <w:rPr/>
        <w:t>L</w:t>
      </w:r>
      <w:r>
        <w:rPr/>
        <w:t>啥</w:t>
      </w:r>
      <w:r>
        <w:rPr/>
        <w:t>/?</w:t>
      </w:r>
      <w:r>
        <w:rPr/>
        <w:t>愹鋍</w:t>
      </w:r>
      <w:r>
        <w:rPr/>
        <w:t>!W.�7mj</w:t>
      </w:r>
      <w:r>
        <w:rPr/>
        <w:t>刻</w:t>
      </w:r>
      <w:r>
        <w:rPr/>
        <w:t>y#?%</w:t>
      </w:r>
      <w:r>
        <w:rPr/>
        <w:t>逝</w:t>
      </w:r>
      <w:r>
        <w:rPr/>
        <w:t>#</w:t>
      </w:r>
      <w:r>
        <w:rPr/>
        <w:t>兿冭蚗鄄</w:t>
      </w:r>
      <w:r>
        <w:rPr/>
        <w:t>wm;v?u:TO?ib</w:t>
      </w:r>
      <w:r>
        <w:rPr/>
        <w:t>醪</w:t>
      </w:r>
      <w:r>
        <w:rPr/>
        <w:t>%</w:t>
      </w:r>
      <w:r>
        <w:rPr/>
        <w:t>侳鐞</w:t>
      </w:r>
      <w:r>
        <w:rPr/>
        <w:t>'?#</w:t>
      </w:r>
      <w:r>
        <w:rPr/>
        <w:t>啂</w:t>
      </w:r>
      <w:r>
        <w:rPr/>
        <w:t>(Z</w:t>
      </w:r>
      <w:r>
        <w:rPr/>
        <w:t>几</w:t>
      </w:r>
      <w:r>
        <w:rPr/>
        <w:t>?</w:t>
      </w:r>
      <w:r>
        <w:rPr/>
        <w:t>梯择</w:t>
      </w:r>
      <w:r>
        <w:rPr/>
        <w:t>?</w:t>
      </w:r>
      <w:r>
        <w:rPr/>
        <w:t>赞敩</w:t>
      </w:r>
      <w:r>
        <w:rPr/>
        <w:t>?</w:t>
      </w:r>
      <w:r>
        <w:rPr/>
        <w:t>囊</w:t>
      </w:r>
      <w:r>
        <w:rPr/>
        <w:t>?#</w:t>
      </w:r>
      <w:r>
        <w:rPr/>
        <w:t>蠛�</w:t>
      </w:r>
      <w:r>
        <w:rPr/>
        <w:t>ad^?pYr?q</w:t>
      </w:r>
      <w:r>
        <w:rPr/>
        <w:t>鯅ン胬</w:t>
      </w:r>
      <w:r>
        <w:rPr/>
        <w:t>Q"#</w:t>
      </w:r>
      <w:r>
        <w:rPr/>
        <w:t>黛</w:t>
      </w:r>
      <w:r>
        <w:rPr/>
        <w:t>?▂k?</w:t>
      </w:r>
      <w:r>
        <w:rPr/>
        <w:t>寥</w:t>
      </w:r>
      <w:r>
        <w:rPr/>
        <w:t>"</w:t>
      </w:r>
      <w:r>
        <w:rPr/>
        <w:t>瓇禳緝</w:t>
      </w:r>
      <w:r>
        <w:rPr/>
        <w:t>?j</w:t>
      </w:r>
      <w:r>
        <w:rPr/>
        <w:t>謀</w:t>
      </w:r>
      <w:r>
        <w:rPr/>
        <w:t>i??</w:t>
      </w:r>
      <w:r>
        <w:rPr/>
        <w:t>輄筯梁昁</w:t>
      </w:r>
      <w:r>
        <w:rPr/>
        <w:t>=</w:t>
      </w:r>
      <w:r>
        <w:rPr/>
        <w:t>踄</w:t>
      </w:r>
      <w:r>
        <w:rPr/>
        <w:t>?PN</w:t>
      </w:r>
      <w:r>
        <w:rPr/>
        <w:t>睑</w:t>
      </w:r>
    </w:p>
    <w:p>
      <w:pPr>
        <w:pStyle w:val="PreformattedText"/>
        <w:bidi w:val="0"/>
        <w:jc w:val="left"/>
        <w:rPr/>
      </w:pPr>
      <w:r>
        <w:rPr/>
        <w:t>選�</w:t>
      </w:r>
      <w:r>
        <w:rPr/>
        <w:t>#9?b</w:t>
      </w:r>
      <w:r>
        <w:rPr/>
        <w:t>堰</w:t>
      </w:r>
      <w:r>
        <w:rPr/>
        <w:t>;</w:t>
      </w:r>
      <w:r>
        <w:rPr/>
        <w:t>灤</w:t>
      </w:r>
      <w:r>
        <w:rPr/>
        <w:t>{�G</w:t>
      </w:r>
      <w:r>
        <w:rPr/>
        <w:t>薯</w:t>
      </w:r>
      <w:r>
        <w:rPr/>
        <w:t>#{Y?Dh#</w:t>
      </w:r>
      <w:r>
        <w:rPr/>
        <w:t>嚚</w:t>
      </w:r>
      <w:r>
        <w:rPr/>
        <w:t>$?B</w:t>
      </w:r>
      <w:r>
        <w:rPr/>
        <w:t>杹</w:t>
      </w:r>
      <w:r>
        <w:rPr/>
        <w:t>#i</w:t>
      </w:r>
      <w:r>
        <w:rPr/>
        <w:t>坷Ｚ</w:t>
      </w:r>
      <w:r>
        <w:rPr/>
        <w:t>(</w:t>
      </w:r>
      <w:r>
        <w:rPr/>
        <w:t>谞</w:t>
      </w:r>
      <w:r>
        <w:rPr/>
        <w:t>#</w:t>
      </w:r>
      <w:r>
        <w:rPr/>
        <w:t>鏥</w:t>
      </w:r>
      <w:r>
        <w:rPr/>
        <w:t>c</w:t>
      </w:r>
      <w:r>
        <w:rPr/>
        <w:t>偣藏糲鞁</w:t>
      </w:r>
      <w:r>
        <w:rPr/>
        <w:t>e@</w:t>
      </w:r>
      <w:r>
        <w:rPr/>
        <w:t>ゐ舤</w:t>
      </w:r>
      <w:r>
        <w:rPr/>
        <w:t>?</w:t>
      </w:r>
      <w:r>
        <w:rPr/>
        <w:t>华</w:t>
      </w:r>
      <w:r>
        <w:rPr/>
        <w:t>#Q</w:t>
        <w:tab/>
      </w:r>
      <w:r>
        <w:rPr/>
        <w:t>婒揱</w:t>
      </w:r>
      <w:r>
        <w:rPr/>
        <w:t>@</w:t>
      </w:r>
      <w:r>
        <w:rPr/>
        <w:t>偑</w:t>
      </w:r>
      <w:r>
        <w:rPr/>
        <w:t>#z</w:t>
      </w:r>
      <w:r>
        <w:rPr/>
        <w:t>彙</w:t>
      </w:r>
      <w:r>
        <w:rPr/>
        <w:t>pY7</w:t>
      </w:r>
      <w:r>
        <w:rPr/>
        <w:t>囏</w:t>
      </w:r>
      <w:r>
        <w:rPr/>
        <w:t>??</w:t>
      </w:r>
      <w:r>
        <w:rPr/>
        <w:t>袗</w:t>
      </w:r>
      <w:r>
        <w:rPr/>
        <w:t>;8</w:t>
      </w:r>
    </w:p>
    <w:p>
      <w:pPr>
        <w:pStyle w:val="PreformattedText"/>
        <w:bidi w:val="0"/>
        <w:jc w:val="left"/>
        <w:rPr/>
      </w:pPr>
      <w:r>
        <w:rPr/>
        <w:t>0v</w:t>
      </w:r>
      <w:r>
        <w:rPr/>
        <w:t>剣</w:t>
      </w:r>
      <w:r>
        <w:rPr/>
        <w:t>^W9</w:t>
      </w:r>
      <w:r>
        <w:rPr/>
        <w:t>媕店跳</w:t>
      </w:r>
      <w:r>
        <w:rPr/>
        <w:t>?-</w:t>
      </w:r>
      <w:r>
        <w:rPr/>
        <w:t>犮尼僺</w:t>
      </w:r>
      <w:r>
        <w:rPr/>
        <w:t>?</w:t>
      </w:r>
      <w:r>
        <w:rPr/>
        <w:t>鲩</w:t>
      </w:r>
      <w:r>
        <w:rPr/>
        <w:t>#;</w:t>
      </w:r>
      <w:r>
        <w:rPr/>
        <w:t>樑叢</w:t>
      </w:r>
      <w:r>
        <w:rPr/>
        <w:t>?</w:t>
      </w:r>
      <w:r>
        <w:rPr/>
        <w:t>僄</w:t>
      </w:r>
      <w:r>
        <w:rPr/>
        <w:t>?#</w:t>
      </w:r>
      <w:r>
        <w:rPr/>
        <w:t>飂</w:t>
      </w:r>
      <w:r>
        <w:rPr/>
        <w:t>c</w:t>
      </w:r>
      <w:r>
        <w:rPr/>
        <w:t>忸搦糠</w:t>
      </w:r>
      <w:r>
        <w:rPr/>
        <w:t>?~</w:t>
      </w:r>
      <w:r>
        <w:rPr/>
        <w:t>な�</w:t>
      </w:r>
      <w:r>
        <w:rPr/>
        <w:t>?#O#</w:t>
      </w:r>
      <w:r>
        <w:rPr/>
        <w:t>窋</w:t>
      </w:r>
      <w:r>
        <w:rPr/>
        <w:t>b</w:t>
        <w:tab/>
      </w:r>
      <w:r>
        <w:rPr/>
        <w:t>捪犜貊鯢挆</w:t>
      </w:r>
      <w:r>
        <w:rPr/>
        <w:t>7</w:t>
      </w:r>
      <w:r>
        <w:rPr/>
        <w:t>甄</w:t>
      </w:r>
      <w:r>
        <w:rPr/>
        <w:t>m{K</w:t>
      </w:r>
      <w:r>
        <w:rPr/>
        <w:t>颧値堟</w:t>
      </w:r>
      <w:r>
        <w:rPr/>
        <w:t>i~e</w:t>
      </w:r>
      <w:r>
        <w:rPr/>
        <w:t>覃</w:t>
      </w:r>
      <w:r>
        <w:rPr/>
        <w:t>?&lt;</w:t>
      </w:r>
      <w:r>
        <w:rPr/>
        <w:t>糼焴</w:t>
      </w:r>
      <w:r>
        <w:rPr/>
        <w:t>&gt;?&gt;?#</w:t>
        <w:br/>
      </w:r>
      <w:r>
        <w:rPr/>
        <w:t>偸</w:t>
      </w:r>
      <w:r>
        <w:rPr/>
        <w:t>##?&gt;</w:t>
      </w:r>
      <w:r>
        <w:rPr/>
        <w:t>爢罍≥谊</w:t>
      </w:r>
      <w:r>
        <w:rPr/>
        <w:t>[#g#s</w:t>
      </w:r>
      <w:r>
        <w:rPr/>
        <w:t>僃</w:t>
      </w:r>
      <w:r>
        <w:rPr/>
        <w:t>MX</w:t>
      </w:r>
      <w:r>
        <w:rPr/>
        <w:t>齹</w:t>
      </w:r>
      <w:r>
        <w:rPr/>
        <w:t>P</w:t>
      </w:r>
      <w:r>
        <w:rPr/>
        <w:t xml:space="preserve">埭 </w:t>
      </w:r>
      <w:r>
        <w:rPr/>
        <w:t>?</w:t>
      </w:r>
      <w:r>
        <w:rPr/>
        <w:t>邁錾</w:t>
      </w:r>
      <w:r>
        <w:rPr/>
        <w:t>?#</w:t>
      </w:r>
      <w:r>
        <w:rPr/>
        <w:t>祦</w:t>
      </w:r>
      <w:r>
        <w:rPr/>
        <w:t>?</w:t>
      </w:r>
      <w:r>
        <w:rPr/>
        <w:t>瞀</w:t>
      </w:r>
      <w:r>
        <w:rPr/>
        <w:t>u</w:t>
      </w:r>
      <w:r>
        <w:rPr/>
        <w:t>麕</w:t>
      </w:r>
      <w:r>
        <w:rPr/>
        <w:t>?,</w:t>
      </w:r>
      <w:r>
        <w:rPr/>
        <w:t>槢</w:t>
      </w:r>
      <w:r>
        <w:rPr/>
        <w:t>c</w:t>
      </w:r>
      <w:r>
        <w:rPr/>
        <w:t>構菧</w:t>
      </w:r>
      <w:r>
        <w:rPr/>
        <w:t>)??</w:t>
      </w:r>
      <w:r>
        <w:rPr/>
        <w:t>厠</w:t>
      </w:r>
      <w:r>
        <w:rPr/>
        <w:t>#</w:t>
      </w:r>
      <w:r>
        <w:rPr/>
        <w:t>眒</w:t>
      </w:r>
    </w:p>
    <w:p>
      <w:pPr>
        <w:pStyle w:val="PreformattedText"/>
        <w:bidi w:val="0"/>
        <w:jc w:val="left"/>
        <w:rPr/>
      </w:pPr>
      <w:r>
        <w:rPr/>
        <w:t>卝</w:t>
      </w:r>
      <w:r>
        <w:rPr/>
        <w:t>?z</w:t>
      </w:r>
      <w:r>
        <w:rPr/>
        <w:t>鳳</w:t>
      </w:r>
      <w:r>
        <w:rPr/>
        <w:t xml:space="preserve">{H?X?4 </w:t>
      </w:r>
      <w:r>
        <w:rPr/>
        <w:t>櫢</w:t>
      </w:r>
      <w:r>
        <w:rPr/>
        <w:t>,�#?MW???</w:t>
      </w:r>
      <w:r>
        <w:rPr/>
        <w:t>貟凢</w:t>
      </w:r>
      <w:r>
        <w:rPr/>
        <w:t>Cy]#</w:t>
      </w:r>
      <w:r>
        <w:rPr/>
        <w:t>垟</w:t>
      </w:r>
      <w:r>
        <w:rPr/>
        <w:t>?</w:t>
      </w:r>
      <w:r>
        <w:rPr/>
        <w:t>繗屍</w:t>
      </w:r>
      <w:r>
        <w:rPr/>
        <w:t>##V</w:t>
      </w:r>
      <w:r>
        <w:rPr/>
        <w:t>蔸</w:t>
      </w:r>
      <w:r>
        <w:rPr/>
        <w:t></w:t>
      </w:r>
      <w:r>
        <w:rPr/>
        <w:t>锂</w:t>
      </w:r>
      <w:r>
        <w:rPr/>
        <w:t>#_</w:t>
      </w:r>
      <w:r>
        <w:rPr/>
        <w:t>萀</w:t>
      </w:r>
      <w:r>
        <w:rPr/>
        <w:t>nu</w:t>
      </w:r>
      <w:r>
        <w:rPr/>
        <w:t>賟</w:t>
      </w:r>
      <w:r>
        <w:rPr/>
        <w:t>(H?</w:t>
      </w:r>
      <w:r>
        <w:rPr/>
        <w:t>崷�</w:t>
      </w:r>
      <w:r>
        <w:rPr/>
        <w:t>n?#?N?#</w:t>
      </w:r>
      <w:r>
        <w:rPr/>
        <w:t>區</w:t>
      </w:r>
      <w:r>
        <w:rPr/>
        <w:t>w{</w:t>
      </w:r>
      <w:r>
        <w:rPr/>
        <w:t>弅偃</w:t>
      </w:r>
      <w:r>
        <w:rPr/>
        <w:t>%</w:t>
      </w:r>
      <w:r>
        <w:rPr/>
        <w:t>齊</w:t>
      </w:r>
      <w:r>
        <w:rPr/>
        <w:t>?:</w:t>
      </w:r>
      <w:r>
        <w:rPr/>
        <w:t>却嚄峞</w:t>
      </w:r>
      <w:r>
        <w:rPr/>
        <w:t>:</w:t>
      </w:r>
      <w:r>
        <w:rPr/>
        <w:t>雧鞌諜蛫錣</w:t>
      </w:r>
      <w:r>
        <w:rPr/>
        <w:t>L</w:t>
      </w:r>
      <w:r>
        <w:rPr/>
        <w:t>时</w:t>
      </w:r>
      <w:r>
        <w:rPr/>
        <w:t>?</w:t>
      </w:r>
      <w:r>
        <w:rPr/>
        <w:t>鉉</w:t>
      </w:r>
      <w:r>
        <w:rPr/>
        <w:t>S##Y?</w:t>
      </w:r>
      <w:r>
        <w:rPr/>
        <w:t>芏</w:t>
      </w:r>
      <w:r>
        <w:rPr/>
        <w:t>K}M+I</w:t>
      </w:r>
      <w:r>
        <w:rPr/>
        <w:t>裹争曃拵</w:t>
      </w:r>
      <w:r>
        <w:rPr/>
        <w:t>##"</w:t>
      </w:r>
      <w:r>
        <w:rPr/>
        <w:t>曆</w:t>
      </w:r>
      <w:r>
        <w:rPr/>
        <w:t>V</w:t>
      </w:r>
      <w:r>
        <w:rPr/>
        <w:t>漮</w:t>
      </w:r>
      <w:r>
        <w:rPr/>
        <w:t>?z</w:t>
      </w:r>
      <w:r>
        <w:rPr/>
        <w:t>株渒</w:t>
      </w:r>
      <w:r>
        <w:rPr/>
        <w:t>#</w:t>
      </w:r>
      <w:r>
        <w:rPr/>
        <w:t>橷</w:t>
      </w:r>
      <w:r>
        <w:rPr/>
        <w:t>##&amp;T#UhM</w:t>
      </w:r>
      <w:r>
        <w:rPr/>
        <w:t>镙綃</w:t>
      </w:r>
      <w:r>
        <w:rPr/>
        <w:t>3</w:t>
      </w:r>
      <w:r>
        <w:rPr/>
        <w:t>沴嫎</w:t>
      </w:r>
      <w:r>
        <w:rPr/>
        <w:t>d</w:t>
      </w:r>
      <w:r>
        <w:rPr/>
        <w:t>！</w:t>
      </w:r>
      <w:r>
        <w:rPr/>
        <w:t>R</w:t>
      </w:r>
      <w:r>
        <w:rPr/>
        <w:t>昷页钷</w:t>
      </w:r>
      <w:r>
        <w:rPr/>
        <w:t>?G</w:t>
      </w:r>
      <w:r>
        <w:rPr/>
        <w:t>黠</w:t>
      </w:r>
      <w:r>
        <w:rPr/>
        <w:t>[6</w:t>
      </w:r>
      <w:r>
        <w:rPr/>
        <w:t>镧</w:t>
      </w:r>
      <w:r>
        <w:rPr/>
        <w:t>m</w:t>
      </w:r>
      <w:r>
        <w:rPr/>
        <w:t>銫</w:t>
      </w:r>
      <w:r>
        <w:rPr/>
        <w:t>e%</w:t>
      </w:r>
      <w:r>
        <w:rPr/>
        <w:t>檢秂</w:t>
      </w:r>
      <w:r>
        <w:rPr/>
        <w:t>?</w:t>
      </w:r>
      <w:r>
        <w:rPr/>
        <w:t>紾専</w:t>
      </w:r>
      <w:r>
        <w:rPr/>
        <w:t>?</w:t>
      </w:r>
      <w:r>
        <w:rPr/>
        <w:t>鰜</w:t>
      </w:r>
      <w:r>
        <w:rPr/>
        <w:t>*|</w:t>
      </w:r>
      <w:r>
        <w:rPr/>
        <w:t>紏</w:t>
      </w:r>
      <w:r>
        <w:rPr/>
        <w:t>?</w:t>
      </w:r>
      <w:r>
        <w:rPr/>
        <w:t>薷</w:t>
      </w:r>
      <w:r>
        <w:rPr/>
        <w:t>zY??</w:t>
      </w:r>
      <w:r>
        <w:rPr/>
        <w:t>皈囇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(X℉</w:t>
      </w:r>
      <w:r>
        <w:rPr/>
        <w:t>裝</w:t>
      </w:r>
      <w:r>
        <w:rPr/>
        <w:t>%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寑�帯</w:t>
      </w:r>
      <w:r>
        <w:rPr/>
        <w:t>a?#</w:t>
      </w:r>
      <w:r>
        <w:rPr/>
        <w:t>乎</w:t>
      </w:r>
      <w:r>
        <w:rPr/>
        <w:t>#J</w:t>
      </w:r>
      <w:r>
        <w:rPr/>
        <w:t>緖</w:t>
      </w:r>
      <w:r>
        <w:rPr/>
        <w:t>q</w:t>
      </w:r>
      <w:r>
        <w:rPr/>
        <w:t>抜</w:t>
      </w:r>
      <w:r>
        <w:rPr/>
        <w:t>#</w:t>
      </w:r>
      <w:r>
        <w:rPr/>
        <w:t>敂</w:t>
      </w:r>
      <w:r>
        <w:rPr/>
        <w:t>?Z</w:t>
      </w:r>
      <w:r>
        <w:rPr/>
        <w:t>慲</w:t>
      </w:r>
      <w:r>
        <w:rPr/>
        <w:t>CB</w:t>
      </w:r>
      <w:r>
        <w:rPr/>
        <w:t>崷</w:t>
      </w:r>
      <w:r>
        <w:rPr/>
        <w:t>H#vs</w:t>
      </w:r>
      <w:r>
        <w:rPr/>
        <w:t>炉霼</w:t>
      </w:r>
      <w:r>
        <w:rPr/>
        <w:t>?</w:t>
      </w:r>
      <w:r>
        <w:rPr/>
        <w:t>繶</w:t>
      </w:r>
      <w:r>
        <w:rPr/>
        <w:t>J?</w:t>
      </w:r>
      <w:r>
        <w:rPr/>
        <w:t>噭</w:t>
      </w:r>
      <w:r>
        <w:rPr/>
        <w:t>?</w:t>
      </w:r>
      <w:r>
        <w:rPr/>
        <w:t>乓</w:t>
      </w:r>
      <w:r>
        <w:rPr/>
        <w:t>#C##ZB</w:t>
      </w:r>
      <w:r>
        <w:rPr/>
        <w:t>廝獯</w:t>
      </w:r>
      <w:r>
        <w:rPr/>
        <w:t>j</w:t>
      </w:r>
      <w:r>
        <w:rPr/>
        <w:t>邞</w:t>
      </w:r>
      <w:r>
        <w:rPr/>
        <w:t>&gt;</w:t>
      </w:r>
      <w:r>
        <w:rPr/>
        <w:t>钸点</w:t>
      </w:r>
      <w:r>
        <w:rPr/>
        <w:t>&gt;{!K?c</w:t>
      </w:r>
      <w:r>
        <w:rPr/>
        <w:t>瞣鐅</w:t>
      </w:r>
      <w:r>
        <w:rPr/>
        <w:t>N?G#?</w:t>
      </w:r>
      <w:r>
        <w:rPr/>
        <w:t>鄐</w:t>
      </w:r>
      <w:r>
        <w:rPr/>
        <w:t>O?&gt;</w:t>
      </w:r>
      <w:r>
        <w:rPr/>
        <w:t>磑</w:t>
      </w:r>
      <w:r>
        <w:rPr/>
        <w:t>?m</w:t>
      </w:r>
      <w:r>
        <w:rPr/>
        <w:t>翽</w:t>
      </w:r>
      <w:r>
        <w:rPr/>
        <w:t>U ##</w:t>
      </w:r>
      <w:r>
        <w:rPr/>
        <w:t>兂</w:t>
      </w:r>
      <w:r>
        <w:rPr/>
        <w:t>-FP4#</w:t>
      </w:r>
      <w:r>
        <w:rPr/>
        <w:t>熾桩</w:t>
      </w:r>
      <w:r>
        <w:rPr/>
        <w:t>?}b#y#</w:t>
      </w:r>
      <w:r>
        <w:rPr/>
        <w:t>靁</w:t>
      </w:r>
      <w:r>
        <w:rPr/>
        <w:t>?</w:t>
      </w:r>
      <w:r>
        <w:rPr/>
        <w:t>絕</w:t>
      </w:r>
      <w:r>
        <w:rPr/>
        <w:t>?#\_x</w:t>
      </w:r>
      <w:r>
        <w:rPr/>
        <w:t>貚��傎薖範</w:t>
      </w:r>
      <w:r>
        <w:rPr/>
        <w:t>#:#?3-# E?&gt;</w:t>
      </w:r>
      <w:r>
        <w:rPr/>
        <w:t>蚚穮</w:t>
      </w:r>
      <w:r>
        <w:rPr/>
        <w:t>la5</w:t>
      </w:r>
      <w:r>
        <w:rPr/>
        <w:t>鉰郓</w:t>
      </w:r>
      <w:r>
        <w:rPr/>
        <w:t>K??</w:t>
      </w:r>
    </w:p>
    <w:p>
      <w:pPr>
        <w:pStyle w:val="PreformattedText"/>
        <w:bidi w:val="0"/>
        <w:jc w:val="left"/>
        <w:rPr/>
      </w:pPr>
      <w:r>
        <w:rPr/>
        <w:t>"]?#;n</w:t>
      </w:r>
      <w:r>
        <w:rPr/>
        <w:t>穅</w:t>
      </w:r>
      <w:r>
        <w:rPr/>
        <w:t>}'N</w:t>
      </w:r>
      <w:r>
        <w:rPr/>
        <w:t>欀琔</w:t>
      </w:r>
      <w:r>
        <w:rPr/>
        <w:t>#</w:t>
      </w:r>
      <w:r>
        <w:rPr/>
        <w:t>鶚</w:t>
      </w:r>
      <w:r>
        <w:rPr/>
        <w:t>zA</w:t>
      </w:r>
      <w:r>
        <w:rPr/>
        <w:t>蚋</w:t>
      </w:r>
      <w:r>
        <w:rPr/>
        <w:t>X</w:t>
      </w:r>
      <w:r>
        <w:rPr/>
        <w:t>嬝</w:t>
      </w:r>
      <w:r>
        <w:rPr/>
        <w:t>?#°</w:t>
      </w:r>
      <w:r>
        <w:rPr/>
        <w:t>宲</w:t>
      </w:r>
      <w:r>
        <w:rPr/>
        <w:t>#U?</w:t>
      </w:r>
      <w:r>
        <w:rPr/>
        <w:t>ｌ</w:t>
      </w:r>
      <w:r>
        <w:rPr/>
        <w:t>;</w:t>
      </w:r>
      <w:r>
        <w:rPr/>
        <w:t>＃</w:t>
      </w:r>
      <w:r>
        <w:rPr/>
        <w:t>"e?yw</w:t>
      </w:r>
      <w:r>
        <w:rPr/>
        <w:t>軚</w:t>
      </w:r>
      <w:r>
        <w:rPr/>
        <w:t>R?</w:t>
      </w:r>
      <w:r>
        <w:rPr/>
        <w:t>鍽</w:t>
      </w:r>
      <w:r>
        <w:rPr/>
        <w:t>?</w:t>
      </w:r>
      <w:r>
        <w:rPr/>
        <w:t>芑穖煤敂</w:t>
      </w:r>
      <w:r>
        <w:rPr/>
        <w:t>d</w:t>
      </w:r>
      <w:r>
        <w:rPr/>
        <w:t>鮅</w:t>
      </w:r>
      <w:r>
        <w:rPr/>
        <w:t>8\?,</w:t>
      </w:r>
      <w:r>
        <w:rPr/>
        <w:t>冣</w:t>
      </w:r>
      <w:r>
        <w:rPr/>
        <w:t>R</w:t>
      </w:r>
      <w:r>
        <w:rPr/>
        <w:t>腲</w:t>
      </w:r>
      <w:r>
        <w:rPr/>
        <w:t>m9</w:t>
      </w:r>
      <w:r>
        <w:rPr/>
        <w:t>荞螋俐</w:t>
      </w:r>
      <w:r>
        <w:rPr/>
        <w:t>E</w:t>
      </w:r>
      <w:r>
        <w:rPr/>
        <w:t>跴</w:t>
      </w:r>
      <w:r>
        <w:rPr/>
        <w:t>?</w:t>
      </w:r>
      <w:r>
        <w:rPr/>
        <w:t>孧</w:t>
      </w:r>
      <w:r>
        <w:rPr/>
        <w:t>V#Do0##</w:t>
      </w:r>
      <w:r>
        <w:rPr/>
        <w:t>獦</w:t>
      </w:r>
      <w:r>
        <w:rPr/>
        <w:t>?{%?Jby</w:t>
      </w:r>
      <w:r>
        <w:rPr/>
        <w:t>嗃﨣</w:t>
      </w:r>
      <w:r>
        <w:rPr/>
        <w:t>/G?</w:t>
      </w:r>
      <w:r>
        <w:rPr/>
        <w:t>戺</w:t>
      </w:r>
      <w:r>
        <w:rPr/>
        <w:t>#</w:t>
      </w:r>
      <w:r>
        <w:rPr/>
        <w:t>鲐攝遧稑蕋蒦</w:t>
      </w:r>
      <w:r>
        <w:rPr/>
        <w:tab/>
        <w:t>;|k</w:t>
      </w:r>
      <w:r>
        <w:rPr/>
        <w:t>陂蟁</w:t>
      </w:r>
      <w:r>
        <w:rPr/>
        <w:t>d#r#i</w:t>
      </w:r>
      <w:r>
        <w:rPr/>
        <w:t>鮶</w:t>
      </w:r>
      <w:r>
        <w:rPr/>
        <w:t>?8W</w:t>
      </w:r>
      <w:r>
        <w:rPr/>
        <w:t>蝢芣</w:t>
      </w:r>
      <w:r>
        <w:rPr/>
        <w:t>)PmEd</w:t>
      </w:r>
      <w:r>
        <w:rPr/>
        <w:t>粮</w:t>
      </w:r>
      <w:r>
        <w:rPr/>
        <w:t>)?</w:t>
        <w:tab/>
      </w:r>
      <w:r>
        <w:rPr/>
        <w:t>鋓</w:t>
      </w:r>
      <w:r>
        <w:rPr/>
        <w:t>P%�!</w:t>
      </w:r>
      <w:r>
        <w:rPr/>
        <w:t>熻</w:t>
      </w:r>
      <w:r>
        <w:rPr/>
        <w:t>?WU</w:t>
      </w:r>
      <w:r>
        <w:rPr/>
        <w:t>鎝匛</w:t>
      </w:r>
      <w:r>
        <w:rPr/>
        <w:t>E???</w:t>
      </w:r>
      <w:r>
        <w:rPr/>
        <w:t>錏</w:t>
      </w:r>
      <w:r>
        <w:rPr/>
        <w:t>#</w:t>
      </w:r>
      <w:r>
        <w:rPr/>
        <w:t>顈</w:t>
      </w:r>
      <w:r>
        <w:rPr/>
        <w:t>&gt;2?</w:t>
      </w:r>
      <w:r>
        <w:rPr/>
        <w:t>犬</w:t>
      </w:r>
      <w:r>
        <w:rPr/>
        <w:t>m#?</w:t>
      </w:r>
      <w:r>
        <w:rPr/>
        <w:t>嘫</w:t>
      </w:r>
      <w:r>
        <w:rPr/>
        <w:t>a}</w:t>
      </w:r>
      <w:r>
        <w:rPr/>
        <w:t>弼癌</w:t>
      </w:r>
      <w:r>
        <w:rPr/>
        <w:t>-##</w:t>
      </w:r>
      <w:r>
        <w:rPr/>
        <w:t>鬧</w:t>
      </w:r>
      <w:r>
        <w:rPr/>
        <w:t>-</w:t>
      </w:r>
      <w:r>
        <w:rPr/>
        <w:t>趗</w:t>
      </w:r>
      <w:r>
        <w:rPr/>
        <w:t>x7</w:t>
      </w:r>
      <w:r>
        <w:rPr/>
        <w:t>ペ淆</w:t>
      </w:r>
      <w:r>
        <w:rPr/>
        <w:t>#</w:t>
      </w:r>
      <w:r>
        <w:rPr/>
        <w:t>瑂吺</w:t>
      </w:r>
      <w:r>
        <w:rPr/>
        <w:t>U⒙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amp;</w:t>
      </w:r>
      <w:r>
        <w:rPr/>
        <w:t>俠</w:t>
      </w:r>
      <w:r>
        <w:rPr/>
        <w:t>Y#?*</w:t>
      </w:r>
      <w:r>
        <w:rPr/>
        <w:t>乿碥絯弤</w:t>
      </w:r>
      <w:r>
        <w:rPr/>
        <w:t>#?#</w:t>
      </w:r>
      <w:r>
        <w:rPr/>
        <w:t>哦囥匥</w:t>
      </w:r>
      <w:r>
        <w:rPr/>
        <w:t>#?</w:t>
      </w:r>
      <w:r>
        <w:rPr/>
        <w:t>澓渊</w:t>
      </w:r>
      <w:r>
        <w:rPr/>
        <w:t>]</w:t>
      </w:r>
      <w:r>
        <w:rPr/>
        <w:t>髭ム</w:t>
      </w:r>
      <w:r>
        <w:rPr/>
        <w:t>'</w:t>
      </w:r>
      <w:r>
        <w:rPr/>
        <w:t>癇</w:t>
      </w:r>
      <w:r>
        <w:rPr/>
        <w:t>##s</w:t>
      </w:r>
      <w:r>
        <w:rPr/>
        <w:t>甖硋摉</w:t>
      </w:r>
      <w:r>
        <w:rPr/>
        <w:t>mj</w:t>
      </w:r>
      <w:r>
        <w:rPr/>
        <w:t>譳</w:t>
      </w:r>
      <w:r>
        <w:rPr/>
        <w:t>PM?</w:t>
      </w:r>
      <w:r>
        <w:rPr/>
        <w:t>﨧</w:t>
      </w:r>
      <w:r>
        <w:rPr/>
        <w:t>IN#1-</w:t>
      </w:r>
      <w:r>
        <w:rPr/>
        <w:t>苫</w:t>
      </w:r>
      <w:r>
        <w:rPr/>
        <w:t>m</w:t>
      </w:r>
      <w:r>
        <w:rPr/>
        <w:t>鴷</w:t>
      </w:r>
      <w:r>
        <w:rPr/>
        <w:t>%#z</w:t>
      </w:r>
      <w:r>
        <w:rPr/>
        <w:t>硎</w:t>
      </w:r>
      <w:r>
        <w:rPr/>
        <w:t>?#?n</w:t>
      </w:r>
      <w:r>
        <w:rPr/>
        <w:t>鈒</w:t>
      </w:r>
      <w:r>
        <w:rPr/>
        <w:t>#r?%J?Y</w:t>
      </w:r>
      <w:r>
        <w:rPr/>
        <w:t>呼佪</w:t>
      </w:r>
      <w:r>
        <w:rPr/>
        <w:t>;</w:t>
      </w:r>
      <w:r>
        <w:rPr/>
        <w:t>椞烠嘭</w:t>
      </w:r>
      <w:r>
        <w:rPr/>
        <w:t>?W?-Z</w:t>
      </w:r>
      <w:r>
        <w:rPr/>
        <w:t>盝</w:t>
      </w:r>
      <w:r>
        <w:rPr/>
        <w:t>U?</w:t>
      </w:r>
      <w:r>
        <w:rPr/>
        <w:t>侞席</w:t>
      </w:r>
      <w:r>
        <w:rPr/>
        <w:t>???</w:t>
      </w:r>
      <w:r>
        <w:rPr/>
        <w:t>鮀</w:t>
      </w:r>
      <w:r>
        <w:rPr/>
        <w:t>G</w:t>
      </w:r>
      <w:r>
        <w:rPr/>
        <w:t>劅</w:t>
      </w:r>
      <w:r>
        <w:rPr/>
        <w:t>=}#?</w:t>
      </w:r>
      <w:r>
        <w:rPr/>
        <w:t>瓖</w:t>
      </w:r>
      <w:r>
        <w:rPr/>
        <w:t>?YP#~-Q?#^8{#?</w:t>
      </w:r>
      <w:r>
        <w:rPr/>
        <w:t>銆廜焷</w:t>
      </w:r>
      <w:r>
        <w:rPr/>
        <w:t>C�?N?7</w:t>
      </w:r>
      <w:r>
        <w:rPr/>
        <w:t>痌摂</w:t>
      </w:r>
      <w:r>
        <w:rPr/>
        <w:t>?T</w:t>
      </w:r>
      <w:r>
        <w:rPr/>
        <w:t>晾</w:t>
      </w:r>
      <w:r>
        <w:rPr/>
        <w:t>B</w:t>
      </w:r>
      <w:r>
        <w:rPr/>
        <w:t>顝</w:t>
      </w:r>
      <w:r>
        <w:rPr/>
        <w:t>O:P#</w:t>
      </w:r>
      <w:r>
        <w:rPr/>
        <w:t>杛瓃踣</w:t>
      </w:r>
      <w:r>
        <w:rPr/>
        <w:t>u</w:t>
      </w:r>
      <w:r>
        <w:rPr/>
        <w:t xml:space="preserve">靄  </w:t>
      </w:r>
      <w:r>
        <w:rPr/>
        <w:t>#6</w:t>
      </w:r>
      <w:r>
        <w:rPr/>
        <w:t>蔬坷</w:t>
      </w:r>
      <w:r>
        <w:rPr/>
        <w:t>?7vn</w:t>
      </w:r>
      <w:r>
        <w:rPr/>
        <w:t>贅⒘</w:t>
      </w:r>
      <w:r>
        <w:rPr/>
        <w:t>#2)?Ui</w:t>
      </w:r>
      <w:r>
        <w:rPr/>
        <w:t>蕺</w:t>
      </w:r>
    </w:p>
    <w:p>
      <w:pPr>
        <w:pStyle w:val="PreformattedText"/>
        <w:bidi w:val="0"/>
        <w:jc w:val="left"/>
        <w:rPr/>
      </w:pPr>
      <w:r>
        <w:rPr/>
        <w:t>磲</w:t>
      </w:r>
      <w:r>
        <w:rPr/>
        <w:t>#</w:t>
      </w:r>
      <w:r>
        <w:rPr/>
        <w:t>麐</w:t>
      </w:r>
      <w:r>
        <w:rPr/>
        <w:t>?#</w:t>
      </w:r>
      <w:r>
        <w:rPr/>
        <w:t>洁</w:t>
      </w:r>
      <w:r>
        <w:rPr/>
        <w:t>s</w:t>
      </w:r>
      <w:r>
        <w:rPr/>
        <w:t>绀</w:t>
      </w:r>
      <w:r>
        <w:rPr/>
        <w:t>LA@?</w:t>
      </w:r>
      <w:r>
        <w:rPr/>
        <w:t>丰</w:t>
      </w:r>
      <w:r>
        <w:rPr/>
        <w:t>#rth6#</w:t>
      </w:r>
      <w:r>
        <w:rPr/>
        <w:t>诒</w:t>
      </w:r>
      <w:r>
        <w:rPr/>
        <w:t>[O</w:t>
      </w:r>
      <w:r>
        <w:rPr/>
        <w:t>炃</w:t>
      </w:r>
      <w:r>
        <w:rPr/>
        <w:t>?GRY#</w:t>
      </w:r>
      <w:r>
        <w:rPr/>
        <w:t>艼</w:t>
      </w:r>
      <w:r>
        <w:rPr/>
        <w:t>U</w:t>
      </w:r>
      <w:r>
        <w:rPr/>
        <w:t>珪</w:t>
      </w:r>
      <w:r>
        <w:rPr/>
        <w:t>.[#</w:t>
      </w:r>
      <w:r>
        <w:rPr/>
        <w:t>鍞</w:t>
      </w:r>
      <w:r>
        <w:rPr/>
        <w:t>?</w:t>
      </w:r>
      <w:r>
        <w:rPr/>
        <w:t>孛时</w:t>
      </w:r>
      <w:r>
        <w:rPr/>
        <w:t>D</w:t>
      </w:r>
      <w:r>
        <w:rPr/>
        <w:t>兆</w:t>
      </w:r>
      <w:r>
        <w:rPr/>
        <w:t>?+W</w:t>
      </w:r>
      <w:r>
        <w:rPr/>
        <w:t>璣礷</w:t>
      </w:r>
      <w:r>
        <w:rPr/>
        <w:t>-?gMj6</w:t>
      </w:r>
      <w:r>
        <w:rPr/>
        <w:t>壁</w:t>
      </w:r>
      <w:r>
        <w:rPr/>
        <w:t>??</w:t>
      </w:r>
      <w:r>
        <w:rPr/>
        <w:t>縭</w:t>
      </w:r>
      <w:r>
        <w:rPr/>
        <w:t>I#??</w:t>
      </w:r>
      <w:r>
        <w:rPr/>
        <w:t>檋</w:t>
      </w:r>
      <w:r>
        <w:rPr/>
        <w:t>?</w:t>
      </w:r>
      <w:r>
        <w:rPr/>
        <w:t>碓</w:t>
      </w:r>
      <w:r>
        <w:rPr/>
        <w:t>lN</w:t>
      </w:r>
      <w:r>
        <w:rPr/>
        <w:t>練餅</w:t>
      </w:r>
      <w:r>
        <w:rPr/>
        <w:t>6#</w:t>
      </w:r>
      <w:r>
        <w:rPr/>
        <w:t>﹌</w:t>
      </w:r>
      <w:r>
        <w:rPr/>
        <w:t>(?</w:t>
      </w:r>
      <w:r>
        <w:rPr/>
        <w:t>晟蜢</w:t>
      </w:r>
      <w:r>
        <w:rPr/>
        <w:t>V</w:t>
      </w:r>
      <w:r>
        <w:rPr/>
        <w:t>已口</w:t>
      </w:r>
      <w:r>
        <w:rPr/>
        <w:t>##</w:t>
      </w:r>
      <w:r>
        <w:rPr/>
        <w:t>匩豵</w:t>
      </w:r>
      <w:r>
        <w:rPr/>
        <w:br/>
        <w:t>j</w:t>
      </w:r>
      <w:r>
        <w:rPr/>
        <w:t>馳</w:t>
      </w:r>
      <w:r>
        <w:rPr/>
        <w:t>0 *</w:t>
      </w:r>
      <w:r>
        <w:rPr/>
        <w:t>霊</w:t>
      </w:r>
      <w:r>
        <w:rPr/>
        <w:t>Nk\N</w:t>
      </w:r>
      <w:r>
        <w:rPr/>
        <w:t>節鵜</w:t>
      </w:r>
      <w:r>
        <w:rPr/>
        <w:t>y?#</w:t>
      </w:r>
      <w:r>
        <w:rPr/>
        <w:t>漏磔</w:t>
      </w:r>
      <w:r>
        <w:rPr/>
        <w:t>k</w:t>
      </w:r>
      <w:r>
        <w:rPr/>
        <w:t>唃澁筬</w:t>
      </w:r>
      <w:r>
        <w:rPr/>
        <w:t>@</w:t>
      </w:r>
      <w:r>
        <w:rPr/>
        <w:t>渒</w:t>
      </w:r>
      <w:r>
        <w:rPr/>
        <w:t>G?</w:t>
      </w:r>
      <w:r>
        <w:rPr/>
        <w:t>鋽</w:t>
      </w:r>
      <w:r>
        <w:rPr/>
        <w:t>(&gt;</w:t>
      </w:r>
      <w:r>
        <w:rPr/>
        <w:t>闘</w:t>
      </w:r>
      <w:r>
        <w:rPr/>
        <w:t>3C</w:t>
      </w:r>
      <w:r>
        <w:rPr/>
        <w:t>发</w:t>
      </w:r>
      <w:r>
        <w:rPr/>
        <w:t>"a#8</w:t>
      </w:r>
      <w:r>
        <w:rPr/>
        <w:t>髤篛</w:t>
      </w:r>
      <w:r>
        <w:rPr/>
        <w:t>9?#H</w:t>
      </w:r>
      <w:r>
        <w:rPr/>
        <w:t>泚</w:t>
      </w:r>
      <w:r>
        <w:rPr/>
        <w:t>AA#</w:t>
      </w:r>
      <w:r>
        <w:rPr/>
        <w:t>颽</w:t>
      </w:r>
      <w:r>
        <w:rPr/>
        <w:t>?A#</w:t>
      </w:r>
      <w:r>
        <w:rPr/>
        <w:t>浂</w:t>
      </w:r>
      <w:r>
        <w:rPr/>
        <w:t>j#</w:t>
      </w:r>
      <w:r>
        <w:rPr/>
        <w:t>罍</w:t>
      </w:r>
      <w:r>
        <w:rPr/>
        <w:t>?#</w:t>
      </w:r>
      <w:r>
        <w:rPr/>
        <w:t>每溄</w:t>
      </w:r>
      <w:r>
        <w:rPr/>
        <w:t>n?9+</w:t>
      </w:r>
      <w:r>
        <w:rPr/>
        <w:t>畇</w:t>
      </w:r>
      <w:r>
        <w:rPr/>
        <w:t>'6#?l#X?</w:t>
      </w:r>
      <w:r>
        <w:rPr/>
        <w:t>ナ额衖膭</w:t>
      </w:r>
      <w:r>
        <w:rPr/>
        <w:t>I#</w:t>
      </w:r>
      <w:r>
        <w:rPr/>
        <w:t>忽</w:t>
      </w:r>
      <w:r>
        <w:rPr/>
        <w:t>#f#?</w:t>
      </w:r>
      <w:r>
        <w:rPr/>
        <w:t>徍</w:t>
      </w:r>
      <w:r>
        <w:rPr/>
        <w:t>d�</w:t>
      </w:r>
      <w:r>
        <w:rPr/>
        <w:t>巑</w:t>
      </w:r>
      <w:r>
        <w:rPr/>
        <w:t>$</w:t>
      </w:r>
      <w:r>
        <w:rPr/>
        <w:t>粍喊</w:t>
      </w:r>
      <w:r>
        <w:rPr/>
        <w:t>?##A?_8w�?$Q</w:t>
      </w:r>
      <w:r>
        <w:rPr/>
        <w:t>諰燅</w:t>
      </w:r>
      <w:r>
        <w:rPr/>
        <w:t>A</w:t>
      </w:r>
      <w:r>
        <w:rPr/>
        <w:t>畚</w:t>
      </w:r>
      <w:r>
        <w:rPr/>
        <w:t>]k7h</w:t>
      </w:r>
      <w:r>
        <w:rPr/>
        <w:t>堣</w:t>
      </w:r>
      <w:r>
        <w:rPr/>
        <w:t>#Ю</w:t>
      </w:r>
      <w:r>
        <w:rPr/>
        <w:t>空</w:t>
      </w:r>
      <w:r>
        <w:rPr/>
        <w:t>j</w:t>
      </w:r>
      <w:r>
        <w:rPr/>
        <w:t>謥</w:t>
      </w:r>
      <w:r>
        <w:rPr/>
        <w:t>k?##</w:t>
      </w:r>
      <w:r>
        <w:rPr/>
        <w:t>澇</w:t>
      </w:r>
      <w:r>
        <w:rPr/>
        <w:t>;&amp;D</w:t>
      </w:r>
      <w:r>
        <w:rPr/>
        <w:t>Ｖ</w:t>
      </w:r>
      <w:r>
        <w:rPr/>
        <w:t>#:{:a</w:t>
      </w:r>
      <w:r>
        <w:rPr/>
        <w:t>眄</w:t>
      </w:r>
      <w:r>
        <w:rPr/>
        <w:t>(#</w:t>
      </w:r>
      <w:r>
        <w:rPr/>
        <w:t>眿</w:t>
      </w:r>
      <w:r>
        <w:rPr/>
        <w:t>J?}</w:t>
      </w:r>
      <w:r>
        <w:rPr/>
        <w:t>庳扆</w:t>
      </w:r>
      <w:r>
        <w:rPr/>
        <w:t>{9W#</w:t>
      </w:r>
      <w:r>
        <w:rPr/>
        <w:t>註</w:t>
      </w:r>
      <w:r>
        <w:rPr/>
        <w:t>?</w:t>
      </w:r>
      <w:r>
        <w:rPr/>
        <w:t>粇絑</w:t>
      </w:r>
      <w:r>
        <w:rPr/>
        <w:t>u##R#</w:t>
      </w:r>
      <w:r>
        <w:rPr/>
        <w:t>讽涀</w:t>
      </w:r>
      <w:r>
        <w:rPr/>
        <w:t>#</w:t>
      </w:r>
      <w:r>
        <w:rPr/>
        <w:t>诨</w:t>
      </w:r>
      <w:r>
        <w:rPr/>
        <w:t>G?q??I</w:t>
      </w:r>
      <w:r>
        <w:rPr/>
        <w:t>鐅</w:t>
      </w:r>
      <w:r>
        <w:rPr/>
        <w:t>?fJ?</w:t>
      </w:r>
      <w:r>
        <w:rPr/>
        <w:t>劮</w:t>
      </w:r>
      <w:r>
        <w:rPr/>
        <w:t>J?#</w:t>
      </w:r>
    </w:p>
    <w:p>
      <w:pPr>
        <w:pStyle w:val="PreformattedText"/>
        <w:bidi w:val="0"/>
        <w:jc w:val="left"/>
        <w:rPr/>
      </w:pPr>
      <w:r>
        <w:rPr/>
        <w:t></w:t>
      </w:r>
      <w:r>
        <w:rPr/>
        <w:t>H##</w:t>
      </w:r>
      <w:r>
        <w:rPr/>
        <w:t>荗</w:t>
      </w:r>
      <w:r>
        <w:rPr/>
        <w:t>?`07#</w:t>
      </w:r>
      <w:r>
        <w:rPr/>
        <w:t>髾</w:t>
      </w:r>
      <w:r>
        <w:rPr/>
        <w:t>#</w:t>
      </w:r>
      <w:r>
        <w:rPr/>
        <w:t>莌</w:t>
      </w:r>
      <w:r>
        <w:rPr/>
        <w:t>3V?</w:t>
      </w:r>
      <w:r>
        <w:rPr/>
        <w:t>梻</w:t>
      </w:r>
      <w:r>
        <w:rPr/>
        <w:t>#!?y?</w:t>
      </w:r>
      <w:r>
        <w:rPr/>
        <w:t>鉒</w:t>
      </w:r>
      <w:r>
        <w:rPr/>
        <w:t>A*W</w:t>
      </w:r>
      <w:r>
        <w:rPr/>
        <w:t>瓥畠休粀</w:t>
      </w:r>
      <w:r>
        <w:rPr/>
        <w:t>w</w:t>
      </w:r>
      <w:r>
        <w:rPr/>
        <w:t>怕褢</w:t>
      </w:r>
      <w:r>
        <w:rPr/>
        <w:t>ZK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惦</w:t>
      </w:r>
      <w:r>
        <w:rPr/>
        <w:t>8K#r4._</w:t>
      </w:r>
      <w:r>
        <w:rPr/>
        <w:t>紁</w:t>
      </w:r>
      <w:r>
        <w:rPr/>
        <w:t>IX###D</w:t>
        <w:tab/>
        <w:t>D</w:t>
      </w:r>
      <w:r>
        <w:rPr/>
        <w:t>怇</w:t>
      </w:r>
      <w:r>
        <w:rPr/>
        <w:t>C</w:t>
      </w:r>
      <w:r>
        <w:rPr/>
        <w:t>啱</w:t>
      </w:r>
      <w:r>
        <w:rPr/>
        <w:t>k#&lt;</w:t>
      </w:r>
      <w:r>
        <w:rPr/>
        <w:t>甩但</w:t>
      </w:r>
      <w:r>
        <w:rPr/>
        <w:t>?I_L</w:t>
      </w:r>
      <w:r>
        <w:rPr/>
        <w:t>椤鸫</w:t>
      </w:r>
      <w:r>
        <w:rPr/>
        <w:t>Г</w:t>
      </w:r>
      <w:r>
        <w:rPr/>
        <w:t>校</w:t>
      </w:r>
      <w:r>
        <w:rPr/>
        <w:t>I</w:t>
      </w:r>
      <w:r>
        <w:rPr/>
        <w:t>軕裀禸</w:t>
      </w:r>
      <w:r>
        <w:rPr/>
        <w:t>?'?'</w:t>
      </w:r>
      <w:r>
        <w:rPr/>
        <w:t>劼岳搝</w:t>
      </w:r>
      <w:r>
        <w:rPr/>
        <w:t>y}7</w:t>
      </w:r>
      <w:r>
        <w:rPr/>
        <w:t>蓰羟</w:t>
      </w:r>
      <w:r>
        <w:rPr/>
        <w:t>D%?#:FED</w:t>
      </w:r>
      <w:r>
        <w:rPr/>
        <w:t>燾</w:t>
      </w:r>
      <w:r>
        <w:rPr/>
        <w:t>#$F</w:t>
      </w:r>
      <w:r>
        <w:rPr/>
        <w:t>蝣</w:t>
      </w:r>
      <w:r>
        <w:rPr/>
        <w:t>#?</w:t>
      </w:r>
      <w:r>
        <w:rPr/>
        <w:t>琢锕臎箲砹花辥</w:t>
      </w:r>
      <w:r>
        <w:rPr/>
        <w:t>6</w:t>
      </w:r>
      <w:r>
        <w:rPr/>
        <w:t>茌</w:t>
      </w:r>
      <w:r>
        <w:rPr/>
        <w:t>'??</w:t>
      </w:r>
      <w:r>
        <w:rPr/>
        <w:t>哮竍</w:t>
      </w:r>
      <w:r>
        <w:rPr/>
        <w:t>@</w:t>
      </w:r>
      <w:r>
        <w:rPr/>
        <w:t>寞</w:t>
      </w:r>
      <w:r>
        <w:rPr/>
        <w:t>?##~</w:t>
      </w:r>
      <w:r>
        <w:rPr/>
        <w:t>飹</w:t>
      </w:r>
      <w:r>
        <w:rPr/>
        <w:t>G?z</w:t>
      </w:r>
      <w:r>
        <w:rPr/>
        <w:t>瘤</w:t>
      </w:r>
      <w:r>
        <w:rPr/>
        <w:t>0 #</w:t>
      </w:r>
      <w:r>
        <w:rPr/>
        <w:t>垡</w:t>
      </w:r>
      <w:r>
        <w:rPr/>
        <w:t>N}</w:t>
      </w:r>
      <w:r>
        <w:rPr/>
        <w:t>挭</w:t>
      </w:r>
      <w:r>
        <w:rPr/>
        <w:t>bO]V</w:t>
      </w:r>
      <w:r>
        <w:rPr/>
        <w:t>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圞</w:t>
      </w:r>
      <w:r>
        <w:rPr/>
        <w:t>6D</w:t>
      </w:r>
      <w:r>
        <w:rPr/>
        <w:t>筰</w:t>
      </w:r>
      <w:r>
        <w:rPr/>
        <w:t>B-Z`</w:t>
      </w:r>
      <w:r>
        <w:rPr/>
        <w:t>瑙</w:t>
      </w:r>
      <w:r>
        <w:rPr/>
        <w:t>?;%</w:t>
      </w:r>
      <w:r>
        <w:rPr/>
        <w:t>櫅饲</w:t>
      </w:r>
      <w:r>
        <w:rPr/>
        <w:t>b</w:t>
      </w:r>
      <w:r>
        <w:rPr/>
        <w:t>＂鰊</w:t>
      </w:r>
      <w:r>
        <w:rPr/>
        <w:t>?~</w:t>
      </w:r>
      <w:r>
        <w:rPr/>
        <w:t>愫儜</w:t>
      </w:r>
      <w:r>
        <w:rPr/>
        <w:t>O#1???</w:t>
      </w:r>
      <w:r>
        <w:rPr/>
        <w:t>ヒ戴</w:t>
      </w:r>
      <w:r>
        <w:rPr/>
        <w:t>?#</w:t>
      </w:r>
      <w:r>
        <w:rPr/>
        <w:t>靦庑</w:t>
      </w:r>
      <w:r>
        <w:rPr/>
        <w:t>#??#</w:t>
      </w:r>
      <w:r>
        <w:rPr/>
        <w:t>燣</w:t>
      </w:r>
      <w:r>
        <w:rPr/>
        <w:t>??</w:t>
      </w:r>
      <w:r>
        <w:rPr/>
        <w:t>鞗缛畼</w:t>
      </w:r>
      <w:r>
        <w:rPr/>
        <w:t>B</w:t>
      </w:r>
      <w:r>
        <w:rPr/>
        <w:t>鋋錘</w:t>
      </w:r>
      <w:r>
        <w:rPr/>
        <w:t>{</w:t>
      </w:r>
      <w:r>
        <w:rPr/>
        <w:t>萠</w:t>
      </w:r>
      <w:r>
        <w:rPr/>
        <w:t>?Ex426</w:t>
      </w:r>
      <w:r>
        <w:rPr/>
        <w:t>搓泄谞</w:t>
      </w:r>
      <w:r>
        <w:rPr/>
        <w:t>!-</w:t>
      </w:r>
      <w:r>
        <w:rPr/>
        <w:t>趘�</w:t>
      </w:r>
      <w:r>
        <w:rPr/>
        <w:t>#Q#f?</w:t>
      </w:r>
      <w:r>
        <w:rPr/>
        <w:t>隫</w:t>
      </w:r>
      <w:r>
        <w:rPr/>
        <w:t>/</w:t>
      </w:r>
      <w:r>
        <w:rPr/>
        <w:t>齯</w:t>
      </w:r>
      <w:r>
        <w:rPr/>
        <w:t>vLD#S#s</w:t>
      </w:r>
      <w:r>
        <w:rPr/>
        <w:t>膴箏弪</w:t>
      </w:r>
      <w:r>
        <w:rPr/>
        <w:t>?</w:t>
      </w:r>
      <w:r>
        <w:rPr/>
        <w:t>蹐淔</w:t>
      </w:r>
      <w:r>
        <w:rPr/>
        <w:t>;</w:t>
      </w:r>
      <w:r>
        <w:rPr/>
        <w:t>）</w:t>
      </w:r>
      <w:r>
        <w:rPr/>
        <w:t>U</w:t>
      </w:r>
      <w:r>
        <w:rPr/>
        <w:t>籒</w:t>
      </w:r>
      <w:r>
        <w:rPr/>
        <w:t>?S</w:t>
      </w:r>
      <w:r>
        <w:rPr/>
        <w:t>諼</w:t>
      </w:r>
      <w:r>
        <w:rPr/>
        <w:t>00</w:t>
      </w:r>
      <w:r>
        <w:rPr/>
        <w:t>皛摝</w:t>
      </w:r>
      <w:r>
        <w:rPr/>
        <w:t>#?Q</w:t>
      </w:r>
      <w:r>
        <w:rPr/>
        <w:t>懠</w:t>
      </w:r>
      <w:r>
        <w:rPr/>
        <w:t>%</w:t>
      </w:r>
      <w:r>
        <w:rPr/>
        <w:t>磤</w:t>
      </w:r>
      <w:r>
        <w:rPr/>
        <w:t>F</w:t>
      </w:r>
      <w:r>
        <w:rPr/>
        <w:t>盄镵蚙冻御薟</w:t>
      </w:r>
      <w:r>
        <w:rPr/>
        <w:t>#(#?jTh?</w:t>
      </w:r>
      <w:r>
        <w:rPr/>
        <w:t>畠</w:t>
      </w:r>
      <w:r>
        <w:rPr/>
        <w:t>k</w:t>
      </w:r>
      <w:r>
        <w:rPr/>
        <w:t>簕</w:t>
      </w:r>
      <w:r>
        <w:rPr/>
        <w:t>?#T</w:t>
      </w:r>
      <w:r>
        <w:rPr/>
        <w:t>欻</w:t>
      </w:r>
      <w:r>
        <w:rPr/>
        <w:t>#t</w:t>
      </w:r>
      <w:r>
        <w:rPr/>
        <w:t>鹩</w:t>
      </w:r>
      <w:r>
        <w:rPr/>
        <w:t>7_?</w:t>
      </w:r>
      <w:r>
        <w:rPr/>
        <w:t>襡</w:t>
      </w:r>
      <w:r>
        <w:rPr/>
        <w:t>##?X</w:t>
      </w:r>
      <w:r>
        <w:rPr/>
        <w:t>齝</w:t>
      </w:r>
      <w:r>
        <w:rPr/>
        <w:t>?d+</w:t>
      </w:r>
      <w:r>
        <w:rPr/>
        <w:t>浓肦つ</w:t>
      </w:r>
      <w:r>
        <w:rPr/>
        <w:t>n</w:t>
      </w:r>
      <w:r>
        <w:rPr/>
        <w:t>禁</w:t>
      </w:r>
      <w:r>
        <w:rPr/>
        <w:t>??#</w:t>
      </w:r>
      <w:r>
        <w:rPr/>
        <w:t>邮</w:t>
      </w:r>
      <w:r>
        <w:rPr/>
        <w:t>?</w:t>
      </w:r>
      <w:r>
        <w:rPr/>
        <w:t>攖</w:t>
      </w:r>
      <w:r>
        <w:rPr/>
        <w:t>Z</w:t>
      </w:r>
      <w:r>
        <w:rPr/>
        <w:t>俋汊</w:t>
      </w:r>
      <w:r>
        <w:rPr/>
        <w:t>#?#7?#.#</w:t>
      </w:r>
      <w:r>
        <w:rPr/>
        <w:t>钸</w:t>
      </w:r>
      <w:r>
        <w:rPr/>
        <w:t>G</w:t>
      </w:r>
      <w:r>
        <w:rPr/>
        <w:t>汶</w:t>
      </w:r>
      <w:r>
        <w:rPr/>
        <w:t>^#</w:t>
      </w:r>
      <w:r>
        <w:rPr/>
        <w:t>莯熆</w:t>
      </w:r>
      <w:r>
        <w:rPr/>
        <w:t xml:space="preserve">#C </w:t>
      </w:r>
      <w:r>
        <w:rPr/>
        <w:t>雲俵</w:t>
      </w:r>
      <w:r>
        <w:rPr/>
        <w:t>X</w:t>
      </w:r>
      <w:r>
        <w:rPr/>
        <w:t>絉</w:t>
      </w:r>
      <w:r>
        <w:rPr/>
        <w:t>RV</w:t>
      </w:r>
      <w:r>
        <w:rPr/>
        <w:t>㎞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6?D</w:t>
      </w:r>
      <w:r>
        <w:rPr/>
        <w:t>涊鄱燔忌</w:t>
      </w:r>
      <w:r>
        <w:rPr/>
        <w:t>A</w:t>
      </w:r>
      <w:r>
        <w:rPr/>
        <w:t>吓摛鮽</w:t>
      </w:r>
      <w:r>
        <w:rPr/>
        <w:t>?</w:t>
      </w:r>
      <w:r>
        <w:rPr/>
        <w:t>泬</w:t>
      </w:r>
      <w:r>
        <w:rPr/>
        <w:t>I+11</w:t>
      </w:r>
      <w:r>
        <w:rPr/>
        <w:t>佖</w:t>
      </w:r>
      <w:r>
        <w:rPr/>
        <w:t>1</w:t>
      </w:r>
      <w:r>
        <w:rPr/>
        <w:t>暘</w:t>
      </w:r>
      <w:r>
        <w:rPr/>
        <w:t>V/Z?x|</w:t>
      </w:r>
      <w:r>
        <w:rPr/>
        <w:t>躦</w:t>
      </w:r>
      <w:r>
        <w:rPr/>
        <w:t>#</w:t>
      </w:r>
      <w:r>
        <w:rPr/>
        <w:t>漏</w:t>
      </w:r>
      <w:r>
        <w:rPr/>
        <w:t>?.N;6od#A#?#*T</w:t>
      </w:r>
      <w:r>
        <w:rPr/>
        <w:t>縡</w:t>
      </w:r>
      <w:r>
        <w:rPr/>
        <w:t>s#B</w:t>
      </w:r>
      <w:r>
        <w:rPr/>
        <w:t>妉</w:t>
      </w:r>
      <w:r>
        <w:rPr/>
        <w:t>#O#)##?</w:t>
      </w:r>
      <w:r>
        <w:rPr/>
        <w:t>藛</w:t>
      </w:r>
      <w:r>
        <w:rPr/>
        <w:t>#{#</w:t>
      </w:r>
      <w:r>
        <w:rPr/>
        <w:t>绚</w:t>
      </w:r>
      <w:r>
        <w:rPr/>
        <w:t>@</w:t>
      </w:r>
      <w:r>
        <w:rPr/>
        <w:t>守</w:t>
      </w:r>
      <w:r>
        <w:rPr/>
        <w:t>~#D</w:t>
      </w:r>
      <w:r>
        <w:rPr/>
        <w:t>秦</w:t>
      </w:r>
      <w:r>
        <w:rPr/>
        <w:t>o?</w:t>
      </w:r>
      <w:r>
        <w:rPr/>
        <w:t>晷</w:t>
      </w:r>
      <w:r>
        <w:rPr/>
        <w:t>=|</w:t>
      </w:r>
      <w:r>
        <w:rPr/>
        <w:t>餪雴</w:t>
      </w:r>
      <w:r>
        <w:rPr/>
        <w:t>?</w:t>
      </w:r>
      <w:r>
        <w:rPr/>
        <w:t>镞</w:t>
      </w:r>
      <w:r>
        <w:rPr/>
        <w:t>?</w:t>
      </w:r>
      <w:r>
        <w:rPr/>
        <w:t>覽燖</w:t>
      </w:r>
      <w:r>
        <w:rPr/>
        <w:t>@??p</w:t>
      </w:r>
      <w:r>
        <w:rPr/>
        <w:t>撡捤</w:t>
      </w:r>
      <w:r>
        <w:rPr/>
        <w:t>#</w:t>
      </w:r>
      <w:r>
        <w:rPr/>
        <w:t>怠</w:t>
      </w:r>
      <w:r>
        <w:rPr/>
        <w:t>7</w:t>
      </w:r>
      <w:r>
        <w:rPr/>
        <w:t>鶜獙</w:t>
      </w:r>
      <w:r>
        <w:rPr/>
        <w:t>M</w:t>
      </w:r>
      <w:r>
        <w:rPr/>
        <w:t>娷</w:t>
      </w:r>
      <w:r>
        <w:rPr/>
        <w:t>?</w:t>
      </w:r>
      <w:r>
        <w:rPr/>
        <w:t>騣</w:t>
      </w:r>
      <w:r>
        <w:rPr/>
        <w:t>b:d</w:t>
      </w:r>
      <w:r>
        <w:rPr/>
        <w:t>輞</w:t>
      </w:r>
      <w:r>
        <w:rPr/>
        <w:t>#? b]?y|%</w:t>
      </w:r>
      <w:r>
        <w:rPr/>
        <w:t>譤</w:t>
      </w:r>
      <w:r>
        <w:rPr/>
        <w:t>?][</w:t>
      </w:r>
      <w:r>
        <w:rPr/>
        <w:t>铿</w:t>
      </w:r>
      <w:r>
        <w:rPr/>
        <w:t>I</w:t>
      </w:r>
      <w:r>
        <w:rPr/>
        <w:t>鱏</w:t>
      </w:r>
      <w:r>
        <w:rPr/>
        <w:t>???#</w:t>
      </w:r>
      <w:r>
        <w:rPr/>
        <w:t>剰</w:t>
      </w:r>
      <w:r>
        <w:rPr/>
        <w:t>?</w:t>
      </w:r>
      <w:r>
        <w:rPr/>
        <w:t>豏</w:t>
      </w:r>
      <w:r>
        <w:rPr/>
        <w:t>Y##</w:t>
      </w:r>
      <w:r>
        <w:rPr/>
        <w:t>曘恾</w:t>
      </w:r>
      <w:r>
        <w:rPr/>
        <w:t xml:space="preserve">? </w:t>
      </w:r>
      <w:r>
        <w:rPr/>
        <w:t>欟</w:t>
      </w:r>
      <w:r>
        <w:rPr/>
        <w:t>R</w:t>
      </w:r>
      <w:r>
        <w:rPr/>
        <w:t>瀎鱿</w:t>
      </w:r>
      <w:r>
        <w:rPr/>
        <w:t>;3 ?m</w:t>
      </w:r>
      <w:r>
        <w:rPr/>
        <w:t>样</w:t>
      </w:r>
      <w:r>
        <w:rPr/>
        <w:t>??,</w:t>
      </w:r>
      <w:r>
        <w:rPr/>
        <w:t>晊</w:t>
      </w:r>
      <w:r>
        <w:rPr/>
        <w:t>I</w:t>
      </w:r>
      <w:r>
        <w:rPr/>
        <w:t>铪买簊</w:t>
      </w:r>
      <w:r>
        <w:rPr/>
        <w:t>+#!</w:t>
      </w:r>
      <w:r>
        <w:rPr/>
        <w:t>鲂頬庄</w:t>
      </w:r>
      <w:r>
        <w:rPr/>
        <w:t>^#-u</w:t>
      </w:r>
      <w:r>
        <w:rPr/>
        <w:t>怮</w:t>
      </w:r>
      <w:r>
        <w:rPr/>
        <w:t>fm?</w:t>
      </w:r>
      <w:r>
        <w:rPr/>
        <w:t>朇</w:t>
      </w:r>
      <w:r>
        <w:rPr/>
        <w:t>_X</w:t>
      </w:r>
      <w:r>
        <w:rPr/>
        <w:t>賱鯽噑蜚</w:t>
      </w:r>
      <w:r>
        <w:rPr/>
        <w:t>##?##</w:t>
      </w:r>
      <w:r>
        <w:rPr/>
        <w:t>巔</w:t>
      </w:r>
      <w:r>
        <w:rPr/>
        <w:t>#Zt</w:t>
      </w:r>
      <w:r>
        <w:rPr/>
        <w:t>妲</w:t>
      </w:r>
      <w:r>
        <w:rPr/>
        <w:t></w:t>
      </w:r>
      <w:r>
        <w:rPr/>
        <w:t>棎筘葓</w:t>
      </w:r>
    </w:p>
    <w:p>
      <w:pPr>
        <w:pStyle w:val="PreformattedText"/>
        <w:bidi w:val="0"/>
        <w:jc w:val="left"/>
        <w:rPr/>
      </w:pPr>
      <w:r>
        <w:rPr/>
        <w:t>藯</w:t>
      </w:r>
      <w:r>
        <w:rPr/>
        <w:t>D??</w:t>
      </w:r>
      <w:r>
        <w:rPr/>
        <w:t>鮉</w:t>
      </w:r>
      <w:r>
        <w:rPr/>
        <w:t>#?</w:t>
      </w:r>
      <w:r>
        <w:rPr/>
        <w:t>砝</w:t>
      </w:r>
      <w:r>
        <w:rPr/>
        <w:t>}W;D3n</w:t>
      </w:r>
      <w:r>
        <w:rPr/>
        <w:t>晶</w:t>
      </w:r>
      <w:r>
        <w:rPr/>
        <w:t>?#ⅥTDf#{</w:t>
      </w:r>
      <w:r>
        <w:rPr/>
        <w:t>猙誮</w:t>
      </w:r>
      <w:r>
        <w:rPr/>
        <w:t>#</w:t>
      </w:r>
      <w:r>
        <w:rPr/>
        <w:t>陳</w:t>
      </w:r>
      <w:r>
        <w:rPr/>
        <w:t>&gt;N#9??H0?#??</w:t>
      </w:r>
      <w:r>
        <w:rPr/>
        <w:t>玄僯</w:t>
      </w:r>
      <w:r>
        <w:rPr/>
        <w:t>f</w:t>
      </w:r>
      <w:r>
        <w:rPr/>
        <w:t>乃搩</w:t>
      </w:r>
      <w:r>
        <w:rPr/>
        <w:t>?</w:t>
      </w:r>
      <w:r>
        <w:rPr/>
        <w:t>叩</w:t>
      </w:r>
      <w:r>
        <w:rPr/>
        <w:t>i#</w:t>
      </w:r>
      <w:r>
        <w:rPr/>
        <w:t>洘</w:t>
      </w:r>
      <w:r>
        <w:rPr/>
        <w:t>*</w:t>
      </w:r>
      <w:r>
        <w:rPr/>
        <w:t>把</w:t>
      </w:r>
      <w:r>
        <w:rPr/>
        <w:t>x4m??</w:t>
      </w:r>
      <w:r>
        <w:rPr/>
        <w:t>盭</w:t>
      </w:r>
      <w:r>
        <w:rPr/>
        <w:t>p!C#AdVUD</w:t>
      </w:r>
      <w:r>
        <w:rPr/>
        <w:t>囻</w:t>
      </w:r>
      <w:r>
        <w:rPr/>
        <w:t>A?</w:t>
      </w:r>
      <w:r>
        <w:rPr/>
        <w:t>顣┈鳰</w:t>
      </w:r>
      <w:r>
        <w:rPr/>
        <w:t>kW!(</w:t>
      </w:r>
      <w:r>
        <w:rPr/>
        <w:t>散腶</w:t>
      </w:r>
      <w:r>
        <w:rPr/>
        <w:t>?A?-?k</w:t>
        <w:tab/>
        <w:t>J</w:t>
      </w:r>
      <w:r>
        <w:rPr/>
        <w:t>濱</w:t>
      </w:r>
      <w:r>
        <w:rPr/>
        <w:t>!</w:t>
      </w:r>
      <w:r>
        <w:rPr/>
        <w:t>茂</w:t>
      </w:r>
      <w:r>
        <w:rPr/>
        <w:t>p?'#1*?}</w:t>
      </w:r>
      <w:r>
        <w:rPr/>
        <w:t>绠鄦</w:t>
      </w:r>
      <w:r>
        <w:rPr/>
        <w:t></w:t>
      </w:r>
      <w:r>
        <w:rPr/>
        <w:t>郀哯</w:t>
      </w:r>
      <w:r>
        <w:rPr/>
        <w:t>#*?</w:t>
      </w:r>
      <w:r>
        <w:rPr/>
        <w:t>萰呪</w:t>
      </w:r>
      <w:r>
        <w:rPr/>
        <w:t>Oy</w:t>
      </w:r>
      <w:r>
        <w:rPr/>
        <w:t>隴</w:t>
      </w:r>
      <w:r>
        <w:rPr/>
        <w:t>?/Nl/</w:t>
      </w:r>
      <w:r>
        <w:rPr/>
        <w:t>锬磄</w:t>
      </w:r>
      <w:r>
        <w:rPr/>
        <w:t>(#?</w:t>
      </w:r>
      <w:r>
        <w:rPr/>
        <w:t>猄鞃恔</w:t>
      </w:r>
      <w:r>
        <w:rPr/>
        <w:t xml:space="preserve">P##?N?F�4 </w:t>
      </w:r>
      <w:r>
        <w:rPr/>
        <w:t>蓄</w:t>
      </w:r>
      <w:r>
        <w:rPr/>
        <w:t>&amp;</w:t>
      </w:r>
      <w:r>
        <w:rPr/>
        <w:t>蚙</w:t>
      </w:r>
      <w:r>
        <w:rPr/>
        <w:t>8</w:t>
      </w:r>
      <w:r>
        <w:rPr/>
        <w:t>燄</w:t>
      </w:r>
      <w:r>
        <w:rPr/>
        <w:br/>
        <w:t>gj�?8Re\@</w:t>
      </w:r>
      <w:r>
        <w:rPr/>
        <w:t>窖</w:t>
      </w:r>
      <w:r>
        <w:rPr/>
        <w:t>?&gt;M</w:t>
      </w:r>
      <w:r>
        <w:rPr/>
        <w:t>詄</w:t>
      </w:r>
      <w:r>
        <w:rPr/>
        <w:t>l</w:t>
      </w:r>
      <w:r>
        <w:rPr/>
        <w:t>菥羽雁赋</w:t>
      </w:r>
      <w:r>
        <w:rPr/>
        <w:t>|</w:t>
      </w:r>
      <w:r>
        <w:rPr/>
        <w:t>駖</w:t>
      </w:r>
      <w:r>
        <w:rPr/>
        <w:t>Zsa[z</w:t>
      </w:r>
      <w:r>
        <w:rPr/>
        <w:t>纛住</w:t>
      </w:r>
      <w:r>
        <w:rPr/>
        <w:t>[w#U</w:t>
      </w:r>
      <w:r>
        <w:rPr/>
        <w:t>梼</w:t>
      </w:r>
      <w:r>
        <w:rPr/>
        <w:t>/</w:t>
      </w:r>
      <w:r>
        <w:rPr/>
        <w:t>嘻</w:t>
      </w:r>
      <w:r>
        <w:rPr/>
        <w:t>q#</w:t>
      </w:r>
      <w:r>
        <w:rPr/>
        <w:t>薘</w:t>
      </w:r>
      <w:r>
        <w:rPr/>
        <w:t>]</w:t>
      </w:r>
      <w:r>
        <w:rPr/>
        <w:t>嚞</w:t>
      </w:r>
      <w:r>
        <w:rPr/>
        <w:t>G</w:t>
      </w:r>
      <w:r>
        <w:rPr/>
        <w:t>鳶惛</w:t>
      </w:r>
      <w:r>
        <w:rPr/>
        <w:t>(г&amp;q#</w:t>
      </w:r>
      <w:r>
        <w:rPr/>
        <w:t>諪橕</w:t>
      </w:r>
      <w:r>
        <w:rPr/>
        <w:t>##</w:t>
      </w:r>
      <w:r>
        <w:rPr/>
        <w:t>蔎鈙</w:t>
      </w:r>
      <w:r>
        <w:rPr/>
        <w:t>??</w:t>
      </w:r>
      <w:r>
        <w:rPr/>
        <w:t>螥罣苴㎡</w:t>
      </w:r>
      <w:r>
        <w:rPr/>
        <w:t>Kr</w:t>
      </w:r>
      <w:r>
        <w:rPr/>
        <w:t>舾藢</w:t>
      </w:r>
      <w:r>
        <w:rPr/>
        <w:t>?l#L</w:t>
      </w:r>
      <w:r>
        <w:rPr/>
        <w:t>汏</w:t>
      </w:r>
      <w:r>
        <w:rPr/>
        <w:t>?S┲</w:t>
      </w:r>
      <w:r>
        <w:rPr/>
        <w:t>唫昡蜯陧</w:t>
      </w:r>
      <w:r>
        <w:rPr/>
        <w:t>#</w:t>
      </w:r>
      <w:r>
        <w:rPr/>
        <w:t>嬗煡グ</w:t>
      </w:r>
      <w:r>
        <w:rPr/>
        <w:t>C4;&lt;c�</w:t>
      </w:r>
      <w:r>
        <w:rPr/>
        <w:t>觲浇</w:t>
      </w:r>
      <w:r>
        <w:rPr/>
        <w:t>x#</w:t>
      </w:r>
      <w:r>
        <w:rPr/>
        <w:t>咇笤</w:t>
      </w:r>
      <w:r>
        <w:rPr/>
        <w:t xml:space="preserve">?# </w:t>
      </w:r>
      <w:r>
        <w:rPr/>
        <w:t>潡</w:t>
      </w:r>
      <w:r>
        <w:rPr/>
        <w:t>A</w:t>
      </w:r>
      <w:r>
        <w:rPr/>
        <w:t>貜排</w:t>
      </w:r>
      <w:r>
        <w:rPr/>
        <w:t>w?</w:t>
      </w:r>
      <w:r>
        <w:rPr/>
        <w:t>鬑茉</w:t>
      </w:r>
      <w:r>
        <w:rPr/>
        <w:t>^</w:t>
      </w:r>
      <w:r>
        <w:rPr/>
        <w:t>軘</w:t>
      </w:r>
      <w:r>
        <w:rPr/>
        <w:t>???</w:t>
      </w:r>
      <w:r>
        <w:rPr/>
        <w:t>蚓</w:t>
      </w:r>
      <w:r>
        <w:rPr/>
        <w:t>^</w:t>
      </w:r>
      <w:r>
        <w:rPr/>
        <w:t>珑</w:t>
      </w:r>
      <w:r>
        <w:rPr/>
        <w:t>L3z4#</w:t>
      </w:r>
      <w:r>
        <w:rPr/>
        <w:t>檑</w:t>
      </w:r>
      <w:r>
        <w:rPr/>
        <w:t>?</w:t>
      </w:r>
      <w:r>
        <w:rPr/>
        <w:t>嗆</w:t>
      </w:r>
      <w:r>
        <w:rPr/>
        <w:t>j@</w:t>
      </w:r>
      <w:r>
        <w:rPr/>
        <w:t>凹</w:t>
      </w:r>
      <w:r>
        <w:rPr/>
        <w:t>D??</w:t>
      </w:r>
      <w:r>
        <w:rPr/>
        <w:t>冎</w:t>
      </w:r>
      <w:r>
        <w:rPr/>
        <w:t>#</w:t>
      </w:r>
      <w:r>
        <w:rPr/>
        <w:t>潋柕</w:t>
      </w:r>
      <w:r>
        <w:rPr/>
        <w:t>?</w:t>
      </w:r>
      <w:r>
        <w:rPr/>
        <w:t>镔</w:t>
      </w:r>
      <w:r>
        <w:rPr/>
        <w:t>)#?</w:t>
      </w:r>
      <w:r>
        <w:rPr/>
        <w:t>合轅轲</w:t>
      </w:r>
      <w:r>
        <w:rPr/>
        <w:t>?</w:t>
      </w:r>
      <w:r>
        <w:rPr/>
        <w:t>铮</w:t>
      </w:r>
      <w:r>
        <w:rPr/>
        <w:t>?</w:t>
      </w:r>
      <w:r>
        <w:rPr/>
        <w:t>庇輀眑</w:t>
      </w:r>
      <w:r>
        <w:rPr/>
        <w:t>*?</w:t>
      </w:r>
      <w:r>
        <w:rPr/>
        <w:t>膙嚒</w:t>
      </w:r>
      <w:r>
        <w:rPr/>
        <w:t>E</w:t>
      </w:r>
      <w:r>
        <w:rPr/>
        <w:t>窘</w:t>
      </w:r>
      <w:r>
        <w:rPr/>
        <w:t>~%</w:t>
      </w:r>
      <w:r>
        <w:rPr/>
        <w:t>樂</w:t>
      </w:r>
      <w:r>
        <w:rPr/>
        <w:t>X?h???6*</w:t>
      </w:r>
      <w:r>
        <w:rPr/>
        <w:t>瞸迨</w:t>
      </w:r>
      <w:r>
        <w:rPr/>
        <w:t>DNt'SSS??</w:t>
      </w:r>
      <w:r>
        <w:rPr/>
        <w:t>篵怜</w:t>
      </w:r>
      <w:r>
        <w:rPr/>
        <w:t>#w</w:t>
      </w:r>
      <w:r>
        <w:rPr/>
        <w:t>砝</w:t>
      </w:r>
      <w:r>
        <w:rPr/>
        <w:t>a</w:t>
      </w:r>
      <w:r>
        <w:rPr/>
        <w:t>熣</w:t>
      </w:r>
      <w:r>
        <w:rPr/>
        <w:t>?k</w:t>
      </w:r>
      <w:r>
        <w:rPr/>
        <w:t>倬</w:t>
      </w:r>
      <w:r>
        <w:rPr/>
        <w:t>#H#D#$#j</w:t>
      </w:r>
      <w:r>
        <w:rPr/>
        <w:t>粅䴗</w:t>
      </w:r>
      <w:r>
        <w:rPr/>
        <w:t>j#xp????c</w:t>
      </w:r>
      <w:r>
        <w:rPr/>
        <w:t>丆</w:t>
      </w:r>
      <w:r>
        <w:rPr/>
        <w:t>u#?</w:t>
      </w:r>
      <w:r>
        <w:rPr/>
        <w:t>暗</w:t>
      </w:r>
      <w:r>
        <w:rPr/>
        <w:t>?h</w:t>
      </w:r>
      <w:r>
        <w:rPr/>
        <w:t>攮</w:t>
      </w:r>
      <w:r>
        <w:rPr/>
        <w:t>g</w:t>
      </w:r>
      <w:r>
        <w:rPr/>
        <w:t>硕</w:t>
      </w:r>
      <w:r>
        <w:rPr/>
        <w:t>#</w:t>
      </w:r>
      <w:r>
        <w:rPr/>
        <w:t>毜</w:t>
      </w:r>
      <w:r>
        <w:rPr/>
        <w:t>i</w:t>
      </w:r>
      <w:r>
        <w:rPr/>
        <w:t>囨佩</w:t>
      </w:r>
      <w:r>
        <w:rPr/>
        <w:t>Vt</w:t>
      </w:r>
      <w:r>
        <w:rPr/>
        <w:t xml:space="preserve">袃 </w:t>
      </w:r>
      <w:r>
        <w:rPr/>
        <w:t>i</w:t>
      </w:r>
      <w:r>
        <w:rPr/>
        <w:t>持</w:t>
      </w:r>
      <w:r>
        <w:rPr/>
        <w:t>#/#_8</w:t>
      </w:r>
      <w:r>
        <w:rPr/>
        <w:t>彽</w:t>
      </w:r>
      <w:r>
        <w:rPr/>
        <w:t>H=</w:t>
      </w:r>
      <w:r>
        <w:rPr/>
        <w:t>摿飽</w:t>
      </w:r>
      <w:r>
        <w:rPr/>
        <w:t>*]</w:t>
      </w:r>
      <w:r>
        <w:rPr/>
        <w:t>骈缨</w:t>
      </w:r>
      <w:r>
        <w:rPr/>
        <w:t>?</w:t>
      </w:r>
      <w:r>
        <w:rPr/>
        <w:t>蝒</w:t>
      </w:r>
      <w:r>
        <w:rPr/>
        <w:t>S</w:t>
      </w:r>
      <w:r>
        <w:rPr/>
        <w:t>儇</w:t>
      </w:r>
    </w:p>
    <w:p>
      <w:pPr>
        <w:pStyle w:val="PreformattedText"/>
        <w:bidi w:val="0"/>
        <w:jc w:val="left"/>
        <w:rPr/>
      </w:pPr>
      <w:r>
        <w:rPr/>
        <w:t>骄</w:t>
      </w:r>
      <w:r>
        <w:rPr/>
        <w:t>B</w:t>
      </w:r>
      <w:r>
        <w:rPr/>
        <w:t>攀</w:t>
      </w:r>
      <w:r>
        <w:rPr/>
        <w:t>c'</w:t>
      </w:r>
      <w:r>
        <w:rPr/>
        <w:t>縁</w:t>
      </w:r>
      <w:r>
        <w:rPr/>
        <w:t>?t?6?###</w:t>
      </w:r>
      <w:r>
        <w:rPr/>
        <w:t>衩棢</w:t>
      </w:r>
      <w:r>
        <w:rPr/>
        <w:t>a</w:t>
      </w:r>
      <w:r>
        <w:rPr/>
        <w:t>準</w:t>
      </w:r>
      <w:r>
        <w:rPr/>
        <w:t>P#</w:t>
      </w:r>
      <w:r>
        <w:rPr/>
        <w:t>胇</w:t>
      </w:r>
      <w:r>
        <w:rPr/>
        <w:t>U?</w:t>
      </w:r>
      <w:r>
        <w:rPr/>
        <w:t>轷</w:t>
      </w:r>
      <w:r>
        <w:rPr/>
        <w:t>7?##C?#'?9?/Bv</w:t>
      </w:r>
      <w:r>
        <w:rPr/>
        <w:t>踲飕</w:t>
      </w:r>
      <w:r>
        <w:rPr/>
        <w:t>?H#</w:t>
      </w:r>
      <w:r>
        <w:rPr/>
        <w:t>冖</w:t>
      </w:r>
      <w:r>
        <w:rPr/>
        <w:t>:?</w:t>
      </w:r>
      <w:r>
        <w:rPr/>
        <w:t>知</w:t>
      </w:r>
      <w:r>
        <w:rPr/>
        <w:t>[#?z#8J:</w:t>
      </w:r>
      <w:r>
        <w:rPr/>
        <w:t>佃谉</w:t>
      </w:r>
      <w:r>
        <w:rPr/>
        <w:t>B</w:t>
      </w:r>
      <w:r>
        <w:rPr/>
        <w:t>痎</w:t>
      </w:r>
      <w:r>
        <w:rPr/>
        <w:t>QMc?"</w:t>
      </w:r>
      <w:r>
        <w:rPr/>
        <w:t>幻</w:t>
      </w:r>
      <w:r>
        <w:rPr/>
        <w:t> ?I</w:t>
      </w:r>
      <w:r>
        <w:rPr/>
        <w:t>噸</w:t>
      </w:r>
      <w:r>
        <w:rPr/>
        <w:br/>
        <w:t>??</w:t>
      </w:r>
      <w:r>
        <w:rPr/>
        <w:t>琨</w:t>
      </w:r>
      <w:r>
        <w:rPr/>
        <w:t>oo\?##</w:t>
      </w:r>
      <w:r>
        <w:rPr/>
        <w:t>逘</w:t>
      </w:r>
      <w:r>
        <w:rPr/>
        <w:t>qS#u#:┿?\</w:t>
      </w:r>
      <w:r>
        <w:rPr/>
        <w:t>箃</w:t>
      </w:r>
      <w:r>
        <w:rPr/>
        <w:t>#I</w:t>
      </w:r>
      <w:r>
        <w:rPr/>
        <w:t>癭釥</w:t>
      </w:r>
      <w:r>
        <w:rPr/>
        <w:t>^##1#</w:t>
      </w:r>
      <w:r>
        <w:rPr/>
        <w:t>饘摩偅</w:t>
      </w:r>
      <w:r>
        <w:rPr/>
        <w:t>TQ</w:t>
      </w:r>
      <w:r>
        <w:rPr/>
        <w:t>韴</w:t>
      </w:r>
      <w:r>
        <w:rPr/>
        <w:t>O!#</w:t>
      </w:r>
      <w:r>
        <w:rPr/>
        <w:t>甝</w:t>
      </w:r>
      <w:r>
        <w:rPr/>
        <w:t>?,</w:t>
      </w:r>
      <w:r>
        <w:rPr/>
        <w:t>錃</w:t>
      </w:r>
      <w:r>
        <w:rPr/>
        <w:t>?'</w:t>
      </w:r>
      <w:r>
        <w:rPr/>
        <w:t>战</w:t>
      </w:r>
      <w:r>
        <w:rPr/>
        <w:t>U</w:t>
      </w:r>
      <w:r>
        <w:rPr/>
        <w:t>猆</w:t>
      </w:r>
      <w:r>
        <w:rPr/>
        <w:t>g</w:t>
      </w:r>
      <w:r>
        <w:rPr/>
        <w:t>诈</w:t>
      </w:r>
      <w:r>
        <w:rPr/>
        <w:t>s</w:t>
      </w:r>
      <w:r>
        <w:rPr/>
        <w:t>団</w:t>
      </w:r>
      <w:r>
        <w:rPr/>
        <w:t>i</w:t>
      </w:r>
      <w:r>
        <w:rPr/>
        <w:t>鮮横婯</w:t>
      </w:r>
      <w:r>
        <w:rPr/>
        <w:t>?</w:t>
      </w:r>
      <w:r>
        <w:rPr/>
        <w:t>鄢呃</w:t>
      </w:r>
      <w:r>
        <w:rPr/>
        <w:t>,lXnQ#A</w:t>
      </w:r>
      <w:r>
        <w:rPr/>
        <w:t>峾</w:t>
      </w:r>
      <w:r>
        <w:rPr/>
        <w:t>K?&lt;</w:t>
      </w:r>
      <w:r>
        <w:rPr/>
        <w:t>鰘</w:t>
      </w:r>
      <w:r>
        <w:rPr/>
        <w:t>xLU┶-)???AZ&gt;?"</w:t>
      </w:r>
      <w:r>
        <w:rPr/>
        <w:t>藊</w:t>
      </w:r>
      <w:r>
        <w:rPr/>
        <w:t>8)</w:t>
      </w:r>
      <w:r>
        <w:rPr/>
        <w:t>晖蠏</w:t>
      </w:r>
      <w:r>
        <w:rPr/>
        <w:t>N;</w:t>
      </w:r>
      <w:r>
        <w:rPr/>
        <w:t>頿掺</w:t>
      </w:r>
      <w:r>
        <w:rPr/>
        <w:t>0?#</w:t>
      </w:r>
      <w:r>
        <w:rPr/>
        <w:t>鶓叽</w:t>
      </w:r>
      <w:r>
        <w:rPr/>
        <w:t>*;y?L?</w:t>
      </w:r>
      <w:r>
        <w:rPr/>
        <w:t>屚</w:t>
      </w:r>
      <w:r>
        <w:rPr/>
        <w:t>??k?</w:t>
      </w:r>
      <w:r>
        <w:rPr/>
        <w:t>麠穄</w:t>
      </w:r>
      <w:r>
        <w:rPr/>
        <w:t>#</w:t>
      </w:r>
      <w:r>
        <w:rPr/>
        <w:t>蕸</w:t>
      </w:r>
      <w:r>
        <w:rPr/>
        <w:t>?U~</w:t>
        <w:tab/>
      </w:r>
      <w:r>
        <w:rPr/>
        <w:t>雀</w:t>
      </w:r>
      <w:r>
        <w:rPr/>
        <w:t>R#</w:t>
      </w:r>
      <w:r>
        <w:rPr/>
        <w:t>失</w:t>
      </w:r>
      <w:r>
        <w:rPr/>
        <w:t>?##</w:t>
      </w:r>
      <w:r>
        <w:rPr/>
        <w:t>鞴</w:t>
      </w:r>
      <w:r>
        <w:rPr/>
        <w:t>c#,o</w:t>
      </w:r>
      <w:r>
        <w:rPr/>
        <w:t>婊</w:t>
      </w:r>
      <w:r>
        <w:rPr/>
        <w:t>?</w:t>
      </w:r>
      <w:r>
        <w:rPr/>
        <w:t>薡</w:t>
      </w:r>
      <w:r>
        <w:rPr/>
        <w:t>?</w:t>
      </w:r>
      <w:r>
        <w:rPr/>
        <w:t>駂</w:t>
      </w:r>
      <w:r>
        <w:rPr/>
        <w:t>&lt;??</w:t>
      </w:r>
      <w:r>
        <w:rPr/>
        <w:t>恈</w:t>
      </w:r>
      <w:r>
        <w:rPr/>
        <w:t>?##</w:t>
      </w:r>
      <w:r>
        <w:rPr/>
        <w:t>嵠殂</w:t>
      </w:r>
      <w:r>
        <w:rPr/>
        <w:t>G</w:t>
      </w:r>
      <w:r>
        <w:rPr/>
        <w:t>鰈菁</w:t>
      </w:r>
      <w:r>
        <w:rPr/>
        <w:t>u</w:t>
      </w:r>
      <w:r>
        <w:rPr/>
        <w:t>蓐</w:t>
      </w:r>
      <w:r>
        <w:rPr/>
        <w:t>C</w:t>
      </w:r>
      <w:r>
        <w:rPr/>
        <w:t>粀</w:t>
      </w:r>
      <w:r>
        <w:rPr/>
        <w:t>\8}</w:t>
      </w:r>
      <w:r>
        <w:rPr/>
        <w:t>捹</w:t>
      </w:r>
      <w:r>
        <w:rPr/>
        <w:t>z?;</w:t>
      </w:r>
      <w:r>
        <w:rPr/>
        <w:t xml:space="preserve">溰枽 </w:t>
      </w:r>
      <w:r>
        <w:rPr/>
        <w:t>A</w:t>
      </w:r>
      <w:r>
        <w:rPr/>
        <w:t>舧</w:t>
      </w:r>
      <w:r>
        <w:rPr/>
        <w:t>a#</w:t>
      </w:r>
      <w:r>
        <w:rPr/>
        <w:t>耩橔</w:t>
      </w:r>
      <w:r>
        <w:rPr/>
        <w:t>?#</w:t>
      </w:r>
      <w:r>
        <w:rPr/>
        <w:t>欜</w:t>
      </w:r>
      <w:r>
        <w:rPr/>
        <w:t>O</w:t>
        <w:br/>
        <w:t>#?Vz4#p"H.?</w:t>
      </w:r>
      <w:r>
        <w:rPr/>
        <w:t>闔堥</w:t>
      </w:r>
      <w:r>
        <w:rPr/>
        <w:t>T</w:t>
      </w:r>
      <w:r>
        <w:rPr/>
        <w:t>敩淗</w:t>
      </w:r>
      <w:r>
        <w:rPr/>
        <w:t>h#</w:t>
      </w:r>
    </w:p>
    <w:p>
      <w:pPr>
        <w:pStyle w:val="PreformattedText"/>
        <w:bidi w:val="0"/>
        <w:jc w:val="left"/>
        <w:rPr/>
      </w:pPr>
      <w:r>
        <w:rPr/>
        <w:t>嚱眚</w:t>
      </w:r>
      <w:r>
        <w:rPr/>
        <w:t xml:space="preserve">Ov </w:t>
      </w:r>
    </w:p>
    <w:p>
      <w:pPr>
        <w:pStyle w:val="PreformattedText"/>
        <w:bidi w:val="0"/>
        <w:jc w:val="left"/>
        <w:rPr/>
      </w:pPr>
      <w:r>
        <w:rPr/>
        <w:t>[&gt;o#Q</w:t>
      </w:r>
      <w:r>
        <w:rPr/>
        <w:t>犣趙</w:t>
      </w:r>
      <w:r>
        <w:rPr/>
        <w:t>?</w:t>
      </w:r>
      <w:r>
        <w:rPr/>
        <w:t>鵓</w:t>
      </w:r>
      <w:r>
        <w:rPr/>
        <w:t>##?|XU?</w:t>
      </w:r>
      <w:r>
        <w:rPr/>
        <w:t>虵</w:t>
      </w:r>
      <w:r>
        <w:rPr/>
        <w:t>}??</w:t>
      </w:r>
      <w:r>
        <w:rPr/>
        <w:t>綖湌傸</w:t>
      </w:r>
      <w:r>
        <w:rPr/>
        <w:t>#FV[8Z#</w:t>
      </w:r>
      <w:r>
        <w:rPr/>
        <w:t>詵</w:t>
      </w:r>
      <w:r>
        <w:rPr/>
        <w:t>hX?B&lt;</w:t>
      </w:r>
      <w:r>
        <w:rPr/>
        <w:t>硴苜</w:t>
      </w:r>
      <w:r>
        <w:rPr/>
        <w:t>#</w:t>
      </w:r>
      <w:r>
        <w:rPr/>
        <w:t>胒爮瘁鼨覴挀艈</w:t>
      </w:r>
      <w:r>
        <w:rPr/>
        <w:t>\</w:t>
      </w:r>
      <w:r>
        <w:rPr/>
        <w:t>铰</w:t>
      </w:r>
      <w:r>
        <w:rPr/>
        <w:t>~#_/</w:t>
      </w:r>
      <w:r>
        <w:rPr/>
        <w:t>屫把銆</w:t>
      </w:r>
      <w:r>
        <w:rPr/>
        <w:t>~</w:t>
      </w:r>
      <w:r>
        <w:rPr/>
        <w:t>迡粨</w:t>
      </w:r>
      <w:r>
        <w:rPr/>
        <w:t>S</w:t>
        <w:br/>
        <w:t>B</w:t>
      </w:r>
      <w:r>
        <w:rPr/>
        <w:t>伕</w:t>
      </w:r>
      <w:r>
        <w:rPr/>
        <w:t>D/??b#</w:t>
      </w:r>
      <w:r>
        <w:rPr/>
        <w:t>旿</w:t>
      </w:r>
      <w:r>
        <w:rPr/>
        <w:t>h$</w:t>
      </w:r>
      <w:r>
        <w:rPr/>
        <w:t>裊</w:t>
      </w:r>
      <w:r>
        <w:rPr/>
        <w:t>@^A</w:t>
      </w:r>
      <w:r>
        <w:rPr/>
        <w:t>掳藴</w:t>
      </w:r>
      <w:r>
        <w:rPr/>
        <w:t>8rX</w:t>
      </w:r>
      <w:r>
        <w:rPr/>
        <w:t>蕭顚◇</w:t>
      </w:r>
      <w:r>
        <w:rPr/>
        <w:t>3</w:t>
      </w:r>
      <w:r>
        <w:rPr/>
        <w:t>翬窩</w:t>
      </w:r>
      <w:r>
        <w:rPr/>
        <w:t>'</w:t>
      </w:r>
      <w:r>
        <w:rPr/>
        <w:t>晜犉</w:t>
      </w:r>
      <w:r>
        <w:rPr/>
        <w:t>b</w:t>
      </w:r>
      <w:r>
        <w:rPr/>
        <w:t>乸原囈</w:t>
      </w:r>
      <w:r>
        <w:rPr/>
        <w:t>?!###</w:t>
      </w:r>
      <w:r>
        <w:rPr/>
        <w:t>牨</w:t>
      </w:r>
      <w:r>
        <w:rPr/>
        <w:t>?○???5</w:t>
      </w:r>
      <w:r>
        <w:rPr/>
        <w:t>賔</w:t>
      </w:r>
      <w:r>
        <w:rPr/>
        <w:t>#</w:t>
      </w:r>
      <w:r>
        <w:rPr/>
        <w:t>沥</w:t>
      </w:r>
      <w:r>
        <w:rPr/>
        <w:t>Re</w:t>
      </w:r>
      <w:r>
        <w:rPr/>
        <w:t>糤</w:t>
      </w:r>
      <w:r>
        <w:rPr/>
        <w:t>?</w:t>
      </w:r>
      <w:r>
        <w:rPr/>
        <w:t>洵</w:t>
      </w:r>
      <w:r>
        <w:rPr/>
        <w:t>??[0</w:t>
      </w:r>
      <w:r>
        <w:rPr/>
        <w:t>楏</w:t>
      </w:r>
      <w:r>
        <w:rPr/>
        <w:t>?</w:t>
      </w:r>
      <w:r>
        <w:rPr/>
        <w:t>償</w:t>
      </w:r>
      <w:r>
        <w:rPr/>
        <w:t>G+)Pk</w:t>
      </w:r>
      <w:r>
        <w:rPr/>
        <w:t>碽</w:t>
      </w:r>
      <w:r>
        <w:rPr/>
        <w:t>N7</w:t>
      </w:r>
      <w:r>
        <w:rPr/>
        <w:t>琟丆</w:t>
      </w:r>
      <w:r>
        <w:rPr/>
        <w:t>#o</w:t>
      </w:r>
      <w:r>
        <w:rPr/>
        <w:t>钷</w:t>
      </w:r>
      <w:r>
        <w:rPr/>
        <w:t>??k#</w:t>
      </w:r>
      <w:r>
        <w:rPr/>
        <w:t>敧</w:t>
      </w:r>
      <w:r>
        <w:rPr/>
        <w:t>???#v</w:t>
      </w:r>
      <w:r>
        <w:rPr/>
        <w:t>彳轲蠵時裳�衊桟話</w:t>
      </w:r>
      <w:r>
        <w:rPr/>
        <w:t>%3##&lt;/|v</w:t>
      </w:r>
      <w:r>
        <w:rPr/>
        <w:t>艊</w:t>
      </w:r>
      <w:r>
        <w:rPr/>
        <w:t>?Y;w</w:t>
      </w:r>
      <w:r>
        <w:rPr/>
        <w:t>餀</w:t>
      </w:r>
      <w:r>
        <w:rPr/>
        <w:t>#</w:t>
      </w:r>
      <w:r>
        <w:rPr/>
        <w:t>洊</w:t>
      </w:r>
      <w:r>
        <w:rPr/>
        <w:t>?#</w:t>
      </w:r>
      <w:r>
        <w:rPr/>
        <w:t>艘</w:t>
      </w:r>
      <w:r>
        <w:rPr/>
        <w:t>{#</w:t>
      </w:r>
      <w:r>
        <w:rPr/>
        <w:t>舄</w:t>
      </w:r>
      <w:r>
        <w:rPr/>
        <w:t>55!v</w:t>
      </w:r>
      <w:r>
        <w:rPr/>
        <w:t>療醆霾</w:t>
      </w:r>
      <w:r>
        <w:rPr/>
        <w:t>L:AQ?</w:t>
      </w:r>
      <w:r>
        <w:rPr/>
        <w:t>㈨拊</w:t>
      </w:r>
      <w:r>
        <w:rPr/>
        <w:t>?x5�</w:t>
      </w:r>
      <w:r>
        <w:rPr/>
        <w:t>媰逳跐</w:t>
      </w:r>
      <w:r>
        <w:rPr/>
        <w:t>3</w:t>
      </w:r>
      <w:r>
        <w:rPr/>
        <w:t>盒誌</w:t>
      </w:r>
      <w:r>
        <w:rPr/>
        <w:t>Z</w:t>
      </w:r>
      <w:r>
        <w:rPr/>
        <w:t>臍</w:t>
      </w:r>
      <w:r>
        <w:rPr/>
        <w:t>VBI?l</w:t>
      </w:r>
      <w:r>
        <w:rPr/>
        <w:t>釬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:K`U??#+</w:t>
      </w:r>
      <w:r>
        <w:rPr/>
        <w:t>妏</w:t>
      </w:r>
      <w:r>
        <w:rPr/>
        <w:t>A?#U</w:t>
      </w:r>
      <w:r>
        <w:rPr/>
        <w:t>蟣</w:t>
      </w:r>
      <w:r>
        <w:rPr/>
        <w:t>E8#&amp;?∩??</w:t>
      </w:r>
      <w:r>
        <w:rPr/>
        <w:t>唥</w:t>
      </w:r>
      <w:r>
        <w:rPr/>
        <w:t>&lt;</w:t>
      </w:r>
      <w:r>
        <w:rPr/>
        <w:t>琡</w:t>
      </w:r>
      <w:r>
        <w:rPr/>
        <w:t>A</w:t>
      </w:r>
      <w:r>
        <w:rPr/>
        <w:t>蠠</w:t>
      </w:r>
      <w:r>
        <w:rPr/>
        <w:t>&gt;##</w:t>
      </w:r>
      <w:r>
        <w:rPr/>
        <w:t>罰</w:t>
      </w:r>
      <w:r>
        <w:rPr/>
        <w:t>* \</w:t>
      </w:r>
      <w:r>
        <w:rPr/>
        <w:t>姩蚑</w:t>
      </w:r>
      <w:r>
        <w:rPr/>
        <w:t>h</w:t>
      </w:r>
      <w:r>
        <w:rPr/>
        <w:t>浝</w:t>
      </w:r>
      <w:r>
        <w:rPr/>
        <w:t>#?[##72-?</w:t>
      </w:r>
      <w:r>
        <w:rPr/>
        <w:t>獭</w:t>
      </w:r>
      <w:r>
        <w:rPr/>
        <w:t>???$&amp;OQ-#?=#?aa##</w:t>
      </w:r>
      <w:r>
        <w:rPr/>
        <w:t>櫨</w:t>
      </w:r>
      <w:r>
        <w:rPr/>
        <w:t>?@</w:t>
      </w:r>
      <w:r>
        <w:rPr/>
        <w:t>渪峑雌</w:t>
      </w:r>
      <w:r>
        <w:rPr/>
        <w:t>??G+#</w:t>
      </w:r>
      <w:r>
        <w:rPr/>
        <w:t>葆柕</w:t>
      </w:r>
      <w:r>
        <w:rPr/>
        <w:t>+O#F??V0</w:t>
      </w:r>
      <w:r>
        <w:rPr/>
        <w:t>臬</w:t>
      </w:r>
      <w:r>
        <w:rPr/>
        <w:t>uМC</w:t>
      </w:r>
      <w:r>
        <w:rPr/>
        <w:t>菍</w:t>
      </w:r>
      <w:r>
        <w:rPr/>
        <w:t>S?&amp;</w:t>
      </w:r>
      <w:r>
        <w:rPr/>
        <w:t>茡</w:t>
      </w:r>
      <w:r>
        <w:rPr/>
        <w:t>G##</w:t>
      </w:r>
      <w:r>
        <w:rPr/>
        <w:t>蒀粷</w:t>
      </w:r>
      <w:r>
        <w:rPr/>
        <w:t>@#06</w:t>
      </w:r>
      <w:r>
        <w:rPr/>
        <w:t>燴爢羐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1</w:t>
      </w:r>
      <w:r>
        <w:rPr/>
        <w:t>猙贞</w:t>
      </w:r>
      <w:r>
        <w:rPr/>
        <w:t>n</w:t>
      </w:r>
      <w:r>
        <w:rPr/>
        <w:t>猺砵、</w:t>
      </w:r>
      <w:r>
        <w:rPr/>
        <w:t>?F#|?</w:t>
      </w:r>
      <w:r>
        <w:rPr/>
        <w:t>險</w:t>
      </w:r>
      <w:r>
        <w:rPr/>
        <w:t>9</w:t>
      </w:r>
      <w:r>
        <w:rPr/>
        <w:t>屌陌</w:t>
      </w:r>
      <w:r>
        <w:rPr/>
        <w:t>%</w:t>
      </w:r>
      <w:r>
        <w:rPr/>
        <w:t>衻赿</w:t>
      </w:r>
    </w:p>
    <w:p>
      <w:pPr>
        <w:pStyle w:val="PreformattedText"/>
        <w:bidi w:val="0"/>
        <w:jc w:val="left"/>
        <w:rPr/>
      </w:pPr>
      <w:r>
        <w:rPr/>
        <w:t>駡祐晋</w:t>
      </w:r>
      <w:r>
        <w:rPr/>
        <w:t>#A</w:t>
      </w:r>
      <w:r>
        <w:rPr/>
        <w:t>正煟</w:t>
      </w:r>
      <w:r>
        <w:rPr/>
        <w:t>^</w:t>
      </w:r>
      <w:r>
        <w:rPr/>
        <w:t>胋</w:t>
      </w:r>
      <w:r>
        <w:rPr/>
        <w:t>,G</w:t>
      </w:r>
      <w:r>
        <w:rPr/>
        <w:t>芴</w:t>
      </w:r>
      <w:r>
        <w:rPr/>
        <w:t>#?</w:t>
      </w:r>
      <w:r>
        <w:rPr/>
        <w:t>徭郺</w:t>
      </w:r>
      <w:r>
        <w:rPr/>
        <w:t>T?#</w:t>
        <w:br/>
        <w:t>:[?</w:t>
      </w:r>
      <w:r>
        <w:rPr/>
        <w:t>筸</w:t>
      </w:r>
      <w:r>
        <w:rPr/>
        <w:t>T</w:t>
      </w:r>
      <w:r>
        <w:rPr/>
        <w:t>瞿緗絤</w:t>
      </w:r>
      <w:r>
        <w:rPr/>
        <w:t>*5w</w:t>
      </w:r>
      <w:r>
        <w:rPr/>
        <w:t>颖</w:t>
      </w:r>
      <w:r>
        <w:rPr/>
        <w:t>#?0</w:t>
      </w:r>
      <w:r>
        <w:rPr/>
        <w:t>癩偿</w:t>
      </w:r>
      <w:r>
        <w:rPr/>
        <w:t>&gt;?#4?RT</w:t>
      </w:r>
      <w:r>
        <w:rPr/>
        <w:t>烅</w:t>
      </w:r>
      <w:r>
        <w:rPr/>
        <w:t>:wAz]</w:t>
      </w:r>
      <w:r>
        <w:rPr/>
        <w:t>筪</w:t>
      </w:r>
      <w:r>
        <w:rPr/>
        <w:t>?I</w:t>
      </w:r>
      <w:r>
        <w:rPr/>
        <w:t>擛眥</w:t>
      </w:r>
      <w:r>
        <w:rPr/>
        <w:t>wn</w:t>
      </w:r>
      <w:r>
        <w:rPr/>
        <w:t>竡疋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眒愫蚹</w:t>
      </w:r>
      <w:r>
        <w:rPr/>
        <w:t>W??</w:t>
      </w:r>
      <w:r>
        <w:rPr/>
        <w:t>皛窼糄</w:t>
      </w:r>
      <w:r>
        <w:rPr/>
        <w:t>?</w:t>
      </w:r>
      <w:r>
        <w:rPr/>
        <w:t>晋―匿镼硋</w:t>
      </w:r>
      <w:r>
        <w:rPr/>
        <w:t>=?4</w:t>
      </w:r>
      <w:r>
        <w:rPr/>
        <w:t>谇</w:t>
      </w:r>
      <w:r>
        <w:rPr/>
        <w:t>?k7K#</w:t>
      </w:r>
      <w:r>
        <w:rPr/>
        <w:t>綜</w:t>
      </w:r>
      <w:r>
        <w:rPr/>
        <w:t>F</w:t>
      </w:r>
      <w:r>
        <w:rPr/>
        <w:t>嶪</w:t>
      </w:r>
      <w:r>
        <w:rPr/>
        <w:t>LH&lt;~?=</w:t>
      </w:r>
      <w:r>
        <w:rPr/>
        <w:t>朙爆汏</w:t>
      </w:r>
      <w:r>
        <w:rPr/>
        <w:t>#?-</w:t>
      </w:r>
      <w:r>
        <w:rPr/>
        <w:t>躧雚讝</w:t>
      </w:r>
      <w:r>
        <w:rPr/>
        <w:t>?</w:t>
      </w:r>
      <w:r>
        <w:rPr/>
        <w:t>夈踛</w:t>
      </w:r>
      <w:r>
        <w:rPr/>
        <w:t>#</w:t>
      </w:r>
      <w:r>
        <w:rPr/>
        <w:t>箵鯇凰儓</w:t>
      </w:r>
      <w:r>
        <w:rPr/>
        <w:t>nx#6x#Xo?</w:t>
      </w:r>
      <w:r>
        <w:rPr/>
        <w:t>矊兊</w:t>
      </w:r>
      <w:r>
        <w:rPr/>
        <w:t>U</w:t>
      </w:r>
      <w:r>
        <w:rPr/>
        <w:t>冤坦訂</w:t>
      </w:r>
      <w:r>
        <w:rPr/>
        <w:t>F</w:t>
      </w:r>
      <w:r>
        <w:rPr/>
        <w:t>硛</w:t>
      </w:r>
      <w:r>
        <w:rPr/>
        <w:t>~!</w:t>
      </w:r>
      <w:r>
        <w:rPr/>
        <w:t>躅</w:t>
      </w:r>
      <w:r>
        <w:rPr/>
        <w:t>#S</w:t>
      </w:r>
      <w:r>
        <w:rPr/>
        <w:t>蓶唨</w:t>
      </w:r>
      <w:r>
        <w:rPr/>
        <w:br/>
      </w:r>
      <w:r>
        <w:rPr/>
        <w:t>觑衷勪</w:t>
      </w:r>
      <w:r>
        <w:rPr/>
        <w:t>S_x?h</w:t>
      </w:r>
      <w:r>
        <w:rPr/>
        <w:t>儷股�</w:t>
      </w:r>
      <w:r>
        <w:rPr/>
        <w:t>?#t#mQs</w:t>
      </w:r>
      <w:r>
        <w:rPr/>
        <w:t>犧薩</w:t>
      </w:r>
      <w:r>
        <w:rPr/>
        <w:t>?</w:t>
      </w:r>
      <w:r>
        <w:rPr/>
        <w:t>噔</w:t>
      </w:r>
      <w:r>
        <w:rPr/>
        <w:t>?</w:t>
      </w:r>
      <w:r>
        <w:rPr/>
        <w:t>谢</w:t>
      </w:r>
      <w:r>
        <w:rPr/>
        <w:t>?#?</w:t>
      </w:r>
      <w:r>
        <w:rPr/>
        <w:t>萄闐麉</w:t>
      </w:r>
      <w:r>
        <w:rPr/>
        <w:t>6a</w:t>
      </w:r>
      <w:r>
        <w:rPr/>
        <w:t>祖</w:t>
      </w:r>
    </w:p>
    <w:p>
      <w:pPr>
        <w:pStyle w:val="PreformattedText"/>
        <w:bidi w:val="0"/>
        <w:jc w:val="left"/>
        <w:rPr/>
      </w:pPr>
      <w:r>
        <w:rPr/>
        <w:t>#V,</w:t>
      </w:r>
      <w:r>
        <w:rPr/>
        <w:t>絴顚</w:t>
      </w:r>
      <w:r>
        <w:rPr/>
        <w:t>4^</w:t>
      </w:r>
      <w:r>
        <w:rPr/>
        <w:t>斑泽擜</w:t>
      </w:r>
      <w:r>
        <w:rPr/>
        <w:t>g</w:t>
      </w:r>
      <w:r>
        <w:rPr/>
        <w:t>纤權</w:t>
      </w:r>
      <w:r>
        <w:rPr/>
        <w:t>_f}</w:t>
      </w:r>
      <w:r>
        <w:rPr/>
        <w:t>飓</w:t>
      </w:r>
      <w:r>
        <w:rPr/>
        <w:t>?2</w:t>
      </w:r>
      <w:r>
        <w:rPr/>
        <w:t>喹</w:t>
      </w:r>
      <w:r>
        <w:rPr/>
        <w:t>?n</w:t>
      </w:r>
      <w:r>
        <w:rPr/>
        <w:t>偕</w:t>
      </w:r>
      <w:r>
        <w:rPr/>
        <w:t>i</w:t>
      </w:r>
      <w:r>
        <w:rPr/>
        <w:t>醓</w:t>
      </w:r>
      <w:r>
        <w:rPr/>
        <w:t>#</w:t>
      </w:r>
      <w:r>
        <w:rPr/>
        <w:t>涌</w:t>
      </w:r>
      <w:r>
        <w:rPr/>
        <w:t>k</w:t>
      </w:r>
      <w:r>
        <w:rPr/>
        <w:t>觶</w:t>
      </w:r>
      <w:r>
        <w:rPr/>
        <w:t>6?#</w:t>
      </w:r>
      <w:r>
        <w:rPr/>
        <w:t>蒙</w:t>
      </w:r>
      <w:r>
        <w:rPr/>
        <w:t></w:t>
      </w:r>
      <w:r>
        <w:rPr/>
        <w:t>鸙儒</w:t>
      </w:r>
      <w:r>
        <w:rPr/>
        <w:t>?#</w:t>
      </w:r>
      <w:r>
        <w:rPr/>
        <w:t>觋</w:t>
      </w:r>
      <w:r>
        <w:rPr/>
        <w:t>d</w:t>
      </w:r>
      <w:r>
        <w:rPr/>
        <w:t>汀</w:t>
      </w:r>
      <w:r>
        <w:rPr/>
        <w:t>=</w:t>
      </w:r>
      <w:r>
        <w:rPr/>
        <w:t>碲</w:t>
      </w:r>
      <w:r>
        <w:rPr/>
        <w:t>g##Pr</w:t>
      </w:r>
      <w:r>
        <w:rPr/>
        <w:t>詈逿</w:t>
      </w:r>
      <w:r>
        <w:rPr/>
        <w:t>6</w:t>
        <w:tab/>
      </w:r>
      <w:r>
        <w:rPr/>
        <w:t>期</w:t>
      </w:r>
      <w:r>
        <w:rPr/>
        <w:t>E?#'#</w:t>
        <w:br/>
      </w:r>
      <w:r>
        <w:rPr/>
        <w:t>鎴癋</w:t>
      </w:r>
      <w:r>
        <w:rPr/>
        <w:t>L</w:t>
      </w:r>
      <w:r>
        <w:rPr/>
        <w:t>灑</w:t>
      </w:r>
      <w:r>
        <w:rPr/>
        <w:t>?</w:t>
      </w:r>
      <w:r>
        <w:rPr/>
        <w:t>兡琙</w:t>
      </w:r>
      <w:r>
        <w:rPr/>
        <w:t>&lt;�</w:t>
      </w:r>
      <w:r>
        <w:rPr/>
        <w:t>瘫藐</w:t>
      </w:r>
      <w:r>
        <w:rPr/>
        <w:t>z</w:t>
      </w:r>
      <w:r>
        <w:rPr/>
        <w:t>朁廃</w:t>
      </w:r>
      <w:r>
        <w:rPr/>
        <w:t>Hm#*?##4l??</w:t>
      </w:r>
      <w:r>
        <w:rPr/>
        <w:t>辔</w:t>
      </w:r>
      <w:r>
        <w:rPr/>
        <w:t>&lt;H</w:t>
      </w:r>
      <w:r>
        <w:rPr/>
        <w:t>鉬</w:t>
      </w:r>
      <w:r>
        <w:rPr/>
        <w:t>-0m2&amp;?#</w:t>
      </w:r>
      <w:r>
        <w:rPr/>
        <w:t>蠞愈槱</w:t>
      </w:r>
      <w:r>
        <w:rPr/>
        <w:t>]?~?`</w:t>
      </w:r>
      <w:r>
        <w:rPr/>
        <w:t>蠆</w:t>
      </w:r>
      <w:r>
        <w:rPr/>
        <w:t>??</w:t>
      </w:r>
      <w:r>
        <w:rPr/>
        <w:t>鏩础頚</w:t>
      </w:r>
      <w:r>
        <w:rPr/>
        <w:t>1w</w:t>
      </w:r>
      <w:r>
        <w:rPr/>
        <w:t>镘</w:t>
      </w:r>
      <w:r>
        <w:rPr/>
        <w:t>Y</w:t>
      </w:r>
      <w:r>
        <w:rPr/>
        <w:t>鹚</w:t>
      </w:r>
      <w:r>
        <w:rPr/>
        <w:t>??#:#</w:t>
      </w:r>
      <w:r>
        <w:rPr/>
        <w:t>﹄</w:t>
      </w:r>
      <w:r>
        <w:rPr/>
        <w:t>H??e</w:t>
      </w:r>
      <w:r>
        <w:rPr/>
        <w:t>伦刕</w:t>
      </w:r>
      <w:r>
        <w:rPr/>
        <w:t>#A</w:t>
      </w:r>
      <w:r>
        <w:rPr/>
        <w:t>咛秧</w:t>
      </w:r>
      <w:r>
        <w:rPr/>
        <w:t>|?{</w:t>
      </w:r>
      <w:r>
        <w:rPr/>
        <w:t>双</w:t>
      </w:r>
      <w:r>
        <w:rPr/>
        <w:t>#s#Z#?</w:t>
      </w:r>
      <w:r>
        <w:rPr/>
        <w:t>消</w:t>
      </w:r>
      <w:r>
        <w:rPr/>
        <w:t>?_</w:t>
      </w:r>
      <w:r>
        <w:rPr/>
        <w:t>緄媀</w:t>
      </w:r>
      <w:r>
        <w:rPr/>
        <w:t>Y</w:t>
      </w:r>
      <w:r>
        <w:rPr/>
        <w:t>刳</w:t>
      </w:r>
      <w:r>
        <w:rPr/>
        <w:t>A</w:t>
      </w:r>
      <w:r>
        <w:rPr/>
        <w:t>迎</w:t>
      </w:r>
      <w:r>
        <w:rPr/>
        <w:t>X&lt;#&gt;B?X</w:t>
      </w:r>
      <w:r>
        <w:rPr/>
        <w:t>㏑</w:t>
      </w:r>
      <w:r>
        <w:rPr/>
        <w:t>#</w:t>
      </w:r>
      <w:r>
        <w:rPr/>
        <w:t>芅�焙</w:t>
      </w:r>
      <w:r>
        <w:rPr/>
        <w:t>x</w:t>
      </w:r>
      <w:r>
        <w:rPr/>
        <w:t>瞵</w:t>
      </w:r>
      <w:r>
        <w:rPr/>
        <w:t>##)\*#</w:t>
      </w:r>
      <w:r>
        <w:rPr/>
        <w:t>爐櫜葐</w:t>
      </w:r>
      <w:r>
        <w:rPr/>
        <w:t>#?</w:t>
      </w:r>
      <w:r>
        <w:rPr/>
        <w:t>矽</w:t>
      </w:r>
      <w:r>
        <w:rPr/>
        <w:tab/>
        <w:t>k?l#</w:t>
      </w:r>
      <w:r>
        <w:rPr/>
        <w:t>鎴塩</w:t>
      </w:r>
      <w:r>
        <w:rPr/>
        <w:t>??s[</w:t>
      </w:r>
      <w:r>
        <w:rPr/>
        <w:t>絾</w:t>
      </w:r>
      <w:r>
        <w:rPr/>
        <w:t>?</w:t>
      </w:r>
      <w:r>
        <w:rPr/>
        <w:t>鬣</w:t>
      </w:r>
      <w:r>
        <w:rPr/>
        <w:t>&lt;Q</w:t>
      </w:r>
      <w:r>
        <w:rPr/>
        <w:t>璅</w:t>
      </w:r>
      <w:r>
        <w:rPr/>
        <w:t>M?t</w:t>
        <w:br/>
        <w:t>-#Jb-#</w:t>
      </w:r>
      <w:r>
        <w:rPr/>
        <w:t>掖</w:t>
      </w:r>
      <w:r>
        <w:rPr/>
        <w:t>ek##~B</w:t>
      </w:r>
      <w:r>
        <w:rPr/>
        <w:t>怉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6#</w:t>
      </w:r>
      <w:r>
        <w:rPr/>
        <w:t>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%i#?</w:t>
      </w:r>
      <w:r>
        <w:rPr/>
        <w:t>闯</w:t>
      </w:r>
      <w:r>
        <w:rPr/>
        <w:t>##</w:t>
      </w:r>
      <w:r>
        <w:rPr/>
        <w:t>瘀</w:t>
      </w:r>
      <w:r>
        <w:rPr/>
        <w:t>`</w:t>
      </w:r>
      <w:r>
        <w:rPr/>
        <w:t>辄</w:t>
      </w:r>
      <w:r>
        <w:rPr/>
        <w:t>_e?#</w:t>
      </w:r>
      <w:r>
        <w:rPr/>
        <w:t>〤嚎</w:t>
      </w:r>
      <w:r>
        <w:rPr/>
        <w:t>Lf?##D</w:t>
      </w:r>
      <w:r>
        <w:rPr/>
        <w:t>早</w:t>
      </w:r>
      <w:r>
        <w:rPr/>
        <w:t>W&amp;%&gt;</w:t>
      </w:r>
      <w:r>
        <w:rPr/>
        <w:t>坞焉</w:t>
      </w:r>
      <w:r>
        <w:rPr/>
        <w:t>le##Zb?</w:t>
      </w:r>
      <w:r>
        <w:rPr/>
        <w:t>欍</w:t>
      </w:r>
      <w:r>
        <w:rPr/>
        <w:t>cL#M6P`</w:t>
      </w:r>
      <w:r>
        <w:rPr/>
        <w:t>陧撴</w:t>
      </w:r>
      <w:r>
        <w:rPr/>
        <w:t>?</w:t>
      </w:r>
      <w:r>
        <w:rPr/>
        <w:t>ぅ趉</w:t>
      </w:r>
      <w:r>
        <w:rPr/>
        <w:t>@$</w:t>
      </w:r>
      <w:r>
        <w:rPr/>
        <w:t>摺律</w:t>
      </w:r>
      <w:r>
        <w:rPr/>
        <w:t>??K`?</w:t>
      </w:r>
      <w:r>
        <w:rPr/>
        <w:t>乁</w:t>
      </w:r>
      <w:r>
        <w:rPr/>
        <w:t>?~?#</w:t>
      </w:r>
      <w:r>
        <w:rPr/>
        <w:t>睨</w:t>
      </w:r>
      <w:r>
        <w:rPr/>
        <w:t>N</w:t>
      </w:r>
      <w:r>
        <w:rPr/>
        <w:t>搜搻</w:t>
      </w:r>
      <w:r>
        <w:rPr/>
        <w:t>?+?</w:t>
      </w:r>
      <w:r>
        <w:rPr/>
        <w:t>燐</w:t>
      </w:r>
      <w:r>
        <w:rPr/>
        <w:t>#h#</w:t>
      </w:r>
      <w:r>
        <w:rPr/>
        <w:t>葋</w:t>
      </w:r>
      <w:r>
        <w:rPr/>
        <w:t>$#j</w:t>
        <w:tab/>
      </w:r>
      <w:r>
        <w:rPr/>
        <w:t>抳</w:t>
      </w:r>
      <w:r>
        <w:rPr/>
        <w:t>?+V</w:t>
      </w:r>
      <w:r>
        <w:rPr/>
        <w:t>珕滲娘</w:t>
      </w:r>
      <w:r>
        <w:rPr/>
        <w:t>A?#@`14</w:t>
      </w:r>
      <w:r>
        <w:rPr/>
        <w:t>陿</w:t>
      </w:r>
      <w:r>
        <w:rPr/>
        <w:t>#oEG</w:t>
      </w:r>
      <w:r>
        <w:rPr/>
        <w:t>薱</w:t>
      </w:r>
      <w:r>
        <w:rPr/>
        <w:t>#]&amp;d#?</w:t>
      </w:r>
      <w:r>
        <w:rPr/>
        <w:t>奀</w:t>
      </w:r>
      <w:r>
        <w:rPr/>
        <w:t>?!?~$</w:t>
      </w:r>
      <w:r>
        <w:rPr/>
        <w:t>兎鏘笡</w:t>
      </w:r>
      <w:r>
        <w:rPr/>
        <w:t>##:A&gt;r</w:t>
      </w:r>
      <w:r>
        <w:rPr/>
        <w:t>磠</w:t>
      </w:r>
      <w:r>
        <w:rPr/>
        <w:t>9h#</w:t>
      </w:r>
      <w:r>
        <w:rPr/>
        <w:t>夌</w:t>
      </w:r>
      <w:r>
        <w:rPr/>
        <w:t>~�</w:t>
      </w:r>
      <w:r>
        <w:rPr/>
        <w:t>洼</w:t>
      </w:r>
      <w:r>
        <w:rPr/>
        <w:t>X[d#)</w:t>
      </w:r>
      <w:r>
        <w:rPr/>
        <w:t>髦⊿</w:t>
      </w:r>
      <w:r>
        <w:rPr/>
        <w:t>wI</w:t>
      </w:r>
      <w:r>
        <w:rPr/>
        <w:t>郎</w:t>
      </w:r>
      <w:r>
        <w:rPr/>
        <w:t>?</w:t>
      </w:r>
      <w:r>
        <w:rPr/>
        <w:t>鑛</w:t>
      </w:r>
      <w:r>
        <w:rPr/>
        <w:t>?</w:t>
      </w:r>
      <w:r>
        <w:rPr/>
        <w:t>蹽</w:t>
      </w:r>
      <w:r>
        <w:rPr/>
        <w:t>#</w:t>
      </w:r>
      <w:r>
        <w:rPr/>
        <w:t>蝛</w:t>
      </w:r>
      <w:r>
        <w:rPr/>
        <w:t>#/d`#LΒ</w:t>
      </w:r>
      <w:r>
        <w:rPr/>
        <w:t>臟</w:t>
      </w:r>
      <w:r>
        <w:rPr/>
        <w:t>#</w:t>
      </w:r>
      <w:r>
        <w:rPr/>
        <w:t>欻寲</w:t>
      </w:r>
      <w:r>
        <w:rPr/>
        <w:t>??x#+8?</w:t>
      </w:r>
      <w:r>
        <w:rPr/>
        <w:t>凌�</w:t>
      </w:r>
      <w:r>
        <w:rPr/>
        <w:t>O#?JQ</w:t>
      </w:r>
      <w:r>
        <w:rPr/>
        <w:t>寫</w:t>
      </w:r>
      <w:r>
        <w:rPr/>
        <w:t>D</w:t>
      </w:r>
      <w:r>
        <w:rPr/>
        <w:t>擨</w:t>
      </w:r>
      <w:r>
        <w:rPr/>
        <w:br/>
        <w:t>B</w:t>
      </w:r>
      <w:r>
        <w:rPr/>
        <w:t>罝腷</w:t>
      </w:r>
      <w:r>
        <w:rPr/>
        <w:t>c#_8??</w:t>
      </w:r>
      <w:r>
        <w:rPr/>
        <w:t>湺问</w:t>
      </w:r>
      <w:r>
        <w:rPr/>
        <w:t>y</w:t>
      </w:r>
      <w:r>
        <w:rPr/>
        <w:t>鄣</w:t>
      </w:r>
      <w:r>
        <w:rPr/>
        <w:t>g#Y???##/</w:t>
      </w:r>
      <w:r>
        <w:rPr/>
        <w:t>汅觪凛</w:t>
      </w:r>
      <w:r>
        <w:rPr/>
        <w:t>d?Y#@&gt;</w:t>
      </w:r>
      <w:r>
        <w:rPr/>
        <w:t>淒</w:t>
      </w:r>
      <w:r>
        <w:rPr/>
        <w:t>?</w:t>
      </w:r>
      <w:r>
        <w:rPr/>
        <w:t>螏傋泌讪</w:t>
      </w:r>
      <w:r>
        <w:rPr/>
        <w:t>YKX}??</w:t>
      </w:r>
      <w:r>
        <w:rPr/>
        <w:t>搵</w:t>
      </w:r>
      <w:r>
        <w:rPr/>
        <w:t>|_</w:t>
      </w:r>
      <w:r>
        <w:rPr/>
        <w:t>盝犙</w:t>
      </w:r>
      <w:r>
        <w:rPr/>
        <w:t>#</w:t>
      </w:r>
      <w:r>
        <w:rPr/>
        <w:t>溨</w:t>
      </w:r>
      <w:r>
        <w:rPr/>
        <w:t>?h</w:t>
      </w:r>
      <w:r>
        <w:rPr/>
        <w:t>源</w:t>
      </w:r>
      <w:r>
        <w:rPr/>
        <w:t>##n?l???4</w:t>
      </w:r>
      <w:r>
        <w:rPr/>
        <w:t>嘎閅</w:t>
      </w:r>
      <w:r>
        <w:rPr/>
        <w:t>C?</w:t>
      </w:r>
      <w:r>
        <w:rPr/>
        <w:t>减</w:t>
      </w:r>
      <w:r>
        <w:rPr/>
        <w:t>#8</w:t>
      </w:r>
      <w:r>
        <w:rPr/>
        <w:t>攵</w:t>
      </w:r>
      <w:r>
        <w:rPr/>
        <w:t>(,</w:t>
      </w:r>
      <w:r>
        <w:rPr/>
        <w:t>钅轇</w:t>
      </w:r>
      <w:r>
        <w:rPr/>
        <w:t>S.?|</w:t>
      </w:r>
      <w:r>
        <w:rPr/>
        <w:t>鴲娈</w:t>
      </w:r>
      <w:r>
        <w:rPr/>
        <w:t>Y?+</w:t>
      </w:r>
      <w:r>
        <w:rPr/>
        <w:t>粚</w:t>
      </w:r>
      <w:r>
        <w:rPr/>
        <w:t>#'</w:t>
      </w:r>
      <w:r>
        <w:rPr/>
        <w:t>嫊</w:t>
      </w:r>
      <w:r>
        <w:rPr/>
        <w:t>+</w:t>
        <w:br/>
        <w:t>???#?X#??</w:t>
      </w:r>
      <w:r>
        <w:rPr/>
        <w:t>曚</w:t>
      </w:r>
      <w:r>
        <w:rPr/>
        <w:t>?tx</w:t>
      </w:r>
      <w:r>
        <w:rPr/>
        <w:t>隑</w:t>
      </w:r>
      <w:r>
        <w:rPr/>
        <w:t>kT=#?#U</w:t>
      </w:r>
      <w:r>
        <w:rPr/>
        <w:t>頏蔛</w:t>
      </w:r>
      <w:r>
        <w:rPr/>
        <w:t>SR</w:t>
      </w:r>
      <w:r>
        <w:rPr/>
        <w:t>佫軏籊橞</w:t>
      </w:r>
      <w:r>
        <w:rPr/>
        <w:t>=C*B#</w:t>
      </w:r>
      <w:r>
        <w:rPr/>
        <w:t>冚</w:t>
      </w:r>
      <w:r>
        <w:rPr/>
        <w:t>?</w:t>
      </w:r>
      <w:r>
        <w:rPr/>
        <w:t>赩偣蓏</w:t>
      </w:r>
      <w:r>
        <w:rPr/>
        <w:t>#%&lt;</w:t>
      </w:r>
      <w:r>
        <w:rPr/>
        <w:t>唟</w:t>
      </w:r>
      <w:r>
        <w:rPr/>
        <w:t>?H,?6H#</w:t>
      </w:r>
      <w:r>
        <w:rPr/>
        <w:t>糔</w:t>
      </w:r>
      <w:r>
        <w:rPr/>
        <w:t>E</w:t>
        <w:br/>
      </w:r>
      <w:r>
        <w:rPr/>
        <w:t>醱涜</w:t>
      </w:r>
      <w:r>
        <w:rPr/>
        <w:t>[</w:t>
      </w:r>
      <w:r>
        <w:rPr/>
        <w:t>紫</w:t>
      </w:r>
      <w:r>
        <w:rPr/>
        <w:t>'}_?,?</w:t>
      </w:r>
      <w:r>
        <w:rPr/>
        <w:t>櫾</w:t>
      </w:r>
      <w:r>
        <w:rPr/>
        <w:t>###k</w:t>
      </w:r>
      <w:r>
        <w:rPr/>
        <w:t>援擲焂</w:t>
      </w:r>
      <w:r>
        <w:rPr/>
        <w:t>?</w:t>
      </w:r>
      <w:r>
        <w:rPr/>
        <w:t>骚</w:t>
      </w:r>
      <w:r>
        <w:rPr/>
        <w:t>R?</w:t>
      </w:r>
      <w:r>
        <w:rPr/>
        <w:t>鯨</w:t>
      </w:r>
      <w:r>
        <w:rPr/>
        <w:t>}`c?##</w:t>
      </w:r>
      <w:r>
        <w:rPr/>
        <w:t>瀢罆</w:t>
      </w:r>
      <w:r>
        <w:rPr/>
        <w:t>)tD�</w:t>
      </w:r>
      <w:r>
        <w:rPr/>
        <w:t>籭髙</w:t>
      </w:r>
      <w:r>
        <w:rPr/>
        <w:t>C</w:t>
      </w:r>
      <w:r>
        <w:rPr/>
        <w:t>惢</w:t>
      </w:r>
      <w:r>
        <w:rPr/>
        <w:t>,z</w:t>
      </w:r>
      <w:r>
        <w:rPr/>
        <w:t>炿烶</w:t>
      </w:r>
      <w:r>
        <w:rPr/>
        <w:t>I?</w:t>
      </w:r>
      <w:r>
        <w:rPr/>
        <w:t>鄉冝</w:t>
      </w:r>
      <w:r>
        <w:rPr/>
        <w:t>;#</w:t>
      </w:r>
      <w:r>
        <w:rPr/>
        <w:t>鐦</w:t>
      </w:r>
      <w:r>
        <w:rPr/>
        <w:t>itN</w:t>
      </w:r>
      <w:r>
        <w:rPr/>
        <w:t>哇</w:t>
      </w:r>
      <w:r>
        <w:rPr/>
        <w:t>v#5</w:t>
      </w:r>
      <w:r>
        <w:rPr/>
        <w:t>捎攮</w:t>
      </w:r>
      <w:r>
        <w:rPr/>
        <w:t>\</w:t>
      </w:r>
      <w:r>
        <w:rPr/>
        <w:t>祮皐牾砘</w:t>
      </w:r>
      <w:r>
        <w:rPr/>
        <w:t>?</w:t>
        <w:br/>
        <w:t>#</w:t>
      </w:r>
      <w:r>
        <w:rPr/>
        <w:t>陼</w:t>
      </w:r>
      <w:r>
        <w:rPr/>
        <w:t>j</w:t>
      </w:r>
      <w:r>
        <w:rPr/>
        <w:t>惦繦</w:t>
      </w:r>
      <w:r>
        <w:rPr/>
        <w:t>s</w:t>
      </w:r>
      <w:r>
        <w:rPr/>
        <w:t>嬶</w:t>
      </w:r>
      <w:r>
        <w:rPr/>
        <w:t>#&lt;?#?###&amp;&lt;\C?</w:t>
      </w:r>
      <w:r>
        <w:rPr/>
        <w:t>鈁</w:t>
      </w:r>
      <w:r>
        <w:rPr/>
        <w:t>#</w:t>
      </w:r>
      <w:r>
        <w:rPr/>
        <w:t>躡</w:t>
      </w:r>
      <w:r>
        <w:rPr/>
        <w:t>3</w:t>
      </w:r>
      <w:r>
        <w:rPr/>
        <w:t>鹿賠</w:t>
      </w:r>
      <w:r>
        <w:rPr/>
        <w:t>?6*</w:t>
      </w:r>
      <w:r>
        <w:rPr/>
        <w:t>鈇</w:t>
      </w:r>
      <w:r>
        <w:rPr/>
        <w:t>#x#</w:t>
      </w:r>
      <w:r>
        <w:rPr/>
        <w:t>踚</w:t>
      </w:r>
      <w:r>
        <w:rPr/>
        <w:t>C</w:t>
      </w:r>
      <w:r>
        <w:rPr/>
        <w:t>骮</w:t>
      </w:r>
      <w:r>
        <w:rPr/>
        <w:t>a#</w:t>
      </w:r>
      <w:r>
        <w:rPr/>
        <w:t>弫</w:t>
      </w:r>
      <w:r>
        <w:rPr/>
        <w:t>#?</w:t>
      </w:r>
      <w:r>
        <w:rPr/>
        <w:t>粅</w:t>
      </w:r>
      <w:r>
        <w:rPr/>
        <w:t>?</w:t>
      </w:r>
      <w:r>
        <w:rPr/>
        <w:t>晨鷾</w:t>
      </w:r>
      <w:r>
        <w:rPr/>
        <w:t>I?1)</w:t>
      </w:r>
      <w:r>
        <w:rPr/>
        <w:t>斕</w:t>
      </w:r>
      <w:r>
        <w:rPr/>
        <w:t>3</w:t>
      </w:r>
      <w:r>
        <w:rPr/>
        <w:t>悏谓鷕酞</w:t>
      </w:r>
      <w:r>
        <w:rPr/>
        <w:t>m`1q</w:t>
      </w:r>
      <w:r>
        <w:rPr/>
        <w:t>魎钯</w:t>
      </w:r>
      <w:r>
        <w:rPr/>
        <w:t>;ж61?[</w:t>
      </w:r>
    </w:p>
    <w:p>
      <w:pPr>
        <w:pStyle w:val="PreformattedText"/>
        <w:bidi w:val="0"/>
        <w:jc w:val="left"/>
        <w:rPr/>
      </w:pPr>
      <w:r>
        <w:rPr/>
        <w:t>%rh|</w:t>
      </w:r>
      <w:r>
        <w:rPr/>
        <w:t>穷</w:t>
      </w:r>
      <w:r>
        <w:rPr/>
        <w:t>=</w:t>
      </w:r>
      <w:r>
        <w:rPr/>
        <w:t>鸬</w:t>
      </w:r>
      <w:r>
        <w:rPr/>
        <w:t>?j%m</w:t>
      </w:r>
      <w:r>
        <w:rPr/>
        <w:t>荆</w:t>
      </w:r>
      <w:r>
        <w:rPr/>
        <w:t>G</w:t>
      </w:r>
      <w:r>
        <w:rPr/>
        <w:t>纃鉬</w:t>
      </w:r>
      <w:r>
        <w:rPr/>
        <w:t>O</w:t>
      </w:r>
      <w:r>
        <w:rPr/>
        <w:t>祻酼穚戊</w:t>
      </w:r>
      <w:r>
        <w:rPr/>
        <w:t>?</w:t>
      </w:r>
      <w:r>
        <w:rPr/>
        <w:t>鲖</w:t>
      </w:r>
      <w:r>
        <w:rPr/>
        <w:t>8{N</w:t>
        <w:br/>
        <w:t>l-﹤</w:t>
      </w:r>
      <w:r>
        <w:rPr/>
        <w:t>汙淨瓼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碩</w:t>
      </w:r>
      <w:r>
        <w:rPr/>
        <w:t>rδ</w:t>
      </w:r>
      <w:r>
        <w:rPr/>
        <w:t>蕠巤</w:t>
      </w:r>
      <w:r>
        <w:rPr/>
        <w:t>z</w:t>
      </w:r>
      <w:r>
        <w:rPr/>
        <w:t>脂</w:t>
      </w:r>
      <w:r>
        <w:rPr/>
        <w:t>]</w:t>
      </w:r>
      <w:r>
        <w:rPr/>
        <w:t>梿</w:t>
      </w:r>
      <w:r>
        <w:rPr/>
        <w:t>?n</w:t>
      </w:r>
      <w:r>
        <w:rPr/>
        <w:t>詣撨</w:t>
      </w:r>
      <w:r>
        <w:rPr/>
        <w:t>%=</w:t>
      </w:r>
      <w:r>
        <w:rPr/>
        <w:t>牏</w:t>
      </w:r>
      <w:r>
        <w:rPr/>
        <w:t>0Ah</w:t>
      </w:r>
      <w:r>
        <w:rPr/>
        <w:t>猪</w:t>
      </w:r>
      <w:r>
        <w:rPr/>
        <w:t>?##</w:t>
      </w:r>
      <w:r>
        <w:rPr/>
        <w:t>琈暘誨檋</w:t>
      </w:r>
      <w:r>
        <w:rPr/>
        <w:t>#</w:t>
        <w:br/>
        <w:t>#)*yU^?2{</w:t>
      </w:r>
      <w:r>
        <w:rPr/>
        <w:t>鎃</w:t>
      </w:r>
      <w:r>
        <w:rPr/>
        <w:t>!?﹕!*</w:t>
      </w:r>
      <w:r>
        <w:rPr/>
        <w:t>槕</w:t>
      </w:r>
      <w:r>
        <w:rPr/>
        <w:tab/>
      </w:r>
      <w:r>
        <w:rPr/>
        <w:t>疢</w:t>
      </w:r>
      <w:r>
        <w:rPr/>
        <w:t>#3</w:t>
      </w:r>
      <w:r>
        <w:rPr/>
        <w:t>裾</w:t>
      </w:r>
      <w:r>
        <w:rPr/>
        <w:t>Re\</w:t>
      </w:r>
      <w:r>
        <w:rPr/>
        <w:t>籝葃</w:t>
      </w:r>
      <w:r>
        <w:rPr/>
        <w:t>a</w:t>
      </w:r>
      <w:r>
        <w:rPr/>
        <w:t>吥泡</w:t>
      </w:r>
      <w:r>
        <w:rPr/>
        <w:t>?##</w:t>
      </w:r>
      <w:r>
        <w:rPr/>
        <w:t>墸圅蠜鱛</w:t>
      </w:r>
      <w:r>
        <w:rPr/>
        <w:t>}</w:t>
      </w:r>
      <w:r>
        <w:rPr/>
        <w:t>鐭�</w:t>
      </w:r>
      <w:r>
        <w:rPr/>
        <w:t></w:t>
      </w:r>
      <w:r>
        <w:rPr/>
        <w:t>痎</w:t>
      </w:r>
      <w:r>
        <w:rPr/>
        <w:t>?V}?Zx</w:t>
      </w:r>
      <w:r>
        <w:rPr/>
        <w:t>婺</w:t>
      </w:r>
      <w:r>
        <w:rPr/>
        <w:t>qq`</w:t>
      </w:r>
      <w:r>
        <w:rPr/>
        <w:t>樛鹶</w:t>
      </w:r>
      <w:r>
        <w:rPr/>
        <w:t>l?</w:t>
      </w:r>
      <w:r>
        <w:rPr/>
        <w:t>贓</w:t>
      </w:r>
      <w:r>
        <w:rPr/>
        <w:t>?-]6#</w:t>
      </w:r>
      <w:r>
        <w:rPr/>
        <w:t xml:space="preserve">菐滖 </w:t>
      </w:r>
      <w:r>
        <w:rPr/>
        <w:t>b(</w:t>
      </w:r>
      <w:r>
        <w:rPr/>
        <w:t>亣</w:t>
      </w:r>
      <w:r>
        <w:rPr/>
        <w:t>#L</w:t>
      </w:r>
      <w:r>
        <w:rPr/>
        <w:t>栛</w:t>
      </w:r>
      <w:r>
        <w:rPr/>
        <w:t>{</w:t>
      </w:r>
      <w:r>
        <w:rPr/>
        <w:t>塃</w:t>
      </w:r>
      <w:r>
        <w:rPr/>
        <w:t>??</w:t>
      </w:r>
      <w:r>
        <w:rPr/>
        <w:t>恪</w:t>
      </w:r>
      <w:r>
        <w:rPr/>
        <w:t>!%v</w:t>
      </w:r>
      <w:r>
        <w:rPr/>
        <w:t>適汥</w:t>
      </w:r>
      <w:r>
        <w:rPr/>
        <w:t>Q??</w:t>
      </w:r>
      <w:r>
        <w:rPr/>
        <w:t>籧</w:t>
      </w:r>
      <w:r>
        <w:rPr/>
        <w:t>}#i#</w:t>
      </w:r>
      <w:r>
        <w:rPr/>
        <w:t>蹝</w:t>
      </w:r>
      <w:r>
        <w:rPr/>
        <w:t>zi</w:t>
        <w:tab/>
        <w:t>F</w:t>
      </w:r>
      <w:r>
        <w:rPr/>
        <w:t>闇垉</w:t>
      </w:r>
      <w:r>
        <w:rPr/>
        <w:t>R</w:t>
      </w:r>
      <w:r>
        <w:rPr/>
        <w:t>僘鋖</w:t>
      </w:r>
      <w:r>
        <w:rPr/>
        <w:t>?</w:t>
      </w:r>
      <w:r>
        <w:rPr/>
        <w:t>獨</w:t>
      </w:r>
      <w:r>
        <w:rPr/>
        <w:t>v�?</w:t>
      </w:r>
      <w:r>
        <w:rPr/>
        <w:t>旮</w:t>
      </w:r>
      <w:r>
        <w:rPr/>
        <w:t>9</w:t>
      </w:r>
      <w:r>
        <w:rPr/>
        <w:t>鷦韸</w:t>
      </w:r>
      <w:r>
        <w:rPr/>
        <w:t>:a</w:t>
      </w:r>
      <w:r>
        <w:rPr/>
        <w:t>鎶</w:t>
      </w:r>
      <w:r>
        <w:rPr/>
        <w:t>T</w:t>
      </w:r>
      <w:r>
        <w:rPr/>
        <w:t>䲡</w:t>
      </w:r>
      <w:r>
        <w:rPr/>
        <w:t>_??</w:t>
      </w:r>
      <w:r>
        <w:rPr/>
        <w:t>錕蛤</w:t>
      </w:r>
      <w:r>
        <w:rPr/>
        <w:t>%</w:t>
      </w:r>
      <w:r>
        <w:rPr/>
        <w:t>曪</w:t>
      </w:r>
      <w:r>
        <w:rPr/>
        <w:t>75W?#w</w:t>
      </w:r>
      <w:r>
        <w:rPr/>
        <w:t>顒</w:t>
      </w:r>
      <w:r>
        <w:rPr/>
        <w:t>##K??D#</w:t>
      </w:r>
      <w:r>
        <w:rPr/>
        <w:t>鱔篭</w:t>
      </w:r>
      <w:r>
        <w:rPr/>
        <w:t>9</w:t>
      </w:r>
      <w:r>
        <w:rPr/>
        <w:t>忥</w:t>
      </w:r>
      <w:r>
        <w:rPr/>
        <w:t>?``</w:t>
      </w:r>
      <w:r>
        <w:rPr/>
        <w:t>舺</w:t>
      </w:r>
      <w:r>
        <w:rPr/>
        <w:t>JQ.</w:t>
      </w:r>
      <w:r>
        <w:rPr/>
        <w:t>権</w:t>
      </w:r>
      <w:r>
        <w:rPr/>
        <w:t>f}?#</w:t>
      </w:r>
      <w:r>
        <w:rPr/>
        <w:t>祬</w:t>
      </w:r>
      <w:r>
        <w:rPr/>
        <w:t>U</w:t>
      </w:r>
      <w:r>
        <w:rPr/>
        <w:t>錠</w:t>
      </w:r>
      <w:r>
        <w:rPr/>
        <w:t>t</w:t>
      </w:r>
      <w:r>
        <w:rPr/>
        <w:t>涠</w:t>
      </w:r>
    </w:p>
    <w:p>
      <w:pPr>
        <w:pStyle w:val="PreformattedText"/>
        <w:bidi w:val="0"/>
        <w:jc w:val="left"/>
        <w:rPr/>
      </w:pPr>
      <w:r>
        <w:rPr/>
        <w:t>kS??t</w:t>
      </w:r>
      <w:r>
        <w:rPr/>
        <w:t>趟</w:t>
      </w:r>
      <w:r>
        <w:rPr/>
        <w:t>##Iλ</w:t>
      </w:r>
      <w:r>
        <w:rPr/>
        <w:t>绥</w:t>
      </w:r>
      <w:r>
        <w:rPr/>
        <w:t>?{#</w:t>
      </w:r>
      <w:r>
        <w:rPr/>
        <w:t>瓹</w:t>
      </w:r>
      <w:r>
        <w:rPr/>
        <w:br/>
        <w:t>f&lt;</w:t>
      </w:r>
      <w:r>
        <w:rPr/>
        <w:t>悒</w:t>
      </w:r>
      <w:r>
        <w:rPr/>
        <w:t>Q</w:t>
      </w:r>
      <w:r>
        <w:rPr/>
        <w:t>柿戳</w:t>
      </w:r>
      <w:r>
        <w:rPr/>
        <w:t>#G</w:t>
      </w:r>
      <w:r>
        <w:rPr/>
        <w:t>栲男</w:t>
      </w:r>
      <w:r>
        <w:rPr/>
        <w:t>?</w:t>
      </w:r>
      <w:r>
        <w:rPr/>
        <w:t>黝芰</w:t>
      </w:r>
      <w:r>
        <w:rPr/>
        <w:t>R</w:t>
      </w:r>
      <w:r>
        <w:rPr/>
        <w:t>垶</w:t>
      </w:r>
      <w:r>
        <w:rPr/>
        <w:t>?#</w:t>
      </w:r>
      <w:r>
        <w:rPr/>
        <w:t>潠脋</w:t>
      </w:r>
      <w:r>
        <w:rPr/>
        <w:t>#Z</w:t>
      </w:r>
      <w:r>
        <w:rPr/>
        <w:t>脌</w:t>
      </w:r>
      <w:r>
        <w:rPr/>
        <w:t>#?L##Pd0#O#F#</w:t>
      </w:r>
      <w:r>
        <w:rPr/>
        <w:t>爙鼡</w:t>
      </w:r>
      <w:r>
        <w:rPr/>
        <w:t>'+#?</w:t>
      </w:r>
      <w:r>
        <w:rPr/>
        <w:t>磌</w:t>
      </w:r>
      <w:r>
        <w:rPr/>
        <w:t>;</w:t>
      </w:r>
      <w:r>
        <w:rPr/>
        <w:t>裯礇</w:t>
      </w:r>
      <w:r>
        <w:rPr/>
        <w:br/>
      </w:r>
      <w:r>
        <w:rPr/>
        <w:t>倭縛嗨</w:t>
      </w:r>
      <w:r>
        <w:rPr/>
        <w:t>S?V</w:t>
      </w:r>
      <w:r>
        <w:rPr/>
        <w:t>镔銍</w:t>
      </w:r>
      <w:r>
        <w:rPr/>
        <w:t>S#7\</w:t>
      </w:r>
      <w:r>
        <w:rPr/>
        <w:t>柿</w:t>
      </w:r>
      <w:r>
        <w:rPr/>
        <w:t>d;|</w:t>
      </w:r>
      <w:r>
        <w:rPr/>
        <w:t>麯銪</w:t>
      </w:r>
      <w:r>
        <w:rPr/>
        <w:tab/>
      </w:r>
      <w:r>
        <w:rPr/>
        <w:t>偛</w:t>
      </w:r>
      <w:r>
        <w:rPr/>
        <w:t>C(h?</w:t>
      </w:r>
      <w:r>
        <w:rPr/>
        <w:t>聻</w:t>
      </w:r>
      <w:r>
        <w:rPr/>
        <w:t>#?#</w:t>
      </w:r>
      <w:r>
        <w:rPr/>
        <w:t>溽儑鏞烶</w:t>
      </w:r>
      <w:r>
        <w:rPr/>
        <w:t>C</w:t>
      </w:r>
      <w:r>
        <w:rPr/>
        <w:t>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誯</w:t>
      </w:r>
      <w:r>
        <w:rPr/>
        <w:t>v</w:t>
      </w:r>
      <w:r>
        <w:rPr/>
        <w:t>载≥銩蠰</w:t>
      </w:r>
      <w:r>
        <w:rPr/>
        <w:t>-?#?:#</w:t>
      </w:r>
      <w:r>
        <w:rPr/>
        <w:t>垈</w:t>
      </w:r>
      <w:r>
        <w:rPr/>
        <w:t>X?,l?</w:t>
      </w:r>
      <w:r>
        <w:rPr/>
        <w:t>狌</w:t>
      </w:r>
      <w:r>
        <w:rPr/>
        <w:t>U�#</w:t>
        <w:br/>
        <w:t>$?</w:t>
      </w:r>
      <w:r>
        <w:rPr/>
        <w:t>豷炷</w:t>
      </w:r>
      <w:r>
        <w:rPr/>
        <w:t>Y?</w:t>
      </w:r>
      <w:r>
        <w:rPr/>
        <w:t>俢</w:t>
      </w:r>
    </w:p>
    <w:p>
      <w:pPr>
        <w:pStyle w:val="PreformattedText"/>
        <w:bidi w:val="0"/>
        <w:jc w:val="left"/>
        <w:rPr/>
      </w:pPr>
      <w:r>
        <w:rPr/>
        <w:t>嬬</w:t>
      </w:r>
      <w:r>
        <w:rPr/>
        <w:t>?</w:t>
      </w:r>
      <w:r>
        <w:rPr/>
        <w:t>戾鰉</w:t>
      </w:r>
      <w:r>
        <w:rPr/>
        <w:t>?TX#X&lt;</w:t>
        <w:br/>
        <w:tab/>
        <w:br/>
        <w:t>*</w:t>
      </w:r>
      <w:r>
        <w:rPr/>
        <w:t>蜩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疥</w:t>
      </w:r>
      <w:r>
        <w:rPr/>
        <w:t>c</w:t>
      </w:r>
      <w:r>
        <w:rPr/>
        <w:t>掶掑</w:t>
      </w:r>
      <w:r>
        <w:rPr/>
        <w:t>K</w:t>
      </w:r>
      <w:r>
        <w:rPr/>
        <w:t>寉笿曽</w:t>
      </w:r>
    </w:p>
    <w:p>
      <w:pPr>
        <w:pStyle w:val="PreformattedText"/>
        <w:bidi w:val="0"/>
        <w:jc w:val="left"/>
        <w:rPr/>
      </w:pPr>
      <w:r>
        <w:rPr/>
        <w:t>#6</w:t>
      </w:r>
      <w:r>
        <w:rPr/>
        <w:t>籁</w:t>
      </w:r>
      <w:r>
        <w:rPr/>
        <w:t>?}</w:t>
      </w:r>
      <w:r>
        <w:rPr/>
        <w:t>噝</w:t>
      </w:r>
      <w:r>
        <w:rPr/>
        <w:t>Y#</w:t>
      </w:r>
      <w:r>
        <w:rPr/>
        <w:t>愃胱疇</w:t>
      </w:r>
      <w:r>
        <w:rPr/>
        <w:t>##f?#?|#?</w:t>
      </w:r>
      <w:r>
        <w:rPr/>
        <w:t>緟</w:t>
      </w:r>
      <w:r>
        <w:rPr/>
        <w:t>)?</w:t>
      </w:r>
      <w:r>
        <w:rPr/>
        <w:t>挍</w:t>
      </w:r>
      <w:r>
        <w:rPr/>
        <w:t>R</w:t>
      </w:r>
      <w:r>
        <w:rPr/>
        <w:t>锢</w:t>
      </w:r>
      <w:r>
        <w:rPr/>
        <w:t>I‖#%�?</w:t>
      </w:r>
      <w:r>
        <w:rPr/>
        <w:t>奍</w:t>
      </w:r>
      <w:r>
        <w:rPr/>
        <w:t>#`+#</w:t>
      </w:r>
      <w:r>
        <w:rPr/>
        <w:t>碹冎僺僔</w:t>
      </w:r>
      <w:r>
        <w:rPr/>
        <w:t>k</w:t>
      </w:r>
      <w:r>
        <w:rPr/>
        <w:t>丐</w:t>
      </w:r>
      <w:r>
        <w:rPr/>
        <w:t>#?t</w:t>
      </w:r>
      <w:r>
        <w:rPr/>
        <w:t>穒</w:t>
      </w:r>
      <w:r>
        <w:rPr/>
        <w:t>"</w:t>
      </w:r>
      <w:r>
        <w:rPr/>
        <w:t>鸩艚</w:t>
      </w:r>
      <w:r>
        <w:rPr/>
        <w:t>0</w:t>
      </w:r>
      <w:r>
        <w:rPr/>
        <w:t>聢</w:t>
      </w:r>
      <w:r>
        <w:rPr/>
        <w:t>A</w:t>
      </w:r>
      <w:r>
        <w:rPr/>
        <w:t>疾頾</w:t>
      </w:r>
      <w:r>
        <w:rPr/>
        <w:t>?</w:t>
      </w:r>
      <w:r>
        <w:rPr/>
        <w:t>圶</w:t>
      </w:r>
      <w:r>
        <w:rPr/>
        <w:t>R?#$\</w:t>
      </w:r>
      <w:r>
        <w:rPr/>
        <w:t>禘纏</w:t>
      </w:r>
      <w:r>
        <w:rPr/>
        <w:t>?</w:t>
      </w:r>
      <w:r>
        <w:rPr/>
        <w:t>懻</w:t>
      </w:r>
      <w:r>
        <w:rPr/>
        <w:t>j?###</w:t>
      </w:r>
      <w:r>
        <w:rPr/>
        <w:t>ㄟ摮芠</w:t>
      </w:r>
      <w:r>
        <w:rPr/>
        <w:t>[M</w:t>
      </w:r>
      <w:r>
        <w:rPr/>
        <w:t>拂</w:t>
      </w:r>
      <w:r>
        <w:rPr/>
        <w:t>?%</w:t>
      </w:r>
      <w:r>
        <w:rPr/>
        <w:t>篺</w:t>
      </w:r>
      <w:r>
        <w:rPr/>
        <w:t>@?##</w:t>
      </w:r>
      <w:r>
        <w:rPr/>
        <w:t>夿</w:t>
      </w:r>
      <w:r>
        <w:rPr/>
        <w:t>V</w:t>
      </w:r>
      <w:r>
        <w:rPr/>
        <w:t>勊燧</w:t>
      </w:r>
      <w:r>
        <w:rPr/>
        <w:t>?</w:t>
      </w:r>
      <w:r>
        <w:rPr/>
        <w:t>醄</w:t>
      </w:r>
      <w:r>
        <w:rPr/>
        <w:t>L7</w:t>
      </w:r>
      <w:r>
        <w:rPr/>
        <w:t>穵</w:t>
      </w:r>
      <w:r>
        <w:rPr/>
        <w:t>+,?</w:t>
      </w:r>
      <w:r>
        <w:rPr/>
        <w:t>輏捵</w:t>
      </w:r>
    </w:p>
    <w:p>
      <w:pPr>
        <w:pStyle w:val="PreformattedText"/>
        <w:bidi w:val="0"/>
        <w:jc w:val="left"/>
        <w:rPr/>
      </w:pPr>
      <w:r>
        <w:rPr/>
        <w:t>蛈</w:t>
      </w:r>
      <w:r>
        <w:rPr/>
        <w:t>}</w:t>
      </w:r>
      <w:r>
        <w:rPr/>
        <w:t>獻紹稓鋟</w:t>
      </w:r>
      <w:r>
        <w:rPr/>
        <w:t>m?</w:t>
      </w:r>
      <w:r>
        <w:rPr/>
        <w:t>瀴</w:t>
      </w:r>
      <w:r>
        <w:rPr/>
        <w:t></w:t>
      </w:r>
      <w:r>
        <w:rPr/>
        <w:t>矨</w:t>
      </w:r>
      <w:r>
        <w:rPr/>
        <w:t>_</w:t>
      </w:r>
      <w:r>
        <w:rPr/>
        <w:t>儚</w:t>
      </w:r>
      <w:r>
        <w:rPr/>
        <w:t>[ ##X</w:t>
      </w:r>
      <w:r>
        <w:rPr/>
        <w:t>癙</w:t>
      </w:r>
      <w:r>
        <w:rPr/>
        <w:t>?</w:t>
      </w:r>
      <w:r>
        <w:rPr/>
        <w:t>誯</w:t>
      </w:r>
      <w:r>
        <w:rPr/>
        <w:t>b_</w:t>
      </w:r>
      <w:r>
        <w:rPr/>
        <w:t>鈀咮</w:t>
      </w:r>
      <w:r>
        <w:rPr/>
        <w:t>!</w:t>
      </w:r>
      <w:r>
        <w:rPr/>
        <w:t>皃</w:t>
      </w:r>
      <w:r>
        <w:rPr/>
        <w:t>?5j?8</w:t>
      </w:r>
      <w:r>
        <w:rPr/>
        <w:t>竎</w:t>
      </w:r>
      <w:r>
        <w:rPr/>
        <w:t>?L</w:t>
        <w:tab/>
        <w:t>:</w:t>
      </w:r>
      <w:r>
        <w:rPr/>
        <w:t>兜</w:t>
      </w:r>
      <w:r>
        <w:rPr/>
        <w:t>??</w:t>
      </w:r>
      <w:r>
        <w:rPr/>
        <w:t>槈徙</w:t>
      </w:r>
      <w:r>
        <w:rPr/>
        <w:t>'W</w:t>
      </w:r>
      <w:r>
        <w:rPr/>
        <w:t>玦</w:t>
      </w:r>
      <w:r>
        <w:rPr/>
        <w:t>#</w:t>
      </w:r>
      <w:r>
        <w:rPr/>
        <w:t>骖馗</w:t>
      </w:r>
      <w:r>
        <w:rPr/>
        <w:t>#K</w:t>
      </w:r>
      <w:r>
        <w:rPr/>
        <w:t>洔</w:t>
      </w:r>
      <w:r>
        <w:rPr/>
        <w:t>e</w:t>
      </w:r>
      <w:r>
        <w:rPr/>
        <w:t>藡纄</w:t>
      </w:r>
      <w:r>
        <w:rPr/>
        <w:t>#</w:t>
      </w:r>
      <w:r>
        <w:rPr/>
        <w:t>灄</w:t>
      </w:r>
      <w:r>
        <w:rPr/>
        <w:t>?#+M</w:t>
      </w:r>
      <w:r>
        <w:rPr/>
        <w:t>滝</w:t>
      </w:r>
      <w:r>
        <w:rPr/>
        <w:t>#L,</w:t>
      </w:r>
      <w:r>
        <w:rPr/>
        <w:t>奜郔晏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ㄙ岠</w:t>
      </w:r>
      <w:r>
        <w:rPr/>
        <w:t>#P╬?9</w:t>
      </w:r>
      <w:r>
        <w:rPr/>
        <w:t>般</w:t>
      </w:r>
      <w:r>
        <w:rPr/>
        <w:t>?#</w:t>
      </w:r>
      <w:r>
        <w:rPr/>
        <w:t>硃</w:t>
      </w:r>
      <w:r>
        <w:rPr/>
        <w:t>/.#</w:t>
      </w:r>
      <w:r>
        <w:rPr/>
        <w:t>匥笿</w:t>
      </w:r>
      <w:r>
        <w:rPr/>
        <w:t>U#?</w:t>
      </w:r>
      <w:r>
        <w:rPr/>
        <w:t>秖酥</w:t>
      </w:r>
      <w:r>
        <w:rPr/>
        <w:t>#{;6z</w:t>
      </w:r>
      <w:r>
        <w:rPr/>
        <w:t>讝</w:t>
      </w:r>
    </w:p>
    <w:p>
      <w:pPr>
        <w:pStyle w:val="PreformattedText"/>
        <w:bidi w:val="0"/>
        <w:jc w:val="left"/>
        <w:rPr/>
      </w:pPr>
      <w:r>
        <w:rPr/>
        <w:t>巴</w:t>
      </w:r>
      <w:r>
        <w:rPr/>
        <w:t>?.#</w:t>
      </w:r>
      <w:r>
        <w:rPr/>
        <w:t>碸</w:t>
      </w:r>
      <w:r>
        <w:rPr/>
        <w:t>O#Z</w:t>
      </w:r>
      <w:r>
        <w:rPr/>
        <w:t>磎</w:t>
      </w:r>
      <w:r>
        <w:rPr/>
        <w:t>O???</w:t>
      </w:r>
      <w:r>
        <w:rPr/>
        <w:t>钨</w:t>
      </w:r>
      <w:r>
        <w:rPr/>
        <w:t>;z</w:t>
      </w:r>
      <w:r>
        <w:rPr/>
        <w:t>鈑</w:t>
      </w:r>
      <w:r>
        <w:rPr/>
        <w:t>#</w:t>
      </w:r>
      <w:r>
        <w:rPr/>
        <w:t>击</w:t>
      </w:r>
      <w:r>
        <w:rPr/>
        <w:t>?</w:t>
      </w:r>
      <w:r>
        <w:rPr/>
        <w:t>鶢</w:t>
      </w:r>
      <w:r>
        <w:rPr/>
        <w:t>.</w:t>
      </w:r>
      <w:r>
        <w:rPr/>
        <w:t>愢</w:t>
      </w:r>
      <w:r>
        <w:rPr/>
        <w:t>#</w:t>
      </w:r>
      <w:r>
        <w:rPr/>
        <w:t>梀娽讏饹珫</w:t>
      </w:r>
      <w:r>
        <w:rPr/>
        <w:t>,@</w:t>
      </w:r>
      <w:r>
        <w:rPr/>
        <w:t>氅彐</w:t>
      </w:r>
      <w:r>
        <w:rPr/>
        <w:t>h</w:t>
        <w:tab/>
      </w:r>
      <w:r>
        <w:rPr/>
        <w:t>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</w:t>
      </w:r>
      <w:r>
        <w:rPr/>
        <w:t>薓</w:t>
      </w:r>
      <w:r>
        <w:rPr/>
        <w:br/>
        <w:t>#</w:t>
      </w:r>
      <w:r>
        <w:rPr/>
        <w:t>豠髦</w:t>
      </w:r>
      <w:r>
        <w:rPr/>
        <w:t>M</w:t>
      </w:r>
      <w:r>
        <w:rPr/>
        <w:t>繶</w:t>
      </w:r>
      <w:r>
        <w:rPr/>
        <w:t>\</w:t>
      </w:r>
      <w:r>
        <w:rPr/>
        <w:t>嬷∝</w:t>
      </w:r>
      <w:r>
        <w:rPr/>
        <w:t>#Q#</w:t>
      </w:r>
      <w:r>
        <w:rPr/>
        <w:t xml:space="preserve">葒杺 </w:t>
      </w:r>
      <w:r>
        <w:rPr/>
        <w:t>w</w:t>
      </w:r>
      <w:r>
        <w:rPr/>
        <w:t>磍</w:t>
      </w:r>
      <w:r>
        <w:rPr/>
        <w:t>?k</w:t>
        <w:br/>
      </w:r>
      <w:r>
        <w:rPr/>
        <w:t>傰</w:t>
      </w:r>
      <w:r>
        <w:rPr/>
        <w:t>g</w:t>
      </w:r>
      <w:r>
        <w:rPr/>
        <w:t>万</w:t>
      </w:r>
      <w:r>
        <w:rPr/>
        <w:t>%#V-g#;?##?!N:#</w:t>
      </w:r>
      <w:r>
        <w:rPr/>
        <w:t>瞲</w:t>
      </w:r>
      <w:r>
        <w:rPr/>
        <w:t>#a}</w:t>
      </w:r>
      <w:r>
        <w:rPr/>
        <w:t>鮮癒</w:t>
      </w:r>
      <w:r>
        <w:rPr/>
        <w:t>Z</w:t>
      </w:r>
      <w:r>
        <w:rPr/>
        <w:t>僤</w:t>
      </w:r>
      <w:r>
        <w:rPr/>
        <w:t>AX</w:t>
      </w:r>
      <w:r>
        <w:rPr/>
        <w:t>枴Ｆ</w:t>
      </w:r>
      <w:r>
        <w:rPr/>
        <w:t>4o</w:t>
      </w:r>
      <w:r>
        <w:rPr/>
        <w:t>罩ル</w:t>
      </w:r>
      <w:r>
        <w:rPr/>
        <w:t>3</w:t>
      </w:r>
      <w:r>
        <w:rPr/>
        <w:t>澼瞐褪</w:t>
      </w:r>
      <w:r>
        <w:rPr/>
        <w:t>%</w:t>
      </w:r>
      <w:r>
        <w:rPr/>
        <w:t>嫚</w:t>
      </w:r>
      <w:r>
        <w:rPr/>
        <w:t>#</w:t>
      </w:r>
      <w:r>
        <w:rPr/>
        <w:t>鏝</w:t>
      </w:r>
      <w:r>
        <w:rPr/>
        <w:t>#</w:t>
      </w:r>
      <w:r>
        <w:rPr/>
        <w:t>）</w:t>
      </w:r>
      <w:r>
        <w:rPr/>
        <w:t>a</w:t>
      </w:r>
      <w:r>
        <w:rPr/>
        <w:t>證鄮杖</w:t>
      </w:r>
      <w:r>
        <w:rPr/>
        <w:t>c</w:t>
      </w:r>
      <w:r>
        <w:rPr/>
        <w:t>稘敒謨﹍蕈</w:t>
      </w:r>
      <w:r>
        <w:rPr/>
        <w:t>#?</w:t>
      </w:r>
      <w:r>
        <w:rPr/>
        <w:t>闑</w:t>
      </w:r>
      <w:r>
        <w:rPr/>
        <w:t>?e</w:t>
      </w:r>
      <w:r>
        <w:rPr/>
        <w:t>弽眅</w:t>
      </w:r>
      <w:r>
        <w:rPr/>
        <w:t>)</w:t>
      </w:r>
      <w:r>
        <w:rPr/>
        <w:t>馕厂駡簇</w:t>
      </w:r>
      <w:r>
        <w:rPr/>
        <w:t>т#%D</w:t>
      </w:r>
      <w:r>
        <w:rPr/>
        <w:t>槧</w:t>
      </w:r>
      <w:r>
        <w:rPr/>
        <w:t>"</w:t>
      </w:r>
      <w:r>
        <w:rPr/>
        <w:t>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r7k</w:t>
        <w:br/>
        <w:t>?)F</w:t>
      </w:r>
      <w:r>
        <w:rPr/>
        <w:t>枼</w:t>
      </w:r>
      <w:r>
        <w:rPr/>
        <w:t>?</w:t>
      </w:r>
      <w:r>
        <w:rPr/>
        <w:t>頨</w:t>
      </w:r>
      <w:r>
        <w:rPr/>
        <w:t>gz</w:t>
      </w:r>
      <w:r>
        <w:rPr/>
        <w:t>偐倫</w:t>
      </w:r>
      <w:r>
        <w:rPr/>
        <w:t>e2c=</w:t>
      </w:r>
      <w:r>
        <w:rPr/>
        <w:t>贷</w:t>
      </w:r>
      <w:r>
        <w:rPr/>
        <w:t>??0</w:t>
      </w:r>
      <w:r>
        <w:rPr/>
        <w:t>昈抰</w:t>
      </w:r>
      <w:r>
        <w:rPr/>
        <w:t>O</w:t>
      </w:r>
      <w:r>
        <w:rPr/>
        <w:t>鈛</w:t>
      </w:r>
      <w:r>
        <w:rPr/>
        <w:t>O#t \3&gt;ZeG</w:t>
      </w:r>
      <w:r>
        <w:rPr/>
        <w:t>鷚</w:t>
      </w:r>
      <w:r>
        <w:rPr/>
        <w:t>E#</w:t>
      </w:r>
      <w:r>
        <w:rPr/>
        <w:t>熵</w:t>
      </w:r>
      <w:r>
        <w:rPr/>
        <w:t>x?N?Lp?$</w:t>
      </w:r>
      <w:r>
        <w:rPr/>
        <w:t>枘暔</w:t>
      </w:r>
      <w:r>
        <w:rPr/>
        <w:t>??</w:t>
      </w:r>
      <w:r>
        <w:rPr/>
        <w:t>觐</w:t>
      </w:r>
      <w:r>
        <w:rPr/>
        <w:t>gq%</w:t>
      </w:r>
      <w:r>
        <w:rPr/>
        <w:t>塤锺</w:t>
      </w:r>
      <w:r>
        <w:rPr/>
        <w:t>#</w:t>
      </w:r>
      <w:r>
        <w:rPr/>
        <w:t>鞩鲷</w:t>
      </w:r>
      <w:r>
        <w:rPr/>
        <w:t>i</w:t>
      </w:r>
      <w:r>
        <w:rPr/>
        <w:t>盤</w:t>
      </w:r>
      <w:r>
        <w:rPr/>
        <w:t>#4?</w:t>
      </w:r>
      <w:r>
        <w:rPr/>
        <w:t>嫺</w:t>
      </w:r>
      <w:r>
        <w:rPr/>
        <w:t>##^s</w:t>
      </w:r>
      <w:r>
        <w:rPr/>
        <w:t>麓犯</w:t>
      </w:r>
      <w:r>
        <w:rPr/>
        <w:t>p]a</w:t>
      </w:r>
      <w:r>
        <w:rPr/>
        <w:t>缈蜴</w:t>
      </w:r>
      <w:r>
        <w:rPr/>
        <w:t>{-</w:t>
      </w:r>
      <w:r>
        <w:rPr/>
        <w:t>趗斃</w:t>
      </w:r>
      <w:r>
        <w:rPr/>
        <w:t>'l.#-.@#APg#</w:t>
      </w:r>
      <w:r>
        <w:rPr/>
        <w:t>橕酁漌傁</w:t>
      </w:r>
      <w:r>
        <w:rPr/>
        <w:t>?G}</w:t>
      </w:r>
      <w:r>
        <w:rPr/>
        <w:t>隢漼</w:t>
      </w:r>
      <w:r>
        <w:rPr/>
        <w:t>#?</w:t>
      </w:r>
      <w:r>
        <w:rPr/>
        <w:t>湀漤鍓</w:t>
      </w:r>
      <w:r>
        <w:rPr/>
        <w:t>#�</w:t>
      </w:r>
      <w:r>
        <w:rPr/>
        <w:t>怮鉷</w:t>
      </w:r>
      <w:r>
        <w:rPr/>
        <w:t>|B┥?fQ#�</w:t>
      </w:r>
      <w:r>
        <w:rPr/>
        <w:t>鍖</w:t>
      </w:r>
      <w:r>
        <w:rPr/>
        <w:t>R</w:t>
      </w:r>
      <w:r>
        <w:rPr/>
        <w:t>蝺鹮</w:t>
      </w:r>
      <w:r>
        <w:rPr/>
        <w:t>?</w:t>
      </w:r>
      <w:r>
        <w:rPr/>
        <w:t>突</w:t>
      </w:r>
      <w:r>
        <w:rPr/>
        <w:t>t?</w:t>
      </w:r>
      <w:r>
        <w:rPr/>
        <w:t>牮</w:t>
      </w:r>
      <w:r>
        <w:rPr/>
        <w:t>+?h</w:t>
      </w:r>
      <w:r>
        <w:rPr/>
        <w:t>伉﹐</w:t>
      </w:r>
      <w:r>
        <w:rPr/>
        <w:t>L</w:t>
      </w:r>
      <w:r>
        <w:rPr/>
        <w:t>汘</w:t>
      </w:r>
      <w:r>
        <w:rPr/>
        <w:t>6</w:t>
      </w:r>
      <w:r>
        <w:rPr/>
        <w:t>顂騑</w:t>
      </w:r>
      <w:r>
        <w:rPr/>
        <w:t>di</w:t>
      </w:r>
      <w:r>
        <w:rPr/>
        <w:t>傯</w:t>
      </w:r>
      <w:r>
        <w:rPr/>
        <w:t>88</w:t>
      </w:r>
      <w:r>
        <w:rPr/>
        <w:t>晝</w:t>
      </w:r>
      <w:r>
        <w:rPr/>
        <w:t>&gt;</w:t>
      </w:r>
      <w:r>
        <w:rPr/>
        <w:t>猋縜鐬</w:t>
      </w:r>
      <w:r>
        <w:rPr/>
        <w:t>}</w:t>
      </w:r>
      <w:r>
        <w:rPr/>
        <w:t>衆郤轞旞颁╚弯</w:t>
      </w:r>
      <w:r>
        <w:rPr/>
        <w:t>?K</w:t>
      </w:r>
      <w:r>
        <w:rPr/>
        <w:t>礽</w:t>
      </w:r>
      <w:r>
        <w:rPr/>
        <w:t>J?[</w:t>
      </w:r>
      <w:r>
        <w:rPr/>
        <w:t>距</w:t>
      </w:r>
      <w:r>
        <w:rPr/>
        <w:t>W</w:t>
      </w:r>
      <w:r>
        <w:rPr/>
        <w:t>蘕</w:t>
      </w:r>
      <w:r>
        <w:rPr/>
        <w:t>#</w:t>
      </w:r>
      <w:r>
        <w:rPr/>
        <w:t>驦誘穜陕槰</w:t>
      </w:r>
      <w:r>
        <w:rPr/>
        <w:t>?U</w:t>
      </w:r>
      <w:r>
        <w:rPr/>
        <w:t>奰腋</w:t>
      </w:r>
      <w:r>
        <w:rPr/>
        <w:t>E+</w:t>
      </w:r>
      <w:r>
        <w:rPr/>
        <w:t>Ｉ</w:t>
      </w:r>
      <w:r>
        <w:rPr/>
        <w:t>SvM</w:t>
      </w:r>
      <w:r>
        <w:rPr/>
        <w:t>壪槼</w:t>
      </w:r>
      <w:r>
        <w:rPr/>
        <w:t>(?</w:t>
      </w:r>
      <w:r>
        <w:rPr/>
        <w:t>後</w:t>
      </w:r>
      <w:r>
        <w:rPr/>
        <w:t>3?dH?#</w:t>
      </w:r>
      <w:r>
        <w:rPr/>
        <w:t>梟</w:t>
      </w:r>
      <w:r>
        <w:rPr/>
        <w:t>##-uf</w:t>
      </w:r>
      <w:r>
        <w:rPr/>
        <w:t>蒲</w:t>
      </w:r>
      <w:r>
        <w:rPr/>
        <w:t>\</w:t>
      </w:r>
      <w:r>
        <w:rPr/>
        <w:t>寋</w:t>
      </w:r>
      <w:r>
        <w:rPr/>
        <w:t>e</w:t>
        <w:br/>
        <w:t>#</w:t>
      </w:r>
      <w:r>
        <w:rPr/>
        <w:t>莗</w:t>
      </w:r>
      <w:r>
        <w:rPr/>
        <w:t>H</w:t>
      </w:r>
      <w:r>
        <w:rPr/>
        <w:t>涩</w:t>
      </w:r>
      <w:r>
        <w:rPr/>
        <w:t>IP(?#</w:t>
      </w:r>
      <w:r>
        <w:rPr/>
        <w:t>淘攄餭</w:t>
      </w:r>
      <w:r>
        <w:rPr/>
        <w:t>BVD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矞ぷ</w:t>
      </w:r>
      <w:r>
        <w:rPr/>
        <w:t>?</w:t>
      </w:r>
      <w:r>
        <w:rPr/>
        <w:t>癐薞鴙蕑</w:t>
      </w:r>
      <w:r>
        <w:rPr/>
        <w:t>i0#</w:t>
      </w:r>
      <w:r>
        <w:rPr/>
        <w:t>宛</w:t>
      </w:r>
      <w:r>
        <w:rPr/>
        <w:t>/|O@</w:t>
      </w:r>
      <w:r>
        <w:rPr/>
        <w:t>噱</w:t>
      </w:r>
      <w:r>
        <w:rPr/>
        <w:t>?′?</w:t>
      </w:r>
      <w:r>
        <w:rPr/>
        <w:t xml:space="preserve">埂 </w:t>
      </w:r>
      <w:r>
        <w:rPr/>
        <w:t>bnJ</w:t>
      </w:r>
      <w:r>
        <w:rPr/>
        <w:t>歹</w:t>
      </w:r>
      <w:r>
        <w:rPr/>
        <w:t>?</w:t>
      </w:r>
      <w:r>
        <w:rPr/>
        <w:t>蚻</w:t>
      </w:r>
      <w:r>
        <w:rPr/>
        <w:t>??juY</w:t>
      </w:r>
      <w:r>
        <w:rPr/>
        <w:t>秵堌</w:t>
      </w:r>
      <w:r>
        <w:rPr/>
        <w:t>??g#?N?</w:t>
      </w:r>
      <w:r>
        <w:rPr/>
        <w:t>陲</w:t>
      </w:r>
      <w:r>
        <w:rPr/>
        <w:t>??j?UR</w:t>
      </w:r>
      <w:r>
        <w:rPr/>
        <w:t>煴�</w:t>
      </w:r>
      <w:r>
        <w:rPr/>
        <w:t>b</w:t>
      </w:r>
      <w:r>
        <w:rPr/>
        <w:t>铀</w:t>
      </w:r>
      <w:r>
        <w:rPr/>
        <w:t>I#</w:t>
      </w:r>
      <w:r>
        <w:rPr/>
        <w:t>錭谣</w:t>
      </w:r>
      <w:r>
        <w:rPr/>
        <w:t>U</w:t>
      </w:r>
      <w:r>
        <w:rPr/>
        <w:t>猷</w:t>
      </w:r>
      <w:r>
        <w:rPr/>
        <w:t>Q.??0&lt;</w:t>
      </w:r>
      <w:r>
        <w:rPr/>
        <w:t>誯</w:t>
      </w:r>
      <w:r>
        <w:rPr/>
        <w:t>?#</w:t>
      </w:r>
      <w:r>
        <w:rPr/>
        <w:t>艶</w:t>
      </w:r>
      <w:r>
        <w:rPr/>
        <w:t>?Q#</w:t>
      </w:r>
      <w:r>
        <w:rPr/>
        <w:t>峒猋</w:t>
      </w:r>
      <w:r>
        <w:rPr/>
        <w:t>?#,</w:t>
      </w:r>
      <w:r>
        <w:rPr/>
        <w:t>髊庑㥮君</w:t>
      </w:r>
      <w:r>
        <w:rPr/>
        <w:t>b</w:t>
      </w:r>
      <w:r>
        <w:rPr/>
        <w:t>翁眬</w:t>
      </w:r>
      <w:r>
        <w:rPr/>
        <w:t>?</w:t>
      </w:r>
      <w:r>
        <w:rPr/>
        <w:t>蟃甉</w:t>
      </w:r>
      <w:r>
        <w:rPr/>
        <w:t>s</w:t>
      </w:r>
      <w:r>
        <w:rPr/>
        <w:t>镍渗</w:t>
      </w:r>
      <w:r>
        <w:rPr/>
        <w:t>?#1</w:t>
      </w:r>
      <w:r>
        <w:rPr/>
        <w:t>篩</w:t>
      </w:r>
      <w:r>
        <w:rPr/>
        <w:t>?5</w:t>
      </w:r>
      <w:r>
        <w:rPr/>
        <w:t>曛</w:t>
      </w:r>
      <w:r>
        <w:rPr/>
        <w:t>o</w:t>
      </w:r>
      <w:r>
        <w:rPr/>
        <w:t>诤</w:t>
      </w:r>
      <w:r>
        <w:rPr/>
        <w:t>=?</w:t>
      </w:r>
      <w:r>
        <w:rPr/>
        <w:t>濝聼</w:t>
      </w:r>
      <w:r>
        <w:rPr/>
        <w:t>f</w:t>
      </w:r>
      <w:r>
        <w:rPr/>
        <w:t>輭</w:t>
      </w:r>
      <w:r>
        <w:rPr/>
        <w:t>#</w:t>
      </w:r>
      <w:r>
        <w:rPr/>
        <w:t>猇</w:t>
      </w:r>
      <w:r>
        <w:rPr/>
        <w:t>ΧB</w:t>
      </w:r>
      <w:r>
        <w:rPr/>
        <w:t>誮</w:t>
      </w:r>
      <w:r>
        <w:rPr/>
        <w:t>m;w?</w:t>
      </w:r>
      <w:r>
        <w:rPr/>
        <w:t>悥</w:t>
      </w:r>
      <w:r>
        <w:rPr/>
        <w:t>#?</w:t>
      </w:r>
      <w:r>
        <w:rPr/>
        <w:t>瀝</w:t>
      </w:r>
      <w:r>
        <w:rPr/>
        <w:t>??W</w:t>
      </w:r>
      <w:r>
        <w:rPr/>
        <w:t>殻謗槂汧銿</w:t>
      </w:r>
      <w:r>
        <w:rPr/>
        <w:t>?(T#w#</w:t>
      </w:r>
      <w:r>
        <w:rPr/>
        <w:t>瑻</w:t>
      </w:r>
      <w:r>
        <w:rPr/>
        <w:t>D#?DB</w:t>
      </w:r>
      <w:r>
        <w:rPr/>
        <w:t>旻</w:t>
      </w:r>
      <w:r>
        <w:rPr/>
        <w:t>A#C&gt;</w:t>
      </w:r>
      <w:r>
        <w:rPr/>
        <w:t>軬</w:t>
      </w:r>
      <w:r>
        <w:rPr/>
        <w:t>#nh??qa4</w:t>
      </w:r>
      <w:r>
        <w:rPr/>
        <w:t>蒕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麯</w:t>
      </w:r>
      <w:r>
        <w:rPr/>
        <w:t>D&lt;</w:t>
      </w:r>
      <w:r>
        <w:rPr/>
        <w:t>苯莢</w:t>
      </w:r>
      <w:r>
        <w:rPr/>
        <w:t>??</w:t>
        <w:br/>
        <w:t xml:space="preserve"> #D?#</w:t>
      </w:r>
      <w:r>
        <w:rPr/>
        <w:t>炉</w:t>
      </w:r>
      <w:r>
        <w:rPr/>
        <w:t>ZyM&gt;</w:t>
        <w:br/>
        <w:t>#Ap[:.B</w:t>
      </w:r>
      <w:r>
        <w:rPr/>
        <w:t>侙</w:t>
      </w:r>
      <w:r>
        <w:rPr/>
        <w:t>[1-jk</w:t>
      </w:r>
      <w:r>
        <w:rPr/>
        <w:t>棈</w:t>
      </w:r>
      <w:r>
        <w:rPr/>
        <w:t>##</w:t>
      </w:r>
      <w:r>
        <w:rPr/>
        <w:t>嫘</w:t>
      </w:r>
      <w:r>
        <w:rPr/>
        <w:t>$|v</w:t>
        <w:tab/>
        <w:t>?</w:t>
      </w:r>
      <w:r>
        <w:rPr/>
        <w:t>砝宕</w:t>
      </w:r>
      <w:r>
        <w:rPr/>
        <w:t>|</w:t>
      </w:r>
      <w:r>
        <w:rPr/>
        <w:t>臞</w:t>
      </w:r>
      <w:r>
        <w:rPr/>
        <w:t>#+UUQ?m</w:t>
      </w:r>
      <w:r>
        <w:rPr/>
        <w:t>见</w:t>
      </w:r>
      <w:r>
        <w:rPr/>
        <w:t>?6#</w:t>
      </w:r>
      <w:r>
        <w:rPr/>
        <w:t>謨</w:t>
      </w:r>
      <w:r>
        <w:rPr/>
        <w:t>?#Ew</w:t>
      </w:r>
      <w:r>
        <w:rPr/>
        <w:t>刄</w:t>
      </w:r>
      <w:r>
        <w:rPr/>
        <w:t>^?d</w:t>
      </w:r>
      <w:r>
        <w:rPr/>
        <w:t>侅</w:t>
      </w:r>
      <w:r>
        <w:rPr/>
        <w:t>#?U</w:t>
      </w:r>
      <w:r>
        <w:rPr/>
        <w:t>誯躎</w:t>
      </w:r>
      <w:r>
        <w:rPr/>
        <w:t>j</w:t>
      </w:r>
      <w:r>
        <w:rPr/>
        <w:t>姓廆礷</w:t>
      </w:r>
      <w:r>
        <w:rPr/>
        <w:t>??</w:t>
      </w:r>
      <w:r>
        <w:rPr/>
        <w:t>舾</w:t>
      </w:r>
      <w:r>
        <w:rPr/>
        <w:t>#Jh?3#?C$A&gt;E|</w:t>
      </w:r>
      <w:r>
        <w:rPr/>
        <w:t>肙</w:t>
      </w:r>
      <w:r>
        <w:rPr/>
        <w:t>B&gt;#+T</w:t>
      </w:r>
      <w:r>
        <w:rPr/>
        <w:t>锤</w:t>
      </w:r>
      <w:r>
        <w:rPr/>
        <w:t>M"c?j"g</w:t>
      </w:r>
      <w:r>
        <w:rPr/>
        <w:t>釋腠</w:t>
      </w:r>
      <w:r>
        <w:rPr/>
        <w:t>#</w:t>
      </w:r>
      <w:r>
        <w:rPr/>
        <w:t>缅</w:t>
      </w:r>
      <w:r>
        <w:rPr/>
        <w:t>?</w:t>
      </w:r>
      <w:r>
        <w:rPr/>
        <w:t>鋻侾穿</w:t>
      </w:r>
      <w:r>
        <w:rPr/>
        <w:t>?s</w:t>
      </w:r>
      <w:r>
        <w:rPr/>
        <w:t>懳</w:t>
      </w:r>
      <w:r>
        <w:rPr/>
        <w:t>^*Z</w:t>
      </w:r>
      <w:r>
        <w:rPr/>
        <w:t>輽</w:t>
      </w:r>
      <w:r>
        <w:rPr/>
        <w:t>#?W$</w:t>
      </w:r>
      <w:r>
        <w:rPr/>
        <w:t>弥</w:t>
      </w:r>
      <w:r>
        <w:rPr/>
        <w:t>,#!E</w:t>
      </w:r>
      <w:r>
        <w:rPr/>
        <w:t>轚鞫</w:t>
      </w:r>
      <w:r>
        <w:rPr/>
        <w:t>j</w:t>
      </w:r>
      <w:r>
        <w:rPr/>
        <w:t>嶲</w:t>
      </w:r>
      <w:r>
        <w:rPr/>
        <w:t>;↑d</w:t>
      </w:r>
      <w:r>
        <w:rPr/>
        <w:t>穲药儩</w:t>
      </w:r>
      <w:r>
        <w:rPr/>
        <w:t>??</w:t>
      </w:r>
      <w:r>
        <w:rPr/>
        <w:t>譊</w:t>
      </w:r>
      <w:r>
        <w:rPr/>
        <w:t>MS#o</w:t>
        <w:tab/>
      </w:r>
      <w:r>
        <w:rPr/>
        <w:t>痊抻</w:t>
      </w:r>
      <w:r>
        <w:rPr/>
        <w:t>у(??</w:t>
      </w:r>
      <w:r>
        <w:rPr/>
        <w:t>桘侠</w:t>
      </w:r>
      <w:r>
        <w:rPr/>
        <w:t>??</w:t>
      </w:r>
      <w:r>
        <w:rPr/>
        <w:t>矀</w:t>
      </w:r>
      <w:r>
        <w:rPr/>
        <w:t>??</w:t>
      </w:r>
      <w:r>
        <w:rPr/>
        <w:t>淓氐</w:t>
      </w:r>
      <w:r>
        <w:rPr/>
        <w:t>+#Z</w:t>
      </w:r>
      <w:r>
        <w:rPr/>
        <w:t>姉</w:t>
      </w:r>
      <w:r>
        <w:rPr/>
        <w:t>4?</w:t>
      </w:r>
      <w:r>
        <w:rPr/>
        <w:t>筈</w:t>
      </w:r>
      <w:r>
        <w:rPr/>
        <w:t>A</w:t>
      </w:r>
      <w:r>
        <w:rPr/>
        <w:t>帊</w:t>
      </w:r>
      <w:r>
        <w:rPr/>
        <w:t>?]p1</w:t>
      </w:r>
      <w:r>
        <w:rPr/>
        <w:t>愚</w:t>
      </w:r>
      <w:r>
        <w:rPr/>
        <w:t>"Z</w:t>
      </w:r>
      <w:r>
        <w:rPr/>
        <w:t>辎</w:t>
      </w:r>
      <w:r>
        <w:rPr/>
        <w:t>_~</w:t>
      </w:r>
      <w:r>
        <w:rPr/>
        <w:t>紋</w:t>
      </w:r>
      <w:r>
        <w:rPr/>
        <w:t>#</w:t>
      </w:r>
      <w:r>
        <w:rPr/>
        <w:t>剆</w:t>
      </w:r>
      <w:r>
        <w:rPr/>
        <w:t>#</w:t>
      </w:r>
      <w:r>
        <w:rPr/>
        <w:t>謨</w:t>
      </w:r>
      <w:r>
        <w:rPr/>
        <w:t>#FOzm</w:t>
      </w:r>
      <w:r>
        <w:rPr/>
        <w:t>茉閯</w:t>
      </w:r>
      <w:r>
        <w:rPr/>
        <w:t>&amp;#g</w:t>
      </w:r>
      <w:r>
        <w:rPr/>
        <w:t>叢</w:t>
      </w:r>
      <w:r>
        <w:rPr/>
        <w:t>?"</w:t>
      </w:r>
      <w:r>
        <w:rPr/>
        <w:t>溫环</w:t>
      </w:r>
      <w:r>
        <w:rPr/>
        <w:t>m</w:t>
      </w:r>
      <w:r>
        <w:rPr/>
        <w:t>扡</w:t>
      </w:r>
      <w:r>
        <w:rPr/>
        <w:t>J?</w:t>
      </w:r>
      <w:r>
        <w:rPr/>
        <w:t>堌</w:t>
      </w:r>
      <w:r>
        <w:rPr/>
        <w:t>?V</w:t>
      </w:r>
      <w:r>
        <w:rPr/>
        <w:t>鲳騐</w:t>
      </w:r>
      <w:r>
        <w:rPr/>
        <w:t>?"7#?</w:t>
      </w:r>
      <w:r>
        <w:rPr/>
        <w:t>﨨</w:t>
      </w:r>
      <w:r>
        <w:rPr/>
        <w:t>#??</w:t>
      </w:r>
      <w:r>
        <w:rPr/>
        <w:t>鬋</w:t>
      </w:r>
      <w:r>
        <w:rPr/>
        <w:t>l#—</w:t>
      </w:r>
      <w:r>
        <w:rPr/>
        <w:t>堡酅岄</w:t>
      </w:r>
      <w:r>
        <w:rPr/>
        <w:t>:з|</w:t>
        <w:tab/>
        <w:t>8</w:t>
      </w:r>
      <w:r>
        <w:rPr/>
        <w:t>偪</w:t>
      </w:r>
      <w:r>
        <w:rPr/>
        <w:t>?</w:t>
      </w:r>
      <w:r>
        <w:rPr/>
        <w:t>笭郝厓</w:t>
      </w:r>
      <w:r>
        <w:rPr/>
        <w:t>?###x</w:t>
      </w:r>
      <w:r>
        <w:rPr/>
        <w:t>嗅</w:t>
      </w:r>
      <w:r>
        <w:rPr/>
        <w:t>m?;</w:t>
      </w:r>
      <w:r>
        <w:rPr/>
        <w:t>贖</w:t>
      </w:r>
      <w:r>
        <w:rPr/>
        <w:t>?</w:t>
      </w:r>
      <w:r>
        <w:rPr/>
        <w:t>偊</w:t>
      </w:r>
      <w:r>
        <w:rPr/>
        <w:t>X?</w:t>
      </w:r>
      <w:r>
        <w:rPr/>
        <w:t>蹷</w:t>
      </w:r>
      <w:r>
        <w:rPr/>
        <w:t>Ю</w:t>
      </w:r>
      <w:r>
        <w:rPr/>
        <w:t>渺</w:t>
      </w:r>
      <w:r>
        <w:rPr/>
        <w:t># #v$</w:t>
      </w:r>
      <w:r>
        <w:rPr/>
        <w:t>蟞</w:t>
      </w:r>
      <w:r>
        <w:rPr/>
        <w:t>LNI#%1</w:t>
      </w:r>
      <w:r>
        <w:rPr/>
        <w:t>铵欑</w:t>
      </w:r>
      <w:r>
        <w:rPr/>
        <w:t>##</w:t>
      </w:r>
      <w:r>
        <w:rPr/>
        <w:t>味</w:t>
      </w:r>
      <w:r>
        <w:rPr/>
        <w:t>1</w:t>
      </w:r>
      <w:r>
        <w:rPr/>
        <w:t>皦</w:t>
      </w:r>
      <w:r>
        <w:rPr/>
        <w:t>V</w:t>
      </w:r>
      <w:r>
        <w:rPr/>
        <w:t>璙</w:t>
      </w:r>
      <w:r>
        <w:rPr/>
        <w:t>#</w:t>
      </w:r>
      <w:r>
        <w:rPr/>
        <w:t>妰</w:t>
      </w:r>
      <w:r>
        <w:rPr/>
        <w:t>?</w:t>
      </w:r>
      <w:r>
        <w:rPr/>
        <w:t>暋</w:t>
      </w:r>
      <w:r>
        <w:rPr/>
        <w:t>#</w:t>
      </w:r>
      <w:r>
        <w:rPr/>
        <w:t>试</w:t>
      </w:r>
      <w:r>
        <w:rPr/>
        <w:t>1cq-?</w:t>
      </w:r>
      <w:r>
        <w:rPr/>
        <w:t>蓹佔</w:t>
      </w:r>
      <w:r>
        <w:rPr/>
        <w:t>#</w:t>
      </w:r>
      <w:r>
        <w:rPr/>
        <w:t>兵</w:t>
      </w:r>
      <w:r>
        <w:rPr/>
        <w:t>##</w:t>
      </w:r>
      <w:r>
        <w:rPr/>
        <w:t>丽敎铂</w:t>
      </w:r>
      <w:r>
        <w:rPr/>
        <w:t>!?#0#?#nU;C</w:t>
      </w:r>
      <w:r>
        <w:rPr/>
        <w:t>唢芎蹼鬟醗</w:t>
      </w:r>
      <w:r>
        <w:rPr/>
        <w:t>#?</w:t>
      </w:r>
      <w:r>
        <w:rPr/>
        <w:t>矹</w:t>
      </w:r>
      <w:r>
        <w:rPr/>
        <w:t>y#+</w:t>
      </w:r>
      <w:r>
        <w:rPr/>
        <w:t>创</w:t>
      </w:r>
      <w:r>
        <w:rPr/>
        <w:t>90M</w:t>
      </w:r>
      <w:r>
        <w:rPr/>
        <w:t>虪</w:t>
      </w:r>
      <w:r>
        <w:rPr/>
        <w:t>$#ZK&lt;?4i6p</w:t>
      </w:r>
      <w:r>
        <w:rPr/>
        <w:t>膆</w:t>
      </w:r>
      <w:r>
        <w:rPr/>
        <w:t>B+M</w:t>
      </w:r>
      <w:r>
        <w:rPr/>
        <w:t>滘</w:t>
      </w:r>
      <w:r>
        <w:rPr/>
        <w:t>#</w:t>
      </w:r>
      <w:r>
        <w:rPr/>
        <w:t>銾</w:t>
      </w:r>
      <w:r>
        <w:rPr/>
        <w:t>?C#R</w:t>
      </w:r>
      <w:r>
        <w:rPr/>
        <w:t>條</w:t>
      </w:r>
      <w:r>
        <w:rPr/>
        <w:t>%#</w:t>
      </w:r>
      <w:r>
        <w:rPr/>
        <w:t>閮鱥</w:t>
      </w:r>
      <w:r>
        <w:rPr/>
        <w:t>?</w:t>
      </w:r>
      <w:r>
        <w:rPr/>
        <w:t>假</w:t>
      </w:r>
      <w:r>
        <w:rPr/>
        <w:t>~rOA</w:t>
      </w:r>
      <w:r>
        <w:rPr/>
        <w:t>艟</w:t>
      </w:r>
      <w:r>
        <w:rPr/>
        <w:t>%&lt;</w:t>
      </w:r>
      <w:r>
        <w:rPr/>
        <w:t>刖欒</w:t>
      </w:r>
      <w:r>
        <w:rPr/>
        <w:t>Q</w:t>
      </w:r>
      <w:r>
        <w:rPr/>
        <w:t>尴</w:t>
      </w:r>
      <w:r>
        <w:rPr/>
        <w:t>;#Y&amp;</w:t>
      </w:r>
      <w:r>
        <w:rPr/>
        <w:t>潶</w:t>
      </w:r>
      <w:r>
        <w:rPr/>
        <w:t>dH:*</w:t>
      </w:r>
      <w:r>
        <w:rPr/>
        <w:t>曆</w:t>
      </w:r>
      <w:r>
        <w:rPr/>
        <w:t>tSP</w:t>
        <w:br/>
        <w:t>yS?*</w:t>
      </w:r>
      <w:r>
        <w:rPr/>
        <w:t>鵳</w:t>
      </w:r>
      <w:r>
        <w:rPr/>
        <w:t>b.2N&amp;</w:t>
      </w:r>
      <w:r>
        <w:rPr/>
        <w:t>諘匹</w:t>
      </w:r>
      <w:r>
        <w:rPr/>
        <w:t>k</w:t>
      </w:r>
      <w:r>
        <w:rPr/>
        <w:t>棵</w:t>
      </w:r>
      <w:r>
        <w:rPr/>
        <w:t>M_</w:t>
      </w:r>
      <w:r>
        <w:rPr/>
        <w:t>撐</w:t>
      </w:r>
      <w:r>
        <w:rPr/>
        <w:t>R</w:t>
      </w:r>
      <w:r>
        <w:rPr/>
        <w:t>ソ</w:t>
      </w:r>
      <w:r>
        <w:rPr/>
        <w:t>g</w:t>
      </w:r>
      <w:r>
        <w:rPr/>
        <w:t>嵻</w:t>
      </w:r>
      <w:r>
        <w:rPr/>
        <w:t>##</w:t>
      </w:r>
      <w:r>
        <w:rPr/>
        <w:t>諑</w:t>
      </w:r>
      <w:r>
        <w:rPr/>
        <w:t>/?ht?#KO/O</w:t>
      </w:r>
      <w:r>
        <w:rPr/>
        <w:t>汳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揣嗲</w:t>
      </w:r>
      <w:r>
        <w:rPr/>
        <w:t>+k€</w:t>
      </w:r>
      <w:r>
        <w:rPr/>
        <w:t>睗</w:t>
      </w:r>
      <w:r>
        <w:rPr/>
        <w:t>#�Et#</w:t>
      </w:r>
      <w:r>
        <w:rPr/>
        <w:t>註</w:t>
      </w:r>
      <w:r>
        <w:rPr/>
        <w:t>## .?#W?</w:t>
      </w:r>
      <w:r>
        <w:rPr/>
        <w:t>恈</w:t>
      </w:r>
      <w:r>
        <w:rPr/>
        <w:t>#CR</w:t>
      </w:r>
      <w:r>
        <w:rPr/>
        <w:t>玁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她</w:t>
      </w:r>
      <w:r>
        <w:rPr/>
        <w:t>#&gt;*,$</w:t>
      </w:r>
      <w:r>
        <w:rPr/>
        <w:t>漶</w:t>
      </w:r>
      <w:r>
        <w:rPr/>
        <w:t>sЭ,\?pCyB</w:t>
      </w:r>
      <w:r>
        <w:rPr/>
        <w:t>豺</w:t>
      </w:r>
      <w:r>
        <w:rPr/>
        <w:t>?</w:t>
        <w:br/>
        <w:t>5n</w:t>
      </w:r>
      <w:r>
        <w:rPr/>
        <w:t>裐</w:t>
      </w:r>
      <w:r>
        <w:rPr/>
        <w:t>Z</w:t>
      </w:r>
      <w:r>
        <w:rPr/>
        <w:t>媃寪绸</w:t>
      </w:r>
      <w:r>
        <w:rPr/>
        <w:t>S</w:t>
      </w:r>
      <w:r>
        <w:rPr/>
        <w:t>哽埽</w:t>
      </w:r>
      <w:r>
        <w:rPr/>
        <w:t>#</w:t>
      </w:r>
      <w:r>
        <w:rPr/>
        <w:t>虜蠮</w:t>
      </w:r>
      <w:r>
        <w:rPr/>
        <w:t>*?P?nd?d</w:t>
      </w:r>
      <w:r>
        <w:rPr/>
        <w:t>铰�</w:t>
      </w:r>
      <w:r>
        <w:rPr/>
        <w:t>B `g#</w:t>
      </w:r>
      <w:r>
        <w:rPr/>
        <w:t>瑯覕</w:t>
      </w:r>
      <w:r>
        <w:rPr/>
        <w:t>4+"?0?#</w:t>
      </w:r>
      <w:r>
        <w:rPr/>
        <w:t>厸</w:t>
      </w:r>
      <w:r>
        <w:rPr/>
        <w:t>u#</w:t>
      </w:r>
      <w:r>
        <w:rPr/>
        <w:t>塜</w:t>
      </w:r>
      <w:r>
        <w:rPr/>
        <w:t>*R</w:t>
      </w:r>
      <w:r>
        <w:rPr/>
        <w:t>揓币</w:t>
      </w:r>
      <w:r>
        <w:rPr/>
        <w:t>P�T</w:t>
      </w:r>
      <w:r>
        <w:rPr/>
        <w:t>屣</w:t>
      </w:r>
      <w:r>
        <w:rPr/>
        <w:t>?#ō</w:t>
      </w:r>
      <w:r>
        <w:rPr/>
        <w:t>婼闱</w:t>
      </w:r>
      <w:r>
        <w:rPr/>
        <w:t>?#</w:t>
      </w:r>
      <w:r>
        <w:rPr/>
        <w:t>诮</w:t>
      </w:r>
      <w:r>
        <w:rPr/>
        <w:t>u</w:t>
      </w:r>
      <w:r>
        <w:rPr/>
        <w:t>鬁</w:t>
      </w:r>
      <w:r>
        <w:rPr/>
        <w:t>Y</w:t>
      </w:r>
      <w:r>
        <w:rPr/>
        <w:t>撷</w:t>
      </w:r>
      <w:r>
        <w:rPr/>
        <w:t>##v)##K#p#??</w:t>
        <w:br/>
        <w:t>r</w:t>
      </w:r>
      <w:r>
        <w:rPr/>
        <w:t>諫</w:t>
      </w:r>
      <w:r>
        <w:rPr/>
        <w:t>d?r?</w:t>
      </w:r>
      <w:r>
        <w:rPr/>
        <w:t>甼霧</w:t>
      </w:r>
      <w:r>
        <w:rPr/>
        <w:t>#4</w:t>
      </w:r>
      <w:r>
        <w:rPr/>
        <w:t>暺</w:t>
      </w:r>
      <w:r>
        <w:rPr/>
        <w:t>)&amp;8=?#?##@v</w:t>
      </w:r>
      <w:r>
        <w:rPr/>
        <w:t>曾壘</w:t>
      </w:r>
      <w:r>
        <w:rPr/>
        <w:t>?#Zz</w:t>
      </w:r>
      <w:r>
        <w:rPr/>
        <w:t>鴃褴熺晓</w:t>
      </w:r>
      <w:r>
        <w:rPr/>
        <w:t>#</w:t>
      </w:r>
      <w:r>
        <w:rPr/>
        <w:t>孝琐</w:t>
      </w:r>
      <w:r>
        <w:rPr/>
        <w:t>P&gt;</w:t>
      </w:r>
      <w:r>
        <w:rPr/>
        <w:t>激棫</w:t>
      </w:r>
      <w:r>
        <w:rPr/>
        <w:t>#o?#d</w:t>
      </w:r>
      <w:r>
        <w:rPr/>
        <w:t>懁</w:t>
      </w:r>
      <w:r>
        <w:rPr/>
        <w:t>3#</w:t>
      </w:r>
      <w:r>
        <w:rPr/>
        <w:t>击琍オ</w:t>
      </w:r>
      <w:r>
        <w:rPr/>
        <w:t>JD#?</w:t>
      </w:r>
      <w:r>
        <w:rPr/>
        <w:t>澔鉢媖</w:t>
      </w:r>
      <w:r>
        <w:rPr/>
        <w:t>b</w:t>
      </w:r>
      <w:r>
        <w:rPr/>
        <w:t>笾</w:t>
      </w:r>
      <w:r>
        <w:rPr/>
        <w:t>mp</w:t>
      </w:r>
      <w:r>
        <w:rPr/>
        <w:t>怱</w:t>
      </w:r>
      <w:r>
        <w:rPr/>
        <w:t>S5Sf?</w:t>
      </w:r>
      <w:r>
        <w:rPr/>
        <w:t>絘</w:t>
      </w:r>
      <w:r>
        <w:rPr/>
        <w:t>{Y</w:t>
      </w:r>
      <w:r>
        <w:rPr/>
        <w:t>擹䥽謟</w:t>
      </w:r>
      <w:r>
        <w:rPr/>
        <w:t>z{cGwplLrOA(</w:t>
      </w:r>
      <w:r>
        <w:rPr/>
        <w:t>裍簱→</w:t>
      </w:r>
      <w:r>
        <w:rPr/>
        <w:t>d</w:t>
      </w:r>
      <w:r>
        <w:rPr/>
        <w:t>侈梶</w:t>
      </w:r>
      <w:r>
        <w:rPr/>
        <w:t>1v</w:t>
      </w:r>
      <w:r>
        <w:rPr/>
        <w:t>熺慱錇</w:t>
      </w:r>
      <w:r>
        <w:rPr/>
        <w:t>s)</w:t>
      </w:r>
      <w:r>
        <w:rPr/>
        <w:t>猟</w:t>
      </w:r>
      <w:r>
        <w:rPr/>
        <w:t>&amp;</w:t>
      </w:r>
      <w:r>
        <w:rPr/>
        <w:t>縣</w:t>
      </w:r>
      <w:r>
        <w:rPr/>
        <w:t>?w?</w:t>
      </w:r>
      <w:r>
        <w:rPr/>
        <w:t>厷畜</w:t>
      </w:r>
      <w:r>
        <w:rPr/>
        <w:t>T</w:t>
      </w:r>
      <w:r>
        <w:rPr/>
        <w:t>潎</w:t>
      </w:r>
      <w:r>
        <w:rPr/>
        <w:t>O</w:t>
      </w:r>
      <w:r>
        <w:rPr/>
        <w:t>髴喡筄</w:t>
      </w:r>
      <w:r>
        <w:rPr/>
        <w:t>O■#P</w:t>
      </w:r>
      <w:r>
        <w:rPr/>
        <w:t>旨</w:t>
      </w:r>
      <w:r>
        <w:rPr/>
        <w:t>Y</w:t>
      </w:r>
      <w:r>
        <w:rPr/>
        <w:t>咛欩寨尘流</w:t>
      </w:r>
      <w:r>
        <w:rPr/>
        <w:t>d</w:t>
      </w:r>
      <w:r>
        <w:rPr/>
        <w:t>鯍</w:t>
      </w:r>
      <w:r>
        <w:rPr/>
        <w:t>#</w:t>
      </w:r>
      <w:r>
        <w:rPr/>
        <w:t>髜鴰犿</w:t>
      </w:r>
      <w:r>
        <w:rPr/>
        <w:t>?S</w:t>
      </w:r>
      <w:r>
        <w:rPr/>
        <w:t>杜</w:t>
      </w:r>
      <w:r>
        <w:rPr/>
        <w:t>AB@W</w:t>
      </w:r>
      <w:r>
        <w:rPr/>
        <w:t>諱</w:t>
      </w:r>
      <w:r>
        <w:rPr/>
        <w:t>?</w:t>
      </w:r>
      <w:r>
        <w:rPr/>
        <w:t>乾芟淗豻弩</w:t>
      </w:r>
      <w:r>
        <w:rPr/>
        <w:t>,,8</w:t>
      </w:r>
      <w:r>
        <w:rPr/>
        <w:t>偤崥蔈┨窎嵬閖</w:t>
      </w:r>
      <w:r>
        <w:rPr/>
        <w:t>?O�?u</w:t>
      </w:r>
      <w:r>
        <w:rPr/>
        <w:t>雮</w:t>
      </w:r>
      <w:r>
        <w:rPr/>
        <w:t>4</w:t>
      </w:r>
      <w:r>
        <w:rPr/>
        <w:t>嵩</w:t>
      </w:r>
      <w:r>
        <w:rPr/>
        <w:t>#</w:t>
      </w:r>
      <w:r>
        <w:rPr/>
        <w:t>涸ゞ</w:t>
      </w:r>
      <w:r>
        <w:rPr/>
        <w:t>?5</w:t>
      </w:r>
      <w:r>
        <w:rPr/>
        <w:t>觳</w:t>
      </w:r>
    </w:p>
    <w:p>
      <w:pPr>
        <w:pStyle w:val="PreformattedText"/>
        <w:bidi w:val="0"/>
        <w:jc w:val="left"/>
        <w:rPr/>
      </w:pPr>
      <w:r>
        <w:rPr/>
        <w:t>!##y2?#71!?</w:t>
      </w:r>
      <w:r>
        <w:rPr/>
        <w:t>伛凔</w:t>
      </w:r>
      <w:r>
        <w:rPr/>
        <w:t>U</w:t>
      </w:r>
      <w:r>
        <w:rPr/>
        <w:t>螻</w:t>
      </w:r>
      <w:r>
        <w:rPr/>
        <w:t>w*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Ζ/#RL÷?#∥</w:t>
      </w:r>
      <w:r>
        <w:rPr/>
        <w:t>䲢</w:t>
      </w:r>
      <w:r>
        <w:rPr/>
        <w:t>a</w:t>
      </w:r>
      <w:r>
        <w:rPr/>
        <w:t>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c)</w:t>
      </w:r>
      <w:r>
        <w:rPr/>
        <w:t>彏</w:t>
      </w:r>
      <w:r>
        <w:rPr/>
        <w:t>?#Kr_?c</w:t>
      </w:r>
      <w:r>
        <w:rPr/>
        <w:t>鹌</w:t>
      </w:r>
      <w:r>
        <w:rPr/>
        <w:t>Ut</w:t>
      </w:r>
      <w:r>
        <w:rPr/>
        <w:t>菔</w:t>
      </w:r>
      <w:r>
        <w:rPr/>
        <w:t>ehL#</w:t>
      </w:r>
      <w:r>
        <w:rPr/>
        <w:t>猚</w:t>
      </w:r>
      <w:r>
        <w:rPr/>
        <w:t>#0#</w:t>
      </w:r>
      <w:r>
        <w:rPr/>
        <w:t>矯</w:t>
      </w:r>
      <w:r>
        <w:rPr/>
        <w:t>RR</w:t>
      </w:r>
      <w:r>
        <w:rPr/>
        <w:t>蛒</w:t>
      </w:r>
      <w:r>
        <w:rPr/>
        <w:t>#]</w:t>
      </w:r>
      <w:r>
        <w:rPr/>
        <w:t>継</w:t>
      </w:r>
      <w:r>
        <w:rPr/>
        <w:t>??</w:t>
      </w:r>
      <w:r>
        <w:rPr/>
        <w:t>ㄓ</w:t>
      </w:r>
      <w:r>
        <w:rPr/>
        <w:t>?J##H=</w:t>
      </w:r>
      <w:r>
        <w:rPr/>
        <w:t>昰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R</w:t>
      </w:r>
    </w:p>
    <w:p>
      <w:pPr>
        <w:pStyle w:val="PreformattedText"/>
        <w:bidi w:val="0"/>
        <w:jc w:val="left"/>
        <w:rPr/>
      </w:pPr>
      <w:r>
        <w:rPr/>
        <w:t>?f</w:t>
        <w:br/>
      </w:r>
      <w:r>
        <w:rPr/>
        <w:t>鄆梟</w:t>
      </w:r>
      <w:r>
        <w:rPr/>
        <w:t>#</w:t>
      </w:r>
      <w:r>
        <w:rPr/>
        <w:t>荕繧</w:t>
      </w:r>
      <w:r>
        <w:rPr/>
        <w:t>&amp;?</w:t>
      </w:r>
      <w:r>
        <w:rPr/>
        <w:t>唈别</w:t>
      </w:r>
      <w:r>
        <w:rPr/>
        <w:t>}</w:t>
      </w:r>
      <w:r>
        <w:rPr/>
        <w:t>肛鄈疊</w:t>
      </w:r>
      <w:r>
        <w:rPr/>
        <w:t>N</w:t>
      </w:r>
      <w:r>
        <w:rPr/>
        <w:t>匨</w:t>
      </w:r>
      <w:r>
        <w:rPr/>
        <w:t>7-m</w:t>
      </w:r>
      <w:r>
        <w:rPr/>
        <w:t>隙统葵</w:t>
      </w:r>
      <w:r>
        <w:rPr/>
        <w:t>j</w:t>
      </w:r>
      <w:r>
        <w:rPr/>
        <w:t>霄璛蜏</w:t>
      </w:r>
      <w:r>
        <w:rPr/>
        <w:t>??#</w:t>
      </w:r>
      <w:r>
        <w:rPr/>
        <w:t>壇</w:t>
      </w:r>
      <w:r>
        <w:rPr/>
        <w:t>???</w:t>
      </w:r>
      <w:r>
        <w:rPr/>
        <w:t>摟</w:t>
      </w:r>
      <w:r>
        <w:rPr/>
        <w:t>?n?l</w:t>
      </w:r>
      <w:r>
        <w:rPr/>
        <w:t>蘘歟</w:t>
      </w:r>
      <w:r>
        <w:rPr/>
        <w:t>##]u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e</w:t>
      </w:r>
      <w:r>
        <w:rPr/>
        <w:t>詌</w:t>
      </w:r>
      <w:r>
        <w:rPr/>
        <w:t>+J</w:t>
      </w:r>
      <w:r>
        <w:rPr/>
        <w:t>掞鷯毚</w:t>
      </w:r>
      <w:r>
        <w:rPr/>
        <w:t>j</w:t>
      </w:r>
      <w:r>
        <w:rPr/>
        <w:t>吡濝鍣纰 硷</w:t>
      </w:r>
      <w:r>
        <w:rPr/>
        <w:t>YsBjP;o5</w:t>
      </w:r>
      <w:r>
        <w:rPr/>
        <w:t>枿沚媗澻黻</w:t>
      </w:r>
      <w:r>
        <w:rPr/>
        <w:t>w</w:t>
      </w:r>
      <w:r>
        <w:rPr/>
        <w:t>嚊</w:t>
      </w:r>
      <w:r>
        <w:rPr/>
        <w:t>?</w:t>
      </w:r>
      <w:r>
        <w:rPr/>
        <w:t>堏</w:t>
      </w:r>
      <w:r>
        <w:rPr/>
        <w:t>'"oj</w:t>
      </w:r>
      <w:r>
        <w:rPr/>
        <w:t>舨偃</w:t>
      </w:r>
      <w:r>
        <w:rPr/>
        <w:t>/</w:t>
      </w:r>
      <w:r>
        <w:rPr/>
        <w:t>榈纮</w:t>
      </w:r>
      <w:r>
        <w:rPr/>
        <w:t>n</w:t>
      </w:r>
      <w:r>
        <w:rPr/>
        <w:t>鏠</w:t>
      </w:r>
      <w:r>
        <w:rPr/>
        <w:t>K��s?#</w:t>
      </w:r>
      <w:r>
        <w:rPr/>
        <w:t>鳒</w:t>
      </w:r>
      <w:r>
        <w:rPr/>
        <w:t>?q</w:t>
      </w:r>
      <w:r>
        <w:rPr/>
        <w:t>炖幁</w:t>
      </w:r>
      <w:r>
        <w:rPr/>
        <w:t>[</w:t>
      </w:r>
      <w:r>
        <w:rPr/>
        <w:t>赚馗</w:t>
      </w:r>
      <w:r>
        <w:rPr/>
        <w:t>|</w:t>
      </w:r>
      <w:r>
        <w:rPr/>
        <w:t>駷瓫</w:t>
      </w:r>
      <w:r>
        <w:rPr/>
        <w:t xml:space="preserve">D* </w:t>
      </w:r>
      <w:r>
        <w:rPr/>
        <w:t>蛪</w:t>
      </w:r>
      <w:r>
        <w:rPr/>
        <w:t>-Zm</w:t>
      </w:r>
      <w:r>
        <w:rPr/>
        <w:t>礮</w:t>
      </w:r>
      <w:r>
        <w:rPr/>
        <w:t>:w#?</w:t>
      </w:r>
      <w:r>
        <w:rPr/>
        <w:t>哵垣</w:t>
      </w:r>
      <w:r>
        <w:rPr/>
        <w:t>(\</w:t>
      </w:r>
      <w:r>
        <w:rPr/>
        <w:t>摘馸</w:t>
      </w:r>
      <w:r>
        <w:rPr/>
        <w:t>C3xuxCi?##</w:t>
      </w:r>
      <w:r>
        <w:rPr/>
        <w:t>峿</w:t>
      </w:r>
      <w:r>
        <w:rPr/>
        <w:t>uj]</w:t>
      </w:r>
      <w:r>
        <w:rPr/>
        <w:t>怊</w:t>
      </w:r>
      <w:r>
        <w:rPr/>
        <w:t>(</w:t>
      </w:r>
      <w:r>
        <w:rPr/>
        <w:t>芻</w:t>
      </w:r>
      <w:r>
        <w:rPr/>
        <w:t>f#c</w:t>
      </w:r>
      <w:r>
        <w:rPr/>
        <w:t>衧禮郪诖皅嵑</w:t>
      </w:r>
    </w:p>
    <w:p>
      <w:pPr>
        <w:pStyle w:val="PreformattedText"/>
        <w:bidi w:val="0"/>
        <w:jc w:val="left"/>
        <w:rPr/>
      </w:pPr>
      <w:r>
        <w:rPr/>
        <w:t>啂涁盙</w:t>
      </w:r>
      <w:r>
        <w:rPr/>
        <w:t>/H</w:t>
      </w:r>
      <w:r>
        <w:rPr/>
        <w:t>楥檒</w:t>
      </w:r>
      <w:r>
        <w:rPr/>
        <w:tab/>
        <w:t>?#</w:t>
      </w:r>
      <w:r>
        <w:rPr/>
        <w:t>逷</w:t>
      </w:r>
      <w:r>
        <w:rPr/>
        <w:t>?ff</w:t>
      </w:r>
      <w:r>
        <w:rPr/>
        <w:t>兼莜</w:t>
      </w:r>
      <w:r>
        <w:rPr/>
        <w:t>#3?</w:t>
      </w:r>
    </w:p>
    <w:p>
      <w:pPr>
        <w:pStyle w:val="PreformattedText"/>
        <w:bidi w:val="0"/>
        <w:jc w:val="left"/>
        <w:rPr/>
      </w:pPr>
      <w:r>
        <w:rPr/>
        <w:t>&amp;#?</w:t>
      </w:r>
      <w:r>
        <w:rPr/>
        <w:t>袷纊</w:t>
      </w:r>
      <w:r>
        <w:rPr/>
        <w:t>#</w:t>
      </w:r>
      <w:r>
        <w:rPr/>
        <w:t>筄キ</w:t>
      </w:r>
      <w:r>
        <w:rPr/>
        <w:t>B?R</w:t>
      </w:r>
      <w:r>
        <w:rPr/>
        <w:t>籁</w:t>
      </w:r>
      <w:r>
        <w:rPr/>
        <w:t>?U</w:t>
      </w:r>
      <w:r>
        <w:rPr/>
        <w:t>琓厊旪</w:t>
      </w:r>
      <w:r>
        <w:rPr/>
        <w:t>###q</w:t>
      </w:r>
      <w:r>
        <w:rPr/>
        <w:t>瞝</w:t>
      </w:r>
      <w:r>
        <w:rPr/>
        <w:t>?</w:t>
      </w:r>
      <w:r>
        <w:rPr/>
        <w:t>昛</w:t>
      </w:r>
      <w:r>
        <w:rPr/>
        <w:t>xe</w:t>
      </w:r>
    </w:p>
    <w:p>
      <w:pPr>
        <w:pStyle w:val="PreformattedText"/>
        <w:bidi w:val="0"/>
        <w:jc w:val="left"/>
        <w:rPr/>
      </w:pPr>
      <w:r>
        <w:rPr/>
        <w:t>Z???&gt;X</w:t>
      </w:r>
      <w:r>
        <w:rPr/>
        <w:t>瑒</w:t>
      </w:r>
      <w:r>
        <w:rPr/>
        <w:t>#</w:t>
      </w:r>
      <w:r>
        <w:rPr/>
        <w:t>傅</w:t>
      </w:r>
      <w:r>
        <w:rPr/>
        <w:t>X</w:t>
      </w:r>
      <w:r>
        <w:rPr/>
        <w:t>塕葄瞐</w:t>
      </w:r>
      <w:r>
        <w:rPr/>
        <w:t>E?s3#</w:t>
      </w:r>
      <w:r>
        <w:rPr/>
        <w:t>傷</w:t>
      </w:r>
      <w:r>
        <w:rPr/>
        <w:t>#</w:t>
      </w:r>
      <w:r>
        <w:rPr/>
        <w:t>肾</w:t>
      </w:r>
      <w:r>
        <w:rPr/>
        <w:t>I</w:t>
      </w:r>
      <w:r>
        <w:rPr/>
        <w:t>纈</w:t>
      </w:r>
      <w:r>
        <w:rPr/>
        <w:t>?#?</w:t>
      </w:r>
      <w:r>
        <w:rPr/>
        <w:t>繂</w:t>
      </w:r>
      <w:r>
        <w:rPr/>
        <w:t>?f</w:t>
      </w:r>
      <w:r>
        <w:rPr/>
        <w:t>魟韶</w:t>
      </w:r>
      <w:r>
        <w:rPr/>
        <w:t>Sd</w:t>
      </w:r>
      <w:r>
        <w:rPr/>
        <w:t>饚</w:t>
      </w:r>
      <w:r>
        <w:rPr/>
        <w:t>??</w:t>
      </w:r>
      <w:r>
        <w:rPr/>
        <w:t>睠懷</w:t>
      </w:r>
      <w:r>
        <w:rPr/>
        <w:t>f</w:t>
      </w:r>
      <w:r>
        <w:rPr/>
        <w:t>菛崉�</w:t>
      </w:r>
      <w:r>
        <w:rPr/>
        <w:t>?d</w:t>
      </w:r>
      <w:r>
        <w:rPr/>
        <w:t>笇</w:t>
      </w:r>
      <w:r>
        <w:rPr/>
        <w:t>#f[?</w:t>
      </w:r>
      <w:r>
        <w:rPr/>
        <w:t>隚</w:t>
      </w:r>
      <w:r>
        <w:rPr/>
        <w:t>\</w:t>
      </w:r>
      <w:r>
        <w:rPr/>
        <w:t>坹</w:t>
      </w:r>
      <w:r>
        <w:rPr/>
        <w:t>???##mQ#vqh?h#?X#B+A#</w:t>
      </w:r>
      <w:r>
        <w:rPr/>
        <w:t>伯</w:t>
      </w:r>
      <w:r>
        <w:rPr/>
        <w:t>Q??#U###?#</w:t>
      </w:r>
      <w:r>
        <w:rPr/>
        <w:t>鄵菐</w:t>
      </w:r>
      <w:r>
        <w:rPr/>
        <w:t>d</w:t>
      </w:r>
      <w:r>
        <w:rPr/>
        <w:t>踖鵃</w:t>
      </w:r>
      <w:r>
        <w:rPr/>
        <w:t>n</w:t>
      </w:r>
      <w:r>
        <w:rPr/>
        <w:t>冖</w:t>
      </w:r>
      <w:r>
        <w:rPr/>
        <w:t>?#?#</w:t>
      </w:r>
      <w:r>
        <w:rPr/>
        <w:t>裳鹽</w:t>
      </w:r>
      <w:r>
        <w:rPr/>
        <w:t>t?F</w:t>
      </w:r>
      <w:r>
        <w:rPr/>
        <w:t>〔卧</w:t>
      </w:r>
      <w:r>
        <w:rPr/>
        <w:t>#g</w:t>
      </w:r>
      <w:r>
        <w:rPr/>
        <w:t>麣</w:t>
      </w:r>
      <w:r>
        <w:rPr/>
        <w:t>#Y??</w:t>
      </w:r>
      <w:r>
        <w:rPr/>
        <w:t>嵶</w:t>
      </w:r>
      <w:r>
        <w:rPr/>
        <w:t>R#</w:t>
      </w:r>
      <w:r>
        <w:rPr/>
        <w:t>挡</w:t>
      </w:r>
      <w:r>
        <w:rPr/>
        <w:t>?</w:t>
      </w:r>
      <w:r>
        <w:rPr/>
        <w:t>怢</w:t>
      </w:r>
      <w:r>
        <w:rPr/>
        <w:t>X#I</w:t>
      </w:r>
      <w:r>
        <w:rPr/>
        <w:t>れ</w:t>
      </w:r>
      <w:r>
        <w:rPr/>
        <w:t>#</w:t>
      </w:r>
      <w:r>
        <w:rPr/>
        <w:t>ㄊ煂</w:t>
      </w:r>
      <w:r>
        <w:rPr/>
        <w:t>#</w:t>
      </w:r>
      <w:r>
        <w:rPr/>
        <w:t>梂鬟塒唝</w:t>
      </w:r>
      <w:r>
        <w:rPr/>
        <w:t>?j#X@6#G?#</w:t>
      </w:r>
      <w:r>
        <w:rPr/>
        <w:t>銹</w:t>
      </w:r>
      <w:r>
        <w:rPr/>
        <w:t>&lt;</w:t>
      </w:r>
      <w:r>
        <w:rPr/>
        <w:t>歴</w:t>
      </w:r>
      <w:r>
        <w:rPr/>
        <w:t>?@</w:t>
      </w:r>
      <w:r>
        <w:rPr/>
        <w:t>弎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驜</w:t>
      </w:r>
      <w:r>
        <w:rPr/>
        <w:t>,L?B##</w:t>
      </w:r>
      <w:r>
        <w:rPr/>
        <w:t>藁踙</w:t>
      </w:r>
      <w:r>
        <w:rPr/>
        <w:t>2?4</w:t>
      </w:r>
      <w:r>
        <w:rPr/>
        <w:t>斎</w:t>
      </w:r>
      <w:r>
        <w:rPr/>
        <w:t>?#&lt;</w:t>
      </w:r>
      <w:r>
        <w:rPr/>
        <w:t>觳</w:t>
      </w:r>
      <w:r>
        <w:rPr/>
        <w:t>@Z#&gt;z#</w:t>
      </w:r>
      <w:r>
        <w:rPr/>
        <w:t>窑鬣</w:t>
      </w:r>
      <w:r>
        <w:rPr/>
        <w:t>a</w:t>
      </w:r>
      <w:r>
        <w:rPr/>
        <w:t>谷</w:t>
      </w:r>
      <w:r>
        <w:rPr/>
        <w:t>o</w:t>
        <w:br/>
      </w:r>
      <w:r>
        <w:rPr/>
        <w:t>馚</w:t>
      </w:r>
      <w:r>
        <w:rPr/>
        <w:t>{</w:t>
      </w:r>
      <w:r>
        <w:rPr/>
        <w:t>礏啰</w:t>
      </w:r>
      <w:r>
        <w:rPr/>
        <w:t>##h</w:t>
      </w:r>
      <w:r>
        <w:rPr/>
        <w:t>軘霱鄫</w:t>
      </w:r>
      <w:r>
        <w:rPr/>
        <w:t>\##</w:t>
      </w:r>
      <w:r>
        <w:rPr/>
        <w:t>醡</w:t>
      </w:r>
      <w:r>
        <w:rPr/>
        <w:t>#O</w:t>
      </w:r>
      <w:r>
        <w:rPr/>
        <w:t>靃</w:t>
      </w:r>
      <w:r>
        <w:rPr/>
        <w:t>4</w:t>
      </w:r>
      <w:r>
        <w:rPr/>
        <w:t>椵</w:t>
      </w:r>
      <w:r>
        <w:rPr/>
        <w:t>?t</w:t>
      </w:r>
      <w:r>
        <w:rPr/>
        <w:t>摽匸</w:t>
      </w:r>
      <w:r>
        <w:rPr/>
        <w:t>A</w:t>
      </w:r>
      <w:r>
        <w:rPr/>
        <w:t>窣</w:t>
      </w:r>
      <w:r>
        <w:rPr/>
        <w:t>q*#a</w:t>
      </w:r>
      <w:r>
        <w:rPr/>
        <w:t>＃</w:t>
      </w:r>
      <w:r>
        <w:rPr/>
        <w:t>"#&gt;&amp;=nd</w:t>
      </w:r>
      <w:r>
        <w:rPr/>
        <w:t>橦</w:t>
      </w:r>
      <w:r>
        <w:rPr/>
        <w:t>?</w:t>
      </w:r>
      <w:r>
        <w:rPr/>
        <w:t>荗</w:t>
      </w:r>
      <w:r>
        <w:rPr/>
        <w:t>T"</w:t>
      </w:r>
      <w:r>
        <w:rPr/>
        <w:t>鷫</w:t>
      </w:r>
      <w:r>
        <w:rPr/>
        <w:t>#</w:t>
      </w:r>
      <w:r>
        <w:rPr/>
        <w:t>渧</w:t>
      </w:r>
      <w:r>
        <w:rPr/>
        <w:t>d</w:t>
      </w:r>
      <w:r>
        <w:rPr/>
        <w:t>腗偑</w:t>
      </w:r>
      <w:r>
        <w:rPr/>
        <w:t>H</w:t>
      </w:r>
      <w:r>
        <w:rPr/>
        <w:t>轟</w:t>
      </w:r>
      <w:r>
        <w:rPr/>
        <w:t>(</w:t>
      </w:r>
      <w:r>
        <w:rPr/>
        <w:t>鵕</w:t>
      </w:r>
      <w:r>
        <w:rPr/>
        <w:t>R</w:t>
      </w:r>
      <w:r>
        <w:rPr/>
        <w:t>堫晥鵢嗞</w:t>
      </w:r>
      <w:r>
        <w:rPr/>
        <w:t>#</w:t>
      </w:r>
      <w:r>
        <w:rPr/>
        <w:t>揼</w:t>
      </w:r>
      <w:r>
        <w:rPr/>
        <w:t>#</w:t>
      </w:r>
      <w:r>
        <w:rPr/>
        <w:t>峙</w:t>
      </w:r>
      <w:r>
        <w:rPr/>
        <w:t>O{wnONJ`</w:t>
      </w:r>
      <w:r>
        <w:rPr/>
        <w:t>觽</w:t>
      </w:r>
      <w:r>
        <w:rPr/>
        <w:t>+u</w:t>
      </w:r>
      <w:r>
        <w:rPr/>
        <w:t>绒</w:t>
      </w:r>
      <w:r>
        <w:rPr/>
        <w:t>"K</w:t>
      </w:r>
      <w:r>
        <w:rPr/>
        <w:t>凓</w:t>
      </w:r>
      <w:r>
        <w:rPr/>
        <w:t>?</w:t>
      </w:r>
      <w:r>
        <w:rPr/>
        <w:t>礗</w:t>
      </w:r>
      <w:r>
        <w:rPr/>
        <w:t>#</w:t>
      </w:r>
      <w:r>
        <w:rPr/>
        <w:t>紬</w:t>
      </w:r>
      <w:r>
        <w:rPr/>
        <w:t>#k."#</w:t>
      </w:r>
      <w:r>
        <w:rPr/>
        <w:t>杣</w:t>
      </w:r>
      <w:r>
        <w:rPr/>
        <w:t>#</w:t>
      </w:r>
      <w:r>
        <w:rPr/>
        <w:t>￥</w:t>
      </w:r>
      <w:r>
        <w:rPr/>
        <w:t>#</w:t>
      </w:r>
      <w:r>
        <w:rPr/>
        <w:t>鉂</w:t>
      </w:r>
      <w:r>
        <w:rPr/>
        <w:t>??M?#</w:t>
      </w:r>
      <w:r>
        <w:rPr/>
        <w:t>纏</w:t>
      </w:r>
      <w:r>
        <w:rPr/>
        <w:t>#</w:t>
      </w:r>
      <w:r>
        <w:rPr/>
        <w:t>龛</w:t>
      </w:r>
      <w:r>
        <w:rPr/>
        <w:t>5`?%P?##??&lt;H!</w:t>
      </w:r>
      <w:r>
        <w:rPr/>
        <w:t>滖</w:t>
      </w:r>
      <w:r>
        <w:rPr/>
        <w:t>??</w:t>
      </w:r>
      <w:r>
        <w:rPr/>
        <w:t>犸縢</w:t>
      </w:r>
      <w:r>
        <w:rPr/>
        <w:t>??#d</w:t>
      </w:r>
      <w:r>
        <w:rPr/>
        <w:t>遍</w:t>
      </w:r>
      <w:r>
        <w:rPr/>
        <w:t>??&amp;?W?#Q</w:t>
      </w:r>
      <w:r>
        <w:rPr/>
        <w:t>秏</w:t>
      </w:r>
      <w:r>
        <w:rPr/>
        <w:t>#DH&lt;</w:t>
      </w:r>
      <w:r>
        <w:rPr/>
        <w:t>猙</w:t>
      </w:r>
      <w:r>
        <w:rPr/>
        <w:t>b#?J</w:t>
      </w:r>
      <w:r>
        <w:rPr/>
        <w:t>垚</w:t>
      </w:r>
      <w:r>
        <w:rPr/>
        <w:t>Q#</w:t>
      </w:r>
      <w:r>
        <w:rPr/>
        <w:t>萊椾虓</w:t>
      </w:r>
      <w:r>
        <w:rPr/>
        <w:t>?u@</w:t>
      </w:r>
      <w:r>
        <w:rPr/>
        <w:t>祷</w:t>
      </w:r>
      <w:r>
        <w:rPr/>
        <w:t>?##_</w:t>
      </w:r>
      <w:r>
        <w:rPr/>
        <w:t>絣</w:t>
      </w:r>
      <w:r>
        <w:rPr/>
        <w:t>1.JPK??#</w:t>
      </w:r>
      <w:r>
        <w:rPr/>
        <w:t>牥</w:t>
      </w:r>
    </w:p>
    <w:p>
      <w:pPr>
        <w:pStyle w:val="PreformattedText"/>
        <w:bidi w:val="0"/>
        <w:jc w:val="left"/>
        <w:rPr/>
      </w:pPr>
      <w:r>
        <w:rPr/>
        <w:t>鉐</w:t>
      </w:r>
      <w:r>
        <w:rPr/>
        <w:t>S</w:t>
      </w:r>
      <w:r>
        <w:rPr/>
        <w:t>昹</w:t>
      </w:r>
      <w:r>
        <w:rPr/>
        <w:t>E</w:t>
      </w:r>
      <w:r>
        <w:rPr/>
        <w:t>扮錋鑶盶</w:t>
      </w:r>
      <w:r>
        <w:rPr/>
        <w:t>wC</w:t>
      </w:r>
      <w:r>
        <w:rPr/>
        <w:t>匒</w:t>
      </w:r>
      <w:r>
        <w:rPr/>
        <w:t>iX#</w:t>
      </w:r>
      <w:r>
        <w:rPr/>
        <w:t>湙胩</w:t>
      </w:r>
      <w:r>
        <w:rPr/>
        <w:t>i</w:t>
      </w:r>
      <w:r>
        <w:rPr/>
        <w:t>嘳</w:t>
      </w:r>
      <w:r>
        <w:rPr/>
        <w:t>??</w:t>
      </w:r>
      <w:r>
        <w:rPr/>
        <w:t>箍</w:t>
      </w:r>
      <w:r>
        <w:rPr/>
        <w:t>5D</w:t>
      </w:r>
      <w:r>
        <w:rPr/>
        <w:t>廉嬒蟺牂</w:t>
      </w:r>
      <w:r>
        <w:rPr/>
        <w:t>#</w:t>
      </w:r>
      <w:r>
        <w:rPr/>
        <w:t>爘生</w:t>
      </w:r>
      <w:r>
        <w:rPr/>
        <w:t>#U?i?}</w:t>
      </w:r>
      <w:r>
        <w:rPr/>
        <w:t>硫掖</w:t>
      </w:r>
      <w:r>
        <w:rPr/>
        <w:t>U[</w:t>
      </w:r>
      <w:r>
        <w:rPr/>
        <w:t>楎</w:t>
      </w:r>
      <w:r>
        <w:rPr/>
        <w:t>#|#a&amp;</w:t>
      </w:r>
      <w:r>
        <w:rPr/>
        <w:t>鍏凚骯糦 黝</w:t>
      </w:r>
      <w:r>
        <w:rPr/>
        <w:t>?0</w:t>
      </w:r>
      <w:r>
        <w:rPr/>
        <w:t>倖</w:t>
      </w:r>
      <w:r>
        <w:rPr/>
        <w:t>?#?</w:t>
      </w:r>
      <w:r>
        <w:rPr/>
        <w:t>笈沦</w:t>
      </w:r>
      <w:r>
        <w:rPr/>
        <w:t>??{</w:t>
      </w:r>
      <w:r>
        <w:rPr/>
        <w:t>昄</w:t>
      </w:r>
      <w:r>
        <w:rPr/>
        <w:t>?</w:t>
      </w:r>
      <w:r>
        <w:rPr/>
        <w:t>笢焨略菲</w:t>
      </w:r>
      <w:r>
        <w:rPr/>
        <w:t>?-#???&lt;?</w:t>
      </w:r>
      <w:r>
        <w:rPr/>
        <w:t>峄</w:t>
      </w:r>
      <w:r>
        <w:rPr/>
        <w:t>??A</w:t>
      </w:r>
      <w:r>
        <w:rPr/>
        <w:t>埈</w:t>
      </w:r>
      <w:r>
        <w:rPr/>
        <w:t>h?m⒇,?#?&lt;</w:t>
        <w:tab/>
      </w:r>
      <w:r>
        <w:rPr/>
        <w:t>勦</w:t>
      </w:r>
      <w:r>
        <w:rPr/>
        <w:t>?## "</w:t>
      </w:r>
      <w:r>
        <w:rPr/>
        <w:t>柂哷煶</w:t>
      </w:r>
      <w:r>
        <w:rPr/>
        <w:t>?G</w:t>
      </w:r>
      <w:r>
        <w:rPr/>
        <w:t xml:space="preserve">磷 </w:t>
      </w:r>
      <w:r>
        <w:rPr/>
        <w:t>=?`</w:t>
      </w:r>
      <w:r>
        <w:rPr/>
        <w:t>佬慏隤踿</w:t>
      </w:r>
      <w:r>
        <w:rPr/>
        <w:t>D0h</w:t>
      </w:r>
      <w:r>
        <w:rPr/>
        <w:t>鳮</w:t>
      </w:r>
      <w:r>
        <w:rPr/>
        <w:t>j##</w:t>
      </w:r>
      <w:r>
        <w:rPr/>
        <w:t>翆鑥</w:t>
      </w:r>
      <w:r>
        <w:rPr/>
        <w:t>#*WΕRz###&gt;J</w:t>
        <w:tab/>
      </w:r>
      <w:r>
        <w:rPr/>
        <w:t>飆</w:t>
      </w:r>
      <w:r>
        <w:rPr/>
        <w:t>##?AF</w:t>
        <w:tab/>
      </w:r>
      <w:r>
        <w:rPr/>
        <w:t>撓鉕</w:t>
      </w:r>
      <w:r>
        <w:rPr/>
        <w:t>#2r</w:t>
      </w:r>
      <w:r>
        <w:rPr/>
        <w:t>罥仅</w:t>
      </w:r>
      <w:r>
        <w:rPr/>
        <w:t>?D6</w:t>
      </w:r>
      <w:r>
        <w:rPr/>
        <w:t>抾</w:t>
      </w:r>
      <w:r>
        <w:rPr/>
        <w:t>#Vp"</w:t>
      </w:r>
      <w:r>
        <w:rPr/>
        <w:t>癳</w:t>
      </w:r>
      <w:r>
        <w:rPr/>
        <w:t>X#</w:t>
      </w:r>
      <w:r>
        <w:rPr/>
        <w:t>剟</w:t>
      </w:r>
      <w:r>
        <w:rPr/>
        <w:t>?</w:t>
      </w:r>
      <w:r>
        <w:rPr/>
        <w:t>胱吸拽</w:t>
      </w:r>
      <w:r>
        <w:rPr/>
        <w:t>s??O#N??</w:t>
      </w:r>
      <w:r>
        <w:rPr/>
        <w:t>諃亗焸</w:t>
      </w:r>
    </w:p>
    <w:p>
      <w:pPr>
        <w:pStyle w:val="PreformattedText"/>
        <w:bidi w:val="0"/>
        <w:jc w:val="left"/>
        <w:rPr/>
      </w:pPr>
      <w:r>
        <w:rPr/>
        <w:t>#8?BU?</w:t>
      </w:r>
      <w:r>
        <w:rPr/>
        <w:t>袪</w:t>
      </w:r>
      <w:r>
        <w:rPr/>
        <w:t>D'#</w:t>
      </w:r>
      <w:r>
        <w:rPr/>
        <w:t>灵</w:t>
      </w:r>
      <w:r>
        <w:rPr/>
        <w:t>#G?</w:t>
      </w:r>
      <w:r>
        <w:rPr/>
        <w:t>緕</w:t>
      </w:r>
      <w:r>
        <w:rPr/>
        <w:t>Y</w:t>
      </w:r>
      <w:r>
        <w:rPr/>
        <w:t>剾甚</w:t>
      </w:r>
      <w:r>
        <w:rPr/>
        <w:t>?q</w:t>
      </w:r>
      <w:r>
        <w:rPr/>
        <w:t>槏</w:t>
      </w:r>
      <w:r>
        <w:rPr/>
        <w:t>?_</w:t>
      </w:r>
      <w:r>
        <w:rPr/>
        <w:t xml:space="preserve">挊 </w:t>
      </w:r>
      <w:r>
        <w:rPr/>
        <w:t>rq9</w:t>
      </w:r>
      <w:r>
        <w:rPr/>
        <w:t>痨</w:t>
      </w:r>
      <w:r>
        <w:rPr/>
        <w:t>##n"&lt;</w:t>
      </w:r>
      <w:r>
        <w:rPr/>
        <w:t>鉃</w:t>
      </w:r>
      <w:r>
        <w:rPr/>
        <w:t>Cl##kYW</w:t>
      </w:r>
      <w:r>
        <w:rPr/>
        <w:t>艏</w:t>
      </w:r>
      <w:r>
        <w:rPr/>
        <w:t>&lt;</w:t>
      </w:r>
      <w:r>
        <w:rPr/>
        <w:t>圶</w:t>
      </w:r>
      <w:r>
        <w:rPr/>
        <w:t>#</w:t>
      </w:r>
      <w:r>
        <w:rPr/>
        <w:t>凷</w:t>
      </w:r>
      <w:r>
        <w:rPr/>
        <w:t>-X5)</w:t>
      </w:r>
      <w:r>
        <w:rPr/>
        <w:t>鷲垮栮</w:t>
      </w:r>
      <w:r>
        <w:rPr/>
        <w:t>&amp;'N#Y?r</w:t>
      </w:r>
      <w:r>
        <w:rPr/>
        <w:t>峾</w:t>
      </w:r>
      <w:r>
        <w:rPr/>
        <w:t>Ly?`"</w:t>
      </w:r>
      <w:r>
        <w:rPr/>
        <w:t>閳鎃俏ㄜ</w:t>
      </w:r>
      <w:r>
        <w:rPr/>
        <w:t>J??#B</w:t>
      </w:r>
      <w:r>
        <w:rPr/>
        <w:t>亗</w:t>
      </w:r>
      <w:r>
        <w:rPr/>
        <w:t>?</w:t>
      </w:r>
      <w:r>
        <w:rPr/>
        <w:t>陮韄鱪</w:t>
      </w:r>
      <w:r>
        <w:rPr/>
        <w:t>?</w:t>
      </w:r>
      <w:r>
        <w:rPr/>
        <w:t>疊</w:t>
      </w:r>
      <w:r>
        <w:rPr/>
        <w:t>#??W#@</w:t>
      </w:r>
      <w:r>
        <w:rPr/>
        <w:t>螕</w:t>
      </w:r>
      <w:r>
        <w:rPr/>
        <w:t>?</w:t>
      </w:r>
      <w:r>
        <w:rPr/>
        <w:t>覡</w:t>
      </w:r>
      <w:r>
        <w:rPr/>
        <w:t>#</w:t>
      </w:r>
      <w:r>
        <w:rPr/>
        <w:t>瀚</w:t>
      </w:r>
      <w:r>
        <w:rPr/>
        <w:t>T?</w:t>
      </w:r>
      <w:r>
        <w:rPr/>
        <w:t>瓵硸店</w:t>
      </w:r>
      <w:r>
        <w:rPr/>
        <w:t>5#</w:t>
      </w:r>
      <w:r>
        <w:rPr/>
        <w:t>蠆</w:t>
      </w:r>
      <w:r>
        <w:rPr/>
        <w:t>?</w:t>
      </w:r>
      <w:r>
        <w:rPr/>
        <w:t>寚</w:t>
      </w:r>
      <w:r>
        <w:rPr/>
        <w:t>?J?q</w:t>
      </w:r>
      <w:r>
        <w:rPr/>
        <w:t>ゥ</w:t>
      </w:r>
      <w:r>
        <w:rPr/>
        <w:t>"?=</w:t>
      </w:r>
      <w:r>
        <w:rPr/>
        <w:t>惤妽</w:t>
      </w:r>
      <w:r>
        <w:rPr/>
        <w:t>?</w:t>
      </w:r>
      <w:r>
        <w:rPr/>
        <w:t>煒</w:t>
      </w:r>
      <w:r>
        <w:rPr/>
        <w:t>??#?#f</w:t>
      </w:r>
      <w:r>
        <w:rPr/>
        <w:t>馠</w:t>
      </w:r>
      <w:r>
        <w:rPr/>
        <w:t>r"</w:t>
      </w:r>
      <w:r>
        <w:rPr/>
        <w:t>垖</w:t>
      </w:r>
      <w:r>
        <w:rPr/>
        <w:t>$L?</w:t>
      </w:r>
      <w:r>
        <w:rPr/>
        <w:t>逓氣</w:t>
      </w:r>
      <w:r>
        <w:rPr/>
        <w:t>,qd=?&gt;</w:t>
      </w:r>
      <w:r>
        <w:rPr/>
        <w:t>环</w:t>
      </w:r>
      <w:r>
        <w:rPr/>
        <w:t>l&lt;q`/</w:t>
      </w:r>
      <w:r>
        <w:rPr/>
        <w:t>文</w:t>
      </w:r>
      <w:r>
        <w:rPr/>
        <w:t>HOH"8</w:t>
      </w:r>
      <w:r>
        <w:rPr/>
        <w:t>筪</w:t>
      </w:r>
      <w:r>
        <w:rPr/>
        <w:t>#p</w:t>
      </w:r>
      <w:r>
        <w:rPr/>
        <w:t>泵</w:t>
      </w:r>
      <w:r>
        <w:rPr/>
        <w:t>;7oHL#</w:t>
      </w:r>
      <w:r>
        <w:rPr/>
        <w:t>巃</w:t>
      </w:r>
      <w:r>
        <w:rPr/>
        <w:t>J</w:t>
      </w:r>
      <w:r>
        <w:rPr/>
        <w:t>宔</w:t>
      </w:r>
      <w:r>
        <w:rPr/>
        <w:t>}</w:t>
      </w:r>
      <w:r>
        <w:rPr/>
        <w:t>鮖</w:t>
      </w:r>
      <w:r>
        <w:rPr/>
        <w:t>u</w:t>
      </w:r>
      <w:r>
        <w:rPr/>
        <w:t>懓踩頎</w:t>
      </w:r>
      <w:r>
        <w:rPr/>
        <w:t>m##R?</w:t>
      </w:r>
      <w:r>
        <w:rPr/>
        <w:t>丿</w:t>
      </w:r>
      <w:r>
        <w:rPr/>
        <w:t>j"</w:t>
      </w:r>
      <w:r>
        <w:rPr/>
        <w:t>鑣骶</w:t>
      </w:r>
      <w:r>
        <w:rPr/>
        <w:t>#p#</w:t>
      </w:r>
      <w:r>
        <w:rPr/>
        <w:t>囅</w:t>
      </w:r>
      <w:r>
        <w:rPr/>
        <w:t>"####</w:t>
      </w:r>
      <w:r>
        <w:rPr/>
        <w:t>侘</w:t>
      </w:r>
      <w:r>
        <w:rPr/>
        <w:t>GY0~</w:t>
      </w:r>
      <w:r>
        <w:rPr/>
        <w:t>侰黕</w:t>
      </w:r>
      <w:r>
        <w:rPr/>
        <w:t>?##</w:t>
      </w:r>
      <w:r>
        <w:rPr/>
        <w:t>玮</w:t>
      </w:r>
      <w:r>
        <w:rPr/>
        <w:t>##</w:t>
      </w:r>
      <w:r>
        <w:rPr/>
        <w:t>厾骼</w:t>
      </w:r>
      <w:r>
        <w:rPr/>
        <w:t>A}###?</w:t>
      </w:r>
      <w:r>
        <w:rPr/>
        <w:t>撦</w:t>
      </w:r>
      <w:r>
        <w:rPr/>
        <w:t>?#5⑾</w:t>
      </w:r>
      <w:r>
        <w:rPr/>
        <w:t>奰</w:t>
      </w:r>
      <w:r>
        <w:rPr/>
        <w:t>|p#~#</w:t>
      </w:r>
      <w:r>
        <w:rPr/>
        <w:t>饁艜辻</w:t>
      </w:r>
      <w:r>
        <w:rPr/>
        <w:t>#r</w:t>
      </w:r>
      <w:r>
        <w:rPr/>
        <w:t>蛢喱磚鄯馥</w:t>
      </w:r>
      <w:r>
        <w:rPr/>
        <w:t>#5r6?</w:t>
        <w:br/>
        <w:t>DY</w:t>
      </w:r>
      <w:r>
        <w:rPr/>
        <w:t>杫</w:t>
      </w:r>
      <w:r>
        <w:rPr/>
        <w:t>?</w:t>
      </w:r>
      <w:r>
        <w:rPr/>
        <w:t>伬</w:t>
      </w:r>
      <w:r>
        <w:rPr/>
        <w:t>?#"6?</w:t>
      </w:r>
      <w:r>
        <w:rPr/>
        <w:t>饫</w:t>
      </w:r>
      <w:r>
        <w:rPr/>
        <w:t>?sU##</w:t>
      </w:r>
      <w:r>
        <w:rPr/>
        <w:t>崌</w:t>
      </w:r>
      <w:r>
        <w:rPr/>
        <w:t>L#X</w:t>
      </w:r>
      <w:r>
        <w:rPr/>
        <w:t>嚾</w:t>
      </w:r>
      <w:r>
        <w:rPr/>
        <w:t>#</w:t>
      </w:r>
      <w:r>
        <w:rPr/>
        <w:t>俔</w:t>
      </w:r>
      <w:r>
        <w:rPr/>
        <w:t>U?8</w:t>
      </w:r>
      <w:r>
        <w:rPr/>
        <w:t>鐈</w:t>
      </w:r>
      <w:r>
        <w:rPr/>
        <w:t>#?</w:t>
      </w:r>
      <w:r>
        <w:rPr/>
        <w:t>魵</w:t>
      </w:r>
      <w:r>
        <w:rPr/>
        <w:t>I</w:t>
      </w:r>
      <w:r>
        <w:rPr/>
        <w:t>㏑</w:t>
      </w:r>
      <w:r>
        <w:rPr/>
        <w:t>?</w:t>
      </w:r>
      <w:r>
        <w:rPr/>
        <w:t>蠻郺</w:t>
      </w:r>
      <w:r>
        <w:rPr/>
        <w:t>0#Z#A1O</w:t>
      </w:r>
      <w:r>
        <w:rPr/>
        <w:t>閫磻纴</w:t>
      </w:r>
      <w:r>
        <w:rPr/>
        <w:t>?.g</w:t>
      </w:r>
      <w:r>
        <w:rPr/>
        <w:t>苜砃藘缆</w:t>
      </w:r>
      <w:r>
        <w:rPr/>
        <w:t>lZ</w:t>
      </w:r>
      <w:r>
        <w:rPr/>
        <w:t>籸</w:t>
      </w:r>
      <w:r>
        <w:rPr/>
        <w:t>#</w:t>
        <w:br/>
        <w:t>#</w:t>
      </w:r>
      <w:r>
        <w:rPr/>
        <w:t>涙</w:t>
      </w:r>
      <w:r>
        <w:rPr/>
        <w:t>#</w:t>
      </w:r>
      <w:r>
        <w:rPr/>
        <w:t>椔桱睽</w:t>
      </w:r>
      <w:r>
        <w:rPr/>
        <w:t>i##</w:t>
        <w:br/>
      </w:r>
      <w:r>
        <w:rPr/>
        <w:t>褥</w:t>
      </w:r>
      <w:r>
        <w:rPr/>
        <w:t>?</w:t>
      </w:r>
      <w:r>
        <w:rPr/>
        <w:t>彁┝</w:t>
      </w:r>
      <w:r>
        <w:rPr/>
        <w:t>7</w:t>
      </w:r>
      <w:r>
        <w:rPr/>
        <w:t>滑</w:t>
      </w:r>
      <w:r>
        <w:rPr/>
        <w:t>1#(?_?</w:t>
      </w:r>
      <w:r>
        <w:rPr/>
        <w:t>絎</w:t>
      </w:r>
      <w:r>
        <w:rPr/>
        <w:t>As</w:t>
      </w:r>
      <w:r>
        <w:rPr/>
        <w:t>鬉</w:t>
      </w:r>
      <w:r>
        <w:rPr/>
        <w:t>O?[?#</w:t>
      </w:r>
      <w:r>
        <w:rPr/>
        <w:t>堵灇</w:t>
      </w:r>
      <w:r>
        <w:rPr/>
        <w:t>d</w:t>
      </w:r>
      <w:r>
        <w:rPr/>
        <w:t>窜</w:t>
      </w:r>
      <w:r>
        <w:rPr/>
        <w:t>A`</w:t>
      </w:r>
      <w:r>
        <w:rPr/>
        <w:t>褣泃趹</w:t>
      </w:r>
      <w:r>
        <w:rPr/>
        <w:t>Q</w:t>
      </w:r>
      <w:r>
        <w:rPr/>
        <w:t>挅</w:t>
      </w:r>
      <w:r>
        <w:rPr/>
        <w:t>+q&amp;L</w:t>
      </w:r>
      <w:r>
        <w:rPr/>
        <w:t>櫫</w:t>
      </w:r>
      <w:r>
        <w:rPr/>
        <w:t>R</w:t>
      </w:r>
      <w:r>
        <w:rPr/>
        <w:t>滫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抃う</w:t>
      </w:r>
      <w:r>
        <w:rPr/>
        <w:t>o?</w:t>
      </w:r>
      <w:r>
        <w:rPr/>
        <w:t>萍小鉓囒聲</w:t>
      </w:r>
      <w:r>
        <w:rPr/>
        <w:t>?</w:t>
      </w:r>
      <w:r>
        <w:rPr/>
        <w:t>赊神</w:t>
      </w:r>
      <w:r>
        <w:rPr/>
        <w:t>#</w:t>
      </w:r>
      <w:r>
        <w:rPr/>
        <w:t>韤竩檩</w:t>
      </w:r>
      <w:r>
        <w:rPr/>
        <w:t>#[##x</w:t>
      </w:r>
      <w:r>
        <w:rPr/>
        <w:t>堐</w:t>
      </w:r>
      <w:r>
        <w:rPr/>
        <w:t>N##4#�Y?#?</w:t>
      </w:r>
      <w:r>
        <w:rPr/>
        <w:t>漶</w:t>
      </w:r>
      <w:r>
        <w:rPr/>
        <w:t>C</w:t>
      </w:r>
      <w:r>
        <w:rPr/>
        <w:t>挑</w:t>
      </w:r>
      <w:r>
        <w:rPr/>
        <w:br/>
        <w:t>jPN'</w:t>
      </w:r>
      <w:r>
        <w:rPr/>
        <w:t>咩</w:t>
      </w:r>
      <w:r>
        <w:rPr/>
        <w:tab/>
        <w:t>##z#?J##</w:t>
      </w:r>
      <w:r>
        <w:rPr/>
        <w:t>噵</w:t>
      </w:r>
      <w:r>
        <w:rPr/>
        <w:t>gO##</w:t>
      </w:r>
      <w:r>
        <w:rPr/>
        <w:t>柙懨</w:t>
      </w:r>
      <w:r>
        <w:rPr/>
        <w:t>?</w:t>
      </w:r>
      <w:r>
        <w:rPr/>
        <w:t>墌萿</w:t>
      </w:r>
      <w:r>
        <w:rPr/>
        <w:t>#</w:t>
      </w:r>
      <w:r>
        <w:rPr/>
        <w:t>俠</w:t>
      </w:r>
      <w:r>
        <w:rPr/>
        <w:t>&gt;w?K?0</w:t>
      </w:r>
      <w:r>
        <w:rPr/>
        <w:t>賸</w:t>
      </w:r>
      <w:r>
        <w:rPr/>
        <w:t>#z#"7*LV-</w:t>
      </w:r>
      <w:r>
        <w:rPr/>
        <w:t>麞峸</w:t>
      </w:r>
      <w:r>
        <w:rPr/>
        <w:t>??</w:t>
      </w:r>
      <w:r>
        <w:rPr/>
        <w:t>热</w:t>
      </w:r>
      <w:r>
        <w:rPr/>
        <w:t>,#</w:t>
      </w:r>
      <w:r>
        <w:rPr/>
        <w:t>哚</w:t>
      </w:r>
      <w:r>
        <w:rPr/>
        <w:t>#7�</w:t>
      </w:r>
      <w:r>
        <w:rPr/>
        <w:t>秋鄏</w:t>
      </w:r>
      <w:r>
        <w:rPr/>
        <w:t>?#</w:t>
        <w:tab/>
        <w:t>#8r4?wT?L_:##P?</w:t>
        <w:tab/>
      </w:r>
      <w:r>
        <w:rPr/>
        <w:t>蓄肢</w:t>
      </w:r>
      <w:r>
        <w:rPr/>
        <w:t>#??Vb#</w:t>
      </w:r>
      <w:r>
        <w:rPr/>
        <w:t>怈</w:t>
      </w:r>
      <w:r>
        <w:rPr/>
        <w:t>#Py</w:t>
      </w:r>
      <w:r>
        <w:rPr/>
        <w:t>獗婕</w:t>
      </w:r>
      <w:r>
        <w:rPr/>
        <w:t>4</w:t>
        <w:tab/>
        <w:t>??</w:t>
      </w:r>
      <w:r>
        <w:rPr/>
        <w:t>鯿餕</w:t>
      </w:r>
      <w:r>
        <w:rPr/>
        <w:t>c</w:t>
      </w:r>
      <w:r>
        <w:rPr/>
        <w:t>鹎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琍</w:t>
      </w:r>
      <w:r>
        <w:rPr/>
        <w:t>#}LT#—#i3</w:t>
      </w:r>
      <w:r>
        <w:rPr/>
        <w:t>惵瓺雟</w:t>
      </w:r>
      <w:r>
        <w:rPr/>
        <w:t>#┟'[</w:t>
        <w:br/>
        <w:t>#</w:t>
      </w:r>
      <w:r>
        <w:rPr/>
        <w:t>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矂</w:t>
      </w:r>
      <w:r>
        <w:rPr/>
        <w:t>;⒘?.</w:t>
      </w:r>
      <w:r>
        <w:rPr/>
        <w:t>嗶騾</w:t>
      </w:r>
      <w:r>
        <w:rPr/>
        <w:t>#(&amp;</w:t>
      </w:r>
      <w:r>
        <w:rPr/>
        <w:t>裙注</w:t>
      </w:r>
      <w:r>
        <w:rPr/>
        <w:t>#D#⑻##?</w:t>
      </w:r>
      <w:r>
        <w:rPr/>
        <w:t>冒</w:t>
      </w:r>
      <w:r>
        <w:rPr/>
        <w:t>0</w:t>
      </w:r>
      <w:r>
        <w:rPr/>
        <w:t>郖琮獎</w:t>
      </w:r>
      <w:r>
        <w:rPr/>
        <w:t>5?a?</w:t>
      </w:r>
      <w:r>
        <w:rPr/>
        <w:t>擟</w:t>
      </w:r>
      <w:r>
        <w:rPr/>
        <w:t>{S</w:t>
      </w:r>
      <w:r>
        <w:rPr/>
        <w:t>鋝猆</w:t>
      </w:r>
      <w:r>
        <w:rPr/>
        <w:t>#YR</w:t>
      </w:r>
      <w:r>
        <w:rPr/>
        <w:t>襱﨓</w:t>
      </w:r>
      <w:r>
        <w:rPr/>
        <w:t>"C</w:t>
      </w:r>
      <w:r>
        <w:rPr/>
        <w:t>嗪</w:t>
      </w:r>
      <w:r>
        <w:rPr/>
        <w:t>##</w:t>
      </w:r>
      <w:r>
        <w:rPr/>
        <w:t>篝</w:t>
      </w:r>
      <w:r>
        <w:rPr/>
        <w:t>?|X#?#?]</w:t>
      </w:r>
      <w:r>
        <w:rPr/>
        <w:t>瘧圢</w:t>
      </w:r>
      <w:r>
        <w:rPr/>
        <w:t>?#i</w:t>
      </w:r>
      <w:r>
        <w:rPr/>
        <w:t>や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呔</w:t>
      </w:r>
      <w:r>
        <w:rPr/>
        <w:t>qu?</w:t>
      </w:r>
      <w:r>
        <w:rPr/>
        <w:t>镞</w:t>
      </w:r>
      <w:r>
        <w:rPr/>
        <w:t>?</w:t>
      </w:r>
      <w:r>
        <w:rPr/>
        <w:t>鍚</w:t>
      </w:r>
      <w:r>
        <w:rPr/>
        <w:t>k</w:t>
      </w:r>
      <w:r>
        <w:rPr/>
        <w:t>姃</w:t>
      </w:r>
      <w:r>
        <w:rPr/>
        <w:t>?#??KW</w:t>
      </w:r>
      <w:r>
        <w:rPr/>
        <w:t>禬</w:t>
      </w:r>
      <w:r>
        <w:rPr/>
        <w:t>#</w:t>
      </w:r>
      <w:r>
        <w:rPr/>
        <w:t>戻兿焎</w:t>
      </w:r>
      <w:r>
        <w:rPr/>
        <w:t>?s</w:t>
      </w:r>
      <w:r>
        <w:rPr/>
        <w:t>爈</w:t>
      </w:r>
      <w:r>
        <w:rPr/>
        <w:t>9</w:t>
      </w:r>
      <w:r>
        <w:rPr/>
        <w:t>嬚瀁</w:t>
      </w:r>
      <w:r>
        <w:rPr/>
        <w:t>+]?#V5?</w:t>
      </w:r>
      <w:r>
        <w:rPr/>
        <w:t>糰絯</w:t>
      </w:r>
      <w:r>
        <w:rPr/>
        <w:t>#k</w:t>
      </w:r>
      <w:r>
        <w:rPr/>
        <w:t>伻</w:t>
      </w:r>
      <w:r>
        <w:rPr/>
        <w:t>?</w:t>
      </w:r>
      <w:r>
        <w:rPr/>
        <w:t>殸</w:t>
      </w:r>
      <w:r>
        <w:rPr/>
        <w:t>y0#ND&gt;)#?4</w:t>
      </w:r>
      <w:r>
        <w:rPr/>
        <w:t>仙�</w:t>
      </w:r>
      <w:r>
        <w:rPr/>
        <w:t xml:space="preserve">(?3 </w:t>
      </w:r>
      <w:r>
        <w:rPr/>
        <w:t>荟</w:t>
      </w:r>
      <w:r>
        <w:rPr/>
        <w:t>6</w:t>
      </w:r>
      <w:r>
        <w:rPr/>
        <w:t>纮</w:t>
      </w:r>
      <w:r>
        <w:rPr/>
        <w:t>L</w:t>
      </w:r>
      <w:r>
        <w:rPr/>
        <w:t>鮦</w:t>
      </w:r>
      <w:r>
        <w:rPr/>
        <w:t>2#u\</w:t>
      </w:r>
      <w:r>
        <w:rPr/>
        <w:t>廁橅聾�</w:t>
      </w:r>
      <w:r>
        <w:rPr/>
        <w:tab/>
        <w:t>?`</w:t>
      </w:r>
      <w:r>
        <w:rPr/>
        <w:t>瑍沔鯖</w:t>
      </w:r>
      <w:r>
        <w:rPr/>
        <w:t>??.j</w:t>
      </w:r>
      <w:r>
        <w:rPr/>
        <w:t>邳跳</w:t>
      </w:r>
      <w:r>
        <w:rPr/>
        <w:t>V#"#fub|U</w:t>
      </w:r>
      <w:r>
        <w:rPr/>
        <w:t>莑啯</w:t>
      </w:r>
      <w:r>
        <w:rPr/>
        <w:t>B</w:t>
      </w:r>
      <w:r>
        <w:rPr/>
        <w:t>蔂</w:t>
      </w:r>
      <w:r>
        <w:rPr/>
        <w:t>`'?L?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帏菑倜</w:t>
      </w:r>
      <w:r>
        <w:rPr/>
        <w:t>q</w:t>
      </w:r>
      <w:r>
        <w:rPr/>
        <w:t>穙醆</w:t>
      </w:r>
      <w:r>
        <w:rPr/>
        <w:t>//@eD</w:t>
        <w:tab/>
      </w:r>
      <w:r>
        <w:rPr/>
        <w:t>妽</w:t>
      </w:r>
      <w:r>
        <w:rPr/>
        <w:t>#'#ZTX(T�#e</w:t>
      </w:r>
      <w:r>
        <w:rPr/>
        <w:t>搩殨囲胊聥 嚚</w:t>
      </w:r>
      <w:r>
        <w:rPr/>
        <w:t>.:#</w:t>
      </w:r>
      <w:r>
        <w:rPr/>
        <w:t>鼲</w:t>
      </w:r>
      <w:r>
        <w:rPr/>
        <w:t>##D{#</w:t>
      </w:r>
      <w:r>
        <w:rPr/>
        <w:t>麯</w:t>
      </w:r>
      <w:r>
        <w:rPr/>
        <w:t>X7</w:t>
      </w:r>
      <w:r>
        <w:rPr/>
        <w:t>鹷</w:t>
      </w:r>
      <w:r>
        <w:rPr/>
        <w:t>n[&gt;</w:t>
      </w:r>
      <w:r>
        <w:rPr/>
        <w:t>镧</w:t>
      </w:r>
      <w:r>
        <w:rPr/>
        <w:t>G</w:t>
      </w:r>
      <w:r>
        <w:rPr/>
        <w:t>餝</w:t>
      </w:r>
      <w:r>
        <w:rPr/>
        <w:t>j`#</w:t>
      </w:r>
      <w:r>
        <w:rPr/>
        <w:t>綖</w:t>
      </w:r>
      <w:r>
        <w:rPr/>
        <w:t>'</w:t>
      </w:r>
      <w:r>
        <w:rPr/>
        <w:t>噷</w:t>
      </w:r>
      <w:r>
        <w:rPr/>
        <w:t>#?</w:t>
      </w:r>
      <w:r>
        <w:rPr/>
        <w:t>綃萌</w:t>
      </w:r>
      <w:r>
        <w:rPr/>
        <w:t>?##</w:t>
      </w:r>
      <w:r>
        <w:rPr/>
        <w:t>嫭悛</w:t>
      </w:r>
      <w:r>
        <w:rPr/>
        <w:t>?</w:t>
      </w:r>
      <w:r>
        <w:rPr/>
        <w:t>癍</w:t>
      </w:r>
      <w:r>
        <w:rPr/>
        <w:t>]???#B??u</w:t>
      </w:r>
      <w:r>
        <w:rPr/>
        <w:t>雭捸濞</w:t>
      </w:r>
      <w:r>
        <w:rPr/>
        <w:br/>
      </w:r>
      <w:r>
        <w:rPr/>
        <w:t>纾插</w:t>
      </w:r>
      <w:r>
        <w:rPr/>
        <w:t>?l</w:t>
      </w:r>
      <w:r>
        <w:rPr/>
        <w:t>剉</w:t>
      </w:r>
      <w:r>
        <w:rPr/>
        <w:t>@</w:t>
      </w:r>
      <w:r>
        <w:rPr/>
        <w:t>狧</w:t>
      </w:r>
      <w:r>
        <w:rPr/>
        <w:t>?</w:t>
      </w:r>
      <w:r>
        <w:rPr/>
        <w:t>歇</w:t>
      </w:r>
      <w:r>
        <w:rPr/>
        <w:t>Ha</w:t>
      </w:r>
      <w:r>
        <w:rPr/>
        <w:t>隳</w:t>
      </w:r>
      <w:r>
        <w:rPr/>
        <w:t>?|</w:t>
      </w:r>
      <w:r>
        <w:rPr/>
        <w:t>鲑</w:t>
      </w:r>
      <w:r>
        <w:rPr/>
        <w:t>?#</w:t>
      </w:r>
      <w:r>
        <w:rPr/>
        <w:t>檒</w:t>
      </w:r>
      <w:r>
        <w:rPr/>
        <w:t>)#</w:t>
      </w:r>
      <w:r>
        <w:rPr/>
        <w:t>斡隫</w:t>
      </w:r>
      <w:r>
        <w:rPr/>
        <w:t>.</w:t>
      </w:r>
      <w:r>
        <w:rPr/>
        <w:t>呓</w:t>
      </w:r>
      <w:r>
        <w:rPr/>
        <w:t>m</w:t>
      </w:r>
      <w:r>
        <w:rPr/>
        <w:t>笈砱</w:t>
      </w:r>
      <w:r>
        <w:rPr/>
        <w:t>l</w:t>
      </w:r>
      <w:r>
        <w:rPr/>
        <w:t>坠</w:t>
      </w:r>
      <w:r>
        <w:rPr/>
        <w:t>3</w:t>
      </w:r>
      <w:r>
        <w:rPr/>
        <w:t>勜</w:t>
      </w:r>
      <w:r>
        <w:rPr/>
        <w:t>##.</w:t>
      </w:r>
      <w:r>
        <w:rPr/>
        <w:t>喑镵</w:t>
      </w:r>
      <w:r>
        <w:rPr/>
        <w:t>?</w:t>
      </w:r>
      <w:r>
        <w:rPr/>
        <w:t>琙玽</w:t>
      </w:r>
      <w:r>
        <w:rPr/>
        <w:t>#</w:t>
      </w:r>
      <w:r>
        <w:rPr/>
        <w:t>蓍眷</w:t>
      </w:r>
      <w:r>
        <w:rPr/>
        <w:t>##</w:t>
      </w:r>
      <w:r>
        <w:rPr/>
        <w:t>鱛</w:t>
      </w:r>
      <w:r>
        <w:rPr/>
        <w:t>f~##=?#"##?#-</w:t>
      </w:r>
    </w:p>
    <w:p>
      <w:pPr>
        <w:pStyle w:val="PreformattedText"/>
        <w:bidi w:val="0"/>
        <w:jc w:val="left"/>
        <w:rPr/>
      </w:pPr>
      <w:r>
        <w:rPr/>
        <w:t>Ⅺ</w:t>
      </w:r>
      <w:r>
        <w:rPr/>
        <w:t>ㄌ嶙</w:t>
      </w:r>
      <w:r>
        <w:rPr/>
        <w:t>`#l?</w:t>
      </w:r>
      <w:r>
        <w:rPr/>
        <w:t>偑</w:t>
      </w:r>
      <w:r>
        <w:rPr/>
        <w:t>t?`</w:t>
      </w:r>
      <w:r>
        <w:rPr/>
        <w:t>鳮</w:t>
      </w:r>
      <w:r>
        <w:rPr/>
        <w:t>?C#ef</w:t>
      </w:r>
      <w:r>
        <w:rPr/>
        <w:t>苾</w:t>
      </w:r>
      <w:r>
        <w:rPr/>
        <w:t>?0�?</w:t>
      </w:r>
      <w:r>
        <w:rPr/>
        <w:t>钸</w:t>
      </w:r>
      <w:r>
        <w:rPr/>
        <w:t>??</w:t>
      </w:r>
      <w:r>
        <w:rPr/>
        <w:t>嵎幚</w:t>
      </w:r>
      <w:r>
        <w:rPr/>
        <w:t>t</w:t>
      </w:r>
      <w:r>
        <w:rPr/>
        <w:t>劤</w:t>
      </w:r>
      <w:r>
        <w:rPr/>
        <w:t>#6f#$</w:t>
      </w:r>
      <w:r>
        <w:rPr/>
        <w:t>岅</w:t>
      </w:r>
      <w:r>
        <w:rPr/>
        <w:t>B</w:t>
      </w:r>
      <w:r>
        <w:rPr/>
        <w:t>痌</w:t>
      </w:r>
      <w:r>
        <w:rPr/>
        <w:t>S</w:t>
      </w:r>
      <w:r>
        <w:rPr/>
        <w:t>笓</w:t>
      </w:r>
      <w:r>
        <w:rPr/>
        <w:t>t^</w:t>
      </w:r>
      <w:r>
        <w:rPr/>
        <w:t>彣齴</w:t>
      </w:r>
      <w:r>
        <w:rPr/>
        <w:t>=xh@</w:t>
      </w:r>
      <w:r>
        <w:rPr/>
        <w:t>貏喪</w:t>
      </w:r>
      <w:r>
        <w:rPr/>
        <w:t>ql</w:t>
      </w:r>
      <w:r>
        <w:rPr/>
        <w:t>鲗鷢恊</w:t>
      </w:r>
      <w:r>
        <w:rPr/>
        <w:br/>
      </w:r>
      <w:r>
        <w:rPr/>
        <w:t>譒緘</w:t>
      </w:r>
      <w:r>
        <w:rPr/>
        <w:t>?9??#Z</w:t>
      </w:r>
      <w:r>
        <w:rPr/>
        <w:t>籂</w:t>
      </w:r>
      <w:r>
        <w:rPr/>
        <w:t>?#</w:t>
      </w:r>
      <w:r>
        <w:rPr/>
        <w:t>耡</w:t>
      </w:r>
      <w:r>
        <w:rPr/>
        <w:t>+D</w:t>
      </w:r>
      <w:r>
        <w:rPr/>
        <w:t>藦</w:t>
      </w:r>
      <w:r>
        <w:rPr/>
        <w:t>d</w:t>
      </w:r>
      <w:r>
        <w:rPr/>
        <w:t>蓘</w:t>
      </w:r>
      <w:r>
        <w:rPr/>
        <w:t>d</w:t>
      </w:r>
      <w:r>
        <w:rPr/>
        <w:t>碕</w:t>
      </w:r>
      <w:r>
        <w:rPr/>
        <w:t>3?</w:t>
      </w:r>
      <w:r>
        <w:rPr/>
        <w:t>嶴暽赠檛</w:t>
      </w:r>
      <w:r>
        <w:rPr/>
        <w:t>I</w:t>
      </w:r>
      <w:r>
        <w:rPr/>
        <w:t>抨</w:t>
      </w:r>
      <w:r>
        <w:rPr/>
        <w:t>Na</w:t>
      </w:r>
      <w:r>
        <w:rPr/>
        <w:t>靚</w:t>
      </w:r>
      <w:r>
        <w:rPr/>
        <w:t>##\.D#?pU?]N6?`</w:t>
      </w:r>
      <w:r>
        <w:rPr/>
        <w:t>寽笢</w:t>
      </w:r>
      <w:r>
        <w:rPr/>
        <w:t>&lt;H#doA`IJHP</w:t>
      </w:r>
      <w:r>
        <w:rPr/>
        <w:t>粹門</w:t>
      </w:r>
      <w:r>
        <w:rPr/>
        <w:t>TAj*</w:t>
      </w:r>
      <w:r>
        <w:rPr/>
        <w:t>亪</w:t>
      </w:r>
      <w:r>
        <w:rPr/>
        <w:t>\|#</w:t>
      </w:r>
      <w:r>
        <w:rPr/>
        <w:t>貵翗悐璖穕</w:t>
      </w:r>
      <w:r>
        <w:rPr/>
        <w:t>)#</w:t>
      </w:r>
      <w:r>
        <w:rPr/>
        <w:t>峠钯</w:t>
      </w:r>
      <w:r>
        <w:rPr/>
        <w:t>i</w:t>
      </w:r>
      <w:r>
        <w:rPr/>
        <w:t>菺</w:t>
      </w:r>
      <w:r>
        <w:rPr/>
        <w:t>#</w:t>
      </w:r>
      <w:r>
        <w:rPr/>
        <w:t>倵</w:t>
      </w:r>
      <w:r>
        <w:rPr/>
        <w:t>r#</w:t>
        <w:tab/>
        <w:t>\</w:t>
      </w:r>
      <w:r>
        <w:rPr/>
        <w:t>臋</w:t>
      </w:r>
      <w:r>
        <w:rPr/>
        <w:t>??'#??*</w:t>
      </w:r>
      <w:r>
        <w:rPr/>
        <w:t>碝珬颴</w:t>
      </w:r>
      <w:r>
        <w:rPr/>
        <w:t>?#IK&gt;</w:t>
      </w:r>
      <w:r>
        <w:rPr/>
        <w:t>乇</w:t>
      </w:r>
      <w:r>
        <w:rPr/>
        <w:t>?M</w:t>
      </w:r>
      <w:r>
        <w:rPr/>
        <w:t>゜渴</w:t>
      </w:r>
      <w:r>
        <w:rPr/>
        <w:t>3##Z###FQ??#</w:t>
      </w:r>
      <w:r>
        <w:rPr/>
        <w:t>磔</w:t>
      </w:r>
      <w:r>
        <w:rPr/>
        <w:t></w:t>
      </w:r>
      <w:r>
        <w:rPr/>
        <w:t>惇</w:t>
      </w:r>
      <w:r>
        <w:rPr/>
        <w:t>s</w:t>
      </w:r>
      <w:r>
        <w:rPr/>
        <w:t>乫</w:t>
      </w:r>
      <w:r>
        <w:rPr/>
        <w:t>a</w:t>
      </w:r>
      <w:r>
        <w:rPr/>
        <w:t>縯╊懐皸</w:t>
      </w:r>
      <w:r>
        <w:rPr/>
        <w:t>??uSa~?</w:t>
      </w:r>
      <w:r>
        <w:rPr/>
        <w:t>菂腁笄</w:t>
      </w:r>
      <w:r>
        <w:rPr/>
        <w:t>#m</w:t>
      </w:r>
      <w:r>
        <w:rPr/>
        <w:t>知</w:t>
      </w:r>
      <w:r>
        <w:rPr/>
        <w:t>?</w:t>
      </w:r>
      <w:r>
        <w:rPr/>
        <w:t>闋</w:t>
      </w:r>
      <w:r>
        <w:rPr/>
        <w:t>6,[</w:t>
        <w:br/>
        <w:t>#n</w:t>
      </w:r>
      <w:r>
        <w:rPr/>
        <w:t>樰</w:t>
      </w:r>
      <w:r>
        <w:rPr/>
        <w:t>E</w:t>
      </w:r>
      <w:r>
        <w:rPr/>
        <w:t>燰纑</w:t>
      </w:r>
      <w:r>
        <w:rPr/>
        <w:t>6</w:t>
      </w:r>
      <w:r>
        <w:rPr/>
        <w:t>盧</w:t>
      </w:r>
      <w:r>
        <w:rPr/>
        <w:t>#?z]</w:t>
      </w:r>
      <w:r>
        <w:rPr/>
        <w:t>汱</w:t>
      </w:r>
      <w:r>
        <w:rPr/>
        <w:t>?u┻</w:t>
      </w:r>
      <w:r>
        <w:rPr/>
        <w:t>笁</w:t>
      </w:r>
      <w:r>
        <w:rPr/>
        <w:t>?W&lt;-#E#&lt;$</w:t>
      </w:r>
      <w:r>
        <w:rPr/>
        <w:t>閹</w:t>
      </w:r>
      <w:r>
        <w:rPr/>
        <w:t>LBH#</w:t>
      </w:r>
      <w:r>
        <w:rPr/>
        <w:t>墍崳</w:t>
      </w:r>
      <w:r>
        <w:rPr/>
        <w:t>J</w:t>
      </w:r>
      <w:r>
        <w:rPr/>
        <w:t>珙桨</w:t>
      </w:r>
      <w:r>
        <w:rPr/>
        <w:t>?</w:t>
      </w:r>
      <w:r>
        <w:rPr/>
        <w:t>虣慏</w:t>
      </w:r>
      <w:r>
        <w:rPr/>
        <w:t>v ##?T</w:t>
      </w:r>
      <w:r>
        <w:rPr/>
        <w:t>嘈</w:t>
      </w:r>
      <w:r>
        <w:rPr/>
        <w:t>#$</w:t>
      </w:r>
      <w:r>
        <w:rPr/>
        <w:t>澴迀</w:t>
      </w:r>
      <w:r>
        <w:rPr/>
        <w:t>73iBv93</w:t>
        <w:br/>
      </w:r>
      <w:r>
        <w:rPr/>
        <w:t>耓</w:t>
      </w:r>
      <w:r>
        <w:rPr/>
        <w:t>L</w:t>
      </w:r>
      <w:r>
        <w:rPr/>
        <w:t>顛</w:t>
      </w:r>
      <w:r>
        <w:rPr/>
        <w:t>?#</w:t>
      </w:r>
      <w:r>
        <w:rPr/>
        <w:t>貫</w:t>
      </w:r>
      <w:r>
        <w:rPr/>
        <w:t>&gt;:4#</w:t>
      </w:r>
      <w:r>
        <w:rPr/>
        <w:t>癙需</w:t>
      </w:r>
      <w:r>
        <w:rPr/>
        <w:tab/>
      </w:r>
      <w:r>
        <w:rPr/>
        <w:t>搝</w:t>
      </w:r>
      <w:r>
        <w:rPr/>
        <w:t>##</w:t>
      </w:r>
      <w:r>
        <w:rPr/>
        <w:t>屲</w:t>
      </w:r>
      <w:r>
        <w:rPr/>
        <w:t>?`A###</w:t>
      </w:r>
      <w:r>
        <w:rPr/>
        <w:t>妼孒謉</w:t>
      </w:r>
      <w:r>
        <w:rPr/>
        <w:t>J</w:t>
      </w:r>
      <w:r>
        <w:rPr/>
        <w:t>噦</w:t>
      </w:r>
      <w:r>
        <w:rPr/>
        <w:t>4l</w:t>
      </w:r>
      <w:r>
        <w:rPr/>
        <w:t>赽踏譢奛</w:t>
      </w:r>
      <w:r>
        <w:rPr/>
        <w:t>y#</w:t>
      </w:r>
      <w:r>
        <w:rPr/>
        <w:t>咆</w:t>
      </w:r>
      <w:r>
        <w:rPr/>
        <w:t>f?</w:t>
      </w:r>
      <w:r>
        <w:rPr/>
        <w:t>萖琎颦</w:t>
      </w:r>
      <w:r>
        <w:rPr/>
        <w:t>S~</w:t>
      </w:r>
      <w:r>
        <w:rPr/>
        <w:t>朳羔嫢</w:t>
      </w:r>
      <w:r>
        <w:rPr/>
        <w:t>#</w:t>
      </w:r>
      <w:r>
        <w:rPr/>
        <w:t>镋</w:t>
      </w:r>
      <w:r>
        <w:rPr/>
        <w:t>N##?G</w:t>
      </w:r>
      <w:r>
        <w:rPr/>
        <w:t>粹讼翬</w:t>
      </w:r>
      <w:r>
        <w:rPr/>
        <w:t>A</w:t>
      </w:r>
      <w:r>
        <w:rPr/>
        <w:t>涢徕</w:t>
      </w:r>
      <w:r>
        <w:rPr/>
        <w:t>R^w</w:t>
      </w:r>
      <w:r>
        <w:rPr/>
        <w:t>笜</w:t>
      </w:r>
      <w:r>
        <w:rPr/>
        <w:t>4A&gt;?</w:t>
      </w:r>
      <w:r>
        <w:rPr/>
        <w:t>貔莱</w:t>
      </w:r>
      <w:r>
        <w:rPr/>
        <w:t>~/;#</w:t>
      </w:r>
      <w:r>
        <w:rPr/>
        <w:t>崨</w:t>
      </w:r>
      <w:r>
        <w:rPr/>
        <w:t>??C?2@2#b#</w:t>
      </w:r>
      <w:r>
        <w:rPr/>
        <w:t>銕</w:t>
      </w:r>
      <w:r>
        <w:rPr/>
        <w:t>?\</w:t>
      </w:r>
      <w:r>
        <w:rPr/>
        <w:t>皯頤奈</w:t>
      </w:r>
      <w:r>
        <w:rPr/>
        <w:t>$##i</w:t>
      </w:r>
      <w:r>
        <w:rPr/>
        <w:t>勡虀聨</w:t>
      </w:r>
      <w:r>
        <w:rPr/>
        <w:t>%</w:t>
      </w:r>
      <w:r>
        <w:rPr/>
        <w:t>棠</w:t>
      </w:r>
      <w:r>
        <w:rPr/>
        <w:t>g</w:t>
      </w:r>
      <w:r>
        <w:rPr/>
        <w:t>悺</w:t>
      </w:r>
      <w:r>
        <w:rPr/>
        <w:t>#YR</w:t>
      </w:r>
      <w:r>
        <w:rPr/>
        <w:t>旤</w:t>
      </w:r>
      <w:r>
        <w:rPr/>
        <w:t>08luL#</w:t>
      </w:r>
      <w:r>
        <w:rPr/>
        <w:t>鏝</w:t>
      </w:r>
      <w:r>
        <w:rPr/>
        <w:t>#</w:t>
      </w:r>
      <w:r>
        <w:rPr/>
        <w:t>莝缧逎椢</w:t>
      </w:r>
      <w:r>
        <w:rPr/>
        <w:t>?</w:t>
      </w:r>
      <w:r>
        <w:rPr/>
        <w:t>潵</w:t>
      </w:r>
      <w:r>
        <w:rPr/>
        <w:t>%#</w:t>
      </w:r>
      <w:r>
        <w:rPr/>
        <w:t>滙砗鲮</w:t>
      </w:r>
      <w:r>
        <w:rPr/>
        <w:t>5p</w:t>
      </w:r>
      <w:r>
        <w:rPr/>
        <w:t>垱罙</w:t>
      </w:r>
      <w:r>
        <w:rPr/>
        <w:t>X</w:t>
      </w:r>
      <w:r>
        <w:rPr/>
        <w:t>媝棘</w:t>
      </w:r>
      <w:r>
        <w:rPr/>
        <w:t>#!,#</w:t>
      </w:r>
      <w:r>
        <w:rPr/>
        <w:t>竧赂</w:t>
      </w:r>
      <w:r>
        <w:rPr/>
        <w:t>?q?</w:t>
      </w:r>
      <w:r>
        <w:rPr/>
        <w:t>謊飼</w:t>
      </w:r>
      <w:r>
        <w:rPr/>
        <w:t>P</w:t>
      </w:r>
      <w:r>
        <w:rPr/>
        <w:t>漽唰赺</w:t>
      </w:r>
      <w:r>
        <w:rPr/>
        <w:t>E</w:t>
      </w:r>
      <w:r>
        <w:rPr/>
        <w:t>貋繠</w:t>
      </w:r>
      <w:r>
        <w:rPr/>
        <w:t>?#a</w:t>
      </w:r>
      <w:r>
        <w:rPr/>
        <w:t>浌</w:t>
      </w:r>
      <w:r>
        <w:rPr/>
        <w:t>|+[</w:t>
        <w:br/>
        <w:t>B</w:t>
        <w:tab/>
      </w:r>
      <w:r>
        <w:rPr/>
        <w:t>匇</w:t>
      </w:r>
      <w:r>
        <w:rPr/>
        <w:t>:?)jW</w:t>
      </w:r>
      <w:r>
        <w:rPr/>
        <w:t>獼薉</w:t>
      </w:r>
      <w:r>
        <w:rPr/>
        <w:t>#</w:t>
      </w:r>
      <w:r>
        <w:rPr/>
        <w:t>跩</w:t>
      </w:r>
      <w:r>
        <w:rPr/>
        <w:t>???##?"#</w:t>
      </w:r>
      <w:r>
        <w:rPr/>
        <w:t>亂撗</w:t>
      </w:r>
      <w:r>
        <w:rPr/>
        <w:t>*?%]CZ</w:t>
      </w:r>
      <w:r>
        <w:rPr/>
        <w:t>秃鯃 攮</w:t>
      </w:r>
      <w:r>
        <w:rPr/>
        <w:t>O</w:t>
      </w:r>
      <w:r>
        <w:rPr/>
        <w:t>縉輠秊</w:t>
      </w:r>
      <w:r>
        <w:rPr/>
        <w:t>??fa##IH-B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蒯</w:t>
      </w:r>
      <w:r>
        <w:rPr/>
        <w:t>#\</w:t>
      </w:r>
      <w:r>
        <w:rPr/>
        <w:t>跊</w:t>
      </w:r>
      <w:r>
        <w:rPr/>
        <w:t>?</w:t>
      </w:r>
      <w:r>
        <w:rPr/>
        <w:t>蠈侤</w:t>
      </w:r>
      <w:r>
        <w:rPr/>
        <w:t>^</w:t>
      </w:r>
      <w:r>
        <w:rPr/>
        <w:t>薝▌</w:t>
      </w:r>
      <w:r>
        <w:rPr/>
        <w:t>h?</w:t>
      </w:r>
      <w:r>
        <w:rPr/>
        <w:t>埌</w:t>
      </w:r>
      <w:r>
        <w:rPr/>
        <w:t>?#-k</w:t>
      </w:r>
      <w:r>
        <w:rPr/>
        <w:t>知</w:t>
      </w:r>
      <w:r>
        <w:rPr/>
        <w:t>-????</w:t>
      </w:r>
      <w:r>
        <w:rPr/>
        <w:t>蠲鳷═</w:t>
      </w:r>
      <w:r>
        <w:rPr/>
        <w:t>)&gt;&gt;#?s</w:t>
      </w:r>
      <w:r>
        <w:rPr/>
        <w:t>菙</w:t>
      </w:r>
      <w:r>
        <w:rPr/>
        <w:t>#</w:t>
      </w:r>
      <w:r>
        <w:rPr/>
        <w:t>頋</w:t>
      </w:r>
      <w:r>
        <w:rPr/>
        <w:t>\</w:t>
      </w:r>
      <w:r>
        <w:rPr/>
        <w:t>鍣</w:t>
      </w:r>
      <w:r>
        <w:rPr/>
        <w:t>##</w:t>
      </w:r>
      <w:r>
        <w:rPr/>
        <w:t>菿</w:t>
      </w:r>
      <w:r>
        <w:rPr/>
        <w:br/>
        <w:t>"</w:t>
      </w:r>
      <w:r>
        <w:rPr/>
        <w:t>喩盌骉飏</w:t>
      </w:r>
      <w:r>
        <w:rPr/>
        <w:t>fS?#s#}</w:t>
      </w:r>
      <w:r>
        <w:rPr/>
        <w:t>匟</w:t>
      </w:r>
      <w:r>
        <w:rPr/>
        <w:t>C,</w:t>
      </w:r>
      <w:r>
        <w:rPr/>
        <w:t>卖</w:t>
      </w:r>
      <w:r>
        <w:rPr/>
        <w:t>=</w:t>
      </w:r>
      <w:r>
        <w:rPr/>
        <w:t>憰</w:t>
      </w:r>
      <w:r>
        <w:rPr/>
        <w:t>#D</w:t>
      </w:r>
      <w:r>
        <w:rPr/>
        <w:t>硂</w:t>
      </w:r>
      <w:r>
        <w:rPr/>
        <w:t>#Df1#</w:t>
      </w:r>
      <w:r>
        <w:rPr/>
        <w:t>苞棽</w:t>
      </w:r>
      <w:r>
        <w:rPr/>
        <w:t>z#</w:t>
      </w:r>
      <w:r>
        <w:rPr/>
        <w:t>皕</w:t>
      </w:r>
      <w:r>
        <w:rPr/>
        <w:t>#</w:t>
      </w:r>
      <w:r>
        <w:rPr/>
        <w:t>磟</w:t>
      </w:r>
      <w:r>
        <w:rPr/>
        <w:t>##�</w:t>
      </w:r>
      <w:r>
        <w:rPr/>
        <w:t>仕珷</w:t>
      </w:r>
      <w:r>
        <w:rPr/>
        <w:t>E</w:t>
      </w:r>
      <w:r>
        <w:rPr/>
        <w:t>骫</w:t>
      </w:r>
      <w:r>
        <w:rPr/>
        <w:t>\:</w:t>
      </w:r>
      <w:r>
        <w:rPr/>
        <w:t>飩</w:t>
      </w:r>
      <w:r>
        <w:rPr/>
        <w:t>:</w:t>
      </w:r>
      <w:r>
        <w:rPr/>
        <w:t>䲡楎</w:t>
      </w:r>
      <w:r>
        <w:rPr/>
        <w:t>]</w:t>
      </w:r>
      <w:r>
        <w:rPr/>
        <w:t>軘呓</w:t>
      </w:r>
      <w:r>
        <w:rPr/>
        <w:t>y</w:t>
      </w:r>
      <w:r>
        <w:rPr/>
        <w:t>眬委</w:t>
      </w:r>
      <w:r>
        <w:rPr/>
        <w:t>óR+</w:t>
      </w:r>
      <w:r>
        <w:rPr/>
        <w:t>彯飠</w:t>
      </w:r>
      <w:r>
        <w:rPr/>
        <w:t>7##</w:t>
      </w:r>
      <w:r>
        <w:rPr/>
        <w:t>栞組鶾</w:t>
      </w:r>
      <w:r>
        <w:rPr/>
        <w:t>&lt;</w:t>
      </w:r>
      <w:r>
        <w:rPr/>
        <w:t>叢</w:t>
      </w:r>
      <w:r>
        <w:rPr/>
        <w:t>#@#?</w:t>
      </w:r>
      <w:r>
        <w:rPr/>
        <w:t>犩</w:t>
      </w:r>
      <w:r>
        <w:rPr/>
        <w:t>#m m#</w:t>
      </w:r>
      <w:r>
        <w:rPr/>
        <w:t>忖</w:t>
      </w:r>
      <w:r>
        <w:rPr/>
        <w:t>#s^V</w:t>
      </w:r>
      <w:r>
        <w:rPr/>
        <w:t>擠坍讶檗凉</w:t>
      </w:r>
      <w:r>
        <w:rPr/>
        <w:t>I?N6P#?J</w:t>
      </w:r>
      <w:r>
        <w:rPr/>
        <w:t>鬴吳</w:t>
      </w:r>
      <w:r>
        <w:rPr/>
        <w:t>a</w:t>
      </w:r>
      <w:r>
        <w:rPr/>
        <w:t>佥</w:t>
      </w:r>
      <w:r>
        <w:rPr/>
        <w:t>G</w:t>
      </w:r>
      <w:r>
        <w:rPr/>
        <w:t>虓婁</w:t>
      </w:r>
      <w:r>
        <w:rPr/>
        <w:t>4Fr?</w:t>
      </w:r>
      <w:r>
        <w:rPr/>
        <w:t>諡儞ㄩ</w:t>
      </w:r>
      <w:r>
        <w:rPr/>
        <w:t>K#^</w:t>
      </w:r>
      <w:r>
        <w:rPr/>
        <w:t>旺魋</w:t>
      </w:r>
      <w:r>
        <w:rPr/>
        <w:t>#)?~Ydu�s.\?�??4?</w:t>
      </w:r>
      <w:r>
        <w:rPr/>
        <w:t>縙</w:t>
      </w:r>
      <w:r>
        <w:rPr/>
        <w:t>$;?#O##↑</w:t>
      </w:r>
      <w:r>
        <w:rPr/>
        <w:t>箴纏英</w:t>
      </w:r>
      <w:r>
        <w:rPr/>
        <w:t>u</w:t>
      </w:r>
      <w:r>
        <w:rPr/>
        <w:t>惶</w:t>
      </w:r>
      <w:r>
        <w:rPr/>
        <w:t>F</w:t>
      </w:r>
      <w:r>
        <w:rPr/>
        <w:t>嗳価</w:t>
      </w:r>
      <w:r>
        <w:rPr/>
        <w:t>1Q</w:t>
      </w:r>
      <w:r>
        <w:rPr/>
        <w:t>酛孼</w:t>
      </w:r>
      <w:r>
        <w:rPr/>
        <w:t>q</w:t>
      </w:r>
      <w:r>
        <w:rPr/>
        <w:t>鰽</w:t>
      </w:r>
      <w:r>
        <w:rPr/>
        <w:t>^px#</w:t>
      </w:r>
      <w:r>
        <w:rPr/>
        <w:t>津羮</w:t>
      </w:r>
      <w:r>
        <w:rPr/>
        <w:t>{D#</w:t>
      </w:r>
      <w:r>
        <w:rPr/>
        <w:t>艧駚Ｄ</w:t>
      </w:r>
      <w:r>
        <w:rPr/>
        <w:t>`l</w:t>
      </w:r>
      <w:r>
        <w:rPr/>
        <w:t>郾</w:t>
      </w:r>
      <w:r>
        <w:rPr/>
        <w:t>#</w:t>
      </w:r>
      <w:r>
        <w:rPr/>
        <w:t>醃濤氤</w:t>
      </w:r>
      <w:r>
        <w:rPr/>
        <w:t>m3*#</w:t>
      </w:r>
      <w:r>
        <w:rPr/>
        <w:t>翯</w:t>
      </w:r>
      <w:r>
        <w:rPr/>
        <w:t>?</w:t>
      </w:r>
      <w:r>
        <w:rPr/>
        <w:t>彊鋟</w:t>
      </w:r>
      <w:r>
        <w:rPr/>
        <w:t>???</w:t>
      </w:r>
      <w:r>
        <w:rPr/>
        <w:t>磆訓楡</w:t>
      </w:r>
      <w:r>
        <w:rPr/>
        <w:t>?</w:t>
      </w:r>
      <w:r>
        <w:rPr/>
        <w:t>笽</w:t>
      </w:r>
      <w:r>
        <w:rPr/>
        <w:t>?#]##Y?2</w:t>
      </w:r>
      <w:r>
        <w:rPr/>
        <w:t>暓</w:t>
      </w:r>
      <w:r>
        <w:rPr/>
        <w:t>?AS+#?#???^D#</w:t>
      </w:r>
      <w:r>
        <w:rPr/>
        <w:t>扉酙</w:t>
      </w:r>
      <w:r>
        <w:rPr/>
        <w:t>DN?h</w:t>
      </w:r>
      <w:r>
        <w:rPr/>
        <w:t>輥</w:t>
      </w:r>
      <w:r>
        <w:rPr/>
        <w:t>#^"?</w:t>
      </w:r>
      <w:r>
        <w:rPr/>
        <w:t>湶</w:t>
      </w:r>
      <w:r>
        <w:rPr/>
        <w:t>s??#</w:t>
      </w:r>
      <w:r>
        <w:rPr/>
        <w:t>偭</w:t>
      </w:r>
      <w:r>
        <w:rPr/>
        <w:t>84$#U?q</w:t>
      </w:r>
      <w:r>
        <w:rPr/>
        <w:t>昛磇梇諜</w:t>
      </w:r>
      <w:r>
        <w:rPr/>
        <w:t>f</w:t>
      </w:r>
      <w:r>
        <w:rPr/>
        <w:t>尬董</w:t>
      </w:r>
      <w:r>
        <w:rPr/>
        <w:t>Y?`y#e</w:t>
      </w:r>
      <w:r>
        <w:rPr/>
        <w:t>崗禋</w:t>
      </w:r>
      <w:r>
        <w:rPr/>
        <w:t>?</w:t>
      </w:r>
      <w:r>
        <w:rPr/>
        <w:t>餅</w:t>
      </w:r>
      <w:r>
        <w:rPr/>
        <w:t>jxtM#</w:t>
      </w:r>
      <w:r>
        <w:rPr/>
        <w:t>毎ゞ焱</w:t>
      </w:r>
      <w:r>
        <w:rPr/>
        <w:t>+?DC�#C</w:t>
      </w:r>
      <w:r>
        <w:rPr/>
        <w:t>煣</w:t>
      </w:r>
      <w:r>
        <w:rPr/>
        <w:t>?</w:t>
      </w:r>
      <w:r>
        <w:rPr/>
        <w:t>矉</w:t>
      </w:r>
      <w:r>
        <w:rPr/>
        <w:t>a</w:t>
      </w:r>
      <w:r>
        <w:rPr/>
        <w:t>榘</w:t>
      </w:r>
      <w:r>
        <w:rPr/>
        <w:t>??D</w:t>
      </w:r>
      <w:r>
        <w:rPr/>
        <w:t>短醀鎼</w:t>
      </w:r>
      <w:r>
        <w:rPr/>
        <w:t>?#</w:t>
      </w:r>
      <w:r>
        <w:rPr/>
        <w:t>姍奣</w:t>
      </w:r>
      <w:r>
        <w:rPr/>
        <w:t>|</w:t>
      </w:r>
      <w:r>
        <w:rPr/>
        <w:t>萎借讐</w:t>
      </w:r>
      <w:r>
        <w:rPr/>
        <w:t>j##y#</w:t>
      </w:r>
      <w:r>
        <w:rPr/>
        <w:t>欬绒</w:t>
      </w:r>
      <w:r>
        <w:rPr/>
        <w:t>]</w:t>
      </w:r>
      <w:r>
        <w:rPr/>
        <w:t>壪猊綹艗</w:t>
      </w:r>
      <w:r>
        <w:rPr/>
        <w:t>#?#K</w:t>
      </w:r>
      <w:r>
        <w:rPr/>
        <w:t>聱咞</w:t>
      </w:r>
      <w:r>
        <w:rPr/>
        <w:t>%</w:t>
      </w:r>
      <w:r>
        <w:rPr/>
        <w:t>馚幯</w:t>
      </w:r>
      <w:r>
        <w:rPr/>
        <w:t>SV+(&amp;</w:t>
      </w:r>
      <w:r>
        <w:rPr/>
        <w:t>騦</w:t>
      </w:r>
      <w:r>
        <w:rPr/>
        <w:t>&gt;yeb]m#</w:t>
      </w:r>
      <w:r>
        <w:rPr/>
        <w:t>佾</w:t>
      </w:r>
      <w:r>
        <w:rPr/>
        <w:t>u#4#</w:t>
      </w:r>
      <w:r>
        <w:rPr/>
        <w:t>笫敀</w:t>
      </w:r>
      <w:r>
        <w:rPr/>
        <w:t>n,_</w:t>
      </w:r>
      <w:r>
        <w:rPr/>
        <w:t>鐟墘帤�喻湤们粳</w:t>
      </w:r>
      <w:r>
        <w:rPr/>
        <w:t>?x?</w:t>
      </w:r>
      <w:r>
        <w:rPr/>
        <w:t>腷</w:t>
      </w:r>
      <w:r>
        <w:rPr/>
        <w:t>##</w:t>
      </w:r>
      <w:r>
        <w:rPr/>
        <w:t>耏姽盄</w:t>
      </w:r>
      <w:r>
        <w:rPr/>
        <w:t>@##t#$?</w:t>
      </w:r>
      <w:r>
        <w:rPr/>
        <w:t>藼</w:t>
      </w:r>
      <w:r>
        <w:rPr/>
        <w:t>E#!r</w:t>
      </w:r>
      <w:r>
        <w:rPr/>
        <w:t>廝</w:t>
      </w:r>
      <w:r>
        <w:rPr/>
        <w:t>g(?a</w:t>
      </w:r>
      <w:r>
        <w:rPr/>
        <w:t>嵗</w:t>
      </w:r>
      <w:r>
        <w:rPr/>
        <w:t>????</w:t>
      </w:r>
      <w:r>
        <w:rPr/>
        <w:t>醂</w:t>
      </w:r>
      <w:r>
        <w:rPr/>
        <w:t>c</w:t>
      </w:r>
      <w:r>
        <w:rPr/>
        <w:t xml:space="preserve">坷 </w:t>
      </w:r>
      <w:r>
        <w:rPr/>
        <w:t>?p+Q??</w:t>
      </w:r>
      <w:r>
        <w:rPr/>
        <w:t>硨</w:t>
      </w:r>
      <w:r>
        <w:rPr/>
        <w:t>P</w:t>
      </w:r>
      <w:r>
        <w:rPr/>
        <w:t>裒</w:t>
      </w:r>
      <w:r>
        <w:rPr/>
        <w:t>#\</w:t>
      </w:r>
      <w:r>
        <w:rPr/>
        <w:t>蝾韀</w:t>
      </w:r>
      <w:r>
        <w:rPr/>
        <w:t>`3q</w:t>
      </w:r>
      <w:r>
        <w:rPr/>
        <w:t>髢</w:t>
      </w:r>
      <w:r>
        <w:rPr/>
        <w:t>#</w:t>
      </w:r>
      <w:r>
        <w:rPr/>
        <w:t>窱</w:t>
      </w:r>
      <w:r>
        <w:rPr/>
        <w:t>2?6?</w:t>
      </w:r>
      <w:r>
        <w:rPr/>
        <w:t>鄔</w:t>
      </w:r>
      <w:r>
        <w:rPr/>
        <w:t>vn?4</w:t>
        <w:tab/>
        <w:t>##</w:t>
      </w:r>
      <w:r>
        <w:rPr/>
        <w:t>闲┚儐</w:t>
      </w:r>
      <w:r>
        <w:rPr/>
        <w:t>aD</w:t>
      </w:r>
      <w:r>
        <w:rPr/>
        <w:t>椣箅篣碎</w:t>
      </w:r>
      <w:r>
        <w:rPr/>
        <w:t xml:space="preserve">&gt;&gt;/ </w:t>
      </w:r>
      <w:r>
        <w:rPr/>
        <w:t>癯俾</w:t>
      </w:r>
      <w:r>
        <w:rPr/>
        <w:t>i</w:t>
      </w:r>
      <w:r>
        <w:rPr/>
        <w:t>栥</w:t>
      </w:r>
      <w:r>
        <w:rPr/>
        <w:t>G##*</w:t>
      </w:r>
      <w:r>
        <w:rPr/>
        <w:t>鏽</w:t>
      </w:r>
      <w:r>
        <w:rPr/>
        <w:t>#A</w:t>
      </w:r>
      <w:r>
        <w:rPr/>
        <w:t>兜</w:t>
      </w:r>
      <w:r>
        <w:rPr/>
        <w:t>/?</w:t>
        <w:br/>
        <w:t>"?</w:t>
      </w:r>
      <w:r>
        <w:rPr/>
        <w:t>機满</w:t>
      </w:r>
      <w:r>
        <w:rPr/>
        <w:t>##I</w:t>
      </w:r>
      <w:r>
        <w:rPr/>
        <w:t>稤</w:t>
      </w:r>
      <w:r>
        <w:rPr/>
        <w:t>$#</w:t>
      </w:r>
      <w:r>
        <w:rPr/>
        <w:t>嘾</w:t>
      </w:r>
      <w:r>
        <w:rPr/>
        <w:t>t</w:t>
      </w:r>
      <w:r>
        <w:rPr/>
        <w:t>闅</w:t>
      </w:r>
      <w:r>
        <w:rPr/>
        <w:t>?</w:t>
      </w:r>
      <w:r>
        <w:rPr/>
        <w:t>袟荟</w:t>
      </w:r>
      <w:r>
        <w:rPr/>
        <w:t>V]�ьY</w:t>
      </w:r>
      <w:r>
        <w:rPr/>
        <w:t>墡䞍</w:t>
      </w:r>
      <w:r>
        <w:rPr/>
        <w:t>#?</w:t>
      </w:r>
      <w:r>
        <w:rPr/>
        <w:t>蜇</w:t>
      </w:r>
      <w:r>
        <w:rPr/>
        <w:t>??</w:t>
      </w:r>
      <w:r>
        <w:rPr/>
        <w:t>筵咳</w:t>
      </w:r>
      <w:r>
        <w:rPr/>
        <w:t>?##</w:t>
      </w:r>
      <w:r>
        <w:rPr/>
        <w:t>婇</w:t>
      </w:r>
      <w:r>
        <w:rPr/>
        <w:t>#</w:t>
      </w:r>
      <w:r>
        <w:rPr/>
        <w:t>萗</w:t>
      </w:r>
      <w:r>
        <w:rPr/>
        <w:t>Dx</w:t>
      </w:r>
      <w:r>
        <w:rPr/>
        <w:t>槩</w:t>
      </w:r>
      <w:r>
        <w:rPr/>
        <w:t>?###</w:t>
      </w:r>
      <w:r>
        <w:rPr/>
        <w:t>媴谩</w:t>
      </w:r>
      <w:r>
        <w:rPr/>
        <w:t>*!?6#</w:t>
      </w:r>
      <w:r>
        <w:rPr/>
        <w:t>剴</w:t>
      </w:r>
      <w:r>
        <w:rPr/>
        <w:t>c?┇</w:t>
      </w:r>
      <w:r>
        <w:rPr/>
        <w:t>誾</w:t>
      </w:r>
      <w:r>
        <w:rPr/>
        <w:t>`</w:t>
      </w:r>
      <w:r>
        <w:rPr/>
        <w:t>譾</w:t>
      </w:r>
      <w:r>
        <w:rPr/>
        <w:t>B</w:t>
      </w:r>
      <w:r>
        <w:rPr/>
        <w:t>穋鱭戚珴咞║</w:t>
      </w:r>
      <w:r>
        <w:rPr/>
        <w:t>?</w:t>
      </w:r>
      <w:r>
        <w:rPr/>
        <w:t>褴蓏曤</w:t>
      </w:r>
      <w:r>
        <w:rPr/>
        <w:t>#</w:t>
      </w:r>
      <w:r>
        <w:rPr/>
        <w:t>腑</w:t>
      </w:r>
      <w:r>
        <w:rPr/>
        <w:t>$</w:t>
      </w:r>
      <w:r>
        <w:rPr/>
        <w:t>怖</w:t>
      </w:r>
      <w:r>
        <w:rPr/>
        <w:t>#</w:t>
      </w:r>
      <w:r>
        <w:rPr/>
        <w:t>撾</w:t>
      </w:r>
      <w:r>
        <w:rPr/>
        <w:t>#</w:t>
      </w:r>
      <w:r>
        <w:rPr/>
        <w:t>淿脑</w:t>
      </w:r>
      <w:r>
        <w:rPr/>
        <w:br/>
        <w:t>x</w:t>
      </w:r>
      <w:r>
        <w:rPr/>
        <w:t>廱等</w:t>
      </w:r>
      <w:r>
        <w:rPr/>
        <w:t>]</w:t>
      </w:r>
      <w:r>
        <w:rPr/>
        <w:t>楀薫</w:t>
      </w:r>
      <w:r>
        <w:rPr/>
        <w:t>#</w:t>
      </w:r>
      <w:r>
        <w:rPr/>
        <w:t>淐≦</w:t>
      </w:r>
      <w:r>
        <w:rPr/>
        <w:t>x�S#</w:t>
      </w:r>
      <w:r>
        <w:rPr/>
        <w:t>幭酙</w:t>
      </w:r>
      <w:r>
        <w:rPr/>
        <w:t>T#</w:t>
      </w:r>
      <w:r>
        <w:rPr/>
        <w:t>坲</w:t>
      </w:r>
      <w:r>
        <w:rPr/>
        <w:t>81┼n?</w:t>
      </w:r>
      <w:r>
        <w:rPr/>
        <w:t>淴幝</w:t>
      </w:r>
      <w:r>
        <w:rPr/>
        <w:t>J</w:t>
      </w:r>
      <w:r>
        <w:rPr/>
        <w:t>簄�貺熔</w:t>
      </w:r>
      <w:r>
        <w:rPr/>
        <w:t>#</w:t>
      </w:r>
      <w:r>
        <w:rPr/>
        <w:t>眔</w:t>
      </w:r>
      <w:r>
        <w:rPr/>
        <w:t>?Pl</w:t>
      </w:r>
      <w:r>
        <w:rPr/>
        <w:t>缠</w:t>
      </w:r>
      <w:r>
        <w:rPr/>
        <w:t>'O</w:t>
      </w:r>
      <w:r>
        <w:rPr/>
        <w:t>翗�霑</w:t>
      </w:r>
      <w:r>
        <w:rPr/>
        <w:t>#$0</w:t>
      </w:r>
      <w:r>
        <w:rPr/>
        <w:t>鞍</w:t>
      </w:r>
      <w:r>
        <w:rPr/>
        <w:t>VD#G</w:t>
      </w:r>
      <w:r>
        <w:rPr/>
        <w:t>揈</w:t>
      </w:r>
      <w:r>
        <w:rPr/>
        <w:t>`}</w:t>
      </w:r>
      <w:r>
        <w:rPr/>
        <w:t>绐</w:t>
      </w:r>
      <w:r>
        <w:rPr/>
        <w:t>#</w:t>
      </w:r>
      <w:r>
        <w:rPr/>
        <w:t>劕絼</w:t>
      </w:r>
      <w:r>
        <w:rPr/>
        <w:t>_,#I?*-d</w:t>
      </w:r>
      <w:r>
        <w:rPr/>
        <w:t>櫷軾祵</w:t>
      </w:r>
      <w:r>
        <w:rPr/>
        <w:b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:3##</w:t>
      </w:r>
      <w:r>
        <w:rPr/>
        <w:t>偗啞箸</w:t>
      </w:r>
      <w:r>
        <w:rPr/>
        <w:t>?</w:t>
      </w:r>
      <w:r>
        <w:rPr/>
        <w:t>辺灐</w:t>
      </w:r>
      <w:r>
        <w:rPr/>
        <w:t>y#?"Y%'&amp;</w:t>
      </w:r>
      <w:r>
        <w:rPr/>
        <w:t>﹄霈</w:t>
      </w:r>
      <w:r>
        <w:rPr/>
        <w:t>#</w:t>
      </w:r>
      <w:r>
        <w:rPr/>
        <w:t>豀</w:t>
      </w:r>
      <w:r>
        <w:rPr/>
        <w:t>=Y##</w:t>
      </w:r>
      <w:r>
        <w:rPr/>
        <w:t>铘澀厬</w:t>
      </w:r>
      <w:r>
        <w:rPr/>
        <w:t>x</w:t>
      </w:r>
      <w:r>
        <w:rPr/>
        <w:t>踱</w:t>
      </w:r>
      <w:r>
        <w:rPr/>
        <w:t>?S</w:t>
      </w:r>
      <w:r>
        <w:rPr/>
        <w:t>崩</w:t>
      </w:r>
      <w:r>
        <w:rPr/>
        <w:t>kD&amp;?##</w:t>
      </w:r>
      <w:r>
        <w:rPr/>
        <w:t>塄</w:t>
      </w:r>
      <w:r>
        <w:rPr/>
        <w:t>Ec'`#pЮ</w:t>
      </w:r>
      <w:r>
        <w:rPr/>
        <w:t>黦</w:t>
      </w:r>
      <w:r>
        <w:rPr/>
        <w:t>?G?R</w:t>
      </w:r>
      <w:r>
        <w:rPr/>
        <w:t>惔</w:t>
      </w:r>
      <w:r>
        <w:rPr/>
        <w:t>;?###</w:t>
      </w:r>
      <w:r>
        <w:rPr/>
        <w:t>潓</w:t>
      </w:r>
      <w:r>
        <w:rPr/>
        <w:t>"I</w:t>
      </w:r>
      <w:r>
        <w:rPr/>
        <w:t>碉</w:t>
      </w:r>
      <w:r>
        <w:rPr/>
        <w:t>j</w:t>
      </w:r>
      <w:r>
        <w:rPr/>
        <w:t>礥檫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V]##]B?~?#</w:t>
        <w:br/>
        <w:t>?</w:t>
      </w:r>
      <w:r>
        <w:rPr/>
        <w:t>甍</w:t>
      </w:r>
      <w:r>
        <w:rPr/>
        <w:t>?:#(P</w:t>
      </w:r>
      <w:r>
        <w:rPr/>
        <w:t>鱪軧怉</w:t>
      </w:r>
      <w:r>
        <w:rPr/>
        <w:t>Nu#uQ??┻�</w:t>
      </w:r>
      <w:r>
        <w:rPr/>
        <w:t>斀</w:t>
      </w:r>
      <w:r>
        <w:rPr/>
        <w:t>?</w:t>
      </w:r>
      <w:r>
        <w:rPr/>
        <w:t>碤</w:t>
      </w:r>
      <w:r>
        <w:rPr/>
        <w:t>E^hK?�##?HA</w:t>
      </w:r>
      <w:r>
        <w:rPr/>
        <w:t>抴</w:t>
      </w:r>
      <w:r>
        <w:rPr/>
        <w:t>LH?_1Ej?Y2 #!?</w:t>
      </w:r>
      <w:r>
        <w:rPr/>
        <w:t>第 蟴</w:t>
      </w:r>
      <w:r>
        <w:rPr/>
        <w:t>c#?U</w:t>
      </w:r>
      <w:r>
        <w:rPr/>
        <w:t>銺囐鶐</w:t>
      </w:r>
      <w:r>
        <w:rPr/>
        <w:t>Z</w:t>
      </w:r>
      <w:r>
        <w:rPr/>
        <w:t>灿</w:t>
      </w:r>
      <w:r>
        <w:rPr/>
        <w:t>3?</w:t>
      </w:r>
      <w:r>
        <w:rPr/>
        <w:t>宧</w:t>
      </w:r>
      <w:r>
        <w:rPr/>
        <w:t>#?#</w:t>
      </w:r>
      <w:r>
        <w:rPr/>
        <w:t>娵傑䥽沃媓</w:t>
      </w:r>
      <w:r>
        <w:rPr/>
        <w:t>6?</w:t>
      </w:r>
      <w:r>
        <w:rPr/>
        <w:t>衑橔</w:t>
      </w:r>
      <w:r>
        <w:rPr/>
        <w:t>P1`</w:t>
        <w:tab/>
      </w:r>
      <w:r>
        <w:rPr/>
        <w:t>耎僥</w:t>
      </w:r>
      <w:r>
        <w:rPr/>
        <w:t>#tVQ%wI?#??EA##</w:t>
      </w:r>
      <w:r>
        <w:rPr/>
        <w:t>瞐怶</w:t>
      </w:r>
      <w:r>
        <w:rPr/>
        <w:t>bdbN##!</w:t>
      </w:r>
      <w:r>
        <w:rPr/>
        <w:t>譞垻</w:t>
      </w:r>
      <w:r>
        <w:rPr/>
        <w:t>XH</w:t>
      </w:r>
      <w:r>
        <w:rPr/>
        <w:t>玑</w:t>
      </w:r>
      <w:r>
        <w:rPr/>
        <w:t>G</w:t>
      </w:r>
      <w:r>
        <w:rPr/>
        <w:t>鑘裻</w:t>
      </w:r>
    </w:p>
    <w:p>
      <w:pPr>
        <w:pStyle w:val="PreformattedText"/>
        <w:bidi w:val="0"/>
        <w:jc w:val="left"/>
        <w:rPr/>
      </w:pPr>
      <w:r>
        <w:rPr/>
        <w:t>镶</w:t>
      </w:r>
      <w:r>
        <w:rPr/>
        <w:t>##&amp;Y#i7P</w:t>
      </w:r>
      <w:r>
        <w:rPr/>
        <w:t>煷�耓涞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(?</w:t>
      </w:r>
      <w:r>
        <w:rPr/>
        <w:t>鵁瀥鋲邯</w:t>
      </w:r>
      <w:r>
        <w:rPr/>
        <w:t>?z�[;</w:t>
      </w:r>
      <w:r>
        <w:rPr/>
        <w:t xml:space="preserve">炦痋徖嫝 </w:t>
      </w:r>
      <w:r>
        <w:rPr/>
        <w:t>I;&amp;Y#?0</w:t>
      </w:r>
      <w:r>
        <w:rPr/>
        <w:t>嶎</w:t>
      </w:r>
      <w:r>
        <w:rPr/>
        <w:t>i@T#�?5</w:t>
      </w:r>
      <w:r>
        <w:rPr/>
        <w:t>悕</w:t>
      </w:r>
      <w:r>
        <w:rPr/>
        <w:t>4h%#'#</w:t>
      </w:r>
      <w:r>
        <w:rPr/>
        <w:t>酘</w:t>
      </w:r>
      <w:r>
        <w:rPr/>
        <w:t>SdZ</w:t>
        <w:tab/>
        <w:t>?i</w:t>
        <w:tab/>
      </w:r>
      <w:r>
        <w:rPr/>
        <w:t>娍</w:t>
      </w:r>
      <w:r>
        <w:rPr/>
        <w:t>I</w:t>
      </w:r>
      <w:r>
        <w:rPr/>
        <w:t>鞔</w:t>
      </w:r>
      <w:r>
        <w:rPr/>
        <w:t>F?#</w:t>
      </w:r>
      <w:r>
        <w:rPr/>
        <w:t>珉</w:t>
      </w:r>
      <w:r>
        <w:rPr/>
        <w:t>}#s=R?</w:t>
      </w:r>
      <w:r>
        <w:rPr/>
        <w:t>鎻</w:t>
      </w:r>
      <w:r>
        <w:rPr/>
        <w:t>@?8</w:t>
      </w:r>
      <w:r>
        <w:rPr/>
        <w:t>廆</w:t>
      </w:r>
      <w:r>
        <w:rPr/>
        <w:t>#:#j</w:t>
      </w:r>
      <w:r>
        <w:rPr/>
        <w:t>箋</w:t>
      </w:r>
      <w:r>
        <w:rPr/>
        <w:t>?</w:t>
      </w:r>
      <w:r>
        <w:rPr/>
        <w:t>骨</w:t>
      </w:r>
      <w:r>
        <w:rPr/>
        <w:t>dH'#Z</w:t>
      </w:r>
      <w:r>
        <w:rPr/>
        <w:t>甭讶汘泦</w:t>
      </w:r>
      <w:r>
        <w:rPr/>
        <w:t>:#?#f</w:t>
      </w:r>
      <w:r>
        <w:rPr/>
        <w:t>瞶檜僧</w:t>
      </w:r>
      <w:r>
        <w:rPr/>
        <w:t>?</w:t>
      </w:r>
      <w:r>
        <w:rPr/>
        <w:t>鐩</w:t>
      </w:r>
      <w:r>
        <w:rPr/>
        <w:t>i:</w:t>
      </w:r>
      <w:r>
        <w:rPr/>
        <w:t>弁</w:t>
      </w:r>
      <w:r>
        <w:rPr/>
        <w:t>4#</w:t>
      </w:r>
      <w:r>
        <w:rPr/>
        <w:t>箈</w:t>
      </w:r>
      <w:r>
        <w:rPr/>
        <w:t>?Ay</w:t>
      </w:r>
      <w:r>
        <w:rPr/>
        <w:t>鋆页鵎</w:t>
      </w:r>
      <w:r>
        <w:rPr/>
        <w:t>##</w:t>
      </w:r>
      <w:r>
        <w:rPr/>
        <w:t>鋸</w:t>
      </w:r>
      <w:r>
        <w:rPr/>
        <w:t>@</w:t>
      </w:r>
      <w:r>
        <w:rPr/>
        <w:t>瀼</w:t>
      </w:r>
      <w:r>
        <w:rPr/>
        <w:t>?</w:t>
      </w:r>
      <w:r>
        <w:rPr/>
        <w:t>酇抳絝紧</w:t>
      </w:r>
      <w:r>
        <w:rPr/>
        <w:t>K?#?#</w:t>
      </w:r>
      <w:r>
        <w:rPr/>
        <w:t>懷</w:t>
      </w:r>
      <w:r>
        <w:rPr/>
        <w:t>?Y?</w:t>
      </w:r>
      <w:r>
        <w:rPr/>
        <w:t>狟</w:t>
      </w:r>
      <w:r>
        <w:rPr/>
        <w:t>D</w:t>
      </w:r>
      <w:r>
        <w:rPr/>
        <w:t>藔</w:t>
      </w:r>
      <w:r>
        <w:rPr/>
        <w:t>H</w:t>
      </w:r>
      <w:r>
        <w:rPr/>
        <w:t>袴郟</w:t>
      </w:r>
      <w:r>
        <w:rPr/>
        <w:t>S?</w:t>
        <w:br/>
      </w:r>
      <w:r>
        <w:rPr/>
        <w:t>樇型</w:t>
      </w:r>
      <w:r>
        <w:rPr/>
        <w:t>t0y&gt;</w:t>
      </w:r>
      <w:r>
        <w:rPr/>
        <w:t>涅</w:t>
      </w:r>
      <w:r>
        <w:rPr/>
        <w:t>#f6##</w:t>
      </w:r>
      <w:r>
        <w:rPr/>
        <w:t>丽</w:t>
      </w:r>
      <w:r>
        <w:rPr/>
        <w:t>,#?</w:t>
      </w:r>
      <w:r>
        <w:rPr/>
        <w:t>姉</w:t>
      </w:r>
      <w:r>
        <w:rPr/>
        <w:t>#?s7</w:t>
      </w:r>
      <w:r>
        <w:rPr/>
        <w:t>や</w:t>
      </w:r>
      <w:r>
        <w:rPr/>
        <w:t></w:t>
      </w:r>
      <w:r>
        <w:rPr/>
        <w:t>抧矘莱</w:t>
      </w:r>
      <w:r>
        <w:rPr/>
        <w:t>Mb</w:t>
      </w:r>
      <w:r>
        <w:rPr/>
        <w:t>惢</w:t>
      </w:r>
      <w:r>
        <w:rPr/>
        <w:t>*</w:t>
      </w:r>
      <w:r>
        <w:rPr/>
        <w:t>苑</w:t>
      </w:r>
      <w:r>
        <w:rPr/>
        <w:t>?</w:t>
      </w:r>
      <w:r>
        <w:rPr/>
        <w:t>廃犙</w:t>
      </w:r>
      <w:r>
        <w:rPr/>
        <w:br/>
        <w:t>#,T</w:t>
      </w:r>
      <w:r>
        <w:rPr/>
        <w:t>癙＄</w:t>
      </w:r>
      <w:r>
        <w:rPr/>
        <w:t>,</w:t>
      </w:r>
      <w:r>
        <w:rPr/>
        <w:t xml:space="preserve">磉姬 </w:t>
      </w:r>
      <w:r>
        <w:rPr/>
        <w:t>?W#?</w:t>
      </w:r>
      <w:r>
        <w:rPr/>
        <w:t>魩繗</w:t>
      </w:r>
      <w:r>
        <w:rPr/>
        <w:t>@</w:t>
      </w:r>
      <w:r>
        <w:rPr/>
        <w:t>聯琈</w:t>
      </w:r>
      <w:r>
        <w:rPr/>
        <w:t>0.?#b</w:t>
      </w:r>
      <w:r>
        <w:rPr/>
        <w:t>堯</w:t>
      </w:r>
      <w:r>
        <w:rPr/>
        <w:t>?#qMS</w:t>
      </w:r>
      <w:r>
        <w:rPr/>
        <w:t>溎</w:t>
      </w:r>
      <w:r>
        <w:rPr/>
        <w:t>#p??&gt;</w:t>
      </w:r>
      <w:r>
        <w:rPr/>
        <w:t>凗嵊</w:t>
      </w:r>
      <w:r>
        <w:rPr/>
        <w:t>yZ#N#</w:t>
      </w:r>
      <w:r>
        <w:rPr/>
        <w:t xml:space="preserve">辬鋎 </w:t>
      </w:r>
      <w:r>
        <w:rPr/>
        <w:t>??#f??Wn</w:t>
      </w:r>
      <w:r>
        <w:rPr/>
        <w:t>趼痎</w:t>
      </w:r>
      <w:r>
        <w:rPr/>
        <w:t>#</w:t>
      </w:r>
      <w:r>
        <w:rPr/>
        <w:t>献甼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ｘ</w:t>
      </w:r>
      <w:r>
        <w:rPr/>
        <w:t>?</w:t>
      </w:r>
      <w:r>
        <w:rPr/>
        <w:t>趐鉀镡櫌</w:t>
      </w:r>
      <w:r>
        <w:rPr/>
        <w:t>&gt;Iz</w:t>
      </w:r>
      <w:r>
        <w:rPr/>
        <w:t>す尘</w:t>
      </w:r>
      <w:r>
        <w:rPr/>
        <w:t>%J#</w:t>
      </w:r>
      <w:r>
        <w:rPr/>
        <w:t>構</w:t>
      </w:r>
      <w:r>
        <w:rPr/>
        <w:t>a?#![</w:t>
      </w:r>
      <w:r>
        <w:rPr/>
        <w:t>縧</w:t>
      </w:r>
      <w:r>
        <w:rPr/>
        <w:t>aJJ*n?#8</w:t>
      </w:r>
      <w:r>
        <w:rPr/>
        <w:t>纄詏</w:t>
      </w:r>
      <w:r>
        <w:rPr/>
        <w:t>??&lt;??,#D#g?</w:t>
      </w:r>
      <w:r>
        <w:rPr/>
        <w:t>盛傁澷竕</w:t>
      </w:r>
      <w:r>
        <w:rPr/>
        <w:t>y#[</w:t>
      </w:r>
      <w:r>
        <w:rPr/>
        <w:t>裛</w:t>
      </w:r>
      <w:r>
        <w:rPr/>
        <w:t>x</w:t>
      </w:r>
      <w:r>
        <w:rPr/>
        <w:t>蹴鱕籯</w:t>
      </w:r>
      <w:r>
        <w:rPr/>
        <w:t>?</w:t>
      </w:r>
      <w:r>
        <w:rPr/>
        <w:t>鉤</w:t>
      </w:r>
      <w:r>
        <w:rPr/>
        <w:t>?jh</w:t>
      </w:r>
      <w:r>
        <w:rPr/>
        <w:t>艂埂</w:t>
      </w:r>
      <w:r>
        <w:rPr/>
        <w:t>W/#</w:t>
      </w:r>
      <w:r>
        <w:rPr/>
        <w:t>櫉</w:t>
      </w:r>
      <w:r>
        <w:rPr/>
        <w:t>&gt;?m#</w:t>
      </w:r>
      <w:r>
        <w:rPr/>
        <w:t>兿漗</w:t>
      </w:r>
      <w:r>
        <w:rPr/>
        <w:t>6w#</w:t>
      </w:r>
      <w:r>
        <w:rPr/>
        <w:t>濼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趾</w:t>
      </w:r>
      <w:r>
        <w:rPr/>
        <w:t>??</w:t>
      </w:r>
      <w:r>
        <w:rPr/>
        <w:t>廯</w:t>
      </w:r>
      <w:r>
        <w:rPr/>
        <w:t>b</w:t>
      </w:r>
      <w:r>
        <w:rPr/>
        <w:t>阜</w:t>
      </w:r>
      <w:r>
        <w:rPr/>
        <w:t>#</w:t>
      </w:r>
      <w:r>
        <w:rPr/>
        <w:t>鵜</w:t>
      </w:r>
      <w:r>
        <w:rPr/>
        <w:t>I</w:t>
      </w:r>
      <w:r>
        <w:rPr/>
        <w:t>廻</w:t>
      </w:r>
      <w:r>
        <w:rPr/>
        <w:t>k#Y</w:t>
      </w:r>
      <w:r>
        <w:rPr/>
        <w:t>疕诟</w:t>
      </w:r>
      <w:r>
        <w:rPr/>
        <w:t>f</w:t>
      </w:r>
      <w:r>
        <w:rPr/>
        <w:t>兮敜</w:t>
      </w:r>
      <w:r>
        <w:rPr/>
        <w:t>$~?</w:t>
      </w:r>
      <w:r>
        <w:rPr/>
        <w:t>騗癵</w:t>
      </w:r>
      <w:r>
        <w:rPr/>
        <w:t>8#</w:t>
      </w:r>
      <w:r>
        <w:rPr/>
        <w:t>悛縝</w:t>
      </w:r>
      <w:r>
        <w:rPr/>
        <w:t>??</w:t>
      </w:r>
      <w:r>
        <w:rPr/>
        <w:t>莁≧狡</w:t>
      </w:r>
      <w:r>
        <w:rPr/>
        <w:t>?</w:t>
      </w:r>
      <w:r>
        <w:rPr/>
        <w:t>銄</w:t>
      </w:r>
      <w:r>
        <w:rPr/>
        <w:t>?</w:t>
      </w:r>
      <w:r>
        <w:rPr/>
        <w:t>縡鵕</w:t>
      </w:r>
      <w:r>
        <w:rPr/>
        <w:t>#</w:t>
      </w:r>
      <w:r>
        <w:rPr/>
        <w:t>驔秐</w:t>
      </w:r>
      <w:r>
        <w:rPr/>
        <w:t>###h#ò</w:t>
      </w:r>
      <w:r>
        <w:rPr/>
        <w:t>峩</w:t>
      </w:r>
      <w:r>
        <w:rPr/>
        <w:t>V</w:t>
      </w:r>
      <w:r>
        <w:rPr/>
        <w:t>狳幏</w:t>
      </w:r>
      <w:r>
        <w:rPr/>
        <w:t>;#</w:t>
      </w:r>
      <w:r>
        <w:rPr/>
        <w:t>刾</w:t>
      </w:r>
      <w:r>
        <w:rPr/>
        <w:t>#U?x(?</w:t>
      </w:r>
      <w:r>
        <w:rPr/>
        <w:t>餡</w:t>
      </w:r>
      <w:r>
        <w:rPr/>
        <w:t>;7o"~+`j</w:t>
      </w:r>
      <w:r>
        <w:rPr/>
        <w:t>脉</w:t>
      </w:r>
      <w:r>
        <w:rPr/>
        <w:t>#??9</w:t>
      </w:r>
      <w:r>
        <w:rPr/>
        <w:t>穿</w:t>
      </w:r>
      <w:r>
        <w:rPr/>
        <w:t>&gt;▁?CG</w:t>
      </w:r>
      <w:r>
        <w:rPr/>
        <w:t>鄌</w:t>
      </w:r>
      <w:r>
        <w:rPr/>
        <w:t>N#LP</w:t>
      </w:r>
      <w:r>
        <w:rPr/>
        <w:t>侪</w:t>
      </w:r>
      <w:r>
        <w:rPr/>
        <w:t>:t⒋%</w:t>
      </w:r>
      <w:r>
        <w:rPr/>
        <w:t>箧</w:t>
      </w:r>
      <w:r>
        <w:rPr/>
        <w:t>?#u}</w:t>
      </w:r>
      <w:r>
        <w:rPr/>
        <w:t>馬</w:t>
      </w:r>
      <w:r>
        <w:rPr/>
        <w:t>?#j+</w:t>
      </w:r>
      <w:r>
        <w:rPr/>
        <w:t>脔珫</w:t>
      </w:r>
      <w:r>
        <w:rPr/>
        <w:t>?{</w:t>
      </w:r>
      <w:r>
        <w:rPr/>
        <w:t>鰯魯</w:t>
      </w:r>
      <w:r>
        <w:rPr/>
        <w:t>}##</w:t>
      </w:r>
      <w:r>
        <w:rPr/>
        <w:t>榍锲祂た茥</w:t>
      </w:r>
      <w:r>
        <w:rPr/>
        <w:t>P#</w:t>
      </w:r>
      <w:r>
        <w:rPr/>
        <w:t>泰嶱</w:t>
      </w:r>
      <w:r>
        <w:rPr/>
        <w:t>#</w:t>
      </w:r>
      <w:r>
        <w:rPr/>
        <w:t>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玌</w:t>
      </w:r>
      <w:r>
        <w:rPr/>
        <w:t>ЬC</w:t>
      </w:r>
      <w:r>
        <w:rPr/>
        <w:t>莍觋</w:t>
      </w:r>
      <w:r>
        <w:rPr/>
        <w:t>#db/</w:t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杦</w:t>
      </w:r>
      <w:r>
        <w:rPr/>
        <w:t>O#=Li?##1</w:t>
      </w:r>
      <w:r>
        <w:rPr/>
        <w:t>鎒</w:t>
      </w:r>
      <w:r>
        <w:rPr/>
        <w:t>~#.</w:t>
      </w:r>
      <w:r>
        <w:rPr/>
        <w:t>耰</w:t>
      </w:r>
      <w:r>
        <w:rPr/>
        <w:t>i?</w:t>
      </w:r>
      <w:r>
        <w:rPr/>
        <w:t>恟</w:t>
      </w:r>
      <w:r>
        <w:rPr/>
        <w:t>&lt;IB</w:t>
      </w:r>
      <w:r>
        <w:rPr/>
        <w:t>磧</w:t>
      </w:r>
      <w:r>
        <w:rPr/>
        <w:t>?#</w:t>
      </w:r>
      <w:r>
        <w:rPr/>
        <w:t>牅�</w:t>
      </w:r>
      <w:r>
        <w:rPr/>
        <w:t>&gt;7</w:t>
      </w:r>
      <w:r>
        <w:rPr/>
        <w:t>璠嶗</w:t>
      </w:r>
      <w:r>
        <w:rPr/>
        <w:t>##</w:t>
      </w:r>
      <w:r>
        <w:rPr/>
        <w:t>澡</w:t>
      </w:r>
      <w:r>
        <w:rPr/>
        <w:t>#`|</w:t>
      </w:r>
      <w:r>
        <w:rPr/>
        <w:t>提</w:t>
      </w:r>
      <w:r>
        <w:rPr/>
        <w:t>=?╙?#O</w:t>
      </w:r>
      <w:r>
        <w:rPr/>
        <w:t>鼤</w:t>
      </w:r>
      <w:r>
        <w:rPr/>
        <w:t>?}*</w:t>
      </w:r>
      <w:r>
        <w:rPr/>
        <w:t>蟪</w:t>
      </w:r>
      <w:r>
        <w:rPr/>
        <w:t>S5o</w:t>
      </w:r>
      <w:r>
        <w:rPr/>
        <w:t>岘</w:t>
      </w:r>
      <w:r>
        <w:rPr/>
        <w:t>#</w:t>
      </w:r>
      <w:r>
        <w:rPr/>
        <w:t>葝</w:t>
      </w:r>
      <w:r>
        <w:rPr/>
        <w:t>#</w:t>
      </w:r>
      <w:r>
        <w:rPr/>
        <w:t>歫</w:t>
      </w:r>
      <w:r>
        <w:rPr/>
        <w:t>?</w:t>
      </w:r>
      <w:r>
        <w:rPr/>
        <w:t>騋</w:t>
      </w:r>
      <w:r>
        <w:rPr/>
        <w:t>?8?</w:t>
      </w:r>
      <w:r>
        <w:rPr/>
        <w:t>堾</w:t>
      </w:r>
      <w:r>
        <w:rPr/>
        <w:t>#</w:t>
      </w:r>
      <w:r>
        <w:rPr/>
        <w:t>啁</w:t>
      </w:r>
      <w:r>
        <w:rPr/>
        <w:t>?2?xS</w:t>
      </w:r>
      <w:r>
        <w:rPr/>
        <w:t>黭</w:t>
      </w:r>
      <w:r>
        <w:rPr/>
        <w:t>#</w:t>
      </w:r>
      <w:r>
        <w:rPr/>
        <w:t>燧</w:t>
      </w:r>
      <w:r>
        <w:rPr/>
        <w:t>%</w:t>
      </w:r>
      <w:r>
        <w:rPr/>
        <w:t>赖</w:t>
      </w:r>
      <w:r>
        <w:rPr/>
        <w:t>?</w:t>
      </w:r>
      <w:r>
        <w:rPr/>
        <w:t>弡</w:t>
      </w:r>
      <w:r>
        <w:rPr/>
        <w:t>uJ?</w:t>
      </w:r>
      <w:r>
        <w:rPr/>
        <w:t>ト</w:t>
      </w:r>
      <w:r>
        <w:rPr/>
        <w:t>=?%&lt;}R</w:t>
      </w:r>
      <w:r>
        <w:rPr/>
        <w:t>籥汜Ｇ醶籱</w:t>
      </w:r>
      <w:r>
        <w:rPr/>
        <w:t>#</w:t>
      </w:r>
      <w:r>
        <w:rPr/>
        <w:t>淿</w:t>
      </w:r>
      <w:r>
        <w:rPr/>
        <w:t>#?</w:t>
      </w:r>
      <w:r>
        <w:rPr/>
        <w:t>惢鄎</w:t>
      </w:r>
      <w:r>
        <w:rPr/>
        <w:t>#</w:t>
      </w:r>
      <w:r>
        <w:rPr/>
        <w:t>瀿</w:t>
      </w:r>
      <w:r>
        <w:rPr/>
        <w:t>j</w:t>
      </w:r>
      <w:r>
        <w:rPr/>
        <w:t>超</w:t>
      </w:r>
      <w:r>
        <w:rPr/>
        <w:t>#!</w:t>
      </w:r>
      <w:r>
        <w:rPr/>
        <w:t>郯</w:t>
      </w:r>
      <w:r>
        <w:rPr/>
        <w:t>j</w:t>
      </w:r>
      <w:r>
        <w:rPr/>
        <w:t>裴</w:t>
      </w:r>
      <w:r>
        <w:rPr/>
        <w:t>#{?</w:t>
      </w:r>
      <w:r>
        <w:rPr/>
        <w:t>渶</w:t>
      </w:r>
      <w:r>
        <w:rPr/>
        <w:t>?@</w:t>
      </w:r>
      <w:r>
        <w:rPr/>
        <w:t>鈧</w:t>
      </w:r>
      <w:r>
        <w:rPr/>
        <w:t>T?`#</w:t>
      </w:r>
      <w:r>
        <w:rPr/>
        <w:t>砾</w:t>
      </w:r>
      <w:r>
        <w:rPr/>
        <w:t>??##</w:t>
      </w:r>
      <w:r>
        <w:rPr/>
        <w:t>漥斩</w:t>
      </w:r>
      <w:r>
        <w:rPr/>
        <w:t>C�∶y</w:t>
      </w:r>
      <w:r>
        <w:rPr/>
        <w:t>憙</w:t>
      </w:r>
      <w:r>
        <w:rPr/>
        <w:t>#V.#P</w:t>
      </w:r>
      <w:r>
        <w:rPr/>
        <w:t>僕涡裞┭</w:t>
      </w:r>
      <w:r>
        <w:rPr/>
        <w:t>a</w:t>
      </w:r>
      <w:r>
        <w:rPr/>
        <w:t>尿</w:t>
      </w:r>
      <w:r>
        <w:rPr/>
        <w:t>^</w:t>
      </w:r>
      <w:r>
        <w:rPr/>
        <w:t>奍苟满洇</w:t>
      </w:r>
      <w:r>
        <w:rPr/>
        <w:t>-P</w:t>
      </w:r>
      <w:r>
        <w:rPr/>
        <w:t>圝</w:t>
      </w:r>
      <w:r>
        <w:rPr/>
        <w:t>#</w:t>
      </w:r>
      <w:r>
        <w:rPr/>
        <w:t>詊觪</w:t>
      </w:r>
      <w:r>
        <w:rPr/>
        <w:t>#b!�?G$w&amp;a</w:t>
      </w:r>
      <w:r>
        <w:rPr/>
        <w:t>摃</w:t>
      </w:r>
      <w:r>
        <w:rPr/>
        <w:t>G3</w:t>
      </w:r>
      <w:r>
        <w:rPr/>
        <w:t>鞲</w:t>
      </w:r>
      <w:r>
        <w:rPr/>
        <w:t>I�</w:t>
      </w:r>
      <w:r>
        <w:rPr/>
        <w:t>蓢</w:t>
      </w:r>
      <w:r>
        <w:rPr/>
        <w:t>?e</w:t>
      </w:r>
      <w:r>
        <w:rPr/>
        <w:t>陒</w:t>
      </w:r>
      <w:r>
        <w:rPr/>
        <w:t>5#</w:t>
      </w:r>
      <w:r>
        <w:rPr/>
        <w:t>憞鋬</w:t>
      </w:r>
      <w:r>
        <w:rPr/>
        <w:t>?</w:t>
      </w:r>
      <w:r>
        <w:rPr/>
        <w:t>酿</w:t>
      </w:r>
      <w:r>
        <w:rPr/>
        <w:t>?#?#ys</w:t>
      </w:r>
      <w:r>
        <w:rPr/>
        <w:t>雴</w:t>
      </w:r>
      <w:r>
        <w:rPr/>
        <w:t>5i?</w:t>
      </w:r>
      <w:r>
        <w:rPr/>
        <w:t>竗菐</w:t>
      </w:r>
      <w:r>
        <w:rPr/>
        <w:t>M</w:t>
      </w:r>
      <w:r>
        <w:rPr/>
        <w:t>隿旅</w:t>
      </w:r>
      <w:r>
        <w:rPr/>
        <w:t>8`Yv</w:t>
      </w:r>
      <w:r>
        <w:rPr/>
        <w:t>墓姼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楥�</w:t>
      </w:r>
      <w:r>
        <w:rPr/>
        <w:t>urM?r</w:t>
      </w:r>
      <w:r>
        <w:rPr/>
        <w:t>愄</w:t>
      </w:r>
      <w:r>
        <w:rPr/>
        <w:t>,`</w:t>
      </w:r>
      <w:r>
        <w:rPr/>
        <w:t>惲彂</w:t>
      </w:r>
      <w:r>
        <w:rPr/>
        <w:t>?</w:t>
      </w:r>
      <w:r>
        <w:rPr/>
        <w:t>糈暔洝</w:t>
      </w:r>
      <w:r>
        <w:rPr/>
        <w:t>1?c"</w:t>
      </w:r>
      <w:r>
        <w:rPr/>
        <w:t>飚</w:t>
      </w:r>
      <w:r>
        <w:rPr/>
        <w:t>X</w:t>
      </w:r>
      <w:r>
        <w:rPr/>
        <w:t>瘒怶</w:t>
      </w:r>
      <w:r>
        <w:rPr/>
        <w:t>"0((6</w:t>
      </w:r>
      <w:r>
        <w:rPr/>
        <w:t>怄匰欠</w:t>
      </w:r>
      <w:r>
        <w:rPr/>
        <w:t>oX##⒗</w:t>
      </w:r>
      <w:r>
        <w:rPr/>
        <w:t>痆</w:t>
      </w:r>
      <w:r>
        <w:rPr/>
        <w:t>?$?</w:t>
      </w:r>
      <w:r>
        <w:rPr/>
        <w:t>蓶畤棉壝</w:t>
      </w:r>
      <w:r>
        <w:rPr/>
        <w:t>##n</w:t>
      </w:r>
      <w:r>
        <w:rPr/>
        <w:t>剟匼</w:t>
      </w:r>
      <w:r>
        <w:rPr/>
        <w:t>?,,o</w:t>
      </w:r>
      <w:r>
        <w:rPr/>
        <w:t>幜</w:t>
      </w:r>
      <w:r>
        <w:rPr/>
        <w:t>7;</w:t>
      </w:r>
      <w:r>
        <w:rPr/>
        <w:t>洫秴</w:t>
      </w:r>
      <w:r>
        <w:rPr/>
        <w:t>ě?#</w:t>
      </w:r>
      <w:r>
        <w:rPr/>
        <w:t>邐</w:t>
      </w:r>
      <w:r>
        <w:rPr/>
        <w:br/>
        <w:t>'##</w:t>
      </w:r>
      <w:r>
        <w:rPr/>
        <w:t>燙梼棉</w:t>
      </w:r>
      <w:r>
        <w:rPr/>
        <w:t>?#*I</w:t>
      </w:r>
      <w:r>
        <w:rPr/>
        <w:t>蓜</w:t>
      </w:r>
      <w:r>
        <w:rPr/>
        <w:t>,#&amp;+/</w:t>
      </w:r>
      <w:r>
        <w:rPr/>
        <w:t>耓</w:t>
      </w:r>
      <w:r>
        <w:rPr/>
        <w:t>#</w:t>
      </w:r>
      <w:r>
        <w:rPr/>
        <w:t>悕</w:t>
      </w:r>
      <w:r>
        <w:rPr/>
        <w:t>]#q?</w:t>
      </w:r>
      <w:r>
        <w:rPr/>
        <w:t>陖</w:t>
      </w:r>
      <w:r>
        <w:rPr/>
        <w:t>#I#?J#a;n?Zb</w:t>
      </w:r>
      <w:r>
        <w:rPr/>
        <w:t>黯</w:t>
      </w:r>
      <w:r>
        <w:rPr/>
        <w:t>#</w:t>
      </w:r>
      <w:r>
        <w:rPr/>
        <w:t>哯</w:t>
      </w:r>
      <w:r>
        <w:rPr/>
        <w:t>G?</w:t>
      </w:r>
      <w:r>
        <w:rPr/>
        <w:t>倉</w:t>
      </w:r>
      <w:r>
        <w:rPr/>
        <w:t>(=</w:t>
      </w:r>
      <w:r>
        <w:rPr/>
        <w:t>嵚</w:t>
      </w:r>
      <w:r>
        <w:rPr/>
        <w:t>f</w:t>
      </w:r>
      <w:r>
        <w:rPr/>
        <w:t>岟</w:t>
      </w:r>
      <w:r>
        <w:rPr/>
        <w:t>&lt;?g</w:t>
      </w:r>
      <w:r>
        <w:rPr/>
        <w:t>禰</w:t>
      </w:r>
      <w:r>
        <w:rPr/>
        <w:t>1</w:t>
      </w:r>
      <w:r>
        <w:rPr/>
        <w:t>沿</w:t>
      </w:r>
      <w:r>
        <w:rPr/>
        <w:t>}?#</w:t>
      </w:r>
      <w:r>
        <w:rPr/>
        <w:t>嘹縦</w:t>
      </w:r>
      <w:r>
        <w:rPr/>
        <w:t>;</w:t>
      </w:r>
      <w:r>
        <w:rPr/>
        <w:t>窿</w:t>
      </w:r>
      <w:r>
        <w:rPr/>
        <w:t>?#</w:t>
      </w:r>
      <w:r>
        <w:rPr/>
        <w:t>曛</w:t>
      </w:r>
      <w:r>
        <w:rPr/>
        <w:t>oHT</w:t>
      </w:r>
      <w:r>
        <w:rPr/>
        <w:t>斎</w:t>
      </w:r>
      <w:r>
        <w:rPr/>
        <w:t>??&lt;px?</w:t>
      </w:r>
      <w:r>
        <w:rPr/>
        <w:t>繯</w:t>
      </w:r>
      <w:r>
        <w:rPr/>
        <w:t>#</w:t>
      </w:r>
      <w:r>
        <w:rPr/>
        <w:t>悖</w:t>
      </w:r>
    </w:p>
    <w:p>
      <w:pPr>
        <w:pStyle w:val="PreformattedText"/>
        <w:bidi w:val="0"/>
        <w:jc w:val="left"/>
        <w:rPr/>
      </w:pPr>
      <w:r>
        <w:rPr/>
        <w:t>7Co??d</w:t>
      </w:r>
      <w:r>
        <w:rPr/>
        <w:t>蔻</w:t>
      </w:r>
      <w:r>
        <w:rPr/>
        <w:t>U</w:t>
      </w:r>
      <w:r>
        <w:rPr/>
        <w:t>攙琏</w:t>
      </w:r>
      <w:r>
        <w:rPr/>
        <w:t>-</w:t>
        <w:br/>
        <w:t>?Ud?#&lt;</w:t>
      </w:r>
      <w:r>
        <w:rPr/>
        <w:t>儻</w:t>
      </w:r>
      <w:r>
        <w:rPr/>
        <w:t>]</w:t>
      </w:r>
      <w:r>
        <w:rPr/>
        <w:t>灸</w:t>
      </w:r>
      <w:r>
        <w:rPr/>
        <w:t>M</w:t>
      </w:r>
      <w:r>
        <w:rPr/>
        <w:t>黭</w:t>
      </w:r>
      <w:r>
        <w:rPr/>
        <w:t>!p?</w:t>
      </w:r>
      <w:r>
        <w:rPr/>
        <w:t>髑飵</w:t>
      </w:r>
      <w:r>
        <w:rPr/>
        <w:t>#&gt;p'6FD47#o</w:t>
      </w:r>
      <w:r>
        <w:rPr/>
        <w:t>荄</w:t>
      </w:r>
      <w:r>
        <w:rPr/>
        <w:t>##a</w:t>
      </w:r>
      <w:r>
        <w:rPr/>
        <w:t>嵯</w:t>
      </w:r>
      <w:r>
        <w:rPr/>
        <w:t>?</w:t>
      </w:r>
      <w:r>
        <w:rPr/>
        <w:t>泡鬼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</w:t>
      </w:r>
      <w:r>
        <w:rPr/>
        <w:t>畧</w:t>
      </w:r>
      <w:r>
        <w:rPr/>
        <w:t>?</w:t>
      </w:r>
      <w:r>
        <w:rPr/>
        <w:t>宊</w:t>
      </w:r>
      <w:r>
        <w:rPr/>
        <w:t>#</w:t>
      </w:r>
      <w:r>
        <w:rPr/>
        <w:t>蘅</w:t>
      </w:r>
      <w:r>
        <w:rPr/>
        <w:t>OR(</w:t>
      </w:r>
      <w:r>
        <w:rPr/>
        <w:t>钚</w:t>
      </w:r>
      <w:r>
        <w:rPr/>
        <w:t>)</w:t>
      </w:r>
      <w:r>
        <w:rPr/>
        <w:t>狎</w:t>
      </w:r>
      <w:r>
        <w:rPr/>
        <w:t>?</w:t>
      </w:r>
      <w:r>
        <w:rPr/>
        <w:t>決醫</w:t>
      </w:r>
      <w:r>
        <w:rPr/>
        <w:t>#</w:t>
      </w:r>
      <w:r>
        <w:rPr/>
        <w:t>瞯厞</w:t>
      </w:r>
      <w:r>
        <w:rPr/>
        <w:t>#</w:t>
        <w:br/>
      </w:r>
      <w:r>
        <w:rPr/>
        <w:t>龘腮</w:t>
      </w:r>
      <w:r>
        <w:rPr/>
        <w:t>p</w:t>
        <w:br/>
        <w:t>8</w:t>
      </w:r>
      <w:r>
        <w:rPr/>
        <w:t>繃</w:t>
      </w:r>
      <w:r>
        <w:rPr/>
        <w:t>?##</w:t>
      </w:r>
      <w:r>
        <w:rPr/>
        <w:t>〝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鋫儾</w:t>
      </w:r>
      <w:r>
        <w:rPr/>
        <w:t>3</w:t>
      </w:r>
      <w:r>
        <w:rPr/>
        <w:t>薟</w:t>
      </w:r>
      <w:r>
        <w:rPr/>
        <w:t>/#G</w:t>
      </w:r>
      <w:r>
        <w:rPr/>
        <w:t>唶姁</w:t>
      </w:r>
      <w:r>
        <w:rPr/>
        <w:t>k?#v</w:t>
      </w:r>
      <w:r>
        <w:rPr/>
        <w:t>啙</w:t>
      </w:r>
      <w:r>
        <w:rPr/>
        <w:t>8rh</w:t>
      </w:r>
      <w:r>
        <w:rPr/>
        <w:t>维</w:t>
      </w:r>
      <w:r>
        <w:rPr/>
        <w:t>op</w:t>
      </w:r>
      <w:r>
        <w:rPr/>
        <w:t>烸</w:t>
      </w:r>
      <w:r>
        <w:rPr/>
        <w:t>[#?</w:t>
        <w:br/>
      </w:r>
      <w:r>
        <w:rPr/>
        <w:t>珜</w:t>
      </w:r>
      <w:r>
        <w:rPr/>
        <w:t>|(~</w:t>
      </w:r>
      <w:r>
        <w:rPr/>
        <w:t>徃鯤</w:t>
      </w:r>
      <w:r>
        <w:rPr/>
        <w:t>g|??"?</w:t>
      </w:r>
      <w:r>
        <w:rPr/>
        <w:t>煣</w:t>
      </w:r>
      <w:r>
        <w:rPr/>
        <w:t>?={?7A</w:t>
      </w:r>
      <w:r>
        <w:rPr/>
        <w:t>轴</w:t>
      </w:r>
      <w:r>
        <w:rPr/>
        <w:t>?</w:t>
      </w:r>
      <w:r>
        <w:rPr/>
        <w:t>芕</w:t>
      </w:r>
      <w:r>
        <w:rPr/>
        <w:t>db?</w:t>
      </w:r>
      <w:r>
        <w:rPr/>
        <w:t>棖</w:t>
      </w:r>
      <w:r>
        <w:rPr/>
        <w:t>?m?Z?5?fu</w:t>
      </w:r>
      <w:r>
        <w:rPr/>
        <w:t>鎔�</w:t>
      </w:r>
      <w:r>
        <w:rPr/>
        <w:t>$?#</w:t>
      </w:r>
      <w:r>
        <w:rPr/>
        <w:t>恊姳⒘</w:t>
      </w:r>
      <w:r>
        <w:rPr/>
        <w:t>Q##x0#</w:t>
      </w:r>
      <w:r>
        <w:rPr/>
        <w:t>褑</w:t>
      </w:r>
      <w:r>
        <w:rPr/>
        <w:t>?</w:t>
      </w:r>
      <w:r>
        <w:rPr/>
        <w:t>捗</w:t>
      </w:r>
      <w:r>
        <w:rPr/>
        <w:t>/</w:t>
      </w:r>
      <w:r>
        <w:rPr/>
        <w:t>尘</w:t>
      </w:r>
      <w:r>
        <w:rPr/>
        <w:t>%</w:t>
      </w:r>
      <w:r>
        <w:rPr/>
        <w:t>閣</w:t>
      </w:r>
      <w:r>
        <w:rPr/>
        <w:t>?e"</w:t>
      </w:r>
      <w:r>
        <w:rPr/>
        <w:t>胣包</w:t>
      </w:r>
      <w:r>
        <w:rPr/>
        <w:t>#</w:t>
      </w:r>
      <w:r>
        <w:rPr/>
        <w:t>熨</w:t>
      </w:r>
      <w:r>
        <w:rPr/>
        <w:t>I#nB##</w:t>
      </w:r>
      <w:r>
        <w:rPr/>
        <w:t>釁</w:t>
      </w:r>
      <w:r>
        <w:rPr/>
        <w:t>Z&lt;</w:t>
      </w:r>
      <w:r>
        <w:rPr/>
        <w:t>苁</w:t>
      </w:r>
      <w:r>
        <w:rPr/>
        <w:t>]</w:t>
      </w:r>
      <w:r>
        <w:rPr/>
        <w:t>驂</w:t>
      </w:r>
      <w:r>
        <w:rPr/>
        <w:t>yLA#</w:t>
      </w:r>
      <w:r>
        <w:rPr/>
        <w:t>厂卪</w:t>
      </w:r>
      <w:r>
        <w:rPr/>
        <w:t>?$</w:t>
      </w:r>
      <w:r>
        <w:rPr/>
        <w:t>嗽</w:t>
      </w:r>
      <w:r>
        <w:rPr/>
        <w:t>?$B</w:t>
      </w:r>
      <w:r>
        <w:rPr/>
        <w:t>慧荡脕</w:t>
      </w:r>
      <w:r>
        <w:rPr/>
        <w:t>k</w:t>
      </w:r>
      <w:r>
        <w:rPr/>
        <w:t>癚</w:t>
      </w:r>
      <w:r>
        <w:rPr/>
        <w:t>#W#N</w:t>
      </w:r>
      <w:r>
        <w:rPr/>
        <w:t>毄叮</w:t>
      </w:r>
      <w:r>
        <w:rPr/>
        <w:t>&gt;*IR</w:t>
      </w:r>
      <w:r>
        <w:rPr/>
        <w:t>獺</w:t>
      </w:r>
      <w:r>
        <w:rPr/>
        <w:t>?#$</w:t>
      </w:r>
      <w:r>
        <w:rPr/>
        <w:t>裍阑</w:t>
      </w:r>
      <w:r>
        <w:rPr/>
        <w:t>?C</w:t>
      </w:r>
      <w:r>
        <w:rPr/>
        <w:t>伡</w:t>
      </w:r>
      <w:r>
        <w:rPr/>
        <w:t>#D?</w:t>
      </w:r>
      <w:r>
        <w:rPr/>
        <w:t>爦</w:t>
      </w:r>
      <w:r>
        <w:rPr/>
        <w:t>?w</w:t>
      </w:r>
      <w:r>
        <w:rPr/>
        <w:t>胲</w:t>
      </w:r>
      <w:r>
        <w:rPr/>
        <w:t>?</w:t>
      </w:r>
      <w:r>
        <w:rPr/>
        <w:t>殲竅范琞</w:t>
      </w:r>
      <w:r>
        <w:rPr/>
        <w:t>#</w:t>
      </w:r>
      <w:r>
        <w:rPr/>
        <w:t>萙</w:t>
      </w:r>
      <w:r>
        <w:rPr/>
        <w:t>6</w:t>
      </w:r>
      <w:r>
        <w:rPr/>
        <w:t>鹇櫽涀</w:t>
      </w:r>
      <w:r>
        <w:rPr/>
        <w:t>?Mg#2z&lt;</w:t>
      </w:r>
      <w:r>
        <w:rPr/>
        <w:t>剢</w:t>
      </w:r>
      <w:r>
        <w:rPr/>
        <w:t>u</w:t>
      </w:r>
      <w:r>
        <w:rPr/>
        <w:t>密</w:t>
      </w:r>
      <w:r>
        <w:rPr/>
        <w:t>#c?`#g#w@s</w:t>
      </w:r>
      <w:r>
        <w:rPr/>
        <w:t>懳</w:t>
      </w:r>
      <w:r>
        <w:rPr/>
        <w:t>R?J</w:t>
      </w:r>
      <w:r>
        <w:rPr/>
        <w:t>鳞蛫</w:t>
      </w:r>
      <w:r>
        <w:rPr/>
        <w:t>??</w:t>
      </w:r>
      <w:r>
        <w:rPr/>
        <w:t>锦愚</w:t>
      </w:r>
      <w:r>
        <w:rPr/>
        <w:t>Q</w:t>
      </w:r>
      <w:r>
        <w:rPr/>
        <w:t>瘧摟蹊</w:t>
      </w:r>
      <w:r>
        <w:rPr/>
        <w:t>?═</w:t>
      </w:r>
      <w:r>
        <w:rPr/>
        <w:t>俨闷</w:t>
      </w:r>
      <w:r>
        <w:rPr/>
        <w:t>N,S?'</w:t>
      </w:r>
      <w:r>
        <w:rPr/>
        <w:t>垩</w:t>
      </w:r>
      <w:r>
        <w:rPr/>
        <w:t>}{H</w:t>
      </w:r>
      <w:r>
        <w:rPr/>
        <w:t>費</w:t>
      </w:r>
      <w:r>
        <w:rPr/>
        <w:t>u</w:t>
      </w:r>
      <w:r>
        <w:rPr/>
        <w:t>壑</w:t>
      </w:r>
      <w:r>
        <w:rPr/>
        <w:t>#|</w:t>
      </w:r>
      <w:r>
        <w:rPr/>
        <w:t>慺詉詣鑷</w:t>
      </w:r>
      <w:r>
        <w:rPr/>
        <w:t>?Y</w:t>
      </w:r>
      <w:r>
        <w:rPr/>
        <w:t>抢</w:t>
      </w:r>
      <w:r>
        <w:rPr/>
        <w:t>LE?%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踿</w:t>
      </w:r>
      <w:r>
        <w:rPr/>
        <w:t>?</w:t>
      </w:r>
      <w:r>
        <w:rPr/>
        <w:t>反</w:t>
      </w:r>
      <w:r>
        <w:rPr/>
        <w:t>?</w:t>
      </w:r>
      <w:r>
        <w:rPr/>
        <w:t>噷挏嚷圭谣旼</w:t>
      </w:r>
      <w:r>
        <w:rPr/>
        <w:t>E:&gt;oo#*R?~</w:t>
      </w:r>
      <w:r>
        <w:rPr/>
        <w:t>藤騴</w:t>
      </w:r>
      <w:r>
        <w:rPr/>
        <w:t>?##?#</w:t>
      </w:r>
      <w:r>
        <w:rPr/>
        <w:t>舒</w:t>
      </w:r>
      <w:r>
        <w:rPr/>
        <w:t>d�O</w:t>
      </w:r>
      <w:r>
        <w:rPr/>
        <w:t>蟒呖鵤鷞</w:t>
      </w:r>
      <w:r>
        <w:rPr/>
        <w:t>3D?#O</w:t>
      </w:r>
      <w:r>
        <w:rPr/>
        <w:t>蔔</w:t>
      </w:r>
      <w:r>
        <w:rPr/>
        <w:t>&amp;#?</w:t>
      </w:r>
      <w:r>
        <w:rPr/>
        <w:t>晞</w:t>
      </w:r>
      <w:r>
        <w:rPr/>
        <w:t>?e</w:t>
      </w:r>
      <w:r>
        <w:rPr/>
        <w:t>螋鸟攆</w:t>
      </w:r>
      <w:r>
        <w:rPr/>
        <w:t>p</w:t>
      </w:r>
      <w:r>
        <w:rPr/>
        <w:t>鳶</w:t>
      </w:r>
      <w:r>
        <w:rPr/>
        <w:t>,?,k</w:t>
      </w:r>
      <w:r>
        <w:rPr/>
        <w:t>皮</w:t>
      </w:r>
      <w:r>
        <w:rPr/>
        <w:t>]</w:t>
      </w:r>
      <w:r>
        <w:rPr/>
        <w:t>绠</w:t>
      </w:r>
      <w:r>
        <w:rPr/>
        <w:t>o�</w:t>
      </w:r>
      <w:r>
        <w:rPr/>
        <w:t>裣</w:t>
      </w:r>
      <w:r>
        <w:rPr/>
        <w:t>+&lt;</w:t>
      </w:r>
      <w:r>
        <w:rPr/>
        <w:t>叙</w:t>
      </w:r>
      <w:r>
        <w:rPr/>
        <w:t>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崂</w:t>
      </w:r>
      <w:r>
        <w:rPr/>
        <w:t>?'#</w:t>
      </w:r>
      <w:r>
        <w:rPr/>
        <w:t>昱</w:t>
      </w:r>
      <w:r>
        <w:rPr/>
        <w:t>#?</w:t>
      </w:r>
      <w:r>
        <w:rPr/>
        <w:t>徐</w:t>
      </w:r>
      <w:r>
        <w:rPr/>
        <w:t>?</w:t>
      </w:r>
      <w:r>
        <w:rPr/>
        <w:t>覒</w:t>
      </w:r>
      <w:r>
        <w:rPr/>
        <w:t>R</w:t>
      </w:r>
      <w:r>
        <w:rPr/>
        <w:t>迨緿</w:t>
      </w:r>
      <w:r>
        <w:rPr/>
        <w:t>@s??X#</w:t>
      </w:r>
      <w:r>
        <w:rPr/>
        <w:t>娾</w:t>
      </w:r>
      <w:r>
        <w:rPr/>
        <w:t>?y</w:t>
      </w:r>
      <w:r>
        <w:rPr/>
        <w:t>蕯</w:t>
      </w:r>
      <w:r>
        <w:rPr/>
        <w:t></w:t>
      </w:r>
      <w:r>
        <w:rPr/>
        <w:t>药</w:t>
      </w:r>
      <w:r>
        <w:rPr/>
        <w:t>#A&gt;</w:t>
      </w:r>
      <w:r>
        <w:rPr/>
        <w:t>糷窂忚禇</w:t>
      </w:r>
      <w:r>
        <w:rPr/>
        <w:t>#.#d</w:t>
      </w:r>
      <w:r>
        <w:rPr/>
        <w:t>绬</w:t>
      </w:r>
      <w:r>
        <w:rPr/>
        <w:t>#?</w:t>
      </w:r>
      <w:r>
        <w:rPr/>
        <w:t>侌</w:t>
      </w:r>
      <w:r>
        <w:rPr/>
        <w:t>~</w:t>
      </w:r>
      <w:r>
        <w:rPr/>
        <w:t>瘃</w:t>
      </w:r>
      <w:r>
        <w:rPr/>
        <w:t>?#Di●</w:t>
      </w:r>
      <w:r>
        <w:rPr/>
        <w:t>醓</w:t>
      </w:r>
      <w:r>
        <w:rPr/>
        <w:t>a?^t?</w:t>
      </w:r>
      <w:r>
        <w:rPr/>
        <w:t>寷</w:t>
      </w:r>
      <w:r>
        <w:rPr/>
        <w:t>,</w:t>
      </w:r>
      <w:r>
        <w:rPr/>
        <w:t>岻戉</w:t>
      </w:r>
      <w:r>
        <w:rPr/>
        <w:t>wp</w:t>
      </w:r>
      <w:r>
        <w:rPr/>
        <w:t>鑭</w:t>
      </w:r>
      <w:r>
        <w:rPr/>
        <w:t>#?&gt;</w:t>
      </w:r>
      <w:r>
        <w:rPr/>
        <w:t>浡</w:t>
      </w:r>
      <w:r>
        <w:rPr/>
        <w:t>.</w:t>
      </w:r>
      <w:r>
        <w:rPr/>
        <w:t>壞</w:t>
      </w:r>
      <w:r>
        <w:rPr/>
        <w:t>N?u6</w:t>
      </w:r>
      <w:r>
        <w:rPr/>
        <w:t>姑熌</w:t>
      </w:r>
      <w:r>
        <w:rPr/>
        <w:t>Lg</w:t>
      </w:r>
      <w:r>
        <w:rPr/>
        <w:t>煙</w:t>
      </w:r>
      <w:r>
        <w:rPr/>
        <w:t>?{&amp;.?g{??</w:t>
      </w:r>
      <w:r>
        <w:rPr/>
        <w:t>蛏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垐</w:t>
      </w:r>
      <w:r>
        <w:rPr/>
        <w:t>#C+</w:t>
      </w:r>
      <w:r>
        <w:rPr/>
        <w:t>镞籊僫</w:t>
      </w:r>
      <w:r>
        <w:rPr/>
        <w:t>#</w:t>
      </w:r>
      <w:r>
        <w:rPr/>
        <w:t>顺</w:t>
      </w:r>
      <w:r>
        <w:rPr/>
        <w:t>~?3&gt;?i</w:t>
      </w:r>
      <w:r>
        <w:rPr/>
        <w:t>荼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  <w:t>?DA#,&gt;t</w:t>
      </w:r>
      <w:r>
        <w:rPr/>
        <w:t>樛</w:t>
      </w:r>
      <w:r>
        <w:rPr/>
        <w:t>#</w:t>
      </w:r>
      <w:r>
        <w:rPr/>
        <w:t>枛豦</w:t>
      </w:r>
      <w:r>
        <w:rPr/>
        <w:t>?#=</w:t>
      </w:r>
      <w:r>
        <w:rPr/>
        <w:t>窸</w:t>
      </w:r>
    </w:p>
    <w:p>
      <w:pPr>
        <w:pStyle w:val="PreformattedText"/>
        <w:bidi w:val="0"/>
        <w:jc w:val="left"/>
        <w:rPr/>
      </w:pPr>
      <w:r>
        <w:rPr/>
        <w:t>}J</w:t>
        <w:tab/>
      </w:r>
      <w:r>
        <w:rPr/>
        <w:t>耘</w:t>
      </w:r>
      <w:r>
        <w:rPr/>
        <w:t>}&lt;##</w:t>
      </w:r>
      <w:r>
        <w:rPr/>
        <w:t>镞</w:t>
      </w:r>
      <w:r>
        <w:rPr/>
        <w:t>K</w:t>
      </w:r>
      <w:r>
        <w:rPr/>
        <w:t>梚れ瑒镶</w:t>
      </w:r>
      <w:r>
        <w:rPr/>
        <w:t>#</w:t>
      </w:r>
      <w:r>
        <w:rPr/>
        <w:t>莣鳨猡</w:t>
      </w:r>
      <w:r>
        <w:rPr/>
        <w:t>}#</w:t>
      </w:r>
      <w:r>
        <w:rPr/>
        <w:t>焲</w:t>
      </w:r>
      <w:r>
        <w:rPr/>
        <w:t>?</w:t>
      </w:r>
      <w:r>
        <w:rPr/>
        <w:t>賵</w:t>
      </w:r>
      <w:r>
        <w:rPr/>
        <w:t>hjdx</w:t>
      </w:r>
      <w:r>
        <w:rPr/>
        <w:t>厣</w:t>
      </w:r>
      <w:r>
        <w:rPr/>
        <w:t>#</w:t>
      </w:r>
      <w:r>
        <w:rPr/>
        <w:t>噛瀲</w:t>
      </w:r>
      <w:r>
        <w:rPr/>
        <w:t>E</w:t>
      </w:r>
      <w:r>
        <w:rPr/>
        <w:t>鋱</w:t>
      </w:r>
      <w:r>
        <w:rPr/>
        <w:t>???&gt;�j</w:t>
      </w:r>
      <w:r>
        <w:rPr/>
        <w:t>鯸</w:t>
      </w:r>
      <w:r>
        <w:rPr/>
        <w:t>r</w:t>
        <w:tab/>
      </w:r>
      <w:r>
        <w:rPr/>
        <w:t>边</w:t>
      </w:r>
      <w:r>
        <w:rPr/>
        <w:t>?</w:t>
      </w:r>
      <w:r>
        <w:rPr/>
        <w:t>胏</w:t>
      </w:r>
      <w:r>
        <w:rPr/>
        <w:t>?aǐ</w:t>
      </w:r>
      <w:r>
        <w:rPr/>
        <w:t>摘</w:t>
      </w:r>
      <w:r>
        <w:rPr/>
        <w:t>K#$</w:t>
        <w:tab/>
        <w:t>$?##</w:t>
      </w:r>
      <w:r>
        <w:rPr/>
        <w:t>癫</w:t>
      </w:r>
      <w:r>
        <w:rPr/>
        <w:t>a.</w:t>
      </w:r>
      <w:r>
        <w:rPr/>
        <w:t>蔝獎�</w:t>
      </w:r>
      <w:r>
        <w:rPr/>
        <w:t>.</w:t>
      </w:r>
      <w:r>
        <w:rPr/>
        <w:t>汔</w:t>
      </w:r>
      <w:r>
        <w:rPr/>
        <w:t>0\</w:t>
      </w:r>
      <w:r>
        <w:rPr/>
        <w:t>鼨</w:t>
      </w:r>
      <w:r>
        <w:rPr/>
        <w:t>?$</w:t>
      </w:r>
      <w:r>
        <w:rPr/>
        <w:t>跏獯</w:t>
      </w:r>
      <w:r>
        <w:rPr/>
        <w:t>?</w:t>
      </w:r>
      <w:r>
        <w:rPr/>
        <w:t>镃酓</w:t>
      </w:r>
      <w:r>
        <w:rPr/>
        <w:t>#</w:t>
      </w:r>
      <w:r>
        <w:rPr/>
        <w:t>騽</w:t>
      </w:r>
      <w:r>
        <w:rPr/>
        <w:t>#</w:t>
      </w:r>
      <w:r>
        <w:rPr/>
        <w:t>裄</w:t>
      </w:r>
      <w:r>
        <w:rPr/>
        <w:t>#</w:t>
      </w:r>
      <w:r>
        <w:rPr/>
        <w:t>趸鯧</w:t>
      </w:r>
      <w:r>
        <w:rPr/>
        <w:t>z-?</w:t>
      </w:r>
      <w:r>
        <w:rPr/>
        <w:t>睎誮渟窡�</w:t>
      </w:r>
      <w:r>
        <w:rPr/>
        <w:t>#{</w:t>
      </w:r>
      <w:r>
        <w:rPr/>
        <w:t>瞇</w:t>
      </w:r>
      <w:r>
        <w:rPr/>
        <w:t>?Uk</w:t>
      </w:r>
      <w:r>
        <w:rPr/>
        <w:t>誥</w:t>
      </w:r>
      <w:r>
        <w:rPr/>
        <w:t>}#?</w:t>
      </w:r>
      <w:r>
        <w:rPr/>
        <w:t>箎胘输</w:t>
      </w:r>
      <w:r>
        <w:rPr/>
        <w:t>L</w:t>
      </w:r>
      <w:r>
        <w:rPr/>
        <w:t>酆</w:t>
      </w:r>
      <w:r>
        <w:rPr/>
        <w:t>n</w:t>
      </w:r>
      <w:r>
        <w:rPr/>
        <w:t>眨</w:t>
      </w:r>
      <w:r>
        <w:rPr/>
        <w:t>{wYC</w:t>
      </w:r>
      <w:r>
        <w:rPr/>
        <w:t>妮</w:t>
      </w:r>
      <w:r>
        <w:rPr/>
        <w:t>o</w:t>
      </w:r>
      <w:r>
        <w:rPr/>
        <w:t>众</w:t>
      </w:r>
      <w:r>
        <w:rPr/>
        <w:t>#E??#</w:t>
      </w:r>
      <w:r>
        <w:rPr/>
        <w:t>豒及驎</w:t>
      </w:r>
      <w:r>
        <w:rPr/>
        <w:t>D#z?#</w:t>
      </w:r>
      <w:r>
        <w:rPr/>
        <w:t>組俏砘</w:t>
      </w:r>
      <w:r>
        <w:rPr/>
        <w:t>vW?</w:t>
      </w:r>
      <w:r>
        <w:rPr/>
        <w:t>輟</w:t>
      </w:r>
      <w:r>
        <w:rPr/>
        <w:t>#</w:t>
      </w:r>
      <w:r>
        <w:rPr/>
        <w:t>瘼</w:t>
      </w:r>
      <w:r>
        <w:rPr/>
        <w:t>|</w:t>
      </w:r>
      <w:r>
        <w:rPr/>
        <w:t>鴄偑</w:t>
      </w:r>
      <w:r>
        <w:rPr/>
        <w:t>{</w:t>
      </w:r>
      <w:r>
        <w:rPr/>
        <w:t>俈藓</w:t>
      </w:r>
      <w:r>
        <w:rPr/>
        <w:t>~</w:t>
      </w:r>
      <w:r>
        <w:rPr/>
        <w:t>蛙锟</w:t>
      </w:r>
      <w:r>
        <w:rPr/>
        <w:t>=vp?</w:t>
      </w:r>
      <w:r>
        <w:rPr/>
        <w:t>旖</w:t>
      </w:r>
      <w:r>
        <w:rPr/>
        <w:t></w:t>
      </w:r>
      <w:r>
        <w:rPr/>
        <w:t>羵龂縿蟮皈襠</w:t>
      </w:r>
      <w:r>
        <w:rPr/>
        <w:t>*?</w:t>
      </w:r>
      <w:r>
        <w:rPr/>
        <w:t>氇奉</w:t>
      </w:r>
      <w:r>
        <w:rPr/>
        <w:t>D</w:t>
        <w:tab/>
      </w:r>
      <w:r>
        <w:rPr/>
        <w:t>掞</w:t>
      </w:r>
      <w:r>
        <w:rPr/>
        <w:tab/>
      </w:r>
      <w:r>
        <w:rPr/>
        <w:t>显蔝</w:t>
      </w:r>
      <w:r>
        <w:rPr/>
        <w:t>#_*/8j#T#^Q$</w:t>
      </w:r>
      <w:r>
        <w:rPr/>
        <w:t>聂倱楓憳坙爑蒫椔</w:t>
      </w:r>
      <w:r>
        <w:rPr/>
        <w:t>?</w:t>
      </w:r>
      <w:r>
        <w:rPr/>
        <w:t>碏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脣癗</w:t>
      </w:r>
      <w:r>
        <w:rPr/>
        <w:t>0</w:t>
      </w:r>
      <w:r>
        <w:rPr/>
        <w:t>薏</w:t>
      </w:r>
      <w:r>
        <w:rPr/>
        <w:t>v</w:t>
      </w:r>
      <w:r>
        <w:rPr/>
        <w:t>耺</w:t>
      </w:r>
      <w:r>
        <w:rPr/>
        <w:t>#</w:t>
      </w:r>
      <w:r>
        <w:rPr/>
        <w:t>话</w:t>
      </w:r>
      <w:r>
        <w:rPr/>
        <w:t>d</w:t>
      </w:r>
      <w:r>
        <w:rPr/>
        <w:t>橐</w:t>
      </w:r>
      <w:r>
        <w:rPr/>
        <w:t>?</w:t>
      </w:r>
      <w:r>
        <w:rPr/>
        <w:t>瞇</w:t>
      </w:r>
      <w:r>
        <w:rPr/>
        <w:t>?0H</w:t>
      </w:r>
      <w:r>
        <w:rPr/>
        <w:t>獐浄</w:t>
      </w:r>
      <w:r>
        <w:rPr/>
        <w:t>n</w:t>
      </w:r>
      <w:r>
        <w:rPr/>
        <w:t>郯</w:t>
      </w:r>
      <w:r>
        <w:rPr/>
        <w:t>Ys#d8?</w:t>
      </w:r>
      <w:r>
        <w:rPr/>
        <w:t>侖</w:t>
      </w:r>
      <w:r>
        <w:rPr/>
        <w:t>X</w:t>
      </w:r>
      <w:r>
        <w:rPr/>
        <w:t>飔笹燓</w:t>
      </w:r>
      <w:r>
        <w:rPr/>
        <w:br/>
      </w:r>
      <w:r>
        <w:rPr/>
        <w:t>胋</w:t>
      </w:r>
      <w:r>
        <w:rPr/>
        <w:t>#</w:t>
      </w:r>
      <w:r>
        <w:rPr/>
        <w:t>禟</w:t>
      </w:r>
      <w:r>
        <w:rPr/>
        <w:t>?v#</w:t>
      </w:r>
      <w:r>
        <w:rPr/>
        <w:t>鋯</w:t>
      </w:r>
      <w:r>
        <w:rPr/>
        <w:t>#A</w:t>
      </w:r>
      <w:r>
        <w:rPr/>
        <w:t>蔋奯浒</w:t>
      </w:r>
      <w:r>
        <w:rPr/>
        <w:t>_#?B!X</w:t>
      </w:r>
      <w:r>
        <w:rPr/>
        <w:t>瑣</w:t>
      </w:r>
      <w:r>
        <w:rPr/>
        <w:t>?Gx</w:t>
      </w:r>
      <w:r>
        <w:rPr/>
        <w:t>燎戴�羃</w:t>
      </w:r>
      <w:r>
        <w:rPr/>
        <w:t>{</w:t>
      </w:r>
      <w:r>
        <w:rPr/>
        <w:t>黜</w:t>
      </w:r>
      <w:r>
        <w:rPr/>
        <w:t>?@1M\x</w:t>
      </w:r>
      <w:r>
        <w:rPr/>
        <w:t>嘇</w:t>
      </w:r>
      <w:r>
        <w:rPr/>
        <w:t>R?</w:t>
      </w:r>
      <w:r>
        <w:rPr/>
        <w:t>出</w:t>
      </w:r>
      <w:r>
        <w:rPr/>
        <w:t>oT?</w:t>
      </w:r>
      <w:r>
        <w:rPr/>
        <w:t>嬑</w:t>
      </w:r>
      <w:r>
        <w:rPr/>
        <w:t>b</w:t>
      </w:r>
      <w:r>
        <w:rPr/>
        <w:t>佦抌</w:t>
      </w:r>
      <w:r>
        <w:rPr/>
        <w:t>#?:[</w:t>
      </w:r>
      <w:r>
        <w:rPr/>
        <w:t>産</w:t>
      </w:r>
      <w:r>
        <w:rPr/>
        <w:t>EB</w:t>
      </w:r>
      <w:r>
        <w:rPr/>
        <w:t>谰</w:t>
      </w:r>
      <w:r>
        <w:rPr/>
        <w:t>?Ь</w:t>
      </w:r>
      <w:r>
        <w:rPr/>
        <w:t>罖</w:t>
      </w:r>
      <w:r>
        <w:rPr/>
        <w:t>I#A?#</w:t>
      </w:r>
      <w:r>
        <w:rPr/>
        <w:t>鷯</w:t>
      </w:r>
      <w:r>
        <w:rPr/>
        <w:t>?</w:t>
      </w:r>
      <w:r>
        <w:rPr/>
        <w:t>选</w:t>
      </w:r>
      <w:r>
        <w:rPr/>
        <w:t>#qC???x##?</w:t>
      </w:r>
      <w:r>
        <w:rPr/>
        <w:t>阍</w:t>
      </w:r>
      <w:r>
        <w:rPr/>
        <w:t>m?#?a</w:t>
      </w:r>
      <w:r>
        <w:rPr/>
        <w:t>茌虎</w:t>
      </w:r>
      <w:r>
        <w:rPr/>
        <w:t>"m</w:t>
      </w:r>
      <w:r>
        <w:rPr/>
        <w:t>訣</w:t>
      </w:r>
      <w:r>
        <w:rPr/>
        <w:t>?&lt;,?</w:t>
      </w:r>
      <w:r>
        <w:rPr/>
        <w:t>銈</w:t>
      </w:r>
      <w:r>
        <w:rPr/>
        <w:t>?-/</w:t>
      </w:r>
      <w:r>
        <w:rPr/>
        <w:t>啑垒</w:t>
      </w:r>
      <w:r>
        <w:rPr/>
        <w:t>d??</w:t>
      </w:r>
      <w:r>
        <w:rPr/>
        <w:t>驁</w:t>
      </w:r>
      <w:r>
        <w:rPr/>
        <w:t>?#?O##G</w:t>
      </w:r>
      <w:r>
        <w:rPr/>
        <w:t>拺</w:t>
      </w:r>
      <w:r>
        <w:rPr/>
        <w:t>/S</w:t>
      </w:r>
      <w:r>
        <w:rPr/>
        <w:t>杔║</w:t>
      </w:r>
      <w:r>
        <w:rPr/>
        <w:t>##B##</w:t>
      </w:r>
      <w:r>
        <w:rPr/>
        <w:t>亝</w:t>
      </w:r>
      <w:r>
        <w:rPr/>
        <w:t>L??</w:t>
      </w:r>
      <w:r>
        <w:rPr/>
        <w:t>燛</w:t>
      </w:r>
      <w:r>
        <w:rPr/>
        <w:t>??</w:t>
      </w:r>
      <w:r>
        <w:rPr/>
        <w:t>掯燃</w:t>
      </w:r>
      <w:r>
        <w:rPr/>
        <w:t>#</w:t>
      </w:r>
      <w:r>
        <w:rPr/>
        <w:t>崨</w:t>
      </w:r>
      <w:r>
        <w:rPr/>
        <w:t>?Y</w:t>
      </w:r>
      <w:r>
        <w:rPr/>
        <w:t>蕌</w:t>
      </w:r>
      <w:r>
        <w:rPr/>
        <w:t>RG</w:t>
      </w:r>
      <w:r>
        <w:rPr/>
        <w:t>稲</w:t>
      </w:r>
      <w:r>
        <w:rPr/>
        <w:t>#</w:t>
      </w:r>
      <w:r>
        <w:rPr/>
        <w:t>还</w:t>
      </w:r>
      <w:r>
        <w:rPr/>
        <w:t>?O</w:t>
      </w:r>
      <w:r>
        <w:rPr/>
        <w:t>Ｍ‰齃上纻鍞</w:t>
      </w:r>
      <w:r>
        <w:rPr/>
        <w:t>#</w:t>
      </w:r>
      <w:r>
        <w:rPr/>
        <w:t>睕婔蓋</w:t>
      </w:r>
      <w:r>
        <w:rPr/>
        <w:t>p</w:t>
      </w:r>
      <w:r>
        <w:rPr/>
        <w:t>朣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_</w:t>
      </w:r>
      <w:r>
        <w:rPr/>
        <w:t>芃</w:t>
      </w:r>
      <w:r>
        <w:rPr/>
        <w:t>;#</w:t>
      </w:r>
      <w:r>
        <w:rPr/>
        <w:t>倪簧</w:t>
      </w:r>
      <w:r>
        <w:rPr/>
        <w:t>?g@</w:t>
      </w:r>
      <w:r>
        <w:rPr/>
        <w:t>詵</w:t>
      </w:r>
      <w:r>
        <w:rPr/>
        <w:t>??#6;*</w:t>
      </w:r>
      <w:r>
        <w:rPr/>
        <w:t>掕</w:t>
      </w:r>
      <w:r>
        <w:rPr/>
        <w:t>#</w:t>
      </w:r>
      <w:r>
        <w:rPr/>
        <w:t>鹷</w:t>
      </w:r>
      <w:r>
        <w:rPr/>
        <w:t>n'</w:t>
      </w:r>
      <w:r>
        <w:rPr/>
        <w:t>囉潣榢</w:t>
      </w:r>
      <w:r>
        <w:rPr/>
        <w:t>#?</w:t>
      </w:r>
      <w:r>
        <w:rPr/>
        <w:t>觰</w:t>
      </w:r>
      <w:r>
        <w:rPr/>
        <w:t>?</w:t>
      </w:r>
      <w:r>
        <w:rPr/>
        <w:t>俴</w:t>
      </w:r>
      <w:r>
        <w:rPr/>
        <w:t>0#ws#YCd0@∟|</w:t>
      </w:r>
      <w:r>
        <w:rPr/>
        <w:t>鯨籶</w:t>
      </w:r>
      <w:r>
        <w:rPr/>
        <w:t>?</w:t>
      </w:r>
      <w:r>
        <w:rPr/>
        <w:t>凱</w:t>
      </w:r>
      <w:r>
        <w:rPr/>
        <w:t>D</w:t>
      </w:r>
      <w:r>
        <w:rPr/>
        <w:t>悊敬</w:t>
      </w:r>
      <w:r>
        <w:rPr/>
        <w:t>l?:&lt;|</w:t>
      </w:r>
      <w:r>
        <w:rPr/>
        <w:t>牒</w:t>
      </w:r>
      <w:r>
        <w:rPr/>
        <w:t>?A$</w:t>
      </w:r>
      <w:r>
        <w:rPr/>
        <w:t>瘬</w:t>
      </w:r>
      <w:r>
        <w:rPr/>
        <w:t>$</w:t>
      </w:r>
      <w:r>
        <w:rPr/>
        <w:t>兲弈</w:t>
      </w:r>
      <w:r>
        <w:rPr/>
        <w:t>@s??#</w:t>
      </w:r>
      <w:r>
        <w:rPr/>
        <w:t>粋</w:t>
      </w:r>
      <w:r>
        <w:rPr/>
        <w:t>x</w:t>
      </w:r>
      <w:r>
        <w:rPr/>
        <w:t>畄</w:t>
      </w:r>
      <w:r>
        <w:rPr/>
        <w:t>w~#_#_##u5m</w:t>
      </w:r>
      <w:r>
        <w:rPr/>
        <w:t>仝藳迂捆勓</w:t>
      </w:r>
      <w:r>
        <w:rPr/>
        <w:t>?</w:t>
      </w:r>
      <w:r>
        <w:rPr/>
        <w:t>凐</w:t>
      </w:r>
      <w:r>
        <w:rPr/>
        <w:t>!Ss?o</w:t>
      </w:r>
      <w:r>
        <w:rPr/>
        <w:t>莓</w:t>
      </w:r>
      <w:r>
        <w:rPr/>
        <w:t>f?t_#4*Y</w:t>
        <w:br/>
        <w:t>?q</w:t>
      </w:r>
      <w:r>
        <w:rPr/>
        <w:t>屶</w:t>
      </w:r>
      <w:r>
        <w:rPr/>
        <w:t>?(Dw</w:t>
      </w:r>
      <w:r>
        <w:rPr/>
        <w:t>豏</w:t>
      </w:r>
      <w:r>
        <w:rPr/>
        <w:t>X$B.?x</w:t>
      </w:r>
      <w:r>
        <w:rPr/>
        <w:t>葸逴</w:t>
      </w:r>
      <w:r>
        <w:rPr/>
        <w:t>??GRk~#\#</w:t>
        <w:tab/>
        <w:t>.</w:t>
      </w:r>
      <w:r>
        <w:rPr/>
        <w:t>唽</w:t>
      </w:r>
      <w:r>
        <w:rPr/>
        <w:t>#}5??Q</w:t>
      </w:r>
      <w:r>
        <w:rPr/>
        <w:t>呜</w:t>
      </w:r>
      <w:r>
        <w:rPr/>
        <w:t>_d0h</w:t>
      </w:r>
      <w:r>
        <w:rPr/>
        <w:t>譗</w:t>
      </w:r>
      <w:r>
        <w:rPr/>
        <w:t>D</w:t>
      </w:r>
      <w:r>
        <w:rPr/>
        <w:t>誻楫虇亱</w:t>
      </w:r>
      <w:r>
        <w:rPr/>
        <w:t>A?</w:t>
      </w:r>
      <w:r>
        <w:rPr/>
        <w:t>鰺</w:t>
      </w:r>
      <w:r>
        <w:rPr/>
        <w:t>###x</w:t>
      </w:r>
      <w:r>
        <w:rPr/>
        <w:t>蔀</w:t>
      </w:r>
      <w:r>
        <w:rPr/>
        <w:t>p</w:t>
      </w:r>
      <w:r>
        <w:rPr/>
        <w:t>熉慪</w:t>
      </w:r>
      <w:r>
        <w:rPr/>
        <w:t>h#????9ep</w:t>
      </w:r>
      <w:r>
        <w:rPr/>
        <w:t>耐添匰</w:t>
      </w:r>
      <w:r>
        <w:rPr/>
        <w:t>?</w:t>
      </w:r>
      <w:r>
        <w:rPr/>
        <w:t>榀</w:t>
      </w:r>
      <w:r>
        <w:rPr/>
        <w:t>?%</w:t>
      </w:r>
      <w:r>
        <w:rPr/>
        <w:t>槰</w:t>
      </w:r>
      <w:r>
        <w:rPr/>
        <w:t>??#</w:t>
      </w:r>
      <w:r>
        <w:rPr/>
        <w:t>肃</w:t>
      </w:r>
      <w:r>
        <w:rPr/>
        <w:t>@j#4i</w:t>
      </w:r>
      <w:r>
        <w:rPr/>
        <w:t>瞚蚃棼朋</w:t>
      </w:r>
      <w:r>
        <w:rPr/>
        <w:t>g</w:t>
      </w:r>
      <w:r>
        <w:rPr/>
        <w:t>逎</w:t>
      </w:r>
      <w:r>
        <w:rPr/>
        <w:t>2</w:t>
      </w:r>
      <w:r>
        <w:rPr/>
        <w:t>笷</w:t>
      </w:r>
      <w:r>
        <w:rPr/>
        <w:t>?</w:t>
      </w:r>
      <w:r>
        <w:rPr/>
        <w:t>哇</w:t>
      </w:r>
      <w:r>
        <w:rPr/>
        <w:t>?y</w:t>
      </w:r>
      <w:r>
        <w:rPr/>
        <w:t>祵</w:t>
      </w:r>
      <w:r>
        <w:rPr/>
        <w:t>??#</w:t>
      </w:r>
      <w:r>
        <w:rPr/>
        <w:t>弽嵠庙</w:t>
      </w:r>
      <w:r>
        <w:rPr/>
        <w:t>N</w:t>
      </w:r>
      <w:r>
        <w:rPr/>
        <w:t>飙骻</w:t>
      </w:r>
      <w:r>
        <w:rPr/>
        <w:t>NB</w:t>
      </w:r>
      <w:r>
        <w:rPr/>
        <w:t>夶</w:t>
      </w:r>
      <w:r>
        <w:rPr/>
        <w:t>??h(=</w:t>
      </w:r>
      <w:r>
        <w:rPr/>
        <w:t>咰甞墜</w:t>
      </w:r>
      <w:r>
        <w:rPr/>
        <w:t>?#15k#~</w:t>
      </w:r>
      <w:r>
        <w:rPr/>
        <w:t>墄</w:t>
      </w:r>
      <w:r>
        <w:rPr/>
        <w:t>????</w:t>
      </w:r>
      <w:r>
        <w:rPr/>
        <w:t>臹漂</w:t>
      </w:r>
      <w:r>
        <w:rPr/>
        <w:t>#|</w:t>
      </w:r>
      <w:r>
        <w:rPr/>
        <w:t>惂</w:t>
      </w:r>
      <w:r>
        <w:rPr/>
        <w:t>#}!?!</w:t>
      </w:r>
      <w:r>
        <w:rPr/>
        <w:t>楌</w:t>
      </w:r>
      <w:r>
        <w:rPr/>
        <w:t>x?</w:t>
      </w:r>
      <w:r>
        <w:rPr/>
        <w:t>羪</w:t>
      </w:r>
      <w:r>
        <w:rPr/>
        <w:t>N</w:t>
      </w:r>
      <w:r>
        <w:rPr/>
        <w:t>哲</w:t>
      </w:r>
      <w:r>
        <w:rPr/>
        <w:t>`?(#?D#pE#R6</w:t>
      </w:r>
      <w:r>
        <w:rPr/>
        <w:t>寧</w:t>
      </w:r>
      <w:r>
        <w:rPr/>
        <w:t>iE</w:t>
      </w:r>
      <w:r>
        <w:rPr/>
        <w:t>杳崜</w:t>
      </w:r>
      <w:r>
        <w:rPr/>
        <w:t>X</w:t>
      </w:r>
      <w:r>
        <w:rPr/>
        <w:t>短</w:t>
      </w:r>
      <w:r>
        <w:rPr/>
        <w:t>##</w:t>
      </w:r>
      <w:r>
        <w:rPr/>
        <w:t>燆</w:t>
      </w:r>
      <w:r>
        <w:rPr/>
        <w:t>#</w:t>
      </w:r>
      <w:r>
        <w:rPr/>
        <w:t>厽</w:t>
      </w:r>
      <w:r>
        <w:rPr/>
        <w:t>n</w:t>
      </w:r>
      <w:r>
        <w:rPr/>
        <w:t>濟</w:t>
      </w:r>
    </w:p>
    <w:p>
      <w:pPr>
        <w:pStyle w:val="PreformattedText"/>
        <w:bidi w:val="0"/>
        <w:jc w:val="left"/>
        <w:rPr/>
      </w:pPr>
      <w:r>
        <w:rPr/>
        <w:t>H??</w:t>
      </w:r>
      <w:r>
        <w:rPr/>
        <w:t>厞</w:t>
      </w:r>
      <w:r>
        <w:rPr/>
        <w:t>??'</w:t>
      </w:r>
      <w:r>
        <w:rPr/>
        <w:t>鰵</w:t>
      </w:r>
      <w:r>
        <w:rPr/>
        <w:t>&gt;muy</w:t>
      </w:r>
      <w:r>
        <w:rPr/>
        <w:t>蓛</w:t>
      </w:r>
      <w:r>
        <w:rPr/>
        <w:t>[j</w:t>
      </w:r>
      <w:r>
        <w:rPr/>
        <w:t>箋</w:t>
      </w:r>
      <w:r>
        <w:rPr/>
        <w:t>.##</w:t>
      </w:r>
      <w:r>
        <w:rPr/>
        <w:t>姵</w:t>
      </w:r>
      <w:r>
        <w:rPr/>
        <w:t>?w</w:t>
      </w:r>
      <w:r>
        <w:rPr/>
        <w:t>豁</w:t>
      </w:r>
      <w:r>
        <w:rPr/>
        <w:t>?</w:t>
      </w:r>
      <w:r>
        <w:rPr/>
        <w:t>鸮</w:t>
      </w:r>
      <w:r>
        <w:rPr/>
        <w:t>;</w:t>
      </w:r>
      <w:r>
        <w:rPr/>
        <w:t>洌</w:t>
      </w:r>
      <w:r>
        <w:rPr/>
        <w:t>S</w:t>
      </w:r>
      <w:r>
        <w:rPr/>
        <w:t>灡诿</w:t>
      </w:r>
      <w:r>
        <w:rPr/>
        <w:t>:2h</w:t>
      </w:r>
      <w:r>
        <w:rPr/>
        <w:t>瓥瑾咤楐</w:t>
      </w:r>
      <w:r>
        <w:rPr/>
        <w:t>JA</w:t>
      </w:r>
      <w:r>
        <w:rPr/>
        <w:t>戦娮餵</w:t>
      </w:r>
      <w:r>
        <w:rPr/>
        <w:t>=</w:t>
      </w:r>
      <w:r>
        <w:rPr/>
        <w:t>摭</w:t>
      </w:r>
    </w:p>
    <w:p>
      <w:pPr>
        <w:pStyle w:val="PreformattedText"/>
        <w:bidi w:val="0"/>
        <w:jc w:val="left"/>
        <w:rPr/>
      </w:pPr>
      <w:r>
        <w:rPr/>
        <w:t>搵</w:t>
      </w:r>
      <w:r>
        <w:rPr/>
        <w:t>'</w:t>
        <w:tab/>
        <w:t>t##ae#</w:t>
      </w:r>
      <w:r>
        <w:rPr/>
        <w:t>粁犰锓</w:t>
      </w:r>
      <w:r>
        <w:rPr/>
        <w:t>m\K</w:t>
      </w:r>
      <w:r>
        <w:rPr/>
        <w:t>滝</w:t>
      </w:r>
      <w:r>
        <w:rPr/>
        <w:t>BE</w:t>
      </w:r>
      <w:r>
        <w:rPr/>
        <w:t>姂</w:t>
      </w:r>
      <w:r>
        <w:rPr/>
        <w:t>?7</w:t>
      </w:r>
      <w:r>
        <w:rPr/>
        <w:t>駩</w:t>
      </w:r>
      <w:r>
        <w:rPr/>
        <w:t>E#</w:t>
      </w:r>
      <w:r>
        <w:rPr/>
        <w:t>亭｛</w:t>
      </w:r>
      <w:r>
        <w:rPr/>
        <w:t>?</w:t>
      </w:r>
      <w:r>
        <w:rPr/>
        <w:t>鵸鯮偷</w:t>
      </w:r>
      <w:r>
        <w:rPr/>
        <w:t>f</w:t>
      </w:r>
      <w:r>
        <w:rPr/>
        <w:t>顸</w:t>
      </w:r>
      <w:r>
        <w:rPr/>
        <w:t>C</w:t>
      </w:r>
      <w:r>
        <w:rPr/>
        <w:t>粀</w:t>
      </w:r>
      <w:r>
        <w:rPr/>
        <w:t>#5?</w:t>
      </w:r>
      <w:r>
        <w:rPr/>
        <w:t>茶墱</w:t>
      </w:r>
      <w:r>
        <w:rPr/>
        <w:t>HFS?</w:t>
      </w:r>
      <w:r>
        <w:rPr/>
        <w:t>阤泶钬吋</w:t>
      </w:r>
    </w:p>
    <w:p>
      <w:pPr>
        <w:pStyle w:val="PreformattedText"/>
        <w:bidi w:val="0"/>
        <w:jc w:val="left"/>
        <w:rPr/>
      </w:pPr>
      <w:r>
        <w:rPr/>
        <w:t>铙</w:t>
      </w:r>
      <w:r>
        <w:rPr/>
        <w:t>#9?{16</w:t>
      </w:r>
      <w:r>
        <w:rPr/>
        <w:t>鏋</w:t>
      </w:r>
      <w:r>
        <w:rPr/>
        <w:t>##</w:t>
      </w:r>
      <w:r>
        <w:rPr/>
        <w:t>隽</w:t>
      </w:r>
      <w:r>
        <w:rPr/>
        <w:t>9</w:t>
      </w:r>
      <w:r>
        <w:rPr/>
        <w:t>胦</w:t>
      </w:r>
      <w:r>
        <w:rPr/>
        <w:t>C/d#J?</w:t>
      </w:r>
      <w:r>
        <w:rPr/>
        <w:t>顮</w:t>
      </w:r>
      <w:r>
        <w:rPr/>
        <w:t>g?T?&lt;J</w:t>
      </w:r>
      <w:r>
        <w:rPr/>
        <w:t>嘞瞮暾</w:t>
      </w:r>
      <w:r>
        <w:rPr/>
        <w:t>g</w:t>
      </w:r>
      <w:r>
        <w:rPr/>
        <w:t>散</w:t>
      </w:r>
      <w:r>
        <w:rPr/>
        <w:t>#</w:t>
      </w:r>
      <w:r>
        <w:rPr/>
        <w:t>竧顪</w:t>
      </w:r>
      <w:r>
        <w:rPr/>
        <w:t>#ZU?Z?#%+\</w:t>
      </w:r>
      <w:r>
        <w:rPr/>
        <w:t>蔑</w:t>
      </w:r>
      <w:r>
        <w:rPr/>
        <w:t>Э</w:t>
      </w:r>
      <w:r>
        <w:rPr/>
        <w:t>龌</w:t>
      </w:r>
      <w:r>
        <w:rPr/>
        <w:t>i</w:t>
      </w:r>
      <w:r>
        <w:rPr/>
        <w:t>闈</w:t>
      </w:r>
      <w:r>
        <w:rPr/>
        <w:t>?</w:t>
      </w:r>
      <w:r>
        <w:rPr/>
        <w:t>骰稶</w:t>
      </w:r>
      <w:r>
        <w:rPr/>
        <w:t>?L</w:t>
      </w:r>
    </w:p>
    <w:p>
      <w:pPr>
        <w:pStyle w:val="PreformattedText"/>
        <w:bidi w:val="0"/>
        <w:jc w:val="left"/>
        <w:rPr/>
      </w:pPr>
      <w:r>
        <w:rPr/>
        <w:t>蝺倢</w:t>
      </w:r>
      <w:r>
        <w:rPr/>
        <w:t>?</w:t>
      </w:r>
      <w:r>
        <w:rPr/>
        <w:t>踢</w:t>
      </w:r>
      <w:r>
        <w:rPr/>
        <w:t>_?##,</w:t>
      </w:r>
      <w:r>
        <w:rPr/>
        <w:t>挫</w:t>
      </w:r>
      <w:r>
        <w:rPr/>
        <w:t>#;#!</w:t>
      </w:r>
      <w:r>
        <w:rPr/>
        <w:t>偓翳墡</w:t>
      </w:r>
      <w:r>
        <w:rPr/>
        <w:t>#9###?</w:t>
      </w:r>
      <w:r>
        <w:rPr/>
        <w:t>监</w:t>
      </w:r>
      <w:r>
        <w:rPr/>
        <w:t>W</w:t>
        <w:tab/>
      </w:r>
      <w:r>
        <w:rPr/>
        <w:t>參</w:t>
      </w:r>
      <w:r>
        <w:rPr/>
        <w:t>#r</w:t>
      </w:r>
      <w:r>
        <w:rPr/>
        <w:t>曭邲</w:t>
      </w:r>
      <w:r>
        <w:rPr/>
        <w:t>:</w:t>
      </w:r>
      <w:r>
        <w:rPr/>
        <w:t>⿹</w:t>
      </w:r>
      <w:r>
        <w:rPr/>
        <w:t>&gt;x?j\</w:t>
      </w:r>
      <w:r>
        <w:rPr/>
        <w:t>礵懰褷</w:t>
      </w:r>
      <w:r>
        <w:rPr/>
        <w:t>^</w:t>
      </w:r>
      <w:r>
        <w:rPr/>
        <w:t>槇鹷</w:t>
      </w:r>
      <w:r>
        <w:rPr/>
        <w:t>?&lt;#Q$g</w:t>
      </w:r>
      <w:r>
        <w:rPr/>
        <w:t>鱍</w:t>
      </w:r>
      <w:r>
        <w:rPr/>
        <w:t>?R.#?C##?</w:t>
      </w:r>
      <w:r>
        <w:rPr/>
        <w:t>菘</w:t>
      </w:r>
      <w:r>
        <w:rPr/>
        <w:t>{</w:t>
      </w:r>
      <w:r>
        <w:rPr/>
        <w:t>菑</w:t>
      </w:r>
      <w:r>
        <w:rPr/>
        <w:t>_</w:t>
      </w:r>
      <w:r>
        <w:rPr/>
        <w:t>穹</w:t>
      </w:r>
      <w:r>
        <w:rPr/>
        <w:t>?</w:t>
      </w:r>
      <w:r>
        <w:rPr/>
        <w:t>娇</w:t>
      </w:r>
      <w:r>
        <w:rPr/>
        <w:t>w</w:t>
      </w:r>
      <w:r>
        <w:rPr/>
        <w:t>莢與</w:t>
      </w:r>
      <w:r>
        <w:rPr/>
        <w:t>@#</w:t>
      </w:r>
      <w:r>
        <w:rPr/>
        <w:t>妈崖</w:t>
      </w:r>
      <w:r>
        <w:rPr/>
        <w:t>?</w:t>
      </w:r>
      <w:r>
        <w:rPr/>
        <w:t>枺</w:t>
      </w:r>
      <w:r>
        <w:rPr/>
        <w:t>#</w:t>
      </w:r>
      <w:r>
        <w:rPr/>
        <w:t>単醘椴</w:t>
      </w:r>
      <w:r>
        <w:rPr/>
        <w:t>eq#?</w:t>
      </w:r>
      <w:r>
        <w:rPr/>
        <w:t>圝</w:t>
      </w:r>
      <w:r>
        <w:rPr/>
        <w:t>#</w:t>
      </w:r>
      <w:r>
        <w:rPr/>
        <w:t>焛</w:t>
      </w:r>
      <w:r>
        <w:rPr/>
        <w:t>##hJ?Ma</w:t>
      </w:r>
      <w:r>
        <w:rPr/>
        <w:t>蔴</w:t>
      </w:r>
      <w:r>
        <w:rPr/>
        <w:t>9J#A??:#X?#</w:t>
      </w:r>
      <w:r>
        <w:rPr/>
        <w:t>犢拞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^?#'</w:t>
      </w:r>
      <w:r>
        <w:rPr/>
        <w:t>鵓</w:t>
      </w:r>
      <w:r>
        <w:rPr/>
        <w:t>Z</w:t>
      </w:r>
      <w:r>
        <w:rPr/>
        <w:t>噟棜</w:t>
      </w:r>
      <w:r>
        <w:rPr/>
        <w:br/>
        <w:t>)#</w:t>
      </w:r>
      <w:r>
        <w:rPr/>
        <w:t>蛋</w:t>
      </w:r>
      <w:r>
        <w:rPr/>
        <w:t>K??</w:t>
      </w:r>
      <w:r>
        <w:rPr/>
        <w:t>稣</w:t>
      </w:r>
      <w:r>
        <w:rPr/>
        <w:t>'#</w:t>
      </w:r>
      <w:r>
        <w:rPr/>
        <w:t>嚣</w:t>
      </w:r>
      <w:r>
        <w:rPr/>
        <w:t>????j</w:t>
      </w:r>
      <w:r>
        <w:rPr/>
        <w:t>撰螼癗</w:t>
      </w:r>
      <w:r>
        <w:rPr/>
        <w:t>]z</w:t>
      </w:r>
      <w:r>
        <w:rPr/>
        <w:t>魭</w:t>
      </w:r>
      <w:r>
        <w:rPr/>
        <w:t>#</w:t>
      </w:r>
      <w:r>
        <w:rPr/>
        <w:t>蜳</w:t>
      </w:r>
      <w:r>
        <w:rPr/>
        <w:t>?</w:t>
      </w:r>
      <w:r>
        <w:rPr/>
        <w:t>箰</w:t>
      </w:r>
      <w:r>
        <w:rPr/>
        <w:t>;&amp; ?=?</w:t>
      </w:r>
      <w:r>
        <w:rPr/>
        <w:t>尰縖</w:t>
      </w:r>
      <w:r>
        <w:rPr/>
        <w:t>?</w:t>
      </w:r>
      <w:r>
        <w:rPr/>
        <w:t>榦</w:t>
      </w:r>
      <w:r>
        <w:rPr/>
        <w:t>n?%</w:t>
      </w:r>
      <w:r>
        <w:rPr/>
        <w:t>ヤ</w:t>
      </w:r>
      <w:r>
        <w:rPr/>
        <w:t>B#"+Qu"r</w:t>
      </w:r>
      <w:r>
        <w:rPr/>
        <w:t>綷</w:t>
      </w:r>
      <w:r>
        <w:rPr/>
        <w:t>Q};^#k</w:t>
      </w:r>
    </w:p>
    <w:p>
      <w:pPr>
        <w:pStyle w:val="PreformattedText"/>
        <w:bidi w:val="0"/>
        <w:jc w:val="left"/>
        <w:rPr/>
      </w:pPr>
      <w:r>
        <w:rPr/>
        <w:t>埩汐蒨</w:t>
      </w:r>
      <w:r>
        <w:rPr/>
        <w:t>C</w:t>
      </w:r>
      <w:r>
        <w:rPr/>
        <w:t>乴</w:t>
      </w:r>
      <w:r>
        <w:rPr/>
        <w:t>2</w:t>
      </w:r>
      <w:r>
        <w:rPr/>
        <w:t>徎劢</w:t>
      </w:r>
      <w:r>
        <w:rPr/>
        <w:t>L</w:t>
      </w:r>
      <w:r>
        <w:rPr/>
        <w:t>瀋</w:t>
      </w:r>
      <w:r>
        <w:rPr/>
        <w:t>nHm</w:t>
      </w:r>
      <w:r>
        <w:rPr/>
        <w:t>奂</w:t>
      </w:r>
      <w:r>
        <w:rPr/>
        <w:t>m##</w:t>
      </w:r>
      <w:r>
        <w:rPr/>
        <w:t>趧螧</w:t>
      </w:r>
      <w:r>
        <w:rPr/>
        <w:t>?CH#</w:t>
      </w:r>
      <w:r>
        <w:rPr/>
        <w:t>犣</w:t>
      </w:r>
    </w:p>
    <w:p>
      <w:pPr>
        <w:pStyle w:val="PreformattedText"/>
        <w:bidi w:val="0"/>
        <w:jc w:val="left"/>
        <w:rPr/>
      </w:pPr>
      <w:r>
        <w:rPr/>
        <w:t>l</w:t>
      </w:r>
      <w:r>
        <w:rPr/>
        <w:t>邝</w:t>
      </w:r>
      <w:r>
        <w:rPr/>
        <w:t>#|#</w:t>
      </w:r>
      <w:r>
        <w:rPr/>
        <w:t>濛</w:t>
      </w:r>
      <w:r>
        <w:rPr/>
        <w:t>&lt;=?</w:t>
      </w:r>
      <w:r>
        <w:rPr/>
        <w:t>婑</w:t>
      </w:r>
      <w:r>
        <w:rPr/>
        <w:t>?*i?</w:t>
      </w:r>
      <w:r>
        <w:rPr/>
        <w:t>臟鈌</w:t>
      </w:r>
      <w:r>
        <w:rPr/>
        <w:t>?HLd8?</w:t>
      </w:r>
      <w:r>
        <w:rPr/>
        <w:t>嗓痫峩</w:t>
      </w:r>
      <w:r>
        <w:rPr/>
        <w:t>?</w:t>
      </w:r>
      <w:r>
        <w:rPr/>
        <w:t>訂</w:t>
      </w:r>
      <w:r>
        <w:rPr/>
        <w:t>f??</w:t>
      </w:r>
      <w:r>
        <w:rPr/>
        <w:t>鏝哔</w:t>
      </w:r>
      <w:r>
        <w:rPr/>
        <w:t>{,</w:t>
      </w:r>
      <w:r>
        <w:rPr/>
        <w:t>⿴莺</w:t>
      </w:r>
      <w:r>
        <w:rPr/>
        <w:t>?&lt;#)�All)</w:t>
      </w:r>
      <w:r>
        <w:rPr/>
        <w:t>判</w:t>
      </w:r>
      <w:r>
        <w:rPr/>
        <w:t>#?"</w:t>
      </w:r>
      <w:r>
        <w:rPr/>
        <w:t>忰</w:t>
      </w:r>
      <w:r>
        <w:rPr/>
        <w:t>#0</w:t>
      </w:r>
      <w:r>
        <w:rPr/>
        <w:t>匊黌硋</w:t>
      </w:r>
      <w:r>
        <w:rPr/>
        <w:t>#Dl</w:t>
      </w:r>
      <w:r>
        <w:rPr/>
        <w:t>駬</w:t>
      </w:r>
      <w:r>
        <w:rPr/>
        <w:t>BD</w:t>
      </w:r>
      <w:r>
        <w:rPr/>
        <w:t>匾</w:t>
      </w:r>
      <w:r>
        <w:rPr/>
        <w:t>pF</w:t>
      </w:r>
      <w:r>
        <w:rPr/>
        <w:t>悤</w:t>
      </w:r>
      <w:r>
        <w:rPr/>
        <w:t>K#?g</w:t>
      </w:r>
      <w:r>
        <w:rPr/>
        <w:t>寇硎</w:t>
      </w:r>
      <w:r>
        <w:rPr/>
        <w:br/>
      </w:r>
      <w:r>
        <w:rPr/>
        <w:t>禯</w:t>
      </w:r>
      <w:r>
        <w:rPr/>
        <w:t>Q</w:t>
      </w:r>
      <w:r>
        <w:rPr/>
        <w:t>椻词</w:t>
      </w:r>
      <w:r>
        <w:rPr/>
        <w:t>#</w:t>
      </w:r>
      <w:r>
        <w:rPr/>
        <w:t>丂百坓</w:t>
      </w:r>
      <w:r>
        <w:rPr/>
        <w:t>C et</w:t>
      </w:r>
      <w:r>
        <w:rPr/>
        <w:t>喜</w:t>
      </w:r>
      <w:r>
        <w:rPr/>
        <w:t>U</w:t>
      </w:r>
      <w:r>
        <w:rPr/>
        <w:t>鼌陻</w:t>
      </w:r>
      <w:r>
        <w:rPr/>
        <w:t>#n#?[?p</w:t>
      </w:r>
      <w:r>
        <w:rPr/>
        <w:t>瓻</w:t>
      </w:r>
      <w:r>
        <w:rPr/>
        <w:t>&amp;"Z?%</w:t>
      </w:r>
      <w:r>
        <w:rPr/>
        <w:t>橫砒ˋ葢</w:t>
      </w:r>
      <w:r>
        <w:rPr/>
        <w:t>7</w:t>
      </w:r>
      <w:r>
        <w:rPr/>
        <w:t>晉</w:t>
      </w:r>
      <w:r>
        <w:rPr/>
        <w:t>o</w:t>
      </w:r>
      <w:r>
        <w:rPr/>
        <w:t>柠喟</w:t>
      </w:r>
      <w:r>
        <w:rPr/>
        <w:t>%?</w:t>
      </w:r>
      <w:r>
        <w:rPr/>
        <w:t>铡</w:t>
      </w:r>
      <w:r>
        <w:rPr/>
        <w:t>?</w:t>
      </w:r>
      <w:r>
        <w:rPr/>
        <w:t>棈</w:t>
      </w:r>
      <w:r>
        <w:rPr/>
        <w:t>?∥#jA</w:t>
      </w:r>
      <w:r>
        <w:rPr/>
        <w:t>鷺裱</w:t>
      </w:r>
      <w:r>
        <w:rPr/>
        <w:t>?</w:t>
      </w:r>
      <w:r>
        <w:rPr/>
        <w:t>呼</w:t>
      </w:r>
      <w:r>
        <w:rPr/>
        <w:t>?G</w:t>
      </w:r>
      <w:r>
        <w:rPr/>
        <w:t>鉨惨</w:t>
      </w:r>
      <w:r>
        <w:rPr/>
        <w:t>#P</w:t>
      </w:r>
      <w:r>
        <w:rPr/>
        <w:t>龎居</w:t>
      </w:r>
      <w:r>
        <w:rPr/>
        <w:t>kB#?</w:t>
      </w:r>
      <w:r>
        <w:rPr/>
        <w:t>憄摠</w:t>
      </w:r>
      <w:r>
        <w:rPr/>
        <w:t>%?</w:t>
      </w:r>
      <w:r>
        <w:rPr/>
        <w:t>馩</w:t>
      </w:r>
      <w:r>
        <w:rPr/>
        <w:t>#?%</w:t>
      </w:r>
      <w:r>
        <w:rPr/>
        <w:t>锣緷</w:t>
      </w:r>
      <w:r>
        <w:rPr/>
        <w:t>;?#9</w:t>
      </w:r>
      <w:r>
        <w:rPr/>
        <w:t>攀</w:t>
      </w:r>
      <w:r>
        <w:rPr/>
        <w:t>#</w:t>
      </w:r>
      <w:r>
        <w:rPr/>
        <w:t>坿凉麟</w:t>
      </w:r>
      <w:r>
        <w:rPr/>
        <w:t>6j</w:t>
      </w:r>
      <w:r>
        <w:rPr/>
        <w:t>码魯</w:t>
      </w:r>
      <w:r>
        <w:rPr/>
        <w:t>4</w:t>
      </w:r>
      <w:r>
        <w:rPr/>
        <w:t>悚袴憒</w:t>
      </w:r>
      <w:r>
        <w:rPr/>
        <w:t>#?</w:t>
      </w:r>
      <w:r>
        <w:rPr/>
        <w:t>膫</w:t>
      </w:r>
      <w:r>
        <w:rPr/>
        <w:t>?�%)/:N</w:t>
      </w:r>
      <w:r>
        <w:rPr/>
        <w:t>檝</w:t>
      </w:r>
      <w:r>
        <w:rPr/>
        <w:t>G?#n#*W</w:t>
      </w:r>
      <w:r>
        <w:rPr/>
        <w:t>睲</w:t>
      </w:r>
      <w:r>
        <w:rPr/>
        <w:t>{</w:t>
      </w:r>
      <w:r>
        <w:rPr/>
        <w:t>闯鹶</w:t>
      </w:r>
      <w:r>
        <w:rPr/>
        <w:t>m7?</w:t>
      </w:r>
      <w:r>
        <w:rPr/>
        <w:t>賓</w:t>
      </w:r>
      <w:r>
        <w:rPr/>
        <w:t>5</w:t>
      </w:r>
      <w:r>
        <w:rPr/>
        <w:t>檼</w:t>
      </w:r>
      <w:r>
        <w:rPr/>
        <w:t>xI#??}#&gt;#?J&gt;</w:t>
      </w:r>
      <w:r>
        <w:rPr/>
        <w:t>皗</w:t>
      </w:r>
      <w:r>
        <w:rPr/>
        <w:t>#</w:t>
      </w:r>
      <w:r>
        <w:rPr/>
        <w:t>爆</w:t>
      </w:r>
      <w:r>
        <w:rPr/>
        <w:t>e)##j</w:t>
      </w:r>
      <w:r>
        <w:rPr/>
        <w:t>泳砛</w:t>
      </w:r>
      <w:r>
        <w:rPr/>
        <w:t>"</w:t>
      </w:r>
      <w:r>
        <w:rPr/>
        <w:t>劖</w:t>
      </w:r>
      <w:r>
        <w:rPr/>
        <w:t>!</w:t>
      </w:r>
      <w:r>
        <w:rPr/>
        <w:t>琁</w:t>
      </w:r>
      <w:r>
        <w:rPr/>
        <w:t>#</w:t>
      </w:r>
      <w:r>
        <w:rPr/>
        <w:t>ョ</w:t>
      </w:r>
      <w:r>
        <w:rPr/>
        <w:t>##</w:t>
      </w:r>
      <w:r>
        <w:rPr/>
        <w:t>箎因</w:t>
      </w:r>
      <w:r>
        <w:rPr/>
        <w:t>8?fY%#j</w:t>
      </w:r>
      <w:r>
        <w:rPr/>
        <w:t>烷</w:t>
      </w:r>
      <w:r>
        <w:rPr/>
        <w:t>=t?Q??#</w:t>
      </w:r>
      <w:r>
        <w:rPr/>
        <w:t>囼</w:t>
      </w:r>
      <w:r>
        <w:rPr/>
        <w:t>?H</w:t>
      </w:r>
      <w:r>
        <w:rPr/>
        <w:t>血辪</w:t>
      </w:r>
      <w:r>
        <w:rPr/>
        <w:t>&amp;</w:t>
      </w:r>
      <w:r>
        <w:rPr/>
        <w:t>赋</w:t>
      </w:r>
      <w:r>
        <w:rPr/>
        <w:t>I</w:t>
      </w:r>
      <w:r>
        <w:rPr/>
        <w:t>烍</w:t>
      </w:r>
      <w:r>
        <w:rPr/>
        <w:t>?##?0↙</w:t>
      </w:r>
      <w:r>
        <w:rPr/>
        <w:t>匤</w:t>
      </w:r>
      <w:r>
        <w:rPr/>
        <w:t>0</w:t>
      </w:r>
      <w:r>
        <w:rPr/>
        <w:t>撲</w:t>
      </w:r>
      <w:r>
        <w:rPr/>
        <w:t>,m</w:t>
      </w:r>
      <w:r>
        <w:rPr/>
        <w:t>荨</w:t>
      </w:r>
      <w:r>
        <w:rPr/>
        <w:t>s</w:t>
      </w:r>
      <w:r>
        <w:rPr/>
        <w:t>忿</w:t>
      </w:r>
      <w:r>
        <w:rPr/>
        <w:t>?U#A#</w:t>
      </w:r>
      <w:r>
        <w:rPr/>
        <w:t>字マ</w:t>
      </w:r>
      <w:r>
        <w:rPr/>
        <w:t>W</w:t>
      </w:r>
      <w:r>
        <w:rPr/>
        <w:t>咳</w:t>
      </w:r>
      <w:r>
        <w:rPr/>
        <w:t>=</w:t>
      </w:r>
      <w:r>
        <w:rPr/>
        <w:t>賕桊</w:t>
      </w:r>
      <w:r>
        <w:rPr/>
        <w:t>#</w:t>
      </w:r>
      <w:r>
        <w:rPr/>
        <w:t>鹍魄煪</w:t>
      </w:r>
      <w:r>
        <w:rPr/>
        <w:t>?</w:t>
      </w:r>
      <w:r>
        <w:rPr/>
        <w:t>焲</w:t>
      </w:r>
      <w:r>
        <w:rPr/>
        <w:t>I</w:t>
      </w:r>
      <w:r>
        <w:rPr/>
        <w:t>坈㎝�碥眖</w:t>
      </w:r>
      <w:r>
        <w:rPr/>
        <w:t>=</w:t>
      </w:r>
      <w:r>
        <w:rPr/>
        <w:t>懄</w:t>
      </w:r>
      <w:r>
        <w:rPr/>
        <w:t>0</w:t>
      </w:r>
      <w:r>
        <w:rPr/>
        <w:t>覣</w:t>
      </w:r>
      <w:r>
        <w:rPr/>
        <w:t>k</w:t>
      </w:r>
      <w:r>
        <w:rPr/>
        <w:t>恔</w:t>
      </w:r>
      <w:r>
        <w:rPr/>
        <w:t>nGG</w:t>
      </w:r>
      <w:r>
        <w:rPr/>
        <w:t>痏緞</w:t>
      </w:r>
    </w:p>
    <w:p>
      <w:pPr>
        <w:pStyle w:val="PreformattedText"/>
        <w:bidi w:val="0"/>
        <w:jc w:val="left"/>
        <w:rPr/>
      </w:pPr>
      <w:r>
        <w:rPr/>
        <w:t>椴</w:t>
      </w:r>
      <w:r>
        <w:rPr/>
        <w:t>#ZiH}�?y#</w:t>
      </w:r>
      <w:r>
        <w:rPr/>
        <w:t>烧</w:t>
      </w:r>
      <w:r>
        <w:rPr/>
        <w:t>gJh</w:t>
      </w:r>
      <w:r>
        <w:rPr/>
        <w:t>膸</w:t>
      </w:r>
      <w:r>
        <w:rPr/>
        <w:t>'</w:t>
      </w:r>
      <w:r>
        <w:rPr/>
        <w:t>髃</w:t>
      </w:r>
      <w:r>
        <w:rPr/>
        <w:t>abL?K?!?</w:t>
      </w:r>
      <w:r>
        <w:rPr/>
        <w:t>鎃纫</w:t>
      </w:r>
      <w:r>
        <w:rPr/>
        <w:t>J##B</w:t>
      </w:r>
      <w:r>
        <w:rPr/>
        <w:t>搾</w:t>
      </w:r>
      <w:r>
        <w:rPr/>
        <w:t>hn</w:t>
      </w:r>
      <w:r>
        <w:rPr/>
        <w:t>裟蒫</w:t>
      </w:r>
      <w:r>
        <w:rPr/>
        <w:t>'?z?</w:t>
      </w:r>
      <w:r>
        <w:rPr/>
        <w:t>洮</w:t>
      </w:r>
      <w:r>
        <w:rPr/>
        <w:t>#?</w:t>
      </w:r>
      <w:r>
        <w:rPr/>
        <w:t>曗</w:t>
      </w:r>
      <w:r>
        <w:rPr/>
        <w:t>#U?</w:t>
      </w:r>
      <w:r>
        <w:rPr/>
        <w:t>峫聮</w:t>
      </w:r>
      <w:r>
        <w:rPr/>
        <w:t>G</w:t>
      </w:r>
      <w:r>
        <w:rPr/>
        <w:t>廐髷毈靏』攀瀎</w:t>
      </w:r>
      <w:r>
        <w:rPr/>
        <w:t>F</w:t>
      </w:r>
      <w:r>
        <w:rPr/>
        <w:t>仄</w:t>
      </w:r>
      <w:r>
        <w:rPr/>
        <w:t>??#</w:t>
      </w:r>
      <w:r>
        <w:rPr/>
        <w:t>髽</w:t>
      </w:r>
      <w:r>
        <w:rPr/>
        <w:t>t</w:t>
      </w:r>
      <w:r>
        <w:rPr/>
        <w:t>脳</w:t>
      </w:r>
      <w:r>
        <w:rPr/>
        <w:t>?</w:t>
      </w:r>
      <w:r>
        <w:rPr/>
        <w:t>呔</w:t>
      </w:r>
      <w:r>
        <w:rPr/>
        <w:t>|?</w:t>
      </w:r>
      <w:r>
        <w:rPr/>
        <w:t>蘈</w:t>
      </w:r>
      <w:r>
        <w:rPr/>
        <w:t>&lt;##NS/?</w:t>
      </w:r>
      <w:r>
        <w:rPr/>
        <w:t>粄</w:t>
      </w:r>
      <w:r>
        <w:rPr/>
        <w:t>?</w:t>
      </w:r>
      <w:r>
        <w:rPr/>
        <w:t>褱</w:t>
      </w:r>
      <w:r>
        <w:rPr/>
        <w:t>L??#</w:t>
      </w:r>
      <w:r>
        <w:rPr/>
        <w:t>筧鉬</w:t>
      </w:r>
      <w:r>
        <w:rPr/>
        <w:t>###m</w:t>
      </w:r>
      <w:r>
        <w:rPr/>
        <w:t>拀＇瘗</w:t>
      </w:r>
      <w:r>
        <w:rPr/>
        <w:t>28(v</w:t>
        <w:br/>
        <w:t>##4┟</w:t>
      </w:r>
      <w:r>
        <w:rPr/>
        <w:t>茙</w:t>
      </w:r>
      <w:r>
        <w:rPr/>
        <w:t>W</w:t>
      </w:r>
      <w:r>
        <w:rPr/>
        <w:t>陇</w:t>
      </w:r>
      <w:r>
        <w:rPr/>
        <w:t>[2</w:t>
      </w:r>
      <w:r>
        <w:rPr/>
        <w:t>婯</w:t>
      </w:r>
      <w:r>
        <w:rPr/>
        <w:t>$</w:t>
      </w:r>
      <w:r>
        <w:rPr/>
        <w:t>鑨</w:t>
      </w:r>
      <w:r>
        <w:rPr/>
        <w:t>?"'"</w:t>
      </w:r>
      <w:r>
        <w:rPr/>
        <w:t>飷</w:t>
      </w:r>
      <w:r>
        <w:rPr/>
        <w:t>A</w:t>
      </w:r>
      <w:r>
        <w:rPr/>
        <w:t>桚赴崨襀</w:t>
      </w:r>
      <w:r>
        <w:rPr/>
        <w:t>?6&lt;#_</w:t>
      </w:r>
      <w:r>
        <w:rPr/>
        <w:t>怈崤稈</w:t>
      </w:r>
      <w:r>
        <w:rPr/>
        <w:t>K</w:t>
      </w:r>
      <w:r>
        <w:rPr/>
        <w:t>祆</w:t>
      </w:r>
      <w:r>
        <w:rPr/>
        <w:t>i</w:t>
      </w:r>
      <w:r>
        <w:rPr/>
        <w:t>漠</w:t>
      </w:r>
      <w:r>
        <w:rPr/>
        <w:t>)o?)┷?J</w:t>
      </w:r>
      <w:r>
        <w:rPr/>
        <w:t>幵</w:t>
      </w:r>
      <w:r>
        <w:rPr/>
        <w:t>?"K</w:t>
      </w:r>
      <w:r>
        <w:rPr/>
        <w:t>死</w:t>
      </w:r>
      <w:r>
        <w:rPr/>
        <w:t>#J</w:t>
      </w:r>
      <w:r>
        <w:rPr/>
        <w:t>拲鈓</w:t>
      </w:r>
      <w:r>
        <w:rPr/>
        <w:t>:t$l</w:t>
      </w:r>
      <w:r>
        <w:rPr/>
        <w:t>鈥</w:t>
      </w:r>
      <w:r>
        <w:rPr/>
        <w:t>!</w:t>
      </w:r>
      <w:r>
        <w:rPr/>
        <w:t>冕</w:t>
      </w:r>
      <w:r>
        <w:rPr/>
        <w:t>UI#L###</w:t>
      </w:r>
      <w:r>
        <w:rPr/>
        <w:t>蝐</w:t>
      </w:r>
      <w:r>
        <w:rPr/>
        <w:t>mh#~</w:t>
      </w:r>
      <w:r>
        <w:rPr/>
        <w:t>齛妲</w:t>
      </w:r>
      <w:r>
        <w:rPr/>
        <w:t>?h#B</w:t>
      </w:r>
      <w:r>
        <w:rPr/>
        <w:t>騂</w:t>
      </w:r>
      <w:r>
        <w:rPr/>
        <w:t>##</w:t>
      </w:r>
      <w:r>
        <w:rPr/>
        <w:t>芕</w:t>
      </w:r>
      <w:r>
        <w:rPr/>
        <w:t>#XR</w:t>
      </w:r>
      <w:r>
        <w:rPr/>
        <w:t>桐</w:t>
      </w:r>
      <w:r>
        <w:rPr/>
        <w:t>"</w:t>
      </w:r>
      <w:r>
        <w:rPr/>
        <w:t>靤埚黴</w:t>
      </w:r>
      <w:r>
        <w:rPr/>
        <w:t>'6</w:t>
      </w:r>
      <w:r>
        <w:rPr/>
        <w:t>鲛</w:t>
      </w:r>
      <w:r>
        <w:rPr/>
        <w:t>]!?L</w:t>
      </w:r>
      <w:r>
        <w:rPr/>
        <w:t>兹</w:t>
      </w:r>
      <w:r>
        <w:rPr/>
        <w:t>F</w:t>
      </w:r>
      <w:r>
        <w:rPr/>
        <w:t>敂</w:t>
      </w:r>
      <w:r>
        <w:rPr/>
        <w:t>H4)#</w:t>
      </w:r>
      <w:r>
        <w:rPr/>
        <w:t>銫</w:t>
      </w:r>
      <w:r>
        <w:rPr/>
        <w:t>r</w:t>
      </w:r>
      <w:r>
        <w:rPr/>
        <w:t>埵</w:t>
      </w:r>
      <w:r>
        <w:rPr/>
        <w:t>A?d</w:t>
        <w:tab/>
        <w:t>S6</w:t>
      </w:r>
      <w:r>
        <w:rPr/>
        <w:t>瀛</w:t>
      </w:r>
      <w:r>
        <w:rPr/>
        <w:t>?</w:t>
      </w:r>
      <w:r>
        <w:rPr/>
        <w:t>梃</w:t>
      </w:r>
      <w:r>
        <w:rPr/>
        <w:t>###1</w:t>
      </w:r>
      <w:r>
        <w:rPr/>
        <w:t>絜</w:t>
      </w:r>
      <w:r>
        <w:rPr/>
        <w:t>!,</w:t>
      </w:r>
      <w:r>
        <w:rPr/>
        <w:t>翵</w:t>
      </w:r>
      <w:r>
        <w:rPr/>
        <w:t>U??</w:t>
      </w:r>
      <w:r>
        <w:rPr/>
        <w:t>妷</w:t>
      </w:r>
      <w:r>
        <w:rPr/>
        <w:t>7</w:t>
      </w:r>
      <w:r>
        <w:rPr/>
        <w:t>肽</w:t>
      </w:r>
      <w:r>
        <w:rPr/>
        <w:t>#yFAt##A#</w:t>
      </w:r>
      <w:r>
        <w:rPr/>
        <w:t>彐譶</w:t>
      </w:r>
      <w:r>
        <w:rPr/>
        <w:t>l#)C?</w:t>
      </w:r>
      <w:r>
        <w:rPr/>
        <w:t>赺諞櫖</w:t>
      </w:r>
      <w:r>
        <w:rPr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^y##L</w:t>
      </w:r>
      <w:r>
        <w:rPr/>
        <w:t>偱銾</w:t>
      </w:r>
      <w:r>
        <w:rPr/>
        <w:t>!</w:t>
      </w:r>
      <w:r>
        <w:rPr/>
        <w:t>罇汓</w:t>
      </w:r>
      <w:r>
        <w:rPr/>
        <w:t>9iD</w:t>
      </w:r>
      <w:r>
        <w:rPr/>
        <w:t>动</w:t>
      </w:r>
      <w:r>
        <w:rPr/>
        <w:t>?`s#?</w:t>
      </w:r>
      <w:r>
        <w:rPr/>
        <w:t>鮶</w:t>
      </w:r>
      <w:r>
        <w:rPr/>
        <w:t>b#V?</w:t>
      </w:r>
      <w:r>
        <w:rPr/>
        <w:t>薄</w:t>
      </w:r>
      <w:r>
        <w:rPr/>
        <w:t>D</w:t>
      </w:r>
      <w:r>
        <w:rPr/>
        <w:t>豈潕藽澳</w:t>
      </w:r>
      <w:r>
        <w:rPr/>
        <w:t>##|P?mP</w:t>
        <w:tab/>
        <w:t>#n?Z</w:t>
      </w:r>
      <w:r>
        <w:rPr/>
        <w:t>憆賔贙</w:t>
      </w:r>
      <w:r>
        <w:rPr/>
        <w:t>9=&lt;%W</w:t>
      </w:r>
      <w:r>
        <w:rPr/>
        <w:t>箉鞪鞝</w:t>
      </w:r>
      <w:r>
        <w:rPr/>
        <w:t>|</w:t>
      </w:r>
      <w:r>
        <w:rPr/>
        <w:t>莙</w:t>
      </w:r>
      <w:r>
        <w:rPr/>
        <w:t>v</w:t>
      </w:r>
      <w:r>
        <w:rPr/>
        <w:t>獯匪</w:t>
      </w:r>
      <w:r>
        <w:rPr/>
        <w:t>W&amp;7</w:t>
      </w:r>
      <w:r>
        <w:rPr/>
        <w:t>絹</w:t>
      </w:r>
      <w:r>
        <w:rPr/>
        <w:t>d?q?ZR#Z$?#+?:W4#</w:t>
      </w:r>
      <w:r>
        <w:rPr/>
        <w:t>聦悮</w:t>
      </w:r>
      <w:r>
        <w:rPr/>
        <w:br/>
        <w:t>?#"?</w:t>
      </w:r>
      <w:r>
        <w:rPr/>
        <w:t>萕差 藥</w:t>
      </w:r>
      <w:r>
        <w:rPr/>
        <w:t>m,Z#l76</w:t>
      </w:r>
      <w:r>
        <w:rPr/>
        <w:t>貿</w:t>
      </w:r>
      <w:r>
        <w:rPr/>
        <w:t>?</w:t>
      </w:r>
      <w:r>
        <w:rPr/>
        <w:t>蔞</w:t>
      </w:r>
      <w:r>
        <w:rPr/>
        <w:t>?;?</w:t>
      </w:r>
      <w:r>
        <w:rPr/>
        <w:t>烼蘩</w:t>
      </w:r>
      <w:r>
        <w:rPr/>
        <w:t>:</w:t>
      </w:r>
      <w:r>
        <w:rPr/>
        <w:t>嗝迤鉥</w:t>
      </w:r>
      <w:r>
        <w:rPr/>
        <w:t>2Q#</w:t>
      </w:r>
      <w:r>
        <w:rPr/>
        <w:t>璆</w:t>
      </w:r>
      <w:r>
        <w:rPr/>
        <w:t>?X?</w:t>
      </w:r>
      <w:r>
        <w:rPr/>
        <w:t>牷爡蠄</w:t>
      </w:r>
      <w:r>
        <w:rPr/>
        <w:t>ga?&amp;?&lt;?!#iX</w:t>
      </w:r>
      <w:r>
        <w:rPr/>
        <w:t>漽</w:t>
      </w:r>
    </w:p>
    <w:p>
      <w:pPr>
        <w:pStyle w:val="PreformattedText"/>
        <w:bidi w:val="0"/>
        <w:jc w:val="left"/>
        <w:rPr/>
      </w:pPr>
      <w:r>
        <w:rPr/>
        <w:t>_y</w:t>
      </w:r>
      <w:r>
        <w:rPr/>
        <w:t>鉳</w:t>
      </w:r>
      <w:r>
        <w:rPr/>
        <w:t>?{</w:t>
      </w:r>
      <w:r>
        <w:rPr/>
        <w:t>瞜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&lt;</w:t>
      </w:r>
      <w:r>
        <w:rPr/>
        <w:t>嗓琉鵐</w:t>
      </w:r>
      <w:r>
        <w:rPr/>
        <w:t>Z?</w:t>
      </w:r>
      <w:r>
        <w:rPr/>
        <w:t>嬀</w:t>
      </w:r>
      <w:r>
        <w:rPr/>
        <w:t>?�6</w:t>
      </w:r>
      <w:r>
        <w:rPr/>
        <w:t>闞笼</w:t>
      </w:r>
      <w:r>
        <w:rPr/>
        <w:t>a?{#?</w:t>
      </w:r>
      <w:r>
        <w:rPr/>
        <w:t>儁</w:t>
      </w:r>
      <w:r>
        <w:rPr/>
        <w:t>;6V</w:t>
      </w:r>
      <w:r>
        <w:rPr/>
        <w:t>嶰</w:t>
      </w:r>
      <w:r>
        <w:rPr/>
        <w:t>##W?</w:t>
      </w:r>
      <w:r>
        <w:rPr/>
        <w:t>囻</w:t>
      </w:r>
      <w:r>
        <w:rPr/>
        <w:t>Q5</w:t>
      </w:r>
      <w:r>
        <w:rPr/>
        <w:t>憽</w:t>
      </w:r>
      <w:r>
        <w:rPr/>
        <w:t>!</w:t>
      </w:r>
      <w:r>
        <w:rPr/>
        <w:t>仔</w:t>
      </w:r>
      <w:r>
        <w:rPr/>
        <w:t>w0</w:t>
      </w:r>
      <w:r>
        <w:rPr/>
        <w:t>毞</w:t>
      </w:r>
      <w:r>
        <w:rPr/>
        <w:t>b?</w:t>
      </w:r>
      <w:r>
        <w:rPr/>
        <w:t>席</w:t>
      </w:r>
      <w:r>
        <w:rPr/>
        <w:t>?</w:t>
      </w:r>
      <w:r>
        <w:rPr/>
        <w:t>ｌ襶</w:t>
      </w:r>
      <w:r>
        <w:rPr/>
        <w:t>s#</w:t>
      </w:r>
      <w:r>
        <w:rPr/>
        <w:t>蠜</w:t>
      </w:r>
      <w:r>
        <w:rPr/>
        <w:t>#|?</w:t>
      </w:r>
      <w:r>
        <w:rPr/>
        <w:t>礍</w:t>
      </w:r>
      <w:r>
        <w:rPr/>
        <w:t>fl</w:t>
      </w:r>
      <w:r>
        <w:rPr/>
        <w:t>鸄</w:t>
      </w:r>
      <w:r>
        <w:rPr/>
        <w:t>S</w:t>
      </w:r>
      <w:r>
        <w:rPr/>
        <w:t>漛</w:t>
      </w:r>
      <w:r>
        <w:rPr/>
        <w:t>z#sA?##N?#(##T</w:t>
      </w:r>
      <w:r>
        <w:rPr/>
        <w:t>﨑</w:t>
      </w:r>
      <w:r>
        <w:rPr/>
        <w:t>###C##??X-#}?#</w:t>
      </w:r>
      <w:r>
        <w:rPr/>
        <w:t>鍎</w:t>
      </w:r>
      <w:r>
        <w:rPr/>
        <w:tab/>
        <w:t>?###k</w:t>
      </w:r>
      <w:r>
        <w:rPr/>
        <w:t>蔥诶雑徃</w:t>
      </w:r>
      <w:r>
        <w:rPr/>
        <w:t>I?/!</w:t>
      </w:r>
      <w:r>
        <w:rPr/>
        <w:t>飁蜳</w:t>
      </w:r>
      <w:r>
        <w:rPr/>
        <w:t>T</w:t>
      </w:r>
      <w:r>
        <w:rPr/>
        <w:t>輦</w:t>
      </w:r>
      <w:r>
        <w:rPr/>
        <w:t>#?c</w:t>
      </w:r>
      <w:r>
        <w:rPr/>
        <w:t>赐菞</w:t>
      </w:r>
      <w:r>
        <w:rPr/>
        <w:t>&lt;0n?z#:'</w:t>
      </w:r>
      <w:r>
        <w:rPr/>
        <w:t>鮱</w:t>
      </w:r>
      <w:r>
        <w:rPr/>
        <w:t>I?MOO</w:t>
      </w:r>
      <w:r>
        <w:rPr/>
        <w:t>牀賆鍣</w:t>
      </w:r>
      <w:r>
        <w:rPr/>
        <w:t>&amp;</w:t>
      </w:r>
      <w:r>
        <w:rPr/>
        <w:t>誜</w:t>
      </w:r>
      <w:r>
        <w:rPr/>
        <w:t>?</w:t>
      </w:r>
      <w:r>
        <w:rPr/>
        <w:t>嶷</w:t>
      </w:r>
      <w:r>
        <w:rPr/>
        <w:t>M?</w:t>
      </w:r>
      <w:r>
        <w:rPr/>
        <w:t>伞</w:t>
      </w:r>
      <w:r>
        <w:rPr/>
        <w:t>?pRU?_?Ih</w:t>
      </w:r>
      <w:r>
        <w:rPr/>
        <w:t>挅</w:t>
      </w:r>
      <w:r>
        <w:rPr/>
        <w:t>?</w:t>
      </w:r>
      <w:r>
        <w:rPr/>
        <w:t>蟉</w:t>
      </w:r>
      <w:r>
        <w:rPr/>
        <w:t>Ww#?</w:t>
      </w:r>
      <w:r>
        <w:rPr/>
        <w:t>漫箈</w:t>
      </w:r>
      <w:r>
        <w:rPr/>
        <w:t>=#Z?</w:t>
      </w:r>
      <w:r>
        <w:rPr/>
        <w:t>剐</w:t>
      </w:r>
      <w:r>
        <w:rPr/>
        <w:t>h(У|</w:t>
      </w:r>
      <w:r>
        <w:rPr/>
        <w:t>舆</w:t>
      </w:r>
      <w:r>
        <w:rPr/>
        <w:t>?</w:t>
      </w:r>
      <w:r>
        <w:rPr/>
        <w:t>憁敘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冻</w:t>
      </w:r>
      <w:r>
        <w:rPr/>
        <w:t>]</w:t>
      </w:r>
      <w:r>
        <w:rPr/>
        <w:t>踲鈈挗艗攧艴苌悒抢</w:t>
      </w:r>
      <w:r>
        <w:rPr/>
        <w:t>q</w:t>
      </w:r>
      <w:r>
        <w:rPr/>
        <w:t>輮壓</w:t>
      </w:r>
      <w:r>
        <w:rPr/>
        <w:t>{</w:t>
      </w:r>
      <w:r>
        <w:rPr/>
        <w:t>瘙</w:t>
      </w:r>
      <w:r>
        <w:rPr/>
        <w:t>!p9!</w:t>
      </w:r>
      <w:r>
        <w:rPr/>
        <w:t>箲</w:t>
      </w:r>
      <w:r>
        <w:rPr/>
        <w:t>###fx</w:t>
      </w:r>
      <w:r>
        <w:rPr/>
        <w:t>譥</w:t>
      </w:r>
      <w:r>
        <w:rPr/>
        <w:t>g~</w:t>
      </w:r>
      <w:r>
        <w:rPr/>
        <w:t>絟</w:t>
      </w:r>
      <w:r>
        <w:rPr/>
        <w:t>??</w:t>
      </w:r>
      <w:r>
        <w:rPr/>
        <w:t>萒</w:t>
      </w:r>
      <w:r>
        <w:rPr/>
        <w:t>U</w:t>
      </w:r>
      <w:r>
        <w:rPr/>
        <w:t>覫舆喺芄</w:t>
      </w:r>
      <w:r>
        <w:rPr/>
        <w:t>q####/</w:t>
      </w:r>
      <w:r>
        <w:rPr/>
        <w:t>伲�</w:t>
      </w:r>
      <w:r>
        <w:rPr/>
        <w:t>@Rs</w:t>
      </w:r>
      <w:r>
        <w:rPr/>
        <w:t>赤</w:t>
      </w:r>
      <w:r>
        <w:rPr/>
        <w:t>##�ⅴ</w:t>
      </w:r>
      <w:r>
        <w:rPr/>
        <w:t>傀屾縥鮖</w:t>
      </w:r>
      <w:r>
        <w:rPr/>
        <w:t>B</w:t>
      </w:r>
      <w:r>
        <w:rPr/>
        <w:t>懇壮</w:t>
      </w:r>
      <w:r>
        <w:rPr/>
        <w:t>|XC?</w:t>
      </w:r>
      <w:r>
        <w:rPr/>
        <w:t>襓</w:t>
      </w:r>
      <w:r>
        <w:rPr/>
        <w:t>#</w:t>
      </w:r>
      <w:r>
        <w:rPr/>
        <w:t>莘</w:t>
      </w:r>
      <w:r>
        <w:rPr/>
        <w:t>#]/</w:t>
      </w:r>
      <w:r>
        <w:rPr/>
        <w:t>棣蕯</w:t>
      </w:r>
      <w:r>
        <w:rPr/>
        <w:t>/O?T</w:t>
      </w:r>
      <w:r>
        <w:rPr/>
        <w:t>儽</w:t>
      </w:r>
      <w:r>
        <w:rPr/>
        <w:t>##</w:t>
      </w:r>
      <w:r>
        <w:rPr/>
        <w:t>琞聉</w:t>
      </w:r>
      <w:r>
        <w:rPr/>
        <w:t>#-Q&lt;</w:t>
      </w:r>
      <w:r>
        <w:rPr/>
        <w:t>厨棳</w:t>
      </w:r>
      <w:r>
        <w:rPr/>
        <w:t>#</w:t>
        <w:br/>
        <w:t>#</w:t>
      </w:r>
      <w:r>
        <w:rPr/>
        <w:t>列</w:t>
      </w:r>
      <w:r>
        <w:rPr/>
        <w:t>R</w:t>
      </w:r>
      <w:r>
        <w:rPr/>
        <w:t>咘</w:t>
      </w:r>
      <w:r>
        <w:rPr/>
        <w:t>R??</w:t>
      </w:r>
      <w:r>
        <w:rPr/>
        <w:t>頧璴閃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六棴</w:t>
      </w:r>
      <w:r>
        <w:rPr/>
        <w:t>X</w:t>
      </w:r>
      <w:r>
        <w:rPr/>
        <w:t>墑</w:t>
      </w:r>
      <w:r>
        <w:rPr/>
        <w:t>RR</w:t>
      </w:r>
      <w:r>
        <w:rPr/>
        <w:t>泪</w:t>
      </w:r>
      <w:r>
        <w:rPr/>
        <w:t>]?�?5k</w:t>
      </w:r>
      <w:r>
        <w:rPr/>
        <w:t>眥</w:t>
      </w:r>
      <w:r>
        <w:rPr/>
        <w:t>?</w:t>
      </w:r>
      <w:r>
        <w:rPr/>
        <w:t>榞</w:t>
      </w:r>
      <w:r>
        <w:rPr/>
        <w:t>Q</w:t>
      </w:r>
      <w:r>
        <w:rPr/>
        <w:t xml:space="preserve">敊 </w:t>
      </w:r>
      <w:r>
        <w:rPr/>
        <w:t>I</w:t>
      </w:r>
      <w:r>
        <w:rPr/>
        <w:t>嗿</w:t>
      </w:r>
      <w:r>
        <w:rPr/>
        <w:t>?#D</w:t>
      </w:r>
      <w:r>
        <w:rPr/>
        <w:t>媐</w:t>
      </w:r>
      <w:r>
        <w:rPr/>
        <w:t>l</w:t>
      </w:r>
      <w:r>
        <w:rPr/>
        <w:t>莅铖Ｇ</w:t>
      </w:r>
      <w:r>
        <w:rPr/>
        <w:t>#?%</w:t>
      </w:r>
      <w:r>
        <w:rPr/>
        <w:t>良</w:t>
      </w:r>
      <w:r>
        <w:rPr/>
        <w:t>A~x#</w:t>
      </w:r>
      <w:r>
        <w:rPr/>
        <w:t>醔</w:t>
      </w:r>
      <w:r>
        <w:rPr/>
        <w:t>e"B</w:t>
      </w:r>
      <w:r>
        <w:rPr/>
        <w:t>煼</w:t>
      </w:r>
      <w:r>
        <w:rPr/>
        <w:t>O</w:t>
      </w:r>
      <w:r>
        <w:rPr/>
        <w:t>晓</w:t>
      </w:r>
      <w:r>
        <w:rPr/>
        <w:t>#QF#</w:t>
      </w:r>
      <w:r>
        <w:rPr/>
        <w:t>啉拻</w:t>
      </w:r>
      <w:r>
        <w:rPr/>
        <w:t>p#</w:t>
      </w:r>
      <w:r>
        <w:rPr/>
        <w:t>蹬睡</w:t>
      </w:r>
      <w:r>
        <w:rPr/>
        <w:t>N#</w:t>
      </w:r>
      <w:r>
        <w:rPr/>
        <w:t>塮斸</w:t>
      </w:r>
      <w:r>
        <w:rPr/>
        <w:t>?&amp;</w:t>
      </w:r>
      <w:r>
        <w:rPr/>
        <w:t>蒧</w:t>
      </w:r>
      <w:r>
        <w:rPr/>
        <w:t>!J</w:t>
      </w:r>
      <w:r>
        <w:rPr/>
        <w:t>嗛咙</w:t>
      </w:r>
      <w:r>
        <w:rPr/>
        <w:t>#</w:t>
      </w:r>
      <w:r>
        <w:rPr/>
        <w:t>邪</w:t>
      </w:r>
      <w:r>
        <w:rPr/>
        <w:t>Isl#2</w:t>
      </w:r>
      <w:r>
        <w:rPr/>
        <w:t>卽毬</w:t>
      </w:r>
      <w:r>
        <w:rPr/>
        <w:t>#7j??i#N#=4</w:t>
      </w:r>
      <w:r>
        <w:rPr/>
        <w:t>髬</w:t>
      </w:r>
      <w:r>
        <w:rPr/>
        <w:t>O==&lt;0a?</w:t>
      </w:r>
      <w:r>
        <w:rPr/>
        <w:t>朡茬</w:t>
      </w:r>
      <w:r>
        <w:rPr/>
        <w:br/>
        <w:t>m{F</w:t>
      </w:r>
      <w:r>
        <w:rPr/>
        <w:t>懷</w:t>
      </w:r>
      <w:r>
        <w:rPr/>
        <w:t>h</w:t>
      </w:r>
      <w:r>
        <w:rPr/>
        <w:t>匾</w:t>
      </w:r>
      <w:r>
        <w:rPr/>
        <w:t>"</w:t>
      </w:r>
      <w:r>
        <w:rPr/>
        <w:t>巌</w:t>
      </w:r>
      <w:r>
        <w:rPr/>
        <w:t>Y</w:t>
      </w:r>
      <w:r>
        <w:rPr/>
        <w:t>楺</w:t>
      </w:r>
      <w:r>
        <w:rPr/>
        <w:t>SR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杽賊硘</w:t>
      </w:r>
      <w:r>
        <w:rPr/>
        <w:tab/>
        <w:t>t</w:t>
      </w:r>
      <w:r>
        <w:rPr/>
        <w:t>凔</w:t>
      </w:r>
      <w:r>
        <w:rPr/>
        <w:t>`%</w:t>
      </w:r>
      <w:r>
        <w:rPr/>
        <w:t>劂</w:t>
      </w:r>
      <w:r>
        <w:rPr/>
        <w:t>0#D!</w:t>
      </w:r>
      <w:r>
        <w:rPr/>
        <w:t>霉</w:t>
      </w:r>
      <w:r>
        <w:rPr/>
        <w:t>Y#Y-</w:t>
      </w:r>
      <w:r>
        <w:rPr/>
        <w:t>杣</w:t>
      </w:r>
      <w:r>
        <w:rPr/>
        <w:t>+</w:t>
      </w:r>
      <w:r>
        <w:rPr/>
        <w:t>桭</w:t>
      </w:r>
      <w:r>
        <w:rPr/>
        <w:t>F</w:t>
      </w:r>
      <w:r>
        <w:rPr/>
        <w:t>剚鸃</w:t>
      </w:r>
      <w:r>
        <w:rPr/>
        <w:t>U</w:t>
      </w:r>
      <w:r>
        <w:rPr/>
        <w:t>羭</w:t>
      </w:r>
      <w:r>
        <w:rPr/>
        <w:t>`?ⅵ?</w:t>
      </w:r>
      <w:r>
        <w:rPr/>
        <w:t>圓</w:t>
      </w:r>
      <w:r>
        <w:rPr/>
        <w:t>+</w:t>
      </w:r>
      <w:r>
        <w:rPr/>
        <w:t>陿</w:t>
      </w:r>
      <w:r>
        <w:rPr/>
        <w:t>o?</w:t>
      </w:r>
      <w:r>
        <w:rPr/>
        <w:t>觛</w:t>
      </w:r>
      <w:r>
        <w:rPr/>
        <w:t>?m</w:t>
      </w:r>
      <w:r>
        <w:rPr/>
        <w:t>堃</w:t>
      </w:r>
      <w:r>
        <w:rPr/>
        <w:br/>
      </w:r>
      <w:r>
        <w:rPr/>
        <w:t>﹎佴</w:t>
      </w:r>
      <w:r>
        <w:rPr/>
        <w:t>-</w:t>
      </w:r>
      <w:r>
        <w:rPr/>
        <w:t>鰓</w:t>
      </w:r>
      <w:r>
        <w:rPr/>
        <w:t>?</w:t>
      </w:r>
      <w:r>
        <w:rPr/>
        <w:t>礈</w:t>
      </w:r>
      <w:r>
        <w:rPr/>
        <w:t>?</w:t>
      </w:r>
      <w:r>
        <w:rPr/>
        <w:t>躜</w:t>
      </w:r>
      <w:r>
        <w:rPr/>
        <w:t>??R;</w:t>
      </w:r>
      <w:r>
        <w:rPr/>
        <w:t>蕥</w:t>
      </w:r>
      <w:r>
        <w:rPr/>
        <w:t>#</w:t>
      </w:r>
      <w:r>
        <w:rPr/>
        <w:t>迃</w:t>
      </w:r>
      <w:r>
        <w:rPr/>
        <w:t>#1???#fD</w:t>
      </w:r>
      <w:r>
        <w:rPr/>
        <w:t>痶</w:t>
      </w:r>
      <w:r>
        <w:rPr/>
        <w:t>6%</w:t>
      </w:r>
      <w:r>
        <w:rPr/>
        <w:t>厜棉</w:t>
      </w:r>
      <w:r>
        <w:rPr/>
        <w:t>#</w:t>
      </w:r>
      <w:r>
        <w:rPr/>
        <w:t>窮</w:t>
      </w:r>
      <w:r>
        <w:rPr/>
        <w:t>R#?╉?</w:t>
      </w:r>
      <w:r>
        <w:rPr/>
        <w:t>铲厖</w:t>
      </w:r>
      <w:r>
        <w:rPr/>
        <w:t>\</w:t>
      </w:r>
      <w:r>
        <w:rPr/>
        <w:t>嫀巹</w:t>
      </w:r>
      <w:r>
        <w:rPr/>
        <w:t>EeI##,D??</w:t>
        <w:tab/>
        <w:t>K</w:t>
      </w:r>
      <w:r>
        <w:rPr/>
        <w:t>癤▕</w:t>
      </w:r>
      <w:r>
        <w:rPr/>
        <w:t>?#5</w:t>
      </w:r>
      <w:r>
        <w:rPr/>
        <w:t>寫夦蠛�</w:t>
      </w:r>
      <w:r>
        <w:rPr/>
        <w:t>#(\?:eT?</w:t>
      </w:r>
      <w:r>
        <w:rPr/>
        <w:t>矡</w:t>
      </w:r>
      <w:r>
        <w:rPr/>
        <w:t>zg:</w:t>
      </w:r>
      <w:r>
        <w:rPr/>
        <w:t>抔</w:t>
      </w:r>
      <w:r>
        <w:rPr/>
        <w:t>&lt;</w:t>
      </w:r>
      <w:r>
        <w:rPr/>
        <w:t>堔眠迟屇颅</w:t>
      </w:r>
      <w:r>
        <w:rPr/>
        <w:t>t#</w:t>
      </w:r>
      <w:r>
        <w:rPr/>
        <w:t>㱮</w:t>
      </w:r>
      <w:r>
        <w:rPr/>
        <w:t>F?#�*</w:t>
      </w:r>
      <w:r>
        <w:rPr/>
        <w:t>椛䦆济筷</w:t>
      </w:r>
      <w:r>
        <w:rPr/>
        <w:t>E</w:t>
        <w:tab/>
        <w:t>N</w:t>
      </w:r>
      <w:r>
        <w:rPr/>
        <w:t>梇</w:t>
      </w:r>
      <w:r>
        <w:rPr/>
        <w:t>}</w:t>
      </w:r>
      <w:r>
        <w:rPr/>
        <w:t>蛽稕</w:t>
      </w:r>
      <w:r>
        <w:rPr/>
        <w:t>?</w:t>
      </w:r>
      <w:r>
        <w:rPr/>
        <w:t>成下癁</w:t>
      </w:r>
      <w:r>
        <w:rPr/>
        <w:t>#?#</w:t>
      </w:r>
      <w:r>
        <w:rPr/>
        <w:t>鲹备</w:t>
      </w:r>
      <w:r>
        <w:rPr/>
        <w:t>?</w:t>
      </w:r>
      <w:r>
        <w:rPr/>
        <w:t>怸</w:t>
      </w:r>
      <w:r>
        <w:rPr/>
        <w:t>?</w:t>
      </w:r>
      <w:r>
        <w:rPr/>
        <w:t>象</w:t>
      </w:r>
      <w:r>
        <w:rPr/>
        <w:t>#</w:t>
      </w:r>
      <w:r>
        <w:rPr/>
        <w:t>銕</w:t>
      </w:r>
      <w:r>
        <w:rPr/>
        <w:t>##??5{</w:t>
      </w:r>
      <w:r>
        <w:rPr/>
        <w:t>玓</w:t>
      </w:r>
      <w:r>
        <w:rPr/>
        <w:t>`</w:t>
      </w:r>
      <w:r>
        <w:rPr/>
        <w:t>鹡</w:t>
      </w:r>
      <w:r>
        <w:rPr/>
        <w:t>=</w:t>
        <w:tab/>
      </w:r>
      <w:r>
        <w:rPr/>
        <w:t>唽</w:t>
      </w:r>
      <w:r>
        <w:rPr/>
        <w:t>=?</w:t>
      </w:r>
      <w:r>
        <w:rPr/>
        <w:t>乸</w:t>
      </w:r>
      <w:r>
        <w:rPr/>
        <w:t>\</w:t>
      </w:r>
      <w:r>
        <w:rPr/>
        <w:t>緋</w:t>
      </w:r>
      <w:r>
        <w:rPr/>
        <w:t>#?r8</w:t>
      </w:r>
      <w:r>
        <w:rPr/>
        <w:t>嬝盂</w:t>
      </w:r>
      <w:r>
        <w:rPr/>
        <w:t>?m</w:t>
      </w:r>
      <w:r>
        <w:rPr/>
        <w:t>埢</w:t>
      </w:r>
      <w:r>
        <w:rPr/>
        <w:t>g</w:t>
      </w:r>
      <w:r>
        <w:rPr/>
        <w:t>蚶篎</w:t>
      </w:r>
      <w:r>
        <w:rPr/>
        <w:tab/>
        <w:t>|?</w:t>
      </w:r>
      <w:r>
        <w:rPr/>
        <w:t>鑲肊</w:t>
      </w:r>
      <w:r>
        <w:rPr/>
        <w:t>i</w:t>
      </w:r>
      <w:r>
        <w:rPr/>
        <w:t>膦兓</w:t>
      </w:r>
      <w:r>
        <w:rPr/>
        <w:t>w</w:t>
      </w:r>
      <w:r>
        <w:rPr/>
        <w:t>缷</w:t>
      </w:r>
      <w:r>
        <w:rPr/>
        <w:t>#;t</w:t>
      </w:r>
      <w:r>
        <w:rPr/>
        <w:t>竍谱</w:t>
      </w:r>
      <w:r>
        <w:rPr/>
        <w:t>5o</w:t>
      </w:r>
      <w:r>
        <w:rPr/>
        <w:t>踍紟</w:t>
      </w:r>
      <w:r>
        <w:rPr/>
        <w:t>|kI[</w:t>
      </w:r>
      <w:r>
        <w:rPr/>
        <w:t>硉</w:t>
      </w:r>
      <w:r>
        <w:rPr/>
        <w:t>#a&gt;J?c#I</w:t>
      </w:r>
      <w:r>
        <w:rPr/>
        <w:t>箭</w:t>
      </w:r>
      <w:r>
        <w:rPr/>
        <w:t>X#02#F</w:t>
      </w:r>
      <w:r>
        <w:rPr/>
        <w:t>尒</w:t>
      </w:r>
      <w:r>
        <w:rPr/>
        <w:t>^@1?#K##</w:t>
      </w:r>
      <w:r>
        <w:rPr/>
        <w:t>偷</w:t>
      </w:r>
      <w:r>
        <w:rPr/>
        <w:t>K</w:t>
      </w:r>
      <w:r>
        <w:rPr/>
        <w:t>翉</w:t>
      </w:r>
      <w:r>
        <w:rPr/>
        <w:t>?</w:t>
      </w:r>
      <w:r>
        <w:rPr/>
        <w:t>淊</w:t>
      </w:r>
      <w:r>
        <w:rPr/>
        <w:t>##{?##r</w:t>
      </w:r>
      <w:r>
        <w:rPr/>
        <w:t>賥</w:t>
      </w:r>
      <w:r>
        <w:rPr/>
        <w:t>Nr"3#:?</w:t>
      </w:r>
      <w:r>
        <w:rPr/>
        <w:t>礏</w:t>
      </w:r>
      <w:r>
        <w:rPr/>
        <w:t>?###H</w:t>
      </w:r>
      <w:r>
        <w:rPr/>
        <w:t>鴾盶</w:t>
      </w:r>
      <w:r>
        <w:rPr/>
        <w:t>H"</w:t>
      </w:r>
      <w:r>
        <w:rPr/>
        <w:t>蜮</w:t>
      </w:r>
      <w:r>
        <w:rPr/>
        <w:t>##</w:t>
      </w:r>
      <w:r>
        <w:rPr/>
        <w:t>向鉞</w:t>
      </w:r>
      <w:r>
        <w:rPr/>
        <w:t>??&lt;</w:t>
      </w:r>
      <w:r>
        <w:rPr/>
        <w:t>蒕伽</w:t>
      </w:r>
      <w:r>
        <w:rPr/>
        <w:t>y</w:t>
      </w:r>
      <w:r>
        <w:rPr/>
        <w:t>嬧ニ鷫浘粳</w:t>
      </w:r>
      <w:r>
        <w:rPr/>
        <w:t>Z?▕</w:t>
      </w:r>
      <w:r>
        <w:rPr/>
        <w:t>紏隣熐</w:t>
      </w:r>
      <w:r>
        <w:rPr/>
        <w:t>#</w:t>
      </w:r>
      <w:r>
        <w:rPr/>
        <w:t>砬䦅襾</w:t>
      </w:r>
      <w:r>
        <w:rPr/>
        <w:t>Z�</w:t>
      </w:r>
      <w:r>
        <w:rPr/>
        <w:t>熞媘</w:t>
      </w:r>
      <w:r>
        <w:rPr/>
        <w:t>#</w:t>
      </w:r>
      <w:r>
        <w:rPr/>
        <w:t>變啝刘</w:t>
      </w:r>
      <w:r>
        <w:rPr/>
        <w:t>#"</w:t>
      </w:r>
      <w:r>
        <w:rPr/>
        <w:t>敶</w:t>
      </w:r>
      <w:r>
        <w:rPr/>
        <w:t>?2</w:t>
      </w:r>
      <w:r>
        <w:rPr/>
        <w:t>轵</w:t>
      </w:r>
      <w:r>
        <w:rPr/>
        <w:t>Ψ?</w:t>
      </w:r>
      <w:r>
        <w:rPr/>
        <w:t>袻亟圢</w:t>
      </w:r>
      <w:r>
        <w:rPr/>
        <w:t>4</w:t>
      </w:r>
      <w:r>
        <w:rPr/>
        <w:t>炓</w:t>
      </w:r>
      <w:r>
        <w:rPr/>
        <w:t>$</w:t>
      </w:r>
      <w:r>
        <w:rPr/>
        <w:t>葏</w:t>
      </w:r>
      <w:r>
        <w:rPr/>
        <w:t>2?</w:t>
      </w:r>
      <w:r>
        <w:rPr/>
        <w:t>芆赺浪</w:t>
      </w:r>
      <w:r>
        <w:rPr/>
        <w:t>"=</w:t>
      </w:r>
      <w:r>
        <w:rPr/>
        <w:t>蓪柯姪譨讷</w:t>
      </w:r>
      <w:r>
        <w:rPr/>
        <w:t>#</w:t>
      </w:r>
      <w:r>
        <w:rPr/>
        <w:t>磲</w:t>
      </w:r>
      <w:r>
        <w:rPr/>
        <w:t># </w:t>
      </w:r>
      <w:r>
        <w:rPr/>
        <w:t>劌</w:t>
      </w:r>
      <w:r>
        <w:rPr/>
        <w:t>%J2#</w:t>
      </w:r>
      <w:r>
        <w:rPr/>
        <w:t>吾</w:t>
      </w:r>
      <w:r>
        <w:rPr/>
        <w:t>#?J</w:t>
      </w:r>
      <w:r>
        <w:rPr/>
        <w:t>泸</w:t>
      </w:r>
      <w:r>
        <w:rPr/>
        <w:t>c#</w:t>
      </w:r>
      <w:r>
        <w:rPr/>
        <w:t>暯腫⒊</w:t>
      </w:r>
      <w:r>
        <w:rPr/>
        <w:t>4</w:t>
      </w:r>
      <w:r>
        <w:rPr/>
        <w:t>尴弒絵楊</w:t>
      </w:r>
      <w:r>
        <w:rPr/>
        <w:t>#</w:t>
      </w:r>
      <w:r>
        <w:rPr/>
        <w:t>椾</w:t>
      </w:r>
      <w:r>
        <w:rPr/>
        <w:t>/</w:t>
      </w:r>
      <w:r>
        <w:rPr/>
        <w:t>扔逎畚</w:t>
      </w:r>
      <w:r>
        <w:rPr/>
        <w:t>?</w:t>
      </w:r>
      <w:r>
        <w:rPr/>
        <w:t>巈猼檙摟綁</w:t>
      </w:r>
      <w:r>
        <w:rPr/>
        <w:t>6##g</w:t>
      </w:r>
      <w:r>
        <w:rPr/>
        <w:t>穅</w:t>
      </w:r>
      <w:r>
        <w:rPr/>
        <w:t>}</w:t>
      </w:r>
      <w:r>
        <w:rPr/>
        <w:t>橤ㄧ盋</w:t>
      </w:r>
      <w:r>
        <w:rPr/>
        <w:t>#</w:t>
      </w:r>
      <w:r>
        <w:rPr/>
        <w:t>乷</w:t>
      </w:r>
      <w:r>
        <w:rPr/>
        <w:t>1±??#?-;</w:t>
      </w:r>
      <w:r>
        <w:rPr/>
        <w:t>韯</w:t>
      </w:r>
      <w:r>
        <w:rPr/>
        <w:t>###??R</w:t>
      </w:r>
      <w:r>
        <w:rPr/>
        <w:t>従</w:t>
      </w:r>
      <w:r>
        <w:rPr/>
        <w:t>#</w:t>
      </w:r>
      <w:r>
        <w:rPr/>
        <w:t>噺</w:t>
      </w:r>
      <w:r>
        <w:rPr/>
        <w:t>y#?,*???</w:t>
      </w:r>
      <w:r>
        <w:rPr/>
        <w:t>萌咘</w:t>
      </w:r>
      <w:r>
        <w:rPr/>
        <w:t>#</w:t>
      </w:r>
      <w:r>
        <w:rPr/>
        <w:t>銏伤</w:t>
      </w:r>
      <w:r>
        <w:rPr/>
        <w:t>?</w:t>
      </w:r>
      <w:r>
        <w:rPr/>
        <w:t>縯</w:t>
      </w:r>
      <w:r>
        <w:rPr/>
        <w:t>?</w:t>
      </w:r>
      <w:r>
        <w:rPr/>
        <w:t>蛢胑爺</w:t>
      </w:r>
      <w:r>
        <w:rPr/>
        <w:t>,</w:t>
      </w:r>
      <w:r>
        <w:rPr/>
        <w:t>靭</w:t>
      </w:r>
      <w:r>
        <w:rPr/>
        <w:t>$,BL</w:t>
      </w:r>
      <w:r>
        <w:rPr/>
        <w:t>嬃</w:t>
      </w:r>
      <w:r>
        <w:rPr/>
        <w:t>#c</w:t>
      </w:r>
      <w:r>
        <w:rPr/>
        <w:t>隚</w:t>
      </w:r>
      <w:r>
        <w:rPr/>
        <w:t>k</w:t>
      </w:r>
      <w:r>
        <w:rPr/>
        <w:t>⿴雉</w:t>
      </w:r>
      <w:r>
        <w:rPr/>
        <w:t>#?G?</w:t>
      </w:r>
      <w:r>
        <w:rPr/>
        <w:t>榥</w:t>
      </w:r>
      <w:r>
        <w:rPr/>
        <w:t>?</w:t>
      </w:r>
      <w:r>
        <w:rPr/>
        <w:t>濚</w:t>
      </w:r>
      <w:r>
        <w:rPr/>
        <w:t xml:space="preserve">?#? </w:t>
      </w:r>
      <w:r>
        <w:rPr/>
        <w:t>嚺</w:t>
      </w:r>
      <w:r>
        <w:rPr/>
        <w:t>68</w:t>
      </w:r>
      <w:r>
        <w:rPr/>
        <w:t>妀</w:t>
      </w:r>
    </w:p>
    <w:p>
      <w:pPr>
        <w:pStyle w:val="PreformattedText"/>
        <w:bidi w:val="0"/>
        <w:jc w:val="left"/>
        <w:rPr/>
      </w:pPr>
      <w:r>
        <w:rPr/>
        <w:t>?#B#?W#</w:t>
        <w:br/>
        <w:t>Q.#Q</w:t>
      </w:r>
      <w:r>
        <w:rPr/>
        <w:t>帍郟</w:t>
      </w:r>
      <w:r>
        <w:rPr/>
        <w:t>#</w:t>
      </w:r>
      <w:r>
        <w:rPr/>
        <w:t>璎稦</w:t>
      </w:r>
      <w:r>
        <w:rPr/>
        <w:t>#</w:t>
      </w:r>
      <w:r>
        <w:rPr/>
        <w:t>Ｚ璉</w:t>
      </w:r>
      <w:r>
        <w:rPr/>
        <w:t>#</w:t>
      </w:r>
      <w:r>
        <w:rPr/>
        <w:t>逾</w:t>
      </w:r>
      <w:r>
        <w:rPr/>
        <w:t>.ZS</w:t>
      </w:r>
      <w:r>
        <w:rPr/>
        <w:t>灎</w:t>
      </w:r>
      <w:r>
        <w:rPr/>
        <w:t>U</w:t>
      </w:r>
      <w:r>
        <w:rPr/>
        <w:t>焯</w:t>
      </w:r>
      <w:r>
        <w:rPr/>
        <w:t>*j5b#</w:t>
      </w:r>
      <w:r>
        <w:rPr/>
        <w:t>开</w:t>
      </w:r>
      <w:r>
        <w:rPr/>
        <w:t>?</w:t>
      </w:r>
      <w:r>
        <w:rPr/>
        <w:t>睚</w:t>
      </w:r>
      <w:r>
        <w:rPr/>
        <w:t>L?</w:t>
      </w:r>
      <w:r>
        <w:rPr/>
        <w:t>遨</w:t>
      </w:r>
      <w:r>
        <w:rPr/>
        <w:tab/>
        <w:t>A7##7</w:t>
      </w:r>
      <w:r>
        <w:rPr/>
        <w:t>柈</w:t>
      </w:r>
      <w:r>
        <w:rPr/>
        <w:t>?9&amp;</w:t>
      </w:r>
      <w:r>
        <w:rPr/>
        <w:t>憕</w:t>
      </w:r>
      <w:r>
        <w:rPr/>
        <w:t>##</w:t>
      </w:r>
      <w:r>
        <w:rPr/>
        <w:t>戫籔</w:t>
      </w:r>
      <w:r>
        <w:rPr/>
        <w:t>#V</w:t>
      </w:r>
      <w:r>
        <w:rPr/>
        <w:t>儉</w:t>
      </w:r>
      <w:r>
        <w:rPr/>
        <w:t>HZ?</w:t>
      </w:r>
      <w:r>
        <w:rPr/>
        <w:t>熻</w:t>
      </w:r>
      <w:r>
        <w:rPr/>
        <w:t>?^</w:t>
      </w:r>
      <w:r>
        <w:rPr/>
        <w:t>仮</w:t>
      </w:r>
      <w:r>
        <w:rPr/>
        <w:t>s</w:t>
      </w:r>
      <w:r>
        <w:rPr/>
        <w:t>碸筽帎淩毕</w:t>
      </w:r>
      <w:r>
        <w:rPr/>
        <w:t>)@#</w:t>
      </w:r>
      <w:r>
        <w:rPr/>
        <w:t>蝚惦 駱</w:t>
      </w:r>
      <w:r>
        <w:rPr/>
        <w:t>#?)</w:t>
      </w:r>
      <w:r>
        <w:rPr/>
        <w:t>臤</w:t>
      </w:r>
      <w:r>
        <w:rPr/>
        <w:t>N\:?</w:t>
      </w:r>
      <w:r>
        <w:rPr/>
        <w:t>螞</w:t>
      </w:r>
      <w:r>
        <w:rPr/>
        <w:t>?6&amp;</w:t>
      </w:r>
      <w:r>
        <w:rPr/>
        <w:t>啣僯揈</w:t>
      </w:r>
      <w:r>
        <w:rPr/>
        <w:t>β{P</w:t>
      </w:r>
      <w:r>
        <w:rPr/>
        <w:t>俊</w:t>
      </w:r>
      <w:r>
        <w:rPr/>
        <w:t>i#</w:t>
        <w:br/>
        <w:t>?^</w:t>
      </w:r>
      <w:r>
        <w:rPr/>
        <w:t>眏</w:t>
      </w:r>
      <w:r>
        <w:rPr/>
        <w:t>U8# #?+U</w:t>
      </w:r>
      <w:r>
        <w:rPr/>
        <w:t>瓎巻</w:t>
      </w:r>
      <w:r>
        <w:rPr/>
        <w:t>###</w:t>
      </w:r>
      <w:r>
        <w:rPr/>
        <w:t>甠</w:t>
      </w:r>
      <w:r>
        <w:rPr/>
        <w:t>?r?</w:t>
      </w:r>
      <w:r>
        <w:rPr/>
        <w:t>噷擷</w:t>
      </w:r>
      <w:r>
        <w:rPr/>
        <w:t>03</w:t>
      </w:r>
      <w:r>
        <w:rPr/>
        <w:t>冒</w:t>
      </w:r>
      <w:r>
        <w:rPr/>
        <w:t>T</w:t>
      </w:r>
      <w:r>
        <w:rPr/>
        <w:t>㏎</w:t>
      </w:r>
      <w:r>
        <w:rPr/>
        <w:t>?</w:t>
      </w:r>
      <w:r>
        <w:rPr/>
        <w:t>仚</w:t>
      </w:r>
      <w:r>
        <w:rPr/>
        <w:t>I1</w:t>
      </w:r>
      <w:r>
        <w:rPr/>
        <w:t>磽鋢省</w:t>
      </w:r>
      <w:r>
        <w:rPr/>
        <w:t>d</w:t>
      </w:r>
      <w:r>
        <w:rPr/>
        <w:t>嘬知</w:t>
      </w:r>
      <w:r>
        <w:rPr/>
        <w:t>??#</w:t>
      </w:r>
      <w:r>
        <w:rPr/>
        <w:t>潵</w:t>
      </w:r>
      <w:r>
        <w:rPr/>
        <w:t>#</w:t>
      </w:r>
      <w:r>
        <w:rPr/>
        <w:t>榶练</w:t>
      </w:r>
      <w:r>
        <w:rPr/>
        <w:t>spTlM</w:t>
      </w:r>
      <w:r>
        <w:rPr/>
        <w:t>烂抇</w:t>
      </w:r>
      <w:r>
        <w:rPr/>
        <w:t>#</w:t>
      </w:r>
      <w:r>
        <w:rPr/>
        <w:t>鐫</w:t>
      </w:r>
      <w:r>
        <w:rPr/>
        <w:t>8??|?$#</w:t>
      </w:r>
      <w:r>
        <w:rPr/>
        <w:t>司峻</w:t>
      </w:r>
      <w:r>
        <w:rPr/>
        <w:t>t</w:t>
      </w:r>
      <w:r>
        <w:rPr/>
        <w:t>圎</w:t>
      </w:r>
      <w:r>
        <w:rPr/>
        <w:t>&lt;?</w:t>
      </w:r>
      <w:r>
        <w:rPr/>
        <w:t>習陏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</w:t>
      </w:r>
      <w:r>
        <w:rPr/>
        <w:t>員</w:t>
      </w:r>
      <w:r>
        <w:rPr/>
        <w:t>f</w:t>
      </w:r>
      <w:r>
        <w:rPr/>
        <w:t>凼</w:t>
      </w:r>
      <w:r>
        <w:rPr/>
        <w:t>=</w:t>
      </w:r>
      <w:r>
        <w:rPr/>
        <w:t>咷</w:t>
      </w:r>
      <w:r>
        <w:rPr/>
        <w:t>Hz</w:t>
      </w:r>
      <w:r>
        <w:rPr/>
        <w:t>仦</w:t>
      </w:r>
      <w:r>
        <w:rPr/>
        <w:t>?</w:t>
      </w:r>
      <w:r>
        <w:rPr/>
        <w:t>灖</w:t>
      </w:r>
      <w:r>
        <w:rPr/>
        <w:t>:</w:t>
      </w:r>
      <w:r>
        <w:rPr/>
        <w:t>炵</w:t>
      </w:r>
      <w:r>
        <w:rPr/>
        <w:t>]I</w:t>
      </w:r>
      <w:r>
        <w:rPr/>
        <w:t>殇</w:t>
      </w:r>
      <w:r>
        <w:rPr/>
        <w:t>#</w:t>
      </w:r>
      <w:r>
        <w:rPr/>
        <w:t>吔栓</w:t>
      </w:r>
      <w:r>
        <w:rPr/>
        <w:t>#n#U-</w:t>
        <w:br/>
        <w:t>#h=</w:t>
      </w:r>
      <w:r>
        <w:rPr/>
        <w:t>腤</w:t>
      </w:r>
      <w:r>
        <w:rPr/>
        <w:t>(?#m#r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鈃</w:t>
      </w:r>
      <w:r>
        <w:rPr/>
        <w:t>?E?</w:t>
      </w:r>
      <w:r>
        <w:rPr/>
        <w:t>衏</w:t>
      </w:r>
      <w:r>
        <w:rPr/>
        <w:br/>
        <w:t>??</w:t>
      </w:r>
      <w:r>
        <w:rPr/>
        <w:t>繪</w:t>
      </w:r>
      <w:r>
        <w:rPr/>
        <w:t>?#;##</w:t>
      </w:r>
      <w:r>
        <w:rPr/>
        <w:t>嵺</w:t>
      </w:r>
      <w:r>
        <w:rPr/>
        <w:t>?,#&lt;-_?$G-?o</w:t>
      </w:r>
      <w:r>
        <w:rPr/>
        <w:t>臘</w:t>
      </w:r>
      <w:r>
        <w:rPr/>
        <w:br/>
      </w:r>
      <w:r>
        <w:rPr/>
        <w:t>愿</w:t>
      </w:r>
      <w:r>
        <w:rPr/>
        <w:t>([?S&amp;{</w:t>
      </w:r>
    </w:p>
    <w:p>
      <w:pPr>
        <w:pStyle w:val="PreformattedText"/>
        <w:bidi w:val="0"/>
        <w:jc w:val="left"/>
        <w:rPr/>
      </w:pPr>
      <w:r>
        <w:rPr/>
        <w:t>?-?Q.??</w:t>
      </w:r>
      <w:r>
        <w:rPr/>
        <w:t>葨</w:t>
      </w:r>
      <w:r>
        <w:rPr/>
        <w:t>S??#</w:t>
      </w:r>
      <w:r>
        <w:rPr/>
        <w:t>墶</w:t>
      </w:r>
      <w:r>
        <w:rPr/>
        <w:t>?J</w:t>
      </w:r>
      <w:r>
        <w:rPr/>
        <w:t>罶</w:t>
      </w:r>
      <w:r>
        <w:rPr/>
        <w:t>???/</w:t>
      </w:r>
      <w:r>
        <w:rPr/>
        <w:t>泵砥</w:t>
      </w:r>
      <w:r>
        <w:rPr/>
        <w:t>VO</w:t>
      </w:r>
      <w:r>
        <w:rPr/>
        <w:t>兣</w:t>
      </w:r>
      <w:r>
        <w:rPr/>
        <w:t>p</w:t>
      </w:r>
      <w:r>
        <w:rPr/>
        <w:t>塀泰</w:t>
      </w:r>
      <w:r>
        <w:rPr/>
        <w:br/>
      </w:r>
      <w:r>
        <w:rPr/>
        <w:t>刊瘘</w:t>
      </w:r>
      <w:r>
        <w:rPr/>
        <w:t>J#</w:t>
      </w:r>
      <w:r>
        <w:rPr/>
        <w:t>趎</w:t>
      </w:r>
      <w:r>
        <w:rPr/>
        <w:t>R</w:t>
      </w:r>
      <w:r>
        <w:rPr/>
        <w:t>卍</w:t>
      </w:r>
      <w:r>
        <w:rPr/>
        <w:t>+</w:t>
      </w:r>
      <w:r>
        <w:rPr/>
        <w:t>詻</w:t>
      </w:r>
      <w:r>
        <w:rPr/>
        <w:t>B</w:t>
      </w:r>
      <w:r>
        <w:rPr/>
        <w:t>轎</w:t>
      </w:r>
      <w:r>
        <w:rPr/>
        <w:t>O??</w:t>
      </w:r>
      <w:r>
        <w:rPr/>
        <w:t>閸⌒</w:t>
      </w:r>
      <w:r>
        <w:rPr/>
        <w:t>x?#</w:t>
      </w:r>
      <w:r>
        <w:rPr/>
        <w:t>蓈冲</w:t>
      </w:r>
      <w:r>
        <w:rPr/>
        <w:t>??#?</w:t>
      </w:r>
      <w:r>
        <w:rPr/>
        <w:t>疬</w:t>
      </w:r>
      <w:r>
        <w:rPr/>
        <w:t>4#y&amp;</w:t>
      </w:r>
      <w:r>
        <w:rPr/>
        <w:t>劈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J~_</w:t>
      </w:r>
      <w:r>
        <w:rPr/>
        <w:t xml:space="preserve">騁 </w:t>
      </w:r>
      <w:r>
        <w:rPr/>
        <w:t>#?</w:t>
      </w:r>
      <w:r>
        <w:rPr/>
        <w:t>亅</w:t>
      </w:r>
      <w:r>
        <w:rPr/>
        <w:br/>
      </w:r>
      <w:r>
        <w:rPr/>
        <w:t>怄</w:t>
      </w:r>
      <w:r>
        <w:rPr/>
        <w:t>@??#?</w:t>
      </w:r>
      <w:r>
        <w:rPr/>
        <w:t>郻</w:t>
      </w:r>
      <w:r>
        <w:rPr/>
        <w:t>#?H?</w:t>
      </w:r>
      <w:r>
        <w:rPr/>
        <w:t>侟</w:t>
      </w:r>
      <w:r>
        <w:rPr/>
        <w:t>#</w:t>
      </w:r>
      <w:r>
        <w:rPr/>
        <w:t>三</w:t>
      </w:r>
      <w:r>
        <w:rPr/>
        <w:t>#</w:t>
      </w:r>
      <w:r>
        <w:rPr/>
        <w:t>銼愜廬䴖</w:t>
      </w:r>
      <w:r>
        <w:rPr/>
        <w:t>??#�#{J?\</w:t>
      </w:r>
      <w:r>
        <w:rPr/>
        <w:t>鬫</w:t>
      </w:r>
      <w:r>
        <w:rPr/>
        <w:t>$####IEND</w:t>
      </w:r>
      <w:r>
        <w:rPr/>
        <w:t>瓸</w:t>
      </w:r>
      <w:r>
        <w:rPr/>
        <w:t>`</w:t>
      </w:r>
      <w:r>
        <w:rPr/>
        <w:t>傓</w:t>
      </w:r>
      <w:r>
        <w:rPr/>
        <w:t>Z##D#d#######</w:t>
        <w:br/>
        <w:t>#############F#???###################################</w:t>
      </w:r>
      <w:r>
        <w:rPr/>
        <w:t>饃</w:t>
      </w:r>
      <w:r>
        <w:rPr/>
        <w:t>###?</w:t>
        <w:br/>
        <w:t>?########</w:t>
        <w:br/>
        <w:t>##?#?####�#�##A#####(#8#?####�#####?#####?#####�?###</w:t>
      </w:r>
      <w:r>
        <w:rPr/>
        <w:t>㑇</w:t>
      </w:r>
      <w:r>
        <w:rPr/>
        <w:t>Gr #5###3#"?###?####?####?#�#�###?######</w:t>
      </w:r>
      <w:r>
        <w:rPr/>
        <w:t>俠</w:t>
      </w:r>
      <w:r>
        <w:rPr/>
        <w:t>##?Z#####^7?</w:t>
      </w:r>
      <w:r>
        <w:rPr/>
        <w:t>儁敽壒</w:t>
      </w:r>
      <w:r>
        <w:rPr/>
        <w:t>]?(?#</w:t>
      </w:r>
      <w:r>
        <w:rPr/>
        <w:t>頨</w:t>
      </w:r>
      <w:r>
        <w:rPr/>
        <w:t>######b?###?#n#</w:t>
      </w:r>
      <w:r>
        <w:rPr/>
        <w:t>疰</w:t>
      </w:r>
      <w:r>
        <w:rPr/>
        <w:t>Y###^7?</w:t>
      </w:r>
      <w:r>
        <w:rPr/>
        <w:t>儁敽壒</w:t>
      </w:r>
      <w:r>
        <w:rPr/>
        <w:t>]?(?</w:t>
      </w:r>
      <w:r>
        <w:rPr/>
        <w:t>塒</w:t>
      </w:r>
      <w:r>
        <w:rPr/>
        <w:t>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k###P#####P</w:t>
      </w:r>
      <w:r>
        <w:rPr/>
        <w:t>蠲</w:t>
      </w:r>
      <w:r>
        <w:rPr/>
        <w:t>?###sRGB##?#Y</w:t>
      </w:r>
      <w:r>
        <w:rPr/>
        <w:t>廔</w:t>
      </w:r>
      <w:r>
        <w:rPr/>
        <w:t>DATx^</w:t>
      </w:r>
      <w:r>
        <w:rPr/>
        <w:t>頋</w:t>
      </w:r>
      <w:r>
        <w:rPr/>
        <w:t>#`#</w:t>
      </w:r>
      <w:r>
        <w:rPr/>
        <w:t>渍稐牟</w:t>
      </w:r>
      <w:r>
        <w:rPr/>
        <w:t>,[ffffff??v</w:t>
      </w:r>
      <w:r>
        <w:rPr/>
        <w:t>靝</w:t>
      </w:r>
      <w:r>
        <w:rPr/>
        <w:t>S</w:t>
      </w:r>
      <w:r>
        <w:rPr/>
        <w:t>稭喀</w:t>
      </w:r>
      <w:r>
        <w:rPr/>
        <w:t>i?#?N#3333</w:t>
      </w:r>
      <w:r>
        <w:rPr/>
        <w:t>揕</w:t>
      </w:r>
      <w:r>
        <w:rPr/>
        <w:t>??2[#</w:t>
      </w:r>
      <w:r>
        <w:rPr/>
        <w:t>畍�缥</w:t>
      </w:r>
      <w:r>
        <w:rPr/>
        <w:t>]</w:t>
      </w:r>
      <w:r>
        <w:rPr/>
        <w:t>峟</w:t>
      </w:r>
      <w:r>
        <w:rPr/>
        <w:t>A</w:t>
      </w:r>
      <w:r>
        <w:rPr/>
        <w:t>襃栿</w:t>
      </w:r>
      <w:r>
        <w:rPr/>
        <w:t>#</w:t>
      </w:r>
      <w:r>
        <w:rPr/>
        <w:t>礉斧贆索</w:t>
      </w:r>
      <w:r>
        <w:rPr/>
        <w:t>??Go</w:t>
      </w:r>
      <w:r>
        <w:rPr/>
        <w:t>礪</w:t>
      </w:r>
      <w:r>
        <w:rPr/>
        <w:t>u</w:t>
      </w:r>
      <w:r>
        <w:rPr/>
        <w:t>鶡</w:t>
      </w:r>
      <w:r>
        <w:rPr/>
        <w:t>??</w:t>
      </w:r>
      <w:r>
        <w:rPr/>
        <w:t>侟</w:t>
      </w:r>
      <w:r>
        <w:rPr/>
        <w:t>#</w:t>
      </w:r>
      <w:r>
        <w:rPr/>
        <w:t>日</w:t>
      </w:r>
      <w:r>
        <w:rPr/>
        <w:t>##r</w:t>
      </w:r>
      <w:r>
        <w:rPr/>
        <w:t>鮒﨣</w:t>
      </w:r>
      <w:r>
        <w:rPr/>
        <w:t xml:space="preserve">??#? F </w:t>
      </w:r>
      <w:r>
        <w:rPr/>
        <w:t>焸浏</w:t>
      </w:r>
      <w:r>
        <w:rPr/>
        <w:t>#?\</w:t>
      </w:r>
      <w:r>
        <w:rPr/>
        <w:t>縵雾发ｒ</w:t>
      </w:r>
      <w:r>
        <w:rPr/>
        <w:t>G$#?#}?</w:t>
      </w:r>
      <w:r>
        <w:rPr/>
        <w:t>泾</w:t>
      </w:r>
      <w:r>
        <w:rPr/>
        <w:t>`??y</w:t>
      </w:r>
      <w:r>
        <w:rPr/>
        <w:t>耢榕</w:t>
      </w:r>
      <w:r>
        <w:rPr/>
        <w:t>?�??�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樾涧噰</w:t>
      </w:r>
      <w:r>
        <w:rPr/>
        <w:t>?q</w:t>
      </w:r>
      <w:r>
        <w:rPr/>
        <w:t>蠡朩</w:t>
      </w:r>
      <w:r>
        <w:rPr/>
        <w:t>#</w:t>
      </w:r>
      <w:r>
        <w:rPr/>
        <w:t>愊冧誋梥嵩邵</w:t>
      </w:r>
      <w:r>
        <w:rPr/>
        <w:t>1Q</w:t>
      </w:r>
      <w:r>
        <w:rPr/>
        <w:t>镶泔蘧祌岑</w:t>
      </w:r>
      <w:r>
        <w:rPr/>
        <w:t>?</w:t>
      </w:r>
      <w:r>
        <w:rPr/>
        <w:t>蜬垙�项</w:t>
      </w:r>
      <w:r>
        <w:rPr/>
        <w:t>R~??</w:t>
      </w:r>
      <w:r>
        <w:rPr/>
        <w:t>颧 可</w:t>
      </w:r>
      <w:r>
        <w:rPr/>
        <w:t>0�{W</w:t>
      </w:r>
      <w:r>
        <w:rPr/>
        <w:t>挃橒疳</w:t>
      </w:r>
      <w:r>
        <w:rPr/>
        <w:t>#</w:t>
      </w:r>
      <w:r>
        <w:rPr/>
        <w:t>絕梖眕</w:t>
      </w:r>
      <w:r>
        <w:rPr/>
        <w:t>%&gt;{</w:t>
      </w:r>
      <w:r>
        <w:rPr/>
        <w:t>秙愫</w:t>
      </w:r>
    </w:p>
    <w:p>
      <w:pPr>
        <w:pStyle w:val="PreformattedText"/>
        <w:bidi w:val="0"/>
        <w:jc w:val="left"/>
        <w:rPr/>
      </w:pPr>
      <w:r>
        <w:rPr/>
        <w:t>+?&lt;?"�?</w:t>
      </w:r>
      <w:r>
        <w:rPr/>
        <w:t>鱫泻</w:t>
      </w:r>
      <w:r>
        <w:rPr/>
        <w:t>|</w:t>
        <w:br/>
      </w:r>
      <w:r>
        <w:rPr/>
        <w:t>蚵</w:t>
      </w:r>
      <w:r>
        <w:rPr/>
        <w:t>'</w:t>
      </w:r>
      <w:r>
        <w:rPr/>
        <w:t>狺交鹶</w:t>
      </w:r>
      <w:r>
        <w:rPr/>
        <w:t>l</w:t>
      </w:r>
      <w:r>
        <w:rPr/>
        <w:t>侔</w:t>
      </w:r>
      <w:r>
        <w:rPr/>
        <w:t>r</w:t>
      </w:r>
      <w:r>
        <w:rPr/>
        <w:t>楫</w:t>
      </w:r>
      <w:r>
        <w:rPr/>
        <w:t>-#8</w:t>
      </w:r>
      <w:r>
        <w:rPr/>
        <w:t>醎</w:t>
      </w:r>
      <w:r>
        <w:rPr/>
        <w:t>x}9</w:t>
      </w:r>
      <w:r>
        <w:rPr/>
        <w:t>僳籶</w:t>
      </w:r>
      <w:r>
        <w:rPr/>
        <w:t>P</w:t>
      </w:r>
      <w:r>
        <w:rPr/>
        <w:t>慂</w:t>
      </w:r>
      <w:r>
        <w:rPr/>
        <w:t>#D$%5e</w:t>
      </w:r>
      <w:r>
        <w:rPr/>
        <w:t>绂</w:t>
      </w:r>
      <w:r>
        <w:rPr/>
        <w:t>u;6</w:t>
      </w:r>
      <w:r>
        <w:rPr/>
        <w:t>璒</w:t>
      </w:r>
      <w:r>
        <w:rPr/>
        <w:t>MM</w:t>
      </w:r>
      <w:r>
        <w:rPr/>
        <w:t>蓎</w:t>
      </w:r>
      <w:r>
        <w:rPr/>
        <w:t>y</w:t>
      </w:r>
      <w:r>
        <w:rPr/>
        <w:t>鵲</w:t>
      </w:r>
      <w:r>
        <w:rPr/>
        <w:t>?</w:t>
      </w:r>
      <w:r>
        <w:rPr/>
        <w:t>崁衩</w:t>
      </w:r>
      <w:r>
        <w:rPr/>
        <w:t>#??</w:t>
      </w:r>
      <w:r>
        <w:rPr/>
        <w:t>觐</w:t>
      </w:r>
      <w:r>
        <w:rPr/>
        <w:t>o</w:t>
      </w:r>
      <w:r>
        <w:rPr/>
        <w:t>拚斾岿</w:t>
      </w:r>
      <w:r>
        <w:rPr/>
        <w:t>b</w:t>
      </w:r>
      <w:r>
        <w:rPr/>
        <w:t>喏</w:t>
      </w:r>
      <w:r>
        <w:rPr/>
        <w:t>-</w:t>
      </w:r>
      <w:r>
        <w:rPr/>
        <w:t>羐蟐</w:t>
      </w:r>
      <w:r>
        <w:rPr/>
        <w:t>:</w:t>
      </w:r>
      <w:r>
        <w:rPr/>
        <w:t>瞿笼</w:t>
      </w:r>
      <w:r>
        <w:rPr/>
        <w:t>%J?^?�</w:t>
      </w:r>
      <w:r>
        <w:rPr/>
        <w:t>哝</w:t>
      </w:r>
      <w:r>
        <w:rPr/>
        <w:t>Cc</w:t>
      </w:r>
      <w:r>
        <w:rPr/>
        <w:t>替运</w:t>
      </w:r>
      <w:r>
        <w:rPr/>
        <w:t>#.$'%J?�Z-i</w:t>
      </w:r>
      <w:r>
        <w:rPr/>
        <w:t>庄</w:t>
      </w:r>
      <w:r>
        <w:rPr/>
        <w:t>\)_</w:t>
      </w:r>
      <w:r>
        <w:rPr/>
        <w:t>眗</w:t>
      </w:r>
      <w:r>
        <w:rPr/>
        <w:t>?e�</w:t>
      </w:r>
      <w:r>
        <w:rPr/>
        <w:t>璟鹢</w:t>
      </w:r>
      <w:r>
        <w:rPr/>
        <w:t>3l?##</w:t>
      </w:r>
      <w:r>
        <w:rPr/>
        <w:t>愊兗豼</w:t>
      </w:r>
      <w:r>
        <w:rPr/>
        <w:t>p</w:t>
      </w:r>
      <w:r>
        <w:rPr/>
        <w:t>邂</w:t>
      </w:r>
      <w:r>
        <w:rPr/>
        <w:t>??</w:t>
      </w:r>
      <w:r>
        <w:rPr/>
        <w:t>鎀圛</w:t>
      </w:r>
      <w:r>
        <w:rPr/>
        <w:t>"�</w:t>
      </w:r>
      <w:r>
        <w:rPr/>
        <w:t>箂觶</w:t>
      </w:r>
      <w:r>
        <w:rPr/>
        <w:t>KZ</w:t>
      </w:r>
      <w:r>
        <w:rPr/>
        <w:t>趮</w:t>
      </w:r>
      <w:r>
        <w:rPr/>
        <w:t>?</w:t>
      </w:r>
      <w:r>
        <w:rPr/>
        <w:t>嚗</w:t>
      </w:r>
      <w:r>
        <w:rPr/>
        <w:t>##</w:t>
        <w:br/>
        <w:t>?P@K)?V</w:t>
      </w:r>
      <w:r>
        <w:rPr/>
        <w:t>仁桑団</w:t>
      </w:r>
      <w:r>
        <w:rPr/>
        <w:t>?</w:t>
      </w:r>
      <w:r>
        <w:rPr/>
        <w:t>蒩</w:t>
      </w:r>
      <w:r>
        <w:rPr/>
        <w:t>a</w:t>
      </w:r>
      <w:r>
        <w:rPr/>
        <w:t>鶑�</w:t>
      </w:r>
      <w:r>
        <w:rPr/>
        <w:t>#</w:t>
      </w:r>
      <w:r>
        <w:rPr/>
        <w:t>岪</w:t>
      </w:r>
      <w:r>
        <w:rPr/>
        <w:t>&gt;#y</w:t>
      </w:r>
      <w:r>
        <w:rPr/>
        <w:t>睋</w:t>
      </w:r>
      <w:r>
        <w:rPr/>
        <w:t>m0</w:t>
      </w:r>
      <w:r>
        <w:rPr/>
        <w:t>汎</w:t>
      </w:r>
      <w:r>
        <w:rPr/>
        <w:t>X?#</w:t>
      </w:r>
      <w:r>
        <w:rPr/>
        <w:t>嚭艢杅</w:t>
      </w:r>
      <w:r>
        <w:rPr/>
        <w:t>IJLX</w:t>
      </w:r>
      <w:r>
        <w:rPr/>
        <w:t>穕癀</w:t>
      </w:r>
      <w:r>
        <w:rPr/>
        <w:t>#g_l?,</w:t>
      </w:r>
      <w:r>
        <w:rPr/>
        <w:t>齵</w:t>
      </w:r>
      <w:r>
        <w:rPr/>
        <w:t>O#=#</w:t>
      </w:r>
      <w:r>
        <w:rPr/>
        <w:t>餀玩</w:t>
      </w:r>
      <w:r>
        <w:rPr/>
        <w:t>|k]#</w:t>
      </w:r>
      <w:r>
        <w:rPr/>
        <w:t>球</w:t>
      </w:r>
      <w:r>
        <w:rPr/>
        <w:t></w:t>
      </w:r>
      <w:r>
        <w:rPr/>
        <w:t>腭</w:t>
      </w:r>
      <w:r>
        <w:rPr/>
        <w:t>|</w:t>
        <w:br/>
      </w:r>
      <w:r>
        <w:rPr/>
        <w:t>騜缁</w:t>
      </w:r>
      <w:r>
        <w:rPr/>
        <w:t>j</w:t>
      </w:r>
      <w:r>
        <w:rPr/>
        <w:t>峑</w:t>
      </w:r>
      <w:r>
        <w:rPr/>
        <w:t>E?3??"</w:t>
      </w:r>
      <w:r>
        <w:rPr/>
        <w:t>蜾瘢趴羯</w:t>
      </w:r>
      <w:r>
        <w:rPr/>
        <w:t>?[</w:t>
      </w:r>
      <w:r>
        <w:rPr/>
        <w:t>粉</w:t>
      </w:r>
      <w:r>
        <w:rPr/>
        <w:t>#.?</w:t>
      </w:r>
      <w:r>
        <w:rPr/>
        <w:t>蹯</w:t>
      </w:r>
      <w:r>
        <w:rPr/>
        <w:t>?</w:t>
      </w:r>
      <w:r>
        <w:rPr/>
        <w:t>嬇⒕</w:t>
      </w:r>
      <w:r>
        <w:rPr/>
        <w:t>d</w:t>
      </w:r>
      <w:r>
        <w:rPr/>
        <w:t>噪</w:t>
      </w:r>
    </w:p>
    <w:p>
      <w:pPr>
        <w:pStyle w:val="PreformattedText"/>
        <w:bidi w:val="0"/>
        <w:jc w:val="left"/>
        <w:rPr/>
      </w:pPr>
      <w:r>
        <w:rPr/>
        <w:t>#c??#,</w:t>
      </w:r>
      <w:r>
        <w:rPr/>
        <w:t>鑦</w:t>
      </w:r>
      <w:r>
        <w:rPr/>
        <w:t>I?</w:t>
      </w:r>
      <w:r>
        <w:rPr/>
        <w:t>岪</w:t>
      </w:r>
      <w:r>
        <w:rPr/>
        <w:t>&gt;#y</w:t>
      </w:r>
      <w:r>
        <w:rPr/>
        <w:t>盨铐鉙稱</w:t>
      </w:r>
      <w:r>
        <w:rPr/>
        <w:t>S8#</w:t>
      </w:r>
      <w:r>
        <w:rPr/>
        <w:t>僃窳帊墝</w:t>
      </w:r>
      <w:r>
        <w:rPr/>
        <w:t>#</w:t>
      </w:r>
      <w:r>
        <w:rPr/>
        <w:t>箌佟畲</w:t>
      </w:r>
      <w:r>
        <w:rPr/>
        <w:t>?#??W?</w:t>
      </w:r>
      <w:r>
        <w:rPr/>
        <w:t>诔</w:t>
      </w:r>
      <w:r>
        <w:rPr/>
        <w:t>s�</w:t>
      </w:r>
      <w:r>
        <w:rPr/>
        <w:t>鎡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yz?</w:t>
      </w:r>
      <w:r>
        <w:rPr/>
        <w:t>駮</w:t>
      </w:r>
      <w:r>
        <w:rPr/>
        <w:t>Ν</w:t>
      </w:r>
      <w:r>
        <w:rPr/>
        <w:t>坼</w:t>
      </w:r>
      <w:r>
        <w:rPr/>
        <w:t>+A~???</w:t>
      </w:r>
      <w:r>
        <w:rPr/>
        <w:t>焸拣蒵噩</w:t>
      </w:r>
      <w:r>
        <w:rPr/>
        <w:t>y</w:t>
      </w:r>
      <w:r>
        <w:rPr/>
        <w:t>幄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弧哫刔繂猃麤</w:t>
      </w:r>
      <w:r>
        <w:rPr/>
        <w:t>V</w:t>
      </w:r>
      <w:r>
        <w:rPr/>
        <w:t>穝</w:t>
      </w:r>
      <w:r>
        <w:rPr/>
        <w:t>##?oSz#4#,</w:t>
      </w:r>
      <w:r>
        <w:rPr/>
        <w:t>羸</w:t>
      </w:r>
      <w:r>
        <w:rPr/>
        <w:t>#K?)*##?Y</w:t>
      </w:r>
      <w:r>
        <w:rPr/>
        <w:t>盾</w:t>
      </w:r>
      <w:r>
        <w:rPr/>
        <w:t>k</w:t>
      </w:r>
      <w:r>
        <w:rPr/>
        <w:t>稂緆燓</w:t>
      </w:r>
      <w:r>
        <w:rPr/>
        <w:t>F</w:t>
      </w:r>
      <w:r>
        <w:rPr/>
        <w:t>ｑ</w:t>
      </w:r>
      <w:r>
        <w:rPr/>
        <w:t>7kL~E�?</w:t>
      </w:r>
      <w:r>
        <w:rPr/>
        <w:t>怬</w:t>
      </w:r>
      <w:r>
        <w:rPr/>
        <w:t>A^?_</w:t>
      </w:r>
      <w:r>
        <w:rPr/>
        <w:t>盤</w:t>
      </w:r>
      <w:r>
        <w:rPr/>
        <w:t>?</w:t>
      </w:r>
      <w:r>
        <w:rPr/>
        <w:t>嚀</w:t>
      </w:r>
      <w:r>
        <w:rPr/>
        <w:t>?</w:t>
      </w:r>
      <w:r>
        <w:rPr/>
        <w:t>右蘪菹鉄</w:t>
      </w:r>
      <w:r>
        <w:rPr/>
        <w:t>.</w:t>
      </w:r>
      <w:r>
        <w:rPr/>
        <w:t>鵸鲫朋</w:t>
      </w:r>
      <w:r>
        <w:rPr/>
        <w:t>#?</w:t>
      </w:r>
      <w:r>
        <w:rPr/>
        <w:t>蠡</w:t>
      </w:r>
      <w:r>
        <w:rPr/>
        <w:t>O</w:t>
      </w:r>
      <w:r>
        <w:rPr/>
        <w:t>鐅鞁</w:t>
      </w:r>
      <w:r>
        <w:rPr/>
        <w:t>nVbB</w:t>
      </w:r>
      <w:r>
        <w:rPr/>
        <w:t>聺</w:t>
      </w:r>
      <w:r>
        <w:rPr/>
        <w:t>[</w:t>
      </w:r>
      <w:r>
        <w:rPr/>
        <w:t>臂庄</w:t>
      </w:r>
      <w:r>
        <w:rPr/>
        <w:t>?</w:t>
      </w:r>
      <w:r>
        <w:rPr/>
        <w:t>锰</w:t>
      </w:r>
      <w:r>
        <w:rPr/>
        <w:t>?</w:t>
      </w:r>
      <w:r>
        <w:rPr/>
        <w:t>裍</w:t>
      </w:r>
      <w:r>
        <w:rPr/>
        <w:t>pe</w:t>
      </w:r>
      <w:r>
        <w:rPr/>
        <w:t>岶！</w:t>
      </w:r>
      <w:r>
        <w:rPr/>
        <w:t>r</w:t>
      </w:r>
      <w:r>
        <w:rPr/>
        <w:t>蹶鎚</w:t>
      </w:r>
      <w:r>
        <w:rPr/>
        <w:t>?P?</w:t>
      </w:r>
      <w:r>
        <w:rPr/>
        <w:t>荬�</w:t>
      </w:r>
      <w:r>
        <w:rPr/>
        <w:t xml:space="preserve">#G </w:t>
      </w:r>
      <w:r>
        <w:rPr/>
        <w:t>焸拣</w:t>
      </w:r>
      <w:r>
        <w:rPr/>
        <w:t>Y</w:t>
      </w:r>
      <w:r>
        <w:rPr/>
        <w:t>僗</w:t>
      </w:r>
      <w:r>
        <w:rPr/>
        <w:t>?_#%?#</w:t>
      </w:r>
      <w:r>
        <w:rPr/>
        <w:t>耩餞镘帊</w:t>
      </w:r>
      <w:r>
        <w:rPr/>
        <w:t>9?##</w:t>
      </w:r>
      <w:r>
        <w:rPr/>
        <w:t>氃敂鐏劍</w:t>
      </w:r>
      <w:r>
        <w:rPr/>
        <w:t>?</w:t>
      </w:r>
      <w:r>
        <w:rPr/>
        <w:t>鐺</w:t>
      </w:r>
      <w:r>
        <w:rPr/>
        <w:t>?##*</w:t>
      </w:r>
      <w:r>
        <w:rPr/>
        <w:t>鋜鸱焲魢榀</w:t>
      </w:r>
      <w:r>
        <w:rPr/>
        <w:t>,?</w:t>
      </w:r>
      <w:r>
        <w:rPr/>
        <w:t>鸙</w:t>
      </w:r>
      <w:r>
        <w:rPr/>
        <w:t>L</w:t>
      </w:r>
      <w:r>
        <w:rPr/>
        <w:t>敄鸃嚓</w:t>
      </w:r>
      <w:r>
        <w:rPr/>
        <w:t>=xx</w:t>
      </w:r>
      <w:r>
        <w:rPr/>
        <w:t>尻</w:t>
      </w:r>
      <w:r>
        <w:rPr/>
        <w:t>5</w:t>
      </w:r>
      <w:r>
        <w:rPr/>
        <w:t>蠖尹隐</w:t>
      </w:r>
      <w:r>
        <w:rPr/>
        <w:t xml:space="preserve">[G </w:t>
      </w:r>
      <w:r>
        <w:rPr/>
        <w:t>焸</w:t>
      </w:r>
      <w:r>
        <w:rPr/>
        <w:t>?3[</w:t>
      </w:r>
      <w:r>
        <w:rPr/>
        <w:t>産</w:t>
      </w:r>
      <w:r>
        <w:rPr/>
        <w:t>%#"Z</w:t>
        <w:br/>
      </w:r>
      <w:r>
        <w:rPr/>
        <w:t>倀</w:t>
      </w:r>
      <w:r>
        <w:rPr/>
        <w:t>PU</w:t>
      </w:r>
      <w:r>
        <w:rPr/>
        <w:t>Ｑ</w:t>
      </w:r>
      <w:r>
        <w:rPr/>
        <w:t>$</w:t>
      </w:r>
      <w:r>
        <w:rPr/>
        <w:t>珡崕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臹Ｓ榀</w:t>
      </w:r>
      <w:r>
        <w:rPr/>
        <w:t>\</w:t>
      </w:r>
      <w:r>
        <w:rPr/>
        <w:t>紁褴</w:t>
      </w:r>
      <w:r>
        <w:rPr/>
        <w:t>#??#%S$?ik</w:t>
      </w:r>
      <w:r>
        <w:rPr/>
        <w:t>軡</w:t>
      </w:r>
      <w:r>
        <w:rPr/>
        <w:t>?#?&gt;s:%)I?e</w:t>
      </w:r>
      <w:r>
        <w:rPr/>
        <w:t>豞</w:t>
      </w:r>
      <w:r>
        <w:rPr/>
        <w:t>`@</w:t>
      </w:r>
      <w:r>
        <w:rPr/>
        <w:t>毚</w:t>
      </w:r>
      <w:r>
        <w:rPr/>
        <w:t>h]</w:t>
      </w:r>
      <w:r>
        <w:rPr/>
        <w:t>砃</w:t>
      </w:r>
      <w:r>
        <w:rPr/>
        <w:t>??</w:t>
      </w:r>
      <w:r>
        <w:rPr/>
        <w:t>繍�</w:t>
      </w:r>
      <w:r>
        <w:rPr/>
        <w:t>?</w:t>
      </w:r>
      <w:r>
        <w:rPr/>
        <w:t>颧 颗</w:t>
      </w:r>
      <w:r>
        <w:rPr/>
        <w:t>,c</w:t>
      </w:r>
      <w:r>
        <w:rPr/>
        <w:t>勿趄</w:t>
      </w:r>
      <w:r>
        <w:rPr/>
        <w:t>r</w:t>
      </w:r>
      <w:r>
        <w:rPr/>
        <w:t>缾賝</w:t>
      </w:r>
      <w:r>
        <w:rPr/>
        <w:t>?u#</w:t>
      </w:r>
      <w:r>
        <w:rPr/>
        <w:t>淂醿</w:t>
      </w:r>
      <w:r>
        <w:rPr/>
        <w:t>?</w:t>
      </w:r>
      <w:r>
        <w:rPr/>
        <w:t>梻</w:t>
      </w:r>
      <w:r>
        <w:rPr/>
        <w:t>i#@</w:t>
      </w:r>
      <w:r>
        <w:rPr/>
        <w:t>拑粀铁</w:t>
      </w:r>
      <w:r>
        <w:rPr/>
        <w:t>?</w:t>
      </w:r>
      <w:r>
        <w:rPr/>
        <w:t>唼螅桔</w:t>
      </w:r>
      <w:r>
        <w:rPr/>
        <w:t>7?z</w:t>
      </w:r>
      <w:r>
        <w:rPr/>
        <w:t>鶝</w:t>
      </w:r>
      <w:r>
        <w:rPr/>
        <w:t>{�^</w:t>
      </w:r>
      <w:r>
        <w:rPr/>
        <w:t>艿肆液靈</w:t>
      </w:r>
      <w:r>
        <w:rPr/>
        <w:t>??</w:t>
      </w:r>
      <w:r>
        <w:rPr/>
        <w:t>誮</w:t>
      </w:r>
      <w:r>
        <w:rPr/>
        <w:t>?P0</w:t>
      </w:r>
      <w:r>
        <w:rPr/>
        <w:t>瘗</w:t>
      </w:r>
      <w:r>
        <w:rPr/>
        <w:t>k?!??n##j??</w:t>
      </w:r>
      <w:r>
        <w:rPr/>
        <w:t>搄</w:t>
      </w:r>
      <w:r>
        <w:rPr/>
        <w:t>M</w:t>
      </w:r>
      <w:r>
        <w:rPr/>
        <w:t>嵶</w:t>
      </w:r>
      <w:r>
        <w:rPr/>
        <w:t>[S</w:t>
      </w:r>
      <w:r>
        <w:rPr/>
        <w:t>琲</w:t>
      </w:r>
      <w:r>
        <w:rPr/>
        <w:t>):</w:t>
      </w:r>
      <w:r>
        <w:rPr/>
        <w:t>嬘</w:t>
      </w:r>
      <w:r>
        <w:rPr/>
        <w:t>eM</w:t>
      </w:r>
      <w:r>
        <w:rPr/>
        <w:t>奄軴</w:t>
      </w:r>
      <w:r>
        <w:rPr/>
        <w:t>#</w:t>
      </w:r>
      <w:r>
        <w:rPr/>
        <w:t>绐﨓</w:t>
      </w:r>
      <w:r>
        <w:rPr/>
        <w:t>)</w:t>
      </w:r>
      <w:r>
        <w:rPr/>
        <w:t>郜┫</w:t>
      </w:r>
      <w:r>
        <w:rPr/>
        <w:t>???</w:t>
      </w:r>
      <w:r>
        <w:rPr/>
        <w:t>檿攫</w:t>
      </w:r>
      <w:r>
        <w:rPr/>
        <w:t>o#</w:t>
      </w:r>
      <w:r>
        <w:rPr/>
        <w:t>嫴殦</w:t>
      </w:r>
      <w:r>
        <w:rPr/>
        <w:t>u</w:t>
      </w:r>
      <w:r>
        <w:rPr/>
        <w:t>鎀窖</w:t>
      </w:r>
      <w:r>
        <w:rPr/>
        <w:t>C?(RN</w:t>
      </w:r>
      <w:r>
        <w:rPr/>
        <w:t>菐</w:t>
      </w:r>
      <w:r>
        <w:rPr/>
        <w:t>&lt;{</w:t>
      </w:r>
      <w:r>
        <w:rPr/>
        <w:t>鶷</w:t>
      </w:r>
      <w:r>
        <w:rPr/>
        <w:t>#.$3#</w:t>
      </w:r>
      <w:r>
        <w:rPr/>
        <w:t>偒</w:t>
      </w:r>
      <w:r>
        <w:rPr/>
        <w:t>P</w:t>
      </w:r>
      <w:r>
        <w:rPr/>
        <w:t>崧</w:t>
      </w:r>
      <w:r>
        <w:rPr/>
        <w:t>&amp;??</w:t>
      </w:r>
      <w:r>
        <w:rPr/>
        <w:t>斀</w:t>
      </w:r>
      <w:r>
        <w:rPr/>
        <w:t>;</w:t>
      </w:r>
      <w:r>
        <w:rPr/>
        <w:t>妒</w:t>
      </w:r>
      <w:r>
        <w:rPr/>
        <w:t>#</w:t>
      </w:r>
      <w:r>
        <w:rPr/>
        <w:t>錡</w:t>
      </w:r>
      <w:r>
        <w:rPr/>
        <w:t>L!</w:t>
      </w:r>
      <w:r>
        <w:rPr/>
        <w:t>臞杍也酴</w:t>
      </w:r>
      <w:r>
        <w:rPr/>
        <w:t>s&lt;</w:t>
      </w:r>
      <w:r>
        <w:rPr/>
        <w:t>钽钴簍鰐鴯</w:t>
      </w:r>
      <w:r>
        <w:rPr/>
        <w:t>#</w:t>
      </w:r>
      <w:r>
        <w:rPr/>
        <w:t>暘誼</w:t>
      </w:r>
      <w:r>
        <w:rPr/>
        <w:t>N</w:t>
      </w:r>
      <w:r>
        <w:rPr/>
        <w:t>骿</w:t>
      </w:r>
      <w:r>
        <w:rPr/>
        <w:t>lt</w:t>
      </w:r>
      <w:r>
        <w:rPr/>
        <w:t>员</w:t>
      </w:r>
      <w:r>
        <w:rPr/>
        <w:t>}</w:t>
      </w:r>
      <w:r>
        <w:rPr/>
        <w:t>粷</w:t>
      </w:r>
      <w:r>
        <w:rPr/>
        <w:t>?Tm2#k</w:t>
      </w:r>
      <w:r>
        <w:rPr/>
        <w:t>謐�</w:t>
      </w:r>
      <w:r>
        <w:rPr/>
        <w:t>##[##$%99!!</w:t>
      </w:r>
      <w:r>
        <w:rPr/>
        <w:t>佌</w:t>
      </w:r>
      <w:r>
        <w:rPr/>
        <w:t>F;�2</w:t>
      </w:r>
      <w:r>
        <w:rPr/>
        <w:t>荔胣</w:t>
      </w:r>
      <w:r>
        <w:rPr/>
        <w:t>\</w:t>
      </w:r>
      <w:r>
        <w:rPr/>
        <w:t>黥</w:t>
      </w:r>
      <w:r>
        <w:rPr/>
        <w:t>d</w:t>
      </w:r>
      <w:r>
        <w:rPr/>
        <w:t>敖</w:t>
      </w:r>
      <w:r>
        <w:rPr/>
        <w:t>S</w:t>
      </w:r>
      <w:r>
        <w:rPr/>
        <w:t>穭</w:t>
      </w:r>
      <w:r>
        <w:rPr/>
        <w:t>g</w:t>
      </w:r>
      <w:r>
        <w:rPr/>
        <w:t>蟼</w:t>
      </w:r>
      <w:r>
        <w:rPr/>
        <w:t>/</w:t>
      </w:r>
      <w:r>
        <w:rPr/>
        <w:t>渳羿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BbrrR?</w:t>
      </w:r>
    </w:p>
    <w:p>
      <w:pPr>
        <w:pStyle w:val="PreformattedText"/>
        <w:bidi w:val="0"/>
        <w:jc w:val="left"/>
        <w:rPr/>
      </w:pPr>
      <w:r>
        <w:rPr/>
        <w:t>湫</w:t>
      </w:r>
      <w:r>
        <w:rPr/>
        <w:t>??#@</w:t>
        <w:tab/>
        <w:t>&lt;~?&gt;&gt;#?I?</w:t>
      </w:r>
    </w:p>
    <w:p>
      <w:pPr>
        <w:pStyle w:val="PreformattedText"/>
        <w:bidi w:val="0"/>
        <w:jc w:val="left"/>
        <w:rPr/>
      </w:pPr>
      <w:r>
        <w:rPr/>
        <w:t>F7</w:t>
      </w:r>
      <w:r>
        <w:rPr/>
        <w:t>雓</w:t>
      </w:r>
      <w:r>
        <w:rPr/>
        <w:t>?</w:t>
      </w:r>
      <w:r>
        <w:rPr/>
        <w:t>匼</w:t>
      </w:r>
      <w:r>
        <w:rPr/>
        <w:t>?#</w:t>
      </w:r>
      <w:r>
        <w:rPr/>
        <w:t>腾</w:t>
      </w:r>
      <w:r>
        <w:rPr/>
        <w:t>c</w:t>
      </w:r>
      <w:r>
        <w:rPr/>
        <w:t>酫</w:t>
      </w:r>
      <w:r>
        <w:rPr/>
        <w:t>u</w:t>
      </w:r>
      <w:r>
        <w:rPr/>
        <w:t>頹</w:t>
      </w:r>
      <w:r>
        <w:rPr/>
        <w:t>w</w:t>
      </w:r>
      <w:r>
        <w:rPr/>
        <w:t>纛奋</w:t>
      </w:r>
      <w:r>
        <w:rPr/>
        <w:t>;n</w:t>
      </w:r>
      <w:r>
        <w:rPr/>
        <w:t>竟蘪</w:t>
      </w:r>
      <w:r>
        <w:rPr/>
        <w:t>1?#</w:t>
      </w:r>
      <w:r>
        <w:rPr/>
        <w:t>唽</w:t>
      </w:r>
      <w:r>
        <w:rPr/>
        <w:t>#?</w:t>
      </w:r>
      <w:r>
        <w:rPr/>
        <w:t>庿</w:t>
      </w:r>
      <w:r>
        <w:rPr/>
        <w:t>n5</w:t>
      </w:r>
      <w:r>
        <w:rPr/>
        <w:t>臊蕶</w:t>
      </w:r>
      <w:r>
        <w:rPr/>
        <w:t>Jv?T</w:t>
      </w:r>
      <w:r>
        <w:rPr/>
        <w:t>褅</w:t>
      </w:r>
      <w:r>
        <w:rPr/>
        <w:t>#</w:t>
      </w:r>
      <w:r>
        <w:rPr/>
        <w:t>拭塈嫃灯</w:t>
      </w:r>
      <w:r>
        <w:rPr/>
        <w:t>#2??'Y#</w:t>
      </w:r>
      <w:r>
        <w:rPr/>
        <w:t>为跏</w:t>
      </w:r>
      <w:r>
        <w:rPr/>
        <w:t>/?j</w:t>
      </w:r>
      <w:r>
        <w:rPr/>
        <w:t>頶</w:t>
      </w:r>
      <w:r>
        <w:rPr/>
        <w:t>#V</w:t>
      </w:r>
      <w:r>
        <w:rPr/>
        <w:t>砻</w:t>
      </w:r>
      <w:r>
        <w:rPr/>
        <w:t>#?J#</w:t>
      </w:r>
      <w:r>
        <w:rPr/>
        <w:t>趓溈</w:t>
      </w:r>
      <w:r>
        <w:rPr/>
        <w:t>[#</w:t>
      </w:r>
      <w:r>
        <w:rPr/>
        <w:t>笡</w:t>
      </w:r>
      <w:r>
        <w:rPr/>
        <w:t>gL#</w:t>
      </w:r>
      <w:r>
        <w:rPr/>
        <w:t>泍</w:t>
      </w:r>
      <w:r>
        <w:rPr/>
        <w:t>7#?</w:t>
      </w:r>
      <w:r>
        <w:rPr/>
        <w:t>錇</w:t>
      </w:r>
      <w:r>
        <w:rPr/>
        <w:t>P</w:t>
      </w:r>
      <w:r>
        <w:rPr/>
        <w:t>迠夻赉寇帋</w:t>
      </w:r>
      <w:r>
        <w:rPr/>
        <w:t>R-</w:t>
      </w:r>
      <w:r>
        <w:rPr/>
        <w:t>蝿</w:t>
      </w:r>
      <w:r>
        <w:rPr/>
        <w:t>?#6o9i</w:t>
      </w:r>
      <w:r>
        <w:rPr/>
        <w:t>谯犖</w:t>
      </w:r>
      <w:r>
        <w:rPr/>
        <w:t>~</w:t>
      </w:r>
      <w:r>
        <w:rPr/>
        <w:t>硈菑</w:t>
      </w:r>
      <w:r>
        <w:rPr/>
        <w:t>J</w:t>
      </w:r>
      <w:r>
        <w:rPr/>
        <w:t>崷</w:t>
      </w:r>
      <w:r>
        <w:rPr/>
        <w:t>G?</w:t>
      </w:r>
      <w:r>
        <w:rPr/>
        <w:t>娃</w:t>
      </w:r>
      <w:r>
        <w:rPr/>
        <w:t>G#vm?</w:t>
      </w:r>
      <w:r>
        <w:rPr/>
        <w:t>鬀</w:t>
      </w:r>
      <w:r>
        <w:rPr/>
        <w:t>?</w:t>
      </w:r>
      <w:r>
        <w:rPr/>
        <w:t>釡旅</w:t>
      </w:r>
      <w:r>
        <w:rPr/>
        <w:t>|</w:t>
      </w:r>
      <w:r>
        <w:rPr/>
        <w:t>趖煲</w:t>
      </w:r>
      <w:r>
        <w:rPr/>
        <w:t>w</w:t>
      </w:r>
      <w:r>
        <w:rPr/>
        <w:t>鑸</w:t>
      </w:r>
      <w:r>
        <w:rPr/>
        <w:t>"</w:t>
      </w:r>
      <w:r>
        <w:rPr/>
        <w:t>艐</w:t>
      </w:r>
      <w:r>
        <w:rPr/>
        <w:t>{yy</w:t>
      </w:r>
      <w:r>
        <w:rPr/>
        <w:t xml:space="preserve">鏽馈 </w:t>
      </w:r>
      <w:r>
        <w:rPr/>
        <w:t>sg}s</w:t>
      </w:r>
      <w:r>
        <w:rPr/>
        <w:t>邂</w:t>
      </w:r>
      <w:r>
        <w:rPr/>
        <w:t>9P*</w:t>
        <w:br/>
        <w:t>#</w:t>
      </w:r>
      <w:r>
        <w:rPr/>
        <w:t>捔</w:t>
      </w:r>
      <w:r>
        <w:rPr/>
        <w:t>?</w:t>
      </w:r>
      <w:r>
        <w:rPr/>
        <w:t>艛玐彏</w:t>
      </w:r>
      <w:r>
        <w:rPr/>
        <w:t>5</w:t>
      </w:r>
      <w:r>
        <w:rPr/>
        <w:t>暝</w:t>
      </w:r>
      <w:r>
        <w:rPr/>
        <w:t>c</w:t>
      </w:r>
      <w:r>
        <w:rPr/>
        <w:t>昣</w:t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麴</w:t>
      </w:r>
      <w:r>
        <w:rPr/>
        <w:t>~DXh</w:t>
      </w:r>
      <w:r>
        <w:rPr/>
        <w:t>慴舓援赘</w:t>
      </w:r>
      <w:r>
        <w:rPr/>
        <w:t>e?#9</w:t>
      </w:r>
      <w:r>
        <w:rPr/>
        <w:t>茊</w:t>
      </w:r>
      <w:r>
        <w:rPr/>
        <w:t>@}</w:t>
      </w:r>
      <w:r>
        <w:rPr/>
        <w:t>亟</w:t>
      </w:r>
      <w:r>
        <w:rPr/>
        <w:t>?</w:t>
      </w:r>
      <w:r>
        <w:rPr/>
        <w:t>螦來</w:t>
      </w:r>
      <w:r>
        <w:rPr/>
        <w:t>;</w:t>
      </w:r>
      <w:r>
        <w:rPr/>
        <w:t>蕚</w:t>
      </w:r>
      <w:r>
        <w:rPr/>
        <w:t>0#&lt;&lt;=s</w:t>
      </w:r>
      <w:r>
        <w:rPr/>
        <w:t>粹黝</w:t>
      </w:r>
      <w:r>
        <w:rPr/>
        <w:t>?�?#5m?</w:t>
      </w:r>
      <w:r>
        <w:rPr/>
        <w:t>枞</w:t>
      </w:r>
      <w:r>
        <w:rPr/>
        <w:t>?+</w:t>
      </w:r>
      <w:r>
        <w:rPr/>
        <w:t>鎛栩戥须讆栓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@</w:t>
      </w:r>
      <w:r>
        <w:rPr/>
        <w:t>羵厒奣甐</w:t>
      </w:r>
      <w:r>
        <w:rPr/>
        <w:t>}</w:t>
      </w:r>
      <w:r>
        <w:rPr/>
        <w:t>喟懪姉</w:t>
      </w:r>
      <w:r>
        <w:rPr/>
        <w:t>x?`Z</w:t>
      </w:r>
      <w:r>
        <w:rPr/>
        <w:t>琬</w:t>
      </w:r>
      <w:r>
        <w:rPr/>
        <w:t>8</w:t>
      </w:r>
      <w:r>
        <w:rPr/>
        <w:t>笮掭⿰</w:t>
      </w:r>
      <w:r>
        <w:rPr/>
        <w:t>#</w:t>
      </w:r>
      <w:r>
        <w:rPr/>
        <w:t>崊</w:t>
      </w:r>
      <w:r>
        <w:rPr/>
        <w:t>4i</w:t>
      </w:r>
      <w:r>
        <w:rPr/>
        <w:t>赱</w:t>
      </w:r>
      <w:r>
        <w:rPr/>
        <w:t>#</w:t>
      </w:r>
      <w:r>
        <w:rPr/>
        <w:t>簐</w:t>
      </w:r>
      <w:r>
        <w:rPr/>
        <w:t>w.vy</w:t>
      </w:r>
      <w:r>
        <w:rPr/>
        <w:t>隫</w:t>
      </w:r>
      <w:r>
        <w:rPr/>
        <w:t>,</w:t>
      </w:r>
      <w:r>
        <w:rPr/>
        <w:t>厔</w:t>
      </w:r>
      <w:r>
        <w:rPr/>
        <w:t>U</w:t>
      </w:r>
      <w:r>
        <w:rPr/>
        <w:t>琝礬厞誯課芗</w:t>
      </w:r>
      <w:r>
        <w:rPr/>
        <w:t>E`÷9m�=#1?K&gt;0?</w:t>
      </w:r>
      <w:r>
        <w:rPr/>
        <w:t>絈</w:t>
      </w:r>
      <w:r>
        <w:rPr/>
        <w:t>ё</w:t>
        <w:tab/>
        <w:t>y\~#▎Z</w:t>
      </w:r>
      <w:r>
        <w:rPr/>
        <w:t>冐</w:t>
      </w:r>
      <w:r>
        <w:rPr/>
        <w:t>\&lt;ǔ</w:t>
      </w:r>
      <w:r>
        <w:rPr/>
        <w:t>杞</w:t>
      </w:r>
      <w:r>
        <w:rPr/>
        <w:t>=*#6</w:t>
      </w:r>
      <w:r>
        <w:rPr/>
        <w:t>誽</w:t>
      </w:r>
      <w:r>
        <w:rPr/>
        <w:t>??д;?oMKM</w:t>
      </w:r>
      <w:r>
        <w:rPr/>
        <w:t>嬟梲殳栘渺</w:t>
      </w:r>
      <w:r>
        <w:rPr/>
        <w:t>_??</w:t>
      </w:r>
      <w:r>
        <w:rPr/>
        <w:t>郏</w:t>
      </w:r>
      <w:r>
        <w:rPr/>
        <w:t>\</w:t>
      </w:r>
      <w:r>
        <w:rPr/>
        <w:t>俁╰</w:t>
      </w:r>
      <w:r>
        <w:rPr/>
        <w:t>A</w:t>
      </w:r>
      <w:r>
        <w:rPr/>
        <w:t>髮</w:t>
      </w:r>
      <w:r>
        <w:rPr/>
        <w:t>?</w:t>
      </w:r>
      <w:r>
        <w:rPr/>
        <w:t>乜</w:t>
      </w:r>
      <w:r>
        <w:rPr/>
        <w:t>h{X</w:t>
      </w:r>
      <w:r>
        <w:rPr/>
        <w:t>轙蓢</w:t>
      </w:r>
      <w:r>
        <w:rPr/>
        <w:t>?h#</w:t>
      </w:r>
      <w:r>
        <w:rPr/>
        <w:t>鋷鍱揂</w:t>
      </w:r>
      <w:r>
        <w:rPr/>
        <w:t>g6O</w:t>
      </w:r>
      <w:r>
        <w:rPr/>
        <w:t>滐誨润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</w:t>
      </w:r>
      <w:r>
        <w:rPr/>
        <w:t>傀潣</w:t>
      </w:r>
      <w:r>
        <w:rPr/>
        <w:t>h-#aG</w:t>
      </w:r>
      <w:r>
        <w:rPr/>
        <w:t>眹鮂鉑</w:t>
      </w:r>
      <w:r>
        <w:rPr/>
        <w:t>#^</w:t>
      </w:r>
      <w:r>
        <w:rPr/>
        <w:t>檠</w:t>
      </w:r>
      <w:r>
        <w:rPr/>
        <w:t>#</w:t>
      </w:r>
      <w:r>
        <w:rPr/>
        <w:t>槷</w:t>
      </w:r>
      <w:r>
        <w:rPr/>
        <w:t>/??</w:t>
      </w:r>
      <w:r>
        <w:rPr/>
        <w:t>歍</w:t>
      </w:r>
      <w:r>
        <w:rPr/>
        <w:t>&amp;</w:t>
      </w:r>
      <w:r>
        <w:rPr/>
        <w:t>晧榜</w:t>
      </w:r>
      <w:r>
        <w:rPr/>
        <w:t>?</w:t>
      </w:r>
      <w:r>
        <w:rPr/>
        <w:t>乚坨忘</w:t>
      </w:r>
      <w:r>
        <w:rPr/>
        <w:t>ZR#</w:t>
      </w:r>
      <w:r>
        <w:rPr/>
        <w:t>鶃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h</w:t>
      </w:r>
      <w:r>
        <w:rPr/>
        <w:t>邹</w:t>
      </w:r>
      <w:r>
        <w:rPr/>
        <w:t>}</w:t>
      </w:r>
      <w:r>
        <w:rPr/>
        <w:t>絵</w:t>
      </w:r>
      <w:r>
        <w:rPr/>
        <w:t>|s</w:t>
      </w:r>
      <w:r>
        <w:rPr/>
        <w:t>转</w:t>
      </w:r>
      <w:r>
        <w:rPr/>
        <w:t>a</w:t>
      </w:r>
      <w:r>
        <w:rPr/>
        <w:t>珬</w:t>
      </w:r>
      <w:r>
        <w:rPr/>
        <w:t>.??5,</w:t>
      </w:r>
      <w:r>
        <w:rPr/>
        <w:t>旈罀</w:t>
      </w:r>
      <w:r>
        <w:rPr/>
        <w:t>HvC</w:t>
      </w:r>
      <w:r>
        <w:rPr/>
        <w:t>鍓</w:t>
      </w:r>
      <w:r>
        <w:rPr/>
        <w:t>?[</w:t>
      </w:r>
      <w:r>
        <w:rPr/>
        <w:t>璫</w:t>
      </w:r>
      <w:r>
        <w:rPr/>
        <w:t>^</w:t>
      </w:r>
      <w:r>
        <w:rPr/>
        <w:t>欄�溭</w:t>
      </w:r>
      <w:r>
        <w:rPr/>
        <w:t>w9?</w:t>
      </w:r>
      <w:r>
        <w:rPr/>
        <w:t>镞耸窝喯匕</w:t>
      </w:r>
      <w:r>
        <w:rPr/>
        <w:br/>
        <w:t>##i</w:t>
      </w:r>
      <w:r>
        <w:rPr/>
        <w:t>泳</w:t>
      </w:r>
      <w:r>
        <w:rPr/>
        <w:t>c</w:t>
      </w:r>
      <w:r>
        <w:rPr/>
        <w:t>壱</w:t>
      </w:r>
      <w:r>
        <w:rPr/>
        <w:t>e</w:t>
      </w:r>
      <w:r>
        <w:rPr/>
        <w:t>莒</w:t>
      </w:r>
      <w:r>
        <w:rPr/>
        <w:t>?</w:t>
      </w:r>
      <w:r>
        <w:rPr/>
        <w:t xml:space="preserve">藝縻 </w:t>
      </w:r>
      <w:r>
        <w:rPr/>
        <w:t>d%K?3</w:t>
      </w:r>
      <w:r>
        <w:rPr/>
        <w:t>駮</w:t>
      </w:r>
      <w:r>
        <w:rPr/>
        <w:t>?##,@b"</w:t>
      </w:r>
      <w:r>
        <w:rPr/>
        <w:t>呬埥捗码诡褢</w:t>
      </w:r>
      <w:r>
        <w:rPr/>
        <w:t>#</w:t>
      </w:r>
      <w:r>
        <w:rPr/>
        <w:t>鹒</w:t>
      </w:r>
      <w:r>
        <w:rPr/>
        <w:t>}95YQ{</w:t>
        <w:tab/>
      </w:r>
      <w:r>
        <w:rPr/>
        <w:t>鸚蚟欥</w:t>
      </w:r>
      <w:r>
        <w:rPr/>
        <w:t>fP</w:t>
      </w:r>
      <w:r>
        <w:rPr/>
        <w:t>裝</w:t>
      </w:r>
      <w:r>
        <w:rPr/>
        <w:t>n?</w:t>
      </w:r>
      <w:r>
        <w:rPr/>
        <w:t>城</w:t>
      </w:r>
      <w:r>
        <w:rPr/>
        <w:t>0</w:t>
      </w:r>
      <w:r>
        <w:rPr/>
        <w:t>饼</w:t>
      </w:r>
      <w:r>
        <w:rPr/>
        <w:t>w</w:t>
      </w:r>
      <w:r>
        <w:rPr/>
        <w:t>圇鞶</w:t>
      </w:r>
      <w:r>
        <w:rPr/>
        <w:t>)</w:t>
      </w:r>
      <w:r>
        <w:rPr/>
        <w:t>饶走煸涧篌</w:t>
      </w:r>
      <w:r>
        <w:rPr/>
        <w:t>#0</w:t>
      </w:r>
      <w:r>
        <w:rPr/>
        <w:t>懵橲</w:t>
      </w:r>
      <w:r>
        <w:rPr/>
        <w:t>r</w:t>
      </w:r>
      <w:r>
        <w:rPr/>
        <w:t>扽</w:t>
      </w:r>
      <w:r>
        <w:rPr/>
        <w:t>#</w:t>
      </w:r>
      <w:r>
        <w:rPr/>
        <w:t>蘧</w:t>
      </w:r>
      <w:r>
        <w:rPr/>
        <w:t>?</w:t>
      </w:r>
      <w:r>
        <w:rPr/>
        <w:t>唱誯浯</w:t>
      </w:r>
      <w:r>
        <w:rPr/>
        <w:t>#v#</w:t>
      </w:r>
      <w:r>
        <w:rPr/>
        <w:t>膔飀舛</w:t>
      </w:r>
      <w:r>
        <w:rPr/>
        <w:t>v~</w:t>
      </w:r>
      <w:r>
        <w:rPr/>
        <w:t>濱</w:t>
      </w:r>
      <w:r>
        <w:rPr/>
        <w:t>I</w:t>
      </w:r>
      <w:r>
        <w:rPr/>
        <w:t xml:space="preserve">墒⺶ </w:t>
      </w:r>
      <w:r>
        <w:rPr/>
        <w:t>#?#?70</w:t>
      </w:r>
      <w:r>
        <w:rPr/>
        <w:t>嬐猫</w:t>
      </w:r>
      <w:r>
        <w:rPr/>
        <w:t>K</w:t>
      </w:r>
      <w:r>
        <w:rPr/>
        <w:t>醌逖鈁</w:t>
      </w:r>
      <w:r>
        <w:rPr/>
        <w:t>S</w:t>
      </w:r>
      <w:r>
        <w:rPr/>
        <w:t>镹</w:t>
      </w:r>
      <w:r>
        <w:rPr/>
        <w:br/>
        <w:t>U</w:t>
      </w:r>
      <w:r>
        <w:rPr/>
        <w:t>身莏</w:t>
      </w:r>
      <w:r>
        <w:rPr/>
        <w:t>I</w:t>
      </w:r>
      <w:r>
        <w:rPr/>
        <w:t>奖</w:t>
      </w:r>
      <w:r>
        <w:rPr/>
        <w:t>&gt;u</w:t>
      </w:r>
      <w:r>
        <w:rPr/>
        <w:t>邲</w:t>
      </w:r>
      <w:r>
        <w:rPr/>
        <w:t>δ</w:t>
      </w:r>
      <w:r>
        <w:rPr/>
        <w:t>ㄔ</w:t>
      </w:r>
      <w:r>
        <w:rPr/>
        <w:t>Te/?</w:t>
      </w:r>
      <w:r>
        <w:rPr/>
        <w:t>珧</w:t>
      </w:r>
      <w:r>
        <w:rPr/>
        <w:t>?</w:t>
      </w:r>
      <w:r>
        <w:rPr/>
        <w:t>奰�</w:t>
      </w:r>
      <w:r>
        <w:rPr/>
        <w:t>SF</w:t>
      </w:r>
      <w:r>
        <w:rPr/>
        <w:t>车</w:t>
      </w:r>
      <w:r>
        <w:rPr/>
        <w:t>4</w:t>
      </w:r>
      <w:r>
        <w:rPr/>
        <w:t>艁毃凜</w:t>
      </w:r>
      <w:r>
        <w:rPr/>
        <w:t>CAl#</w:t>
      </w:r>
      <w:r>
        <w:rPr/>
        <w:t>赟</w:t>
      </w:r>
      <w:r>
        <w:rPr/>
        <w:t>##"Z?#</w:t>
      </w:r>
      <w:r>
        <w:rPr/>
        <w:t>飈讃錼</w:t>
      </w:r>
      <w:r>
        <w:rPr/>
        <w:t>:</w:t>
      </w:r>
      <w:r>
        <w:rPr/>
        <w:t>甘螫</w:t>
      </w:r>
      <w:r>
        <w:rPr/>
        <w:t>N,?</w:t>
      </w:r>
      <w:r>
        <w:rPr/>
        <w:t>缪凔</w:t>
      </w:r>
      <w:r>
        <w:rPr/>
        <w:t>Z</w:t>
      </w:r>
      <w:r>
        <w:rPr/>
        <w:t>效</w:t>
      </w:r>
      <w:r>
        <w:rPr/>
        <w:t>\</w:t>
      </w:r>
      <w:r>
        <w:rPr/>
        <w:t>窵</w:t>
      </w:r>
      <w:r>
        <w:rPr/>
        <w:t>`</w:t>
      </w:r>
      <w:r>
        <w:rPr/>
        <w:t>跱</w:t>
      </w:r>
      <w:r>
        <w:rPr/>
        <w:t>]Ъ7</w:t>
      </w:r>
      <w:r>
        <w:rPr/>
        <w:t>儍</w:t>
      </w:r>
      <w:r>
        <w:rPr/>
        <w:t>z</w:t>
      </w:r>
      <w:r>
        <w:rPr/>
        <w:t>踱</w:t>
      </w:r>
      <w:r>
        <w:rPr/>
        <w:t>#</w:t>
      </w:r>
      <w:r>
        <w:rPr/>
        <w:t>沄</w:t>
      </w:r>
      <w:r>
        <w:rPr/>
        <w:t>-?#</w:t>
      </w:r>
      <w:r>
        <w:rPr/>
        <w:t>摡</w:t>
      </w:r>
      <w:r>
        <w:rPr/>
        <w:t>R?</w:t>
      </w:r>
      <w:r>
        <w:rPr/>
        <w:t>厂</w:t>
      </w:r>
      <w:r>
        <w:rPr/>
        <w:t>1?%&amp;e</w:t>
      </w:r>
      <w:r>
        <w:rPr/>
        <w:t xml:space="preserve">楰 </w:t>
      </w:r>
      <w:r>
        <w:rPr/>
        <w:t>"FC`?</w:t>
      </w:r>
      <w:r>
        <w:rPr/>
        <w:t>觙</w:t>
      </w:r>
      <w:r>
        <w:rPr/>
        <w:t>|</w:t>
      </w:r>
      <w:r>
        <w:rPr/>
        <w:t>拦戂</w:t>
      </w:r>
      <w:r>
        <w:rPr/>
        <w:t>?</w:t>
      </w:r>
      <w:r>
        <w:rPr/>
        <w:t>镙徎</w:t>
      </w:r>
      <w:r>
        <w:rPr/>
        <w:t>{</w:t>
      </w:r>
      <w:r>
        <w:rPr/>
        <w:t>跻</w:t>
      </w:r>
      <w:r>
        <w:rPr/>
        <w:t>El@W/^HL</w:t>
      </w:r>
      <w:r>
        <w:rPr/>
        <w:t>殆</w:t>
      </w:r>
      <w:r>
        <w:rPr/>
        <w:t>?m'</w:t>
      </w:r>
      <w:r>
        <w:rPr/>
        <w:t>甭</w:t>
      </w:r>
      <w:r>
        <w:rPr/>
        <w:t>X??#</w:t>
      </w:r>
      <w:r>
        <w:rPr/>
        <w:t>囚</w:t>
      </w:r>
      <w:r>
        <w:rPr/>
        <w:t>#2</w:t>
      </w:r>
      <w:r>
        <w:rPr/>
        <w:t>聰萌</w:t>
      </w:r>
      <w:r>
        <w:rPr/>
        <w:t>C</w:t>
      </w:r>
      <w:r>
        <w:rPr/>
        <w:t>悘</w:t>
      </w:r>
      <w:r>
        <w:rPr/>
        <w:t>#</w:t>
      </w:r>
      <w:r>
        <w:rPr/>
        <w:t>傀</w:t>
      </w:r>
      <w:r>
        <w:rPr/>
        <w:t>#</w:t>
      </w:r>
      <w:r>
        <w:rPr/>
        <w:t>覑</w:t>
      </w:r>
      <w:r>
        <w:rPr/>
        <w:t>K?#</w:t>
      </w:r>
      <w:r>
        <w:rPr/>
        <w:t>恣</w:t>
      </w:r>
      <w:r>
        <w:rPr/>
        <w:t>1E</w:t>
      </w:r>
      <w:r>
        <w:rPr/>
        <w:t>嫊</w:t>
      </w:r>
      <w:r>
        <w:rPr/>
        <w:t>x</w:t>
      </w:r>
      <w:r>
        <w:rPr/>
        <w:t>鍗</w:t>
      </w:r>
      <w:r>
        <w:rPr/>
        <w:t>w?p</w:t>
      </w:r>
      <w:r>
        <w:rPr/>
        <w:t>肽簆骠</w:t>
      </w:r>
      <w:r>
        <w:rPr/>
        <w:t>O</w:t>
      </w:r>
      <w:r>
        <w:rPr/>
        <w:t>遾</w:t>
      </w:r>
      <w:r>
        <w:rPr/>
        <w:t>#w</w:t>
      </w:r>
      <w:r>
        <w:rPr/>
        <w:t>鐜</w:t>
      </w:r>
      <w:r>
        <w:rPr/>
        <w:t>#C#=1</w:t>
      </w:r>
      <w:r>
        <w:rPr/>
        <w:t>殕</w:t>
      </w:r>
      <w:r>
        <w:rPr/>
        <w:t>?;x</w:t>
      </w:r>
      <w:r>
        <w:rPr/>
        <w:t>抹瞽</w:t>
      </w:r>
      <w:r>
        <w:rPr/>
        <w:t>^?##</w:t>
      </w:r>
      <w:r>
        <w:rPr/>
        <w:t>凙</w:t>
      </w:r>
      <w:r>
        <w:rPr/>
        <w:t>#8lD?%s</w:t>
      </w:r>
      <w:r>
        <w:rPr/>
        <w:t>褈</w:t>
      </w:r>
      <w:r>
        <w:rPr/>
        <w:t>^</w:t>
      </w:r>
      <w:r>
        <w:rPr/>
        <w:t>偌</w:t>
      </w:r>
      <w:r>
        <w:rPr/>
        <w:t>n</w:t>
      </w:r>
      <w:r>
        <w:rPr/>
        <w:t>廷</w:t>
      </w:r>
      <w:r>
        <w:rPr/>
        <w:t>_~H5</w:t>
      </w:r>
      <w:r>
        <w:rPr/>
        <w:t>跿</w:t>
      </w:r>
      <w:r>
        <w:rPr/>
        <w:t>?##F</w:t>
      </w:r>
      <w:r>
        <w:rPr/>
        <w:t>婴</w:t>
      </w:r>
      <w:r>
        <w:rPr/>
        <w:t>\</w:t>
      </w:r>
      <w:r>
        <w:rPr/>
        <w:t>攩</w:t>
      </w:r>
      <w:r>
        <w:rPr/>
        <w:t>#w#K##b??</w:t>
      </w:r>
      <w:r>
        <w:rPr/>
        <w:t>欟砹</w:t>
      </w:r>
      <w:r>
        <w:rPr/>
        <w:t>=</w:t>
      </w:r>
      <w:r>
        <w:rPr/>
        <w:t>籘</w:t>
      </w:r>
      <w:r>
        <w:rPr/>
        <w:br/>
        <w:t>2y#</w:t>
      </w:r>
      <w:r>
        <w:rPr/>
        <w:t>货</w:t>
      </w:r>
      <w:r>
        <w:rPr/>
        <w:t>p(?x</w:t>
      </w:r>
      <w:r>
        <w:rPr/>
        <w:t>雞</w:t>
      </w:r>
      <w:r>
        <w:rPr/>
        <w:t>t</w:t>
      </w:r>
      <w:r>
        <w:rPr/>
        <w:t>闞</w:t>
      </w:r>
      <w:r>
        <w:rPr/>
        <w:t>=</w:t>
      </w:r>
      <w:r>
        <w:rPr/>
        <w:t>萧</w:t>
      </w:r>
      <w:r>
        <w:rPr/>
        <w:t>#*\</w:t>
      </w:r>
      <w:r>
        <w:rPr/>
        <w:t>浠</w:t>
      </w:r>
      <w:r>
        <w:rPr/>
        <w:t>_#</w:t>
      </w:r>
      <w:r>
        <w:rPr/>
        <w:t>蕾宕</w:t>
      </w:r>
    </w:p>
    <w:p>
      <w:pPr>
        <w:pStyle w:val="PreformattedText"/>
        <w:bidi w:val="0"/>
        <w:jc w:val="left"/>
        <w:rPr/>
      </w:pPr>
      <w:r>
        <w:rPr/>
        <w:t>vz#</w:t>
      </w:r>
      <w:r>
        <w:rPr/>
        <w:t>氤</w:t>
      </w:r>
      <w:r>
        <w:rPr/>
        <w:t>H?)</w:t>
        <w:tab/>
        <w:t>#Li</w:t>
      </w:r>
      <w:r>
        <w:rPr/>
        <w:t>徲擟</w:t>
      </w:r>
      <w:r>
        <w:rPr/>
        <w:t>^</w:t>
      </w:r>
      <w:r>
        <w:rPr/>
        <w:t>徕</w:t>
      </w:r>
      <w:r>
        <w:rPr/>
        <w:t>?</w:t>
      </w:r>
      <w:r>
        <w:rPr/>
        <w:t>顼驇吀</w:t>
      </w:r>
      <w:r>
        <w:rPr/>
        <w:t>#:Os?</w:t>
      </w:r>
      <w:r>
        <w:rPr/>
        <w:t>顚</w:t>
      </w:r>
      <w:r>
        <w:rPr/>
        <w:t>!☉</w:t>
      </w:r>
      <w:r>
        <w:rPr/>
        <w:t>尴輷凉璱</w:t>
      </w:r>
      <w:r>
        <w:rPr/>
        <w:t>??</w:t>
      </w:r>
      <w:r>
        <w:rPr/>
        <w:t xml:space="preserve">鲹藟┴ </w:t>
      </w:r>
      <w:r>
        <w:rPr/>
        <w:t>##bk</w:t>
      </w:r>
      <w:r>
        <w:rPr/>
        <w:t>冓</w:t>
      </w:r>
      <w:r>
        <w:rPr/>
        <w:t>#?</w:t>
      </w:r>
      <w:r>
        <w:rPr/>
        <w:t>厧</w:t>
      </w:r>
      <w:r>
        <w:rPr/>
        <w:t>d</w:t>
      </w:r>
      <w:r>
        <w:rPr/>
        <w:t>鮻</w:t>
      </w:r>
      <w:r>
        <w:rPr/>
        <w:t>l</w:t>
      </w:r>
      <w:r>
        <w:rPr/>
        <w:t>灻</w:t>
      </w:r>
      <w:r>
        <w:rPr/>
        <w:t>3n�</w:t>
        <w:tab/>
      </w:r>
      <w:r>
        <w:rPr/>
        <w:t>鵋</w:t>
      </w:r>
      <w:r>
        <w:rPr/>
        <w:t>3</w:t>
      </w:r>
    </w:p>
    <w:p>
      <w:pPr>
        <w:pStyle w:val="PreformattedText"/>
        <w:bidi w:val="0"/>
        <w:jc w:val="left"/>
        <w:rPr/>
      </w:pPr>
      <w:r>
        <w:rPr/>
        <w:t></w:t>
      </w:r>
      <w:r>
        <w:rPr/>
        <w:t>T</w:t>
      </w:r>
      <w:r>
        <w:rPr/>
        <w:t>秪</w:t>
      </w:r>
      <w:r>
        <w:rPr/>
        <w:t>N?))</w:t>
        <w:tab/>
      </w:r>
      <w:r>
        <w:rPr/>
        <w:t xml:space="preserve">埋 </w:t>
      </w:r>
      <w:r>
        <w:rPr/>
        <w:t>.</w:t>
      </w:r>
      <w:r>
        <w:rPr/>
        <w:t>钍咉</w:t>
      </w:r>
      <w:r>
        <w:rPr/>
        <w:t>#W-</w:t>
      </w:r>
      <w:r>
        <w:rPr/>
        <w:t>吆</w:t>
      </w:r>
      <w:r>
        <w:rPr/>
        <w:t>vUB</w:t>
      </w:r>
      <w:r>
        <w:rPr/>
        <w:t>糓</w:t>
      </w:r>
      <w:r>
        <w:rPr/>
        <w:tab/>
        <w:t>"</w:t>
      </w:r>
      <w:r>
        <w:rPr/>
        <w:t>婻</w:t>
      </w:r>
      <w:r>
        <w:rPr/>
        <w:t>$#DTP</w:t>
      </w:r>
      <w:r>
        <w:rPr/>
        <w:t>碊夋</w:t>
      </w:r>
      <w:r>
        <w:rPr/>
        <w:t>m?</w:t>
      </w:r>
      <w:r>
        <w:rPr/>
        <w:t>葦</w:t>
      </w:r>
      <w:r>
        <w:rPr/>
        <w:t>)W</w:t>
      </w:r>
      <w:r>
        <w:rPr/>
        <w:t>醘鑽</w:t>
      </w:r>
      <w:r>
        <w:rPr/>
        <w:t xml:space="preserve">{wns? </w:t>
      </w:r>
      <w:r>
        <w:rPr/>
        <w:t>癐</w:t>
      </w:r>
      <w:r>
        <w:rPr/>
        <w:t>??UFB#?b3?</w:t>
      </w:r>
      <w:r>
        <w:rPr/>
        <w:t>瓝</w:t>
      </w:r>
      <w:r>
        <w:rPr/>
        <w:t>#}</w:t>
      </w:r>
      <w:r>
        <w:rPr/>
        <w:t>亐</w:t>
      </w:r>
      <w:r>
        <w:rPr/>
        <w:t>V?</w:t>
      </w:r>
      <w:r>
        <w:rPr/>
        <w:t>例娲</w:t>
      </w:r>
      <w:r>
        <w:rPr/>
        <w:t>a</w:t>
      </w:r>
      <w:r>
        <w:rPr/>
        <w:t>阽</w:t>
      </w:r>
      <w:r>
        <w:rPr/>
        <w:t>}</w:t>
      </w:r>
      <w:r>
        <w:rPr/>
        <w:t>蔝═盝</w:t>
      </w:r>
      <w:r>
        <w:rPr/>
        <w:t>5</w:t>
      </w:r>
      <w:r>
        <w:rPr/>
        <w:t>溽侨錂枵</w:t>
      </w:r>
      <w:r>
        <w:rPr/>
        <w:t>#</w:t>
      </w:r>
      <w:r>
        <w:rPr/>
        <w:t>印</w:t>
      </w:r>
      <w:r>
        <w:rPr/>
        <w:t>7##-</w:t>
      </w:r>
      <w:r>
        <w:rPr/>
        <w:t>辭枞燽</w:t>
      </w:r>
      <w:r>
        <w:rPr/>
        <w:t>9&gt;$?</w:t>
      </w:r>
      <w:r>
        <w:rPr/>
        <w:t>翺</w:t>
      </w:r>
      <w:r>
        <w:rPr/>
        <w:t>#;</w:t>
      </w:r>
      <w:r>
        <w:rPr/>
        <w:t>歠</w:t>
      </w:r>
      <w:r>
        <w:rPr/>
        <w:t>N?</w:t>
      </w:r>
      <w:r>
        <w:rPr/>
        <w:t>綕</w:t>
      </w:r>
      <w:r>
        <w:rPr/>
        <w:t>#:</w:t>
      </w:r>
      <w:r>
        <w:rPr/>
        <w:t>睫疈</w:t>
      </w:r>
      <w:r>
        <w:rPr/>
        <w:t>#p</w:t>
      </w:r>
      <w:r>
        <w:rPr/>
        <w:t>鸼</w:t>
      </w:r>
      <w:r>
        <w:rPr/>
        <w:t>%</w:t>
      </w:r>
      <w:r>
        <w:rPr/>
        <w:t>册坃</w:t>
      </w:r>
      <w:r>
        <w:rPr/>
        <w:t>8{</w:t>
      </w:r>
      <w:r>
        <w:rPr/>
        <w:t>檁</w:t>
      </w:r>
      <w:r>
        <w:rPr/>
        <w:t>C##</w:t>
      </w:r>
      <w:r>
        <w:rPr/>
        <w:t>潪摽</w:t>
      </w:r>
      <w:r>
        <w:rPr/>
        <w:t>D</w:t>
      </w:r>
      <w:r>
        <w:rPr/>
        <w:t>㏑</w:t>
      </w:r>
      <w:r>
        <w:rPr/>
        <w:t>M</w:t>
      </w:r>
      <w:r>
        <w:rPr/>
        <w:t>毞</w:t>
      </w:r>
      <w:r>
        <w:rPr/>
        <w:t>d#</w:t>
      </w:r>
      <w:r>
        <w:rPr/>
        <w:t>威鎷</w:t>
      </w:r>
      <w:r>
        <w:rPr/>
        <w:t>?!?</w:t>
      </w:r>
      <w:r>
        <w:rPr/>
        <w:t>讗</w:t>
      </w:r>
      <w:r>
        <w:rPr/>
        <w:t>,</w:t>
      </w:r>
      <w:r>
        <w:rPr/>
        <w:t>芗</w:t>
      </w:r>
      <w:r>
        <w:rPr/>
        <w:t>n^#?</w:t>
      </w:r>
      <w:r>
        <w:rPr/>
        <w:t>谎瞉嚑点</w:t>
      </w:r>
      <w:r>
        <w:rPr/>
        <w:t>I#</w:t>
      </w:r>
      <w:r>
        <w:rPr/>
        <w:t>锴</w:t>
      </w:r>
      <w:r>
        <w:rPr/>
        <w:t>?}?#</w:t>
      </w:r>
      <w:r>
        <w:rPr/>
        <w:t>鹳厨</w:t>
      </w:r>
      <w:r>
        <w:rPr/>
        <w:t>?#8?OTx</w:t>
      </w:r>
      <w:r>
        <w:rPr/>
        <w:t>竮</w:t>
      </w:r>
      <w:r>
        <w:rPr/>
        <w:t>*??l\</w:t>
      </w:r>
      <w:r>
        <w:rPr/>
        <w:t>碭聒</w:t>
      </w:r>
      <w:r>
        <w:rPr/>
        <w:t>Y?</w:t>
      </w:r>
      <w:r>
        <w:rPr/>
        <w:t>穲颇鬃</w:t>
      </w:r>
      <w:r>
        <w:rPr/>
        <w:t>O[i</w:t>
      </w:r>
      <w:r>
        <w:rPr/>
        <w:t>耐</w:t>
      </w:r>
      <w:r>
        <w:rPr/>
        <w:t>?</w:t>
      </w:r>
      <w:r>
        <w:rPr/>
        <w:t>峻</w:t>
      </w:r>
      <w:r>
        <w:rPr/>
        <w:t>b</w:t>
      </w:r>
      <w:r>
        <w:rPr/>
        <w:t>鞫璯</w:t>
      </w:r>
      <w:r>
        <w:rPr/>
        <w:t>O?##([÷</w:t>
      </w:r>
      <w:r>
        <w:rPr/>
        <w:t>ヽ</w:t>
      </w:r>
      <w:r>
        <w:rPr/>
        <w:t>G"o</w:t>
      </w:r>
      <w:r>
        <w:rPr/>
        <w:t>嗁去沿竬藠暙</w:t>
      </w:r>
      <w:r>
        <w:rPr/>
        <w:t>8</w:t>
      </w:r>
      <w:r>
        <w:rPr/>
        <w:t>瑩</w:t>
      </w:r>
      <w:r>
        <w:rPr/>
        <w:t>??</w:t>
      </w:r>
      <w:r>
        <w:rPr/>
        <w:t>倏徱</w:t>
      </w:r>
      <w:r>
        <w:rPr/>
        <w:t>T6</w:t>
      </w:r>
      <w:r>
        <w:rPr/>
        <w:t>砎澓砗</w:t>
      </w:r>
      <w:r>
        <w:rPr/>
        <w:t>t</w:t>
      </w:r>
      <w:r>
        <w:rPr/>
        <w:t>团耧</w:t>
      </w:r>
      <w:r>
        <w:rPr/>
        <w:t>"</w:t>
      </w:r>
      <w:r>
        <w:rPr/>
        <w:t>省</w:t>
      </w:r>
      <w:r>
        <w:rPr/>
        <w:t>%</w:t>
      </w:r>
      <w:r>
        <w:rPr/>
        <w:t>顇驊墻鳮</w:t>
      </w:r>
      <w:r>
        <w:rPr/>
        <w:t>)#�I?</w:t>
      </w:r>
      <w:r>
        <w:rPr/>
        <w:t>鰎崈</w:t>
      </w:r>
      <w:r>
        <w:rPr/>
        <w:t>?</w:t>
      </w:r>
      <w:r>
        <w:rPr/>
        <w:t>泼荂桼</w:t>
      </w:r>
      <w:r>
        <w:rPr/>
        <w:t>w</w:t>
      </w:r>
      <w:r>
        <w:rPr/>
        <w:t>圪</w:t>
      </w:r>
      <w:r>
        <w:rPr/>
        <w:t>:</w:t>
      </w:r>
      <w:r>
        <w:rPr/>
        <w:t>運裦</w:t>
      </w:r>
      <w:r>
        <w:rPr/>
        <w:t>Kj</w:t>
      </w:r>
      <w:r>
        <w:rPr/>
        <w:t>颟</w:t>
      </w:r>
      <w:r>
        <w:rPr/>
        <w:t>?NY</w:t>
      </w:r>
      <w:r>
        <w:rPr/>
        <w:t>拲</w:t>
      </w:r>
      <w:r>
        <w:rPr/>
        <w:t>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垼</w:t>
      </w:r>
      <w:r>
        <w:rPr/>
        <w:t>#C?</w:t>
      </w:r>
      <w:r>
        <w:rPr/>
        <w:t>綜</w:t>
      </w:r>
      <w:r>
        <w:rPr/>
        <w:t>tG?</w:t>
      </w:r>
      <w:r>
        <w:rPr/>
        <w:t>閘圦</w:t>
      </w:r>
      <w:r>
        <w:rPr/>
        <w:t>0 -#</w:t>
      </w:r>
      <w:r>
        <w:rPr/>
        <w:t>咻矝超</w:t>
      </w:r>
      <w:r>
        <w:rPr/>
        <w:t>7-[</w:t>
      </w:r>
      <w:r>
        <w:rPr/>
        <w:t>但</w:t>
      </w:r>
      <w:r>
        <w:rPr/>
        <w:t>gN#</w:t>
      </w:r>
    </w:p>
    <w:p>
      <w:pPr>
        <w:pStyle w:val="PreformattedText"/>
        <w:bidi w:val="0"/>
        <w:jc w:val="left"/>
        <w:rPr/>
      </w:pPr>
      <w:r>
        <w:rPr/>
        <w:t>絭斛</w:t>
      </w:r>
      <w:r>
        <w:rPr/>
        <w:t>??</w:t>
      </w:r>
      <w:r>
        <w:rPr/>
        <w:t>逦</w:t>
      </w:r>
      <w:r>
        <w:rPr/>
        <w:t>t?~##&gt;</w:t>
      </w:r>
      <w:r>
        <w:rPr/>
        <w:t>揪</w:t>
      </w:r>
      <w:r>
        <w:rPr/>
        <w:t>0</w:t>
      </w:r>
      <w:r>
        <w:rPr/>
        <w:t>胢</w:t>
      </w:r>
      <w:r>
        <w:rPr/>
        <w:t>:u?h╠</w:t>
      </w:r>
      <w:r>
        <w:rPr/>
        <w:t>燠竺傀</w:t>
      </w:r>
      <w:r>
        <w:rPr/>
        <w:tab/>
        <w:t>?,#4t</w:t>
      </w:r>
      <w:r>
        <w:rPr/>
        <w:t>跳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汼</w:t>
      </w:r>
      <w:r>
        <w:rPr/>
        <w:t>R</w:t>
      </w:r>
      <w:r>
        <w:rPr/>
        <w:t>穙</w:t>
      </w:r>
      <w:r>
        <w:rPr/>
        <w:t>X{</w:t>
      </w:r>
      <w:r>
        <w:rPr/>
        <w:t>「籷</w:t>
      </w:r>
      <w:r>
        <w:rPr/>
        <w:t>r#</w:t>
      </w:r>
      <w:r>
        <w:rPr/>
        <w:t>鼁</w:t>
      </w:r>
      <w:r>
        <w:rPr/>
        <w:t>##</w:t>
      </w:r>
      <w:r>
        <w:rPr/>
        <w:t>褅袗湶</w:t>
      </w:r>
      <w:r>
        <w:rPr/>
        <w:t>#.[~?s~b?</w:t>
      </w:r>
      <w:r>
        <w:rPr/>
        <w:t>餑騛趧癙縄硁</w:t>
      </w:r>
      <w:r>
        <w:rPr/>
        <w:t>}##?###</w:t>
      </w:r>
      <w:r>
        <w:rPr/>
        <w:t>廄钳坷</w:t>
      </w:r>
      <w:r>
        <w:rPr/>
        <w:t>?#y</w:t>
      </w:r>
      <w:r>
        <w:rPr/>
        <w:t>愨</w:t>
      </w:r>
      <w:r>
        <w:rPr/>
        <w:t>%K?:?d</w:t>
      </w:r>
      <w:r>
        <w:rPr/>
        <w:t>褳滗潺粀</w:t>
      </w:r>
      <w:r>
        <w:rPr/>
        <w:t>,</w:t>
      </w:r>
      <w:r>
        <w:rPr/>
        <w:t>欫</w:t>
      </w:r>
      <w:r>
        <w:rPr/>
        <w:t>##</w:t>
      </w:r>
      <w:r>
        <w:rPr/>
        <w:t xml:space="preserve">揟紲 </w:t>
      </w:r>
      <w:r>
        <w:rPr/>
        <w:t>?C</w:t>
      </w:r>
      <w:r>
        <w:rPr/>
        <w:t>嚠</w:t>
      </w:r>
      <w:r>
        <w:rPr/>
        <w:t>=</w:t>
      </w:r>
      <w:r>
        <w:rPr/>
        <w:t>瓶</w:t>
      </w:r>
      <w:r>
        <w:rPr/>
        <w:t>:</w:t>
      </w:r>
      <w:r>
        <w:rPr/>
        <w:t>徘</w:t>
      </w:r>
      <w:r>
        <w:rPr/>
        <w:t>?&lt;</w:t>
      </w:r>
      <w:r>
        <w:rPr/>
        <w:t>羝</w:t>
      </w:r>
      <w:r>
        <w:rPr/>
        <w:t>^U?uqg</w:t>
      </w:r>
      <w:r>
        <w:rPr/>
        <w:t>逧侜</w:t>
      </w:r>
      <w:r>
        <w:rPr/>
        <w:t>7#&gt;</w:t>
      </w:r>
      <w:r>
        <w:rPr/>
        <w:t>华</w:t>
      </w:r>
      <w:r>
        <w:rPr/>
        <w:t>5</w:t>
      </w:r>
      <w:r>
        <w:rPr/>
        <w:t>霵</w:t>
      </w:r>
      <w:r>
        <w:rPr/>
        <w:t>3h.�?|</w:t>
      </w:r>
      <w:r>
        <w:rPr/>
        <w:t>栶虡ナ宷茝</w:t>
      </w:r>
      <w:r>
        <w:rPr/>
        <w:t>#</w:t>
      </w:r>
      <w:r>
        <w:rPr/>
        <w:t>鵔</w:t>
      </w:r>
      <w:r>
        <w:rPr/>
        <w:t>?</w:t>
      </w:r>
      <w:r>
        <w:rPr/>
        <w:t>殘鼈</w:t>
      </w:r>
      <w:r>
        <w:rPr/>
        <w:t>pjI</w:t>
      </w:r>
      <w:r>
        <w:rPr/>
        <w:t>鏙</w:t>
      </w:r>
      <w:r>
        <w:rPr/>
        <w:t>\6</w:t>
      </w:r>
      <w:r>
        <w:rPr/>
        <w:t>聹</w:t>
      </w:r>
      <w:r>
        <w:rPr/>
        <w:t>fFQ2</w:t>
      </w:r>
      <w:r>
        <w:rPr/>
        <w:t>忝彽矣筍</w:t>
      </w:r>
      <w:r>
        <w:rPr/>
        <w:t>'&gt;</w:t>
      </w:r>
      <w:r>
        <w:rPr/>
        <w:t>熱</w:t>
      </w:r>
      <w:r>
        <w:rPr/>
        <w:t>8?=</w:t>
      </w:r>
      <w:r>
        <w:rPr/>
        <w:t>趘轳属穎</w:t>
      </w:r>
      <w:r>
        <w:rPr/>
        <w:t>}§x#?</w:t>
      </w:r>
      <w:r>
        <w:rPr/>
        <w:t>隬</w:t>
      </w:r>
      <w:r>
        <w:rPr/>
        <w:t>.3ЕJ?J?#G##?</w:t>
      </w:r>
      <w:r>
        <w:rPr/>
        <w:t>勉瞛毆</w:t>
      </w:r>
      <w:r>
        <w:rPr/>
        <w:t>#^.~u#'</w:t>
      </w:r>
      <w:r>
        <w:rPr/>
        <w:t>誶</w:t>
      </w:r>
      <w:r>
        <w:rPr/>
        <w:t>?</w:t>
        <w:br/>
        <w:t>#crt?k</w:t>
      </w:r>
      <w:r>
        <w:rPr/>
        <w:t>規</w:t>
      </w:r>
      <w:r>
        <w:rPr/>
        <w:t>?G</w:t>
      </w:r>
      <w:r>
        <w:rPr/>
        <w:t>負</w:t>
      </w:r>
      <w:r>
        <w:rPr/>
        <w:t>#</w:t>
      </w:r>
      <w:r>
        <w:rPr/>
        <w:t>馏</w:t>
      </w:r>
      <w:r>
        <w:rPr/>
        <w:t>?5�</w:t>
      </w:r>
      <w:r>
        <w:rPr/>
        <w:t>食</w:t>
      </w:r>
      <w:r>
        <w:rPr/>
        <w:t>?</w:t>
      </w:r>
      <w:r>
        <w:rPr/>
        <w:t>澚唗葉</w:t>
      </w:r>
      <w:r>
        <w:rPr/>
        <w:t>B</w:t>
      </w:r>
      <w:r>
        <w:rPr/>
        <w:t>覠</w:t>
      </w:r>
      <w:r>
        <w:rPr/>
        <w:t>0</w:t>
      </w:r>
      <w:r>
        <w:rPr/>
        <w:t>荾</w:t>
      </w:r>
      <w:r>
        <w:rPr/>
        <w:t>L?</w:t>
      </w:r>
      <w:r>
        <w:rPr/>
        <w:t>嘻醂</w:t>
      </w:r>
      <w:r>
        <w:rPr/>
        <w:t>##?</w:t>
      </w:r>
      <w:r>
        <w:rPr/>
        <w:t>嘴</w:t>
      </w:r>
      <w:r>
        <w:rPr/>
        <w:t>g#</w:t>
        <w:tab/>
        <w:t>?#Y?m</w:t>
      </w:r>
      <w:r>
        <w:rPr/>
        <w:t>銸蔯</w:t>
      </w:r>
      <w:r>
        <w:rPr/>
        <w:t>v##</w:t>
      </w:r>
      <w:r>
        <w:rPr/>
        <w:t>建怛</w:t>
      </w:r>
      <w:r>
        <w:rPr/>
        <w:t>#</w:t>
      </w:r>
      <w:r>
        <w:rPr/>
        <w:t>处</w:t>
      </w:r>
      <w:r>
        <w:rPr/>
        <w:t>f</w:t>
      </w:r>
      <w:r>
        <w:rPr/>
        <w:t>鞆</w:t>
      </w:r>
      <w:r>
        <w:rPr/>
        <w:t>&gt;m&amp;</w:t>
      </w:r>
      <w:r>
        <w:rPr/>
        <w:t>瞊茱</w:t>
      </w:r>
      <w:r>
        <w:rPr/>
        <w:t>#</w:t>
      </w:r>
      <w:r>
        <w:rPr/>
        <w:t>禚滔�</w:t>
      </w:r>
      <w:r>
        <w:rPr/>
        <w:t>~</w:t>
      </w:r>
      <w:r>
        <w:rPr/>
        <w:t>轸嗓</w:t>
      </w:r>
      <w:r>
        <w:rPr/>
        <w:t>t#</w:t>
      </w:r>
      <w:r>
        <w:rPr/>
        <w:t>彀</w:t>
      </w:r>
      <w:r>
        <w:rPr/>
        <w:t>:t</w:t>
      </w:r>
      <w:r>
        <w:rPr/>
        <w:t>镍墎</w:t>
      </w:r>
      <w:r>
        <w:rPr/>
        <w:t>AE`:</w:t>
      </w:r>
      <w:r>
        <w:rPr/>
        <w:t>鸹</w:t>
      </w:r>
      <w:r>
        <w:rPr/>
        <w:t>?# ?@</w:t>
      </w:r>
      <w:r>
        <w:rPr/>
        <w:t>貧</w:t>
      </w:r>
      <w:r>
        <w:rPr/>
        <w:t>??[$</w:t>
      </w:r>
      <w:r>
        <w:rPr/>
        <w:t>禌</w:t>
      </w:r>
      <w:r>
        <w:rPr/>
        <w:t>P##</w:t>
      </w:r>
      <w:r>
        <w:rPr/>
        <w:t>剴ニ</w:t>
      </w:r>
      <w:r>
        <w:rPr/>
        <w:t>?S##B</w:t>
      </w:r>
      <w:r>
        <w:rPr/>
        <w:t>鴯</w:t>
      </w:r>
      <w:r>
        <w:rPr/>
        <w:t>#</w:t>
      </w:r>
      <w:r>
        <w:rPr/>
        <w:t>瀉</w:t>
      </w:r>
      <w:r>
        <w:rPr/>
        <w:t>3#/Y</w:t>
      </w:r>
      <w:r>
        <w:rPr/>
        <w:t>猐绠悩</w:t>
      </w:r>
      <w:r>
        <w:rPr/>
        <w:t>L[e</w:t>
      </w:r>
      <w:r>
        <w:rPr/>
        <w:t>祌</w:t>
      </w:r>
      <w:r>
        <w:rPr/>
        <w:t>^)k</w:t>
      </w:r>
      <w:r>
        <w:rPr/>
        <w:t>轧</w:t>
      </w:r>
      <w:r>
        <w:rPr/>
        <w:t>#4/#</w:t>
      </w:r>
      <w:r>
        <w:rPr/>
        <w:t>兎</w:t>
      </w:r>
      <w:r>
        <w:rPr/>
        <w:t>?</w:t>
      </w:r>
      <w:r>
        <w:rPr/>
        <w:t>鄎</w:t>
      </w:r>
      <w:r>
        <w:rPr/>
        <w:t>#fk]</w:t>
      </w:r>
      <w:r>
        <w:rPr/>
        <w:t>簆</w:t>
      </w:r>
      <w:r>
        <w:rPr/>
        <w:t>n</w:t>
      </w:r>
      <w:r>
        <w:rPr/>
        <w:t>髿晈</w:t>
      </w:r>
      <w:r>
        <w:rPr/>
        <w:t>o</w:t>
      </w:r>
      <w:r>
        <w:rPr/>
        <w:t>培镧</w:t>
      </w:r>
      <w:r>
        <w:rPr/>
        <w:t>?</w:t>
      </w:r>
      <w:r>
        <w:rPr/>
        <w:t>幥</w:t>
      </w:r>
      <w:r>
        <w:rPr/>
        <w:t>)</w:t>
      </w:r>
      <w:r>
        <w:rPr/>
        <w:t>葵</w:t>
      </w:r>
      <w:r>
        <w:rPr/>
        <w:t>C#Ч?P#</w:t>
      </w:r>
      <w:r>
        <w:rPr/>
        <w:t>盺</w:t>
      </w:r>
      <w:r>
        <w:rPr/>
        <w:t>##,G</w:t>
      </w:r>
      <w:r>
        <w:rPr/>
        <w:t>疟蠻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孾</w:t>
      </w:r>
      <w:r>
        <w:rPr/>
        <w:t>?</w:t>
      </w:r>
      <w:r>
        <w:rPr/>
        <w:t>劽</w:t>
      </w:r>
      <w:r>
        <w:rPr/>
        <w:t>|</w:t>
      </w:r>
      <w:r>
        <w:rPr/>
        <w:t>燮鮤</w:t>
      </w:r>
      <w:r>
        <w:rPr/>
        <w:br/>
      </w:r>
      <w:r>
        <w:rPr/>
        <w:t>咊</w:t>
      </w:r>
      <w:r>
        <w:rPr/>
        <w:t>?</w:t>
      </w:r>
      <w:r>
        <w:rPr/>
        <w:t>窌鋬</w:t>
      </w:r>
      <w:r>
        <w:rPr/>
        <w:t>8e:</w:t>
      </w:r>
      <w:r>
        <w:rPr/>
        <w:t>剾</w:t>
      </w:r>
      <w:r>
        <w:rPr/>
        <w:t>#</w:t>
      </w:r>
      <w:r>
        <w:rPr/>
        <w:t>芗</w:t>
      </w:r>
      <w:r>
        <w:rPr/>
        <w:t>q}?SrGA&gt;7</w:t>
      </w:r>
      <w:r>
        <w:rPr/>
        <w:t>誮忠</w:t>
      </w:r>
      <w:r>
        <w:rPr/>
        <w:t>?</w:t>
      </w:r>
      <w:r>
        <w:rPr/>
        <w:t>当</w:t>
      </w:r>
      <w:r>
        <w:rPr/>
        <w:t>#</w:t>
      </w:r>
      <w:r>
        <w:rPr/>
        <w:t>哦涛股檂</w:t>
      </w:r>
      <w:r>
        <w:rPr/>
        <w:t>? t&lt;</w:t>
      </w:r>
      <w:r>
        <w:rPr/>
        <w:t>皃慪</w:t>
      </w:r>
      <w:r>
        <w:rPr/>
        <w:t>s#iUQgO#?</w:t>
      </w:r>
      <w:r>
        <w:rPr/>
        <w:t>挠脛杍</w:t>
      </w:r>
      <w:r>
        <w:rPr/>
        <w:t>?S</w:t>
      </w:r>
      <w:r>
        <w:rPr/>
        <w:t xml:space="preserve">偿 </w:t>
      </w:r>
      <w:r>
        <w:rPr/>
        <w:t>4</w:t>
      </w:r>
      <w:r>
        <w:rPr/>
        <w:t>铮</w:t>
      </w:r>
      <w:r>
        <w:rPr/>
        <w:t>#</w:t>
      </w:r>
      <w:r>
        <w:rPr/>
        <w:t>颹</w:t>
      </w:r>
      <w:r>
        <w:rPr/>
        <w:t>#?</w:t>
      </w:r>
      <w:r>
        <w:rPr/>
        <w:t>跧震宽籺疶オ</w:t>
      </w:r>
      <w:r>
        <w:rPr/>
        <w:t>?</w:t>
      </w:r>
      <w:r>
        <w:rPr/>
        <w:t>畧</w:t>
      </w:r>
      <w:r>
        <w:rPr/>
        <w:t>)R#</w:t>
      </w:r>
      <w:r>
        <w:rPr/>
        <w:t>墨</w:t>
      </w:r>
      <w:r>
        <w:rPr/>
        <w:t>^</w:t>
      </w:r>
      <w:r>
        <w:rPr/>
        <w:t>闷蝏</w:t>
      </w:r>
      <w:r>
        <w:rPr/>
        <w:t>N&amp;</w:t>
      </w:r>
      <w:r>
        <w:rPr/>
        <w:t>憱</w:t>
      </w:r>
      <w:r>
        <w:rPr/>
        <w:t>-┅Wg?#g#</w:t>
      </w:r>
    </w:p>
    <w:p>
      <w:pPr>
        <w:pStyle w:val="PreformattedText"/>
        <w:bidi w:val="0"/>
        <w:jc w:val="left"/>
        <w:rPr/>
      </w:pPr>
      <w:r>
        <w:rPr/>
        <w:t>##D?Zu</w:t>
        <w:tab/>
        <w:t>f#?</w:t>
      </w:r>
      <w:r>
        <w:rPr/>
        <w:t>茎</w:t>
      </w:r>
      <w:r>
        <w:rPr/>
        <w:t>=</w:t>
      </w:r>
      <w:r>
        <w:rPr/>
        <w:t>划</w:t>
      </w:r>
      <w:r>
        <w:rPr/>
        <w:t>3#m</w:t>
      </w:r>
      <w:r>
        <w:rPr/>
        <w:t>挘</w:t>
      </w:r>
      <w:r>
        <w:rPr/>
        <w:t>%B</w:t>
      </w:r>
      <w:r>
        <w:rPr/>
        <w:t>薙</w:t>
      </w:r>
      <w:r>
        <w:rPr/>
        <w:t>/?</w:t>
      </w:r>
      <w:r>
        <w:rPr/>
        <w:t>餃</w:t>
      </w:r>
      <w:r>
        <w:rPr/>
        <w:t>`F</w:t>
      </w:r>
      <w:r>
        <w:rPr/>
        <w:t>桐</w:t>
      </w:r>
      <w:r>
        <w:rPr/>
        <w:t>,</w:t>
      </w:r>
      <w:r>
        <w:rPr/>
        <w:t>鎙</w:t>
      </w:r>
      <w:r>
        <w:rPr/>
        <w:t>##'"</w:t>
      </w:r>
      <w:r>
        <w:rPr/>
        <w:t>鈳</w:t>
      </w:r>
      <w:r>
        <w:rPr/>
        <w:t>#Dr##</w:t>
      </w:r>
      <w:r>
        <w:rPr/>
        <w:t>霧</w:t>
      </w:r>
      <w:r>
        <w:rPr/>
        <w:t>:</w:t>
      </w:r>
      <w:r>
        <w:rPr/>
        <w:t>卹</w:t>
      </w:r>
      <w:r>
        <w:rPr/>
        <w:t>d@</w:t>
      </w:r>
      <w:r>
        <w:rPr/>
        <w:t>爟扃</w:t>
      </w:r>
      <w:r>
        <w:rPr/>
        <w:t>"?</w:t>
      </w:r>
      <w:r>
        <w:rPr/>
        <w:t>齸</w:t>
      </w:r>
      <w:r>
        <w:rPr/>
        <w:t>?0g#/r</w:t>
      </w:r>
      <w:r>
        <w:rPr/>
        <w:t>閭焒</w:t>
      </w:r>
      <w:r>
        <w:rPr/>
        <w:t>#</w:t>
      </w:r>
      <w:r>
        <w:rPr/>
        <w:t>芄曢</w:t>
      </w:r>
      <w:r>
        <w:rPr/>
        <w:t>!</w:t>
      </w:r>
      <w:r>
        <w:rPr/>
        <w:t>膯</w:t>
      </w:r>
      <w:r>
        <w:rPr/>
        <w:t>m&gt;4</w:t>
      </w:r>
      <w:r>
        <w:rPr/>
        <w:t>英堘</w:t>
      </w:r>
      <w:r>
        <w:rPr/>
        <w:t>Ο?#</w:t>
      </w:r>
      <w:r>
        <w:rPr/>
        <w:t>觐</w:t>
      </w:r>
      <w:r>
        <w:rPr/>
        <w:t>0DG</w:t>
      </w:r>
      <w:r>
        <w:rPr/>
        <w:t>黠錧黚</w:t>
      </w:r>
      <w:r>
        <w:rPr/>
        <w:t>T</w:t>
      </w:r>
      <w:r>
        <w:rPr/>
        <w:t>迴</w:t>
      </w:r>
      <w:r>
        <w:rPr/>
        <w:t>##q?j</w:t>
      </w:r>
      <w:r>
        <w:rPr/>
        <w:t>襨蓰</w:t>
      </w:r>
    </w:p>
    <w:p>
      <w:pPr>
        <w:pStyle w:val="PreformattedText"/>
        <w:bidi w:val="0"/>
        <w:jc w:val="left"/>
        <w:rPr/>
      </w:pPr>
      <w:r>
        <w:rPr/>
        <w:t>tsH</w:t>
      </w:r>
      <w:r>
        <w:rPr/>
        <w:t>镙浇</w:t>
      </w:r>
      <w:r>
        <w:rPr/>
        <w:t>n</w:t>
      </w:r>
      <w:r>
        <w:rPr/>
        <w:t>隬</w:t>
      </w:r>
      <w:r>
        <w:rPr/>
        <w:t>.?</w:t>
      </w:r>
      <w:r>
        <w:rPr/>
        <w:t>癞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"#Y</w:t>
      </w:r>
      <w:r>
        <w:rPr/>
        <w:t>馬</w:t>
      </w:r>
      <w:r>
        <w:rPr/>
        <w:t>G,t#</w:t>
      </w:r>
      <w:r>
        <w:rPr/>
        <w:t>噼垐</w:t>
      </w:r>
      <w:r>
        <w:rPr/>
        <w:t>?</w:t>
      </w:r>
      <w:r>
        <w:rPr/>
        <w:t>峾</w:t>
      </w:r>
      <w:r>
        <w:rPr/>
        <w:t>?</w:t>
      </w:r>
      <w:r>
        <w:rPr/>
        <w:t>嘠筟邅</w:t>
      </w:r>
      <w:r>
        <w:rPr/>
        <w:t>###?</w:t>
      </w:r>
      <w:r>
        <w:rPr/>
        <w:t>瑒</w:t>
      </w:r>
      <w:r>
        <w:rPr/>
        <w:t>9</w:t>
      </w:r>
      <w:r>
        <w:rPr/>
        <w:t>鉚</w:t>
      </w:r>
      <w:r>
        <w:rPr/>
        <w:t>?#?W&gt;</w:t>
      </w:r>
      <w:r>
        <w:rPr/>
        <w:t>隫</w:t>
      </w:r>
      <w:r>
        <w:rPr/>
        <w:t>i)#t</w:t>
      </w:r>
      <w:r>
        <w:rPr/>
        <w:t>米峡</w:t>
      </w:r>
      <w:r>
        <w:rPr/>
        <w:t>X</w:t>
      </w:r>
      <w:r>
        <w:rPr/>
        <w:t>駫</w:t>
      </w:r>
      <w:r>
        <w:rPr/>
        <w:t>XU</w:t>
      </w:r>
      <w:r>
        <w:rPr/>
        <w:t>抽</w:t>
      </w:r>
      <w:r>
        <w:rPr/>
        <w:t>?</w:t>
      </w:r>
      <w:r>
        <w:rPr/>
        <w:t>硬</w:t>
      </w:r>
      <w:r>
        <w:rPr/>
        <w:t>#JSkLHx###!?[</w:t>
        <w:br/>
        <w:t>r</w:t>
      </w:r>
      <w:r>
        <w:rPr/>
        <w:t>黯眭珫磙</w:t>
      </w:r>
      <w:r>
        <w:rPr/>
        <w:t>?</w:t>
      </w:r>
      <w:r>
        <w:rPr/>
        <w:t>尟</w:t>
      </w:r>
      <w:r>
        <w:rPr/>
        <w:t>TU</w:t>
      </w:r>
      <w:r>
        <w:rPr/>
        <w:t>蕔搂</w:t>
      </w:r>
      <w:r>
        <w:rPr/>
        <w:t>]#?#</w:t>
      </w:r>
      <w:r>
        <w:rPr/>
        <w:t>槞</w:t>
      </w:r>
      <w:r>
        <w:rPr/>
        <w:t>$#</w:t>
      </w:r>
      <w:r>
        <w:rPr/>
        <w:t>挘</w:t>
      </w:r>
      <w:r>
        <w:rPr/>
        <w:t>?~�jf#{?#d</w:t>
      </w:r>
      <w:r>
        <w:rPr/>
        <w:t>矢棿</w:t>
      </w:r>
      <w:r>
        <w:rPr/>
        <w:t>4+G</w:t>
      </w:r>
      <w:r>
        <w:rPr/>
        <w:t>舊</w:t>
      </w:r>
      <w:r>
        <w:rPr/>
        <w:t>?#G</w:t>
      </w:r>
      <w:r>
        <w:rPr/>
        <w:t>桙</w:t>
      </w:r>
      <w:r>
        <w:rPr/>
        <w:t>n?</w:t>
      </w:r>
      <w:r>
        <w:rPr/>
        <w:t>晜</w:t>
      </w:r>
      <w:r>
        <w:rPr/>
        <w:t>0 #</w:t>
      </w:r>
      <w:r>
        <w:rPr/>
        <w:t>鲮聤</w:t>
      </w:r>
      <w:r>
        <w:rPr/>
        <w:t>GG</w:t>
      </w:r>
      <w:r>
        <w:rPr/>
        <w:t>檩鋓</w:t>
      </w:r>
      <w:r>
        <w:rPr/>
        <w:t>ov</w:t>
      </w:r>
      <w:r>
        <w:rPr/>
        <w:t>碚</w:t>
      </w:r>
      <w:r>
        <w:rPr/>
        <w:t>w</w:t>
      </w:r>
      <w:r>
        <w:rPr/>
        <w:t>龇</w:t>
      </w:r>
      <w:r>
        <w:rPr/>
        <w:t>_?P?;</w:t>
      </w:r>
      <w:r>
        <w:rPr/>
        <w:t>噹诼</w:t>
      </w:r>
      <w:r>
        <w:rPr/>
        <w:t>?|</w:t>
      </w:r>
      <w:r>
        <w:rPr/>
        <w:t>蜥焾</w:t>
      </w:r>
      <w:r>
        <w:rPr/>
        <w:t>k┡(</w:t>
      </w:r>
      <w:r>
        <w:rPr/>
        <w:t>蜀涩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妾桩</w:t>
      </w:r>
      <w:r>
        <w:rPr/>
        <w:t>?#8a?</w:t>
      </w:r>
      <w:r>
        <w:rPr/>
        <w:t>嵳</w:t>
      </w:r>
      <w:r>
        <w:rPr/>
        <w:t>nM</w:t>
      </w:r>
      <w:r>
        <w:rPr/>
        <w:t>緱</w:t>
      </w:r>
      <w:r>
        <w:rPr/>
        <w:t>|</w:t>
      </w:r>
      <w:r>
        <w:rPr/>
        <w:t>鑕禹</w:t>
      </w:r>
      <w:r>
        <w:rPr/>
        <w:t>M</w:t>
      </w:r>
      <w:r>
        <w:rPr/>
        <w:t>蓀</w:t>
      </w:r>
      <w:r>
        <w:rPr/>
        <w:t>#?</w:t>
      </w:r>
      <w:r>
        <w:rPr/>
        <w:t>埡乪濋</w:t>
      </w:r>
      <w:r>
        <w:rPr/>
        <w:t>t?x#u</w:t>
      </w:r>
      <w:r>
        <w:rPr/>
        <w:t>媸摷</w:t>
      </w:r>
      <w:r>
        <w:rPr/>
        <w:t>[?</w:t>
      </w:r>
      <w:r>
        <w:rPr/>
        <w:t>鍊</w:t>
      </w:r>
      <w:r>
        <w:rPr/>
        <w:t>&lt;</w:t>
      </w:r>
      <w:r>
        <w:rPr/>
        <w:t>峀</w:t>
      </w:r>
      <w:r>
        <w:rPr/>
        <w:t>?</w:t>
      </w:r>
      <w:r>
        <w:rPr/>
        <w:t>央之</w:t>
      </w:r>
      <w:r>
        <w:rPr/>
        <w:t>#?</w:t>
      </w:r>
      <w:r>
        <w:rPr/>
        <w:t>襐翯</w:t>
      </w:r>
      <w:r>
        <w:rPr/>
        <w:t>e#</w:t>
      </w:r>
      <w:r>
        <w:rPr/>
        <w:t>躁灍</w:t>
      </w:r>
      <w:r>
        <w:rPr/>
        <w:t>#</w:t>
      </w:r>
      <w:r>
        <w:rPr/>
        <w:t>懸妴</w:t>
      </w:r>
      <w:r>
        <w:rPr/>
        <w:t>qfR</w:t>
      </w:r>
      <w:r>
        <w:rPr/>
        <w:t>豷</w:t>
      </w:r>
      <w:r>
        <w:rPr/>
        <w:t>#</w:t>
      </w:r>
      <w:r>
        <w:rPr/>
        <w:t>蓗镁痖</w:t>
      </w:r>
      <w:r>
        <w:rPr/>
        <w:t>2] Ard[</w:t>
      </w:r>
      <w:r>
        <w:rPr/>
        <w:t>縝</w:t>
      </w:r>
      <w:r>
        <w:rPr/>
        <w:t>Itx</w:t>
      </w:r>
      <w:r>
        <w:rPr/>
        <w:t>劂</w:t>
      </w:r>
      <w:r>
        <w:rPr/>
        <w:t>G</w:t>
      </w:r>
      <w:r>
        <w:rPr/>
        <w:t>廞</w:t>
      </w:r>
      <w:r>
        <w:rPr/>
        <w:t>??]</w:t>
      </w:r>
      <w:r>
        <w:rPr/>
        <w:t>褱勅</w:t>
      </w:r>
      <w:r>
        <w:rPr/>
        <w:t>?}9</w:t>
      </w:r>
      <w:r>
        <w:rPr/>
        <w:t>觼堾殬</w:t>
      </w:r>
      <w:r>
        <w:rPr/>
        <w:t>;</w:t>
      </w:r>
      <w:r>
        <w:rPr/>
        <w:t>隱</w:t>
      </w:r>
      <w:r>
        <w:rPr/>
        <w:t>V∶!</w:t>
      </w:r>
      <w:r>
        <w:rPr/>
        <w:t>缐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＿餛</w:t>
      </w:r>
      <w:r>
        <w:rPr/>
        <w:t>#G</w:t>
      </w:r>
      <w:r>
        <w:rPr/>
        <w:t>巕</w:t>
      </w:r>
      <w:r>
        <w:rPr/>
        <w:t>???,ifu�h_#</w:t>
      </w:r>
      <w:r>
        <w:rPr/>
        <w:t>藙�</w:t>
      </w:r>
      <w:r>
        <w:rPr/>
        <w:t>l#i#</w:t>
      </w:r>
      <w:r>
        <w:rPr/>
        <w:t>紃</w:t>
      </w:r>
      <w:r>
        <w:rPr/>
        <w:t>#</w:t>
      </w:r>
      <w:r>
        <w:rPr/>
        <w:t>裈</w:t>
      </w:r>
      <w:r>
        <w:rPr/>
        <w:t>?H.,?#&amp;##v,</w:t>
      </w:r>
      <w:r>
        <w:rPr/>
        <w:t>閜</w:t>
      </w:r>
      <w:r>
        <w:rPr/>
        <w:t>{?.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</w:t>
      </w:r>
      <w:r>
        <w:rPr/>
        <w:t>儲虯</w:t>
      </w:r>
      <w:r>
        <w:rPr/>
        <w:t>Yd?-#a#</w:t>
      </w:r>
      <w:r>
        <w:rPr/>
        <w:t>詋詃蔥颽</w:t>
      </w:r>
      <w:r>
        <w:rPr/>
        <w:t>L</w:t>
      </w:r>
      <w:r>
        <w:rPr/>
        <w:t>啥</w:t>
      </w:r>
      <w:r>
        <w:rPr/>
        <w:t>/?</w:t>
      </w:r>
      <w:r>
        <w:rPr/>
        <w:t>愹鋍</w:t>
      </w:r>
      <w:r>
        <w:rPr/>
        <w:t>!W.�7mj</w:t>
      </w:r>
      <w:r>
        <w:rPr/>
        <w:t>刻</w:t>
      </w:r>
      <w:r>
        <w:rPr/>
        <w:t>y#?%</w:t>
      </w:r>
      <w:r>
        <w:rPr/>
        <w:t>逝</w:t>
      </w:r>
      <w:r>
        <w:rPr/>
        <w:t>#</w:t>
      </w:r>
      <w:r>
        <w:rPr/>
        <w:t>兿冭蚗鄄</w:t>
      </w:r>
      <w:r>
        <w:rPr/>
        <w:t>wm;v?u:TO?ib</w:t>
      </w:r>
      <w:r>
        <w:rPr/>
        <w:t>醪</w:t>
      </w:r>
      <w:r>
        <w:rPr/>
        <w:t>%</w:t>
      </w:r>
      <w:r>
        <w:rPr/>
        <w:t>侳鐞</w:t>
      </w:r>
      <w:r>
        <w:rPr/>
        <w:t>'?#</w:t>
      </w:r>
      <w:r>
        <w:rPr/>
        <w:t>啂</w:t>
      </w:r>
      <w:r>
        <w:rPr/>
        <w:t>(Z</w:t>
      </w:r>
      <w:r>
        <w:rPr/>
        <w:t>几</w:t>
      </w:r>
      <w:r>
        <w:rPr/>
        <w:t>?</w:t>
      </w:r>
      <w:r>
        <w:rPr/>
        <w:t>梯择</w:t>
      </w:r>
      <w:r>
        <w:rPr/>
        <w:t>?</w:t>
      </w:r>
      <w:r>
        <w:rPr/>
        <w:t>赞敩</w:t>
      </w:r>
      <w:r>
        <w:rPr/>
        <w:t>?</w:t>
      </w:r>
      <w:r>
        <w:rPr/>
        <w:t>囊</w:t>
      </w:r>
      <w:r>
        <w:rPr/>
        <w:t>?#</w:t>
      </w:r>
      <w:r>
        <w:rPr/>
        <w:t>蠛�</w:t>
      </w:r>
      <w:r>
        <w:rPr/>
        <w:t>ad^?pYr?q</w:t>
      </w:r>
      <w:r>
        <w:rPr/>
        <w:t>鯅ン胬</w:t>
      </w:r>
      <w:r>
        <w:rPr/>
        <w:t>Q"#</w:t>
      </w:r>
      <w:r>
        <w:rPr/>
        <w:t>黛</w:t>
      </w:r>
      <w:r>
        <w:rPr/>
        <w:t>?▂k?</w:t>
      </w:r>
      <w:r>
        <w:rPr/>
        <w:t>寥</w:t>
      </w:r>
      <w:r>
        <w:rPr/>
        <w:t>"</w:t>
      </w:r>
      <w:r>
        <w:rPr/>
        <w:t>瓇禳緝</w:t>
      </w:r>
      <w:r>
        <w:rPr/>
        <w:t>?j</w:t>
      </w:r>
      <w:r>
        <w:rPr/>
        <w:t>謀</w:t>
      </w:r>
      <w:r>
        <w:rPr/>
        <w:t>i??</w:t>
      </w:r>
      <w:r>
        <w:rPr/>
        <w:t>輄筯梁昁</w:t>
      </w:r>
      <w:r>
        <w:rPr/>
        <w:t>=</w:t>
      </w:r>
      <w:r>
        <w:rPr/>
        <w:t>踄</w:t>
      </w:r>
      <w:r>
        <w:rPr/>
        <w:t>?PN</w:t>
      </w:r>
      <w:r>
        <w:rPr/>
        <w:t>睑</w:t>
      </w:r>
    </w:p>
    <w:p>
      <w:pPr>
        <w:pStyle w:val="PreformattedText"/>
        <w:bidi w:val="0"/>
        <w:jc w:val="left"/>
        <w:rPr/>
      </w:pPr>
      <w:r>
        <w:rPr/>
        <w:t>選�</w:t>
      </w:r>
      <w:r>
        <w:rPr/>
        <w:t>#9?b</w:t>
      </w:r>
      <w:r>
        <w:rPr/>
        <w:t>堰</w:t>
      </w:r>
      <w:r>
        <w:rPr/>
        <w:t>;</w:t>
      </w:r>
      <w:r>
        <w:rPr/>
        <w:t>灤</w:t>
      </w:r>
      <w:r>
        <w:rPr/>
        <w:t>{�G</w:t>
      </w:r>
      <w:r>
        <w:rPr/>
        <w:t>薯</w:t>
      </w:r>
      <w:r>
        <w:rPr/>
        <w:t>#{Y?Dh#</w:t>
      </w:r>
      <w:r>
        <w:rPr/>
        <w:t>嚚</w:t>
      </w:r>
      <w:r>
        <w:rPr/>
        <w:t>$?B</w:t>
      </w:r>
      <w:r>
        <w:rPr/>
        <w:t>杹</w:t>
      </w:r>
      <w:r>
        <w:rPr/>
        <w:t>#i</w:t>
      </w:r>
      <w:r>
        <w:rPr/>
        <w:t>坷Ｚ</w:t>
      </w:r>
      <w:r>
        <w:rPr/>
        <w:t>(</w:t>
      </w:r>
      <w:r>
        <w:rPr/>
        <w:t>谞</w:t>
      </w:r>
      <w:r>
        <w:rPr/>
        <w:t>#</w:t>
      </w:r>
      <w:r>
        <w:rPr/>
        <w:t>鏥</w:t>
      </w:r>
      <w:r>
        <w:rPr/>
        <w:t>c</w:t>
      </w:r>
      <w:r>
        <w:rPr/>
        <w:t>偣藏糲鞁</w:t>
      </w:r>
      <w:r>
        <w:rPr/>
        <w:t>e@</w:t>
      </w:r>
      <w:r>
        <w:rPr/>
        <w:t>ゐ舤</w:t>
      </w:r>
      <w:r>
        <w:rPr/>
        <w:t>?</w:t>
      </w:r>
      <w:r>
        <w:rPr/>
        <w:t>华</w:t>
      </w:r>
      <w:r>
        <w:rPr/>
        <w:t>#Q</w:t>
        <w:tab/>
      </w:r>
      <w:r>
        <w:rPr/>
        <w:t>婒揱</w:t>
      </w:r>
      <w:r>
        <w:rPr/>
        <w:t>@</w:t>
      </w:r>
      <w:r>
        <w:rPr/>
        <w:t>偑</w:t>
      </w:r>
      <w:r>
        <w:rPr/>
        <w:t>#z</w:t>
      </w:r>
      <w:r>
        <w:rPr/>
        <w:t>彙</w:t>
      </w:r>
      <w:r>
        <w:rPr/>
        <w:t>pY7</w:t>
      </w:r>
      <w:r>
        <w:rPr/>
        <w:t>囏</w:t>
      </w:r>
      <w:r>
        <w:rPr/>
        <w:t>??</w:t>
      </w:r>
      <w:r>
        <w:rPr/>
        <w:t>袗</w:t>
      </w:r>
      <w:r>
        <w:rPr/>
        <w:t>;8</w:t>
      </w:r>
    </w:p>
    <w:p>
      <w:pPr>
        <w:pStyle w:val="PreformattedText"/>
        <w:bidi w:val="0"/>
        <w:jc w:val="left"/>
        <w:rPr/>
      </w:pPr>
      <w:r>
        <w:rPr/>
        <w:t>0v</w:t>
      </w:r>
      <w:r>
        <w:rPr/>
        <w:t>剣</w:t>
      </w:r>
      <w:r>
        <w:rPr/>
        <w:t>^W9</w:t>
      </w:r>
      <w:r>
        <w:rPr/>
        <w:t>媕店跳</w:t>
      </w:r>
      <w:r>
        <w:rPr/>
        <w:t>?-</w:t>
      </w:r>
      <w:r>
        <w:rPr/>
        <w:t>犮尼僺</w:t>
      </w:r>
      <w:r>
        <w:rPr/>
        <w:t>?</w:t>
      </w:r>
      <w:r>
        <w:rPr/>
        <w:t>鲩</w:t>
      </w:r>
      <w:r>
        <w:rPr/>
        <w:t>#;</w:t>
      </w:r>
      <w:r>
        <w:rPr/>
        <w:t>樑叢</w:t>
      </w:r>
      <w:r>
        <w:rPr/>
        <w:t>?</w:t>
      </w:r>
      <w:r>
        <w:rPr/>
        <w:t>僄</w:t>
      </w:r>
      <w:r>
        <w:rPr/>
        <w:t>?#</w:t>
      </w:r>
      <w:r>
        <w:rPr/>
        <w:t>飂</w:t>
      </w:r>
      <w:r>
        <w:rPr/>
        <w:t>c</w:t>
      </w:r>
      <w:r>
        <w:rPr/>
        <w:t>忸搦糠</w:t>
      </w:r>
      <w:r>
        <w:rPr/>
        <w:t>?~</w:t>
      </w:r>
      <w:r>
        <w:rPr/>
        <w:t>な�</w:t>
      </w:r>
      <w:r>
        <w:rPr/>
        <w:t>?#O#</w:t>
      </w:r>
      <w:r>
        <w:rPr/>
        <w:t>窋</w:t>
      </w:r>
      <w:r>
        <w:rPr/>
        <w:t>b</w:t>
        <w:tab/>
      </w:r>
      <w:r>
        <w:rPr/>
        <w:t>捪犜貊鯢挆</w:t>
      </w:r>
      <w:r>
        <w:rPr/>
        <w:t>7</w:t>
      </w:r>
      <w:r>
        <w:rPr/>
        <w:t>甄</w:t>
      </w:r>
      <w:r>
        <w:rPr/>
        <w:t>m{K</w:t>
      </w:r>
      <w:r>
        <w:rPr/>
        <w:t>颧値堟</w:t>
      </w:r>
      <w:r>
        <w:rPr/>
        <w:t>i~e</w:t>
      </w:r>
      <w:r>
        <w:rPr/>
        <w:t>覃</w:t>
      </w:r>
      <w:r>
        <w:rPr/>
        <w:t>?&lt;</w:t>
      </w:r>
      <w:r>
        <w:rPr/>
        <w:t>糼焴</w:t>
      </w:r>
      <w:r>
        <w:rPr/>
        <w:t>&gt;?&gt;?#</w:t>
        <w:br/>
      </w:r>
      <w:r>
        <w:rPr/>
        <w:t>偸</w:t>
      </w:r>
      <w:r>
        <w:rPr/>
        <w:t>##?&gt;</w:t>
      </w:r>
      <w:r>
        <w:rPr/>
        <w:t>爢罍≥谊</w:t>
      </w:r>
      <w:r>
        <w:rPr/>
        <w:t>[#g#s</w:t>
      </w:r>
      <w:r>
        <w:rPr/>
        <w:t>僃</w:t>
      </w:r>
      <w:r>
        <w:rPr/>
        <w:t>MX</w:t>
      </w:r>
      <w:r>
        <w:rPr/>
        <w:t>齹</w:t>
      </w:r>
      <w:r>
        <w:rPr/>
        <w:t>P</w:t>
      </w:r>
      <w:r>
        <w:rPr/>
        <w:t xml:space="preserve">埭 </w:t>
      </w:r>
      <w:r>
        <w:rPr/>
        <w:t>?</w:t>
      </w:r>
      <w:r>
        <w:rPr/>
        <w:t>邁錾</w:t>
      </w:r>
      <w:r>
        <w:rPr/>
        <w:t>?#</w:t>
      </w:r>
      <w:r>
        <w:rPr/>
        <w:t>祦</w:t>
      </w:r>
      <w:r>
        <w:rPr/>
        <w:t>?</w:t>
      </w:r>
      <w:r>
        <w:rPr/>
        <w:t>瞀</w:t>
      </w:r>
      <w:r>
        <w:rPr/>
        <w:t>u</w:t>
      </w:r>
      <w:r>
        <w:rPr/>
        <w:t>麕</w:t>
      </w:r>
      <w:r>
        <w:rPr/>
        <w:t>?,</w:t>
      </w:r>
      <w:r>
        <w:rPr/>
        <w:t>槢</w:t>
      </w:r>
      <w:r>
        <w:rPr/>
        <w:t>c</w:t>
      </w:r>
      <w:r>
        <w:rPr/>
        <w:t>構菧</w:t>
      </w:r>
      <w:r>
        <w:rPr/>
        <w:t>)??</w:t>
      </w:r>
      <w:r>
        <w:rPr/>
        <w:t>厠</w:t>
      </w:r>
      <w:r>
        <w:rPr/>
        <w:t>#</w:t>
      </w:r>
      <w:r>
        <w:rPr/>
        <w:t>眒</w:t>
      </w:r>
    </w:p>
    <w:p>
      <w:pPr>
        <w:pStyle w:val="PreformattedText"/>
        <w:bidi w:val="0"/>
        <w:jc w:val="left"/>
        <w:rPr/>
      </w:pPr>
      <w:r>
        <w:rPr/>
        <w:t>卝</w:t>
      </w:r>
      <w:r>
        <w:rPr/>
        <w:t>?z</w:t>
      </w:r>
      <w:r>
        <w:rPr/>
        <w:t>鳳</w:t>
      </w:r>
      <w:r>
        <w:rPr/>
        <w:t xml:space="preserve">{H?X?4 </w:t>
      </w:r>
      <w:r>
        <w:rPr/>
        <w:t>櫢</w:t>
      </w:r>
      <w:r>
        <w:rPr/>
        <w:t>,�#?MW???</w:t>
      </w:r>
      <w:r>
        <w:rPr/>
        <w:t>貟凢</w:t>
      </w:r>
      <w:r>
        <w:rPr/>
        <w:t>Cy]#</w:t>
      </w:r>
      <w:r>
        <w:rPr/>
        <w:t>垟</w:t>
      </w:r>
      <w:r>
        <w:rPr/>
        <w:t>?</w:t>
      </w:r>
      <w:r>
        <w:rPr/>
        <w:t>繗屍</w:t>
      </w:r>
      <w:r>
        <w:rPr/>
        <w:t>##V</w:t>
      </w:r>
      <w:r>
        <w:rPr/>
        <w:t>蔸</w:t>
      </w:r>
      <w:r>
        <w:rPr/>
        <w:t></w:t>
      </w:r>
      <w:r>
        <w:rPr/>
        <w:t>锂</w:t>
      </w:r>
      <w:r>
        <w:rPr/>
        <w:t>#_</w:t>
      </w:r>
      <w:r>
        <w:rPr/>
        <w:t>萀</w:t>
      </w:r>
      <w:r>
        <w:rPr/>
        <w:t>nu</w:t>
      </w:r>
      <w:r>
        <w:rPr/>
        <w:t>賟</w:t>
      </w:r>
      <w:r>
        <w:rPr/>
        <w:t>(H?</w:t>
      </w:r>
      <w:r>
        <w:rPr/>
        <w:t>崷�</w:t>
      </w:r>
      <w:r>
        <w:rPr/>
        <w:t>n?#?N?#</w:t>
      </w:r>
      <w:r>
        <w:rPr/>
        <w:t>區</w:t>
      </w:r>
      <w:r>
        <w:rPr/>
        <w:t>w{</w:t>
      </w:r>
      <w:r>
        <w:rPr/>
        <w:t>弅偃</w:t>
      </w:r>
      <w:r>
        <w:rPr/>
        <w:t>%</w:t>
      </w:r>
      <w:r>
        <w:rPr/>
        <w:t>齊</w:t>
      </w:r>
      <w:r>
        <w:rPr/>
        <w:t>?:</w:t>
      </w:r>
      <w:r>
        <w:rPr/>
        <w:t>却嚄峞</w:t>
      </w:r>
      <w:r>
        <w:rPr/>
        <w:t>:</w:t>
      </w:r>
      <w:r>
        <w:rPr/>
        <w:t>雧鞌諜蛫錣</w:t>
      </w:r>
      <w:r>
        <w:rPr/>
        <w:t>L</w:t>
      </w:r>
      <w:r>
        <w:rPr/>
        <w:t>时</w:t>
      </w:r>
      <w:r>
        <w:rPr/>
        <w:t>?</w:t>
      </w:r>
      <w:r>
        <w:rPr/>
        <w:t>鉉</w:t>
      </w:r>
      <w:r>
        <w:rPr/>
        <w:t>S##Y?</w:t>
      </w:r>
      <w:r>
        <w:rPr/>
        <w:t>芏</w:t>
      </w:r>
      <w:r>
        <w:rPr/>
        <w:t>K}M+I</w:t>
      </w:r>
      <w:r>
        <w:rPr/>
        <w:t>裹争曃拵</w:t>
      </w:r>
      <w:r>
        <w:rPr/>
        <w:t>##"</w:t>
      </w:r>
      <w:r>
        <w:rPr/>
        <w:t>曆</w:t>
      </w:r>
      <w:r>
        <w:rPr/>
        <w:t>V</w:t>
      </w:r>
      <w:r>
        <w:rPr/>
        <w:t>漮</w:t>
      </w:r>
      <w:r>
        <w:rPr/>
        <w:t>?z</w:t>
      </w:r>
      <w:r>
        <w:rPr/>
        <w:t>株渒</w:t>
      </w:r>
      <w:r>
        <w:rPr/>
        <w:t>#</w:t>
      </w:r>
      <w:r>
        <w:rPr/>
        <w:t>橷</w:t>
      </w:r>
      <w:r>
        <w:rPr/>
        <w:t>##&amp;T#UhM</w:t>
      </w:r>
      <w:r>
        <w:rPr/>
        <w:t>镙綃</w:t>
      </w:r>
      <w:r>
        <w:rPr/>
        <w:t>3</w:t>
      </w:r>
      <w:r>
        <w:rPr/>
        <w:t>沴嫎</w:t>
      </w:r>
      <w:r>
        <w:rPr/>
        <w:t>d</w:t>
      </w:r>
      <w:r>
        <w:rPr/>
        <w:t>！</w:t>
      </w:r>
      <w:r>
        <w:rPr/>
        <w:t>R</w:t>
      </w:r>
      <w:r>
        <w:rPr/>
        <w:t>昷页钷</w:t>
      </w:r>
      <w:r>
        <w:rPr/>
        <w:t>?G</w:t>
      </w:r>
      <w:r>
        <w:rPr/>
        <w:t>黠</w:t>
      </w:r>
      <w:r>
        <w:rPr/>
        <w:t>[6</w:t>
      </w:r>
      <w:r>
        <w:rPr/>
        <w:t>镧</w:t>
      </w:r>
      <w:r>
        <w:rPr/>
        <w:t>m</w:t>
      </w:r>
      <w:r>
        <w:rPr/>
        <w:t>銫</w:t>
      </w:r>
      <w:r>
        <w:rPr/>
        <w:t>e%</w:t>
      </w:r>
      <w:r>
        <w:rPr/>
        <w:t>檢秂</w:t>
      </w:r>
      <w:r>
        <w:rPr/>
        <w:t>?</w:t>
      </w:r>
      <w:r>
        <w:rPr/>
        <w:t>紾専</w:t>
      </w:r>
      <w:r>
        <w:rPr/>
        <w:t>?</w:t>
      </w:r>
      <w:r>
        <w:rPr/>
        <w:t>鰜</w:t>
      </w:r>
      <w:r>
        <w:rPr/>
        <w:t>*|</w:t>
      </w:r>
      <w:r>
        <w:rPr/>
        <w:t>紏</w:t>
      </w:r>
      <w:r>
        <w:rPr/>
        <w:t>?</w:t>
      </w:r>
      <w:r>
        <w:rPr/>
        <w:t>薷</w:t>
      </w:r>
      <w:r>
        <w:rPr/>
        <w:t>zY??</w:t>
      </w:r>
      <w:r>
        <w:rPr/>
        <w:t>皈囇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(X℉</w:t>
      </w:r>
      <w:r>
        <w:rPr/>
        <w:t>裝</w:t>
      </w:r>
      <w:r>
        <w:rPr/>
        <w:t>%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寑�帯</w:t>
      </w:r>
      <w:r>
        <w:rPr/>
        <w:t>a?#</w:t>
      </w:r>
      <w:r>
        <w:rPr/>
        <w:t>乎</w:t>
      </w:r>
      <w:r>
        <w:rPr/>
        <w:t>#J</w:t>
      </w:r>
      <w:r>
        <w:rPr/>
        <w:t>緖</w:t>
      </w:r>
      <w:r>
        <w:rPr/>
        <w:t>q</w:t>
      </w:r>
      <w:r>
        <w:rPr/>
        <w:t>抜</w:t>
      </w:r>
      <w:r>
        <w:rPr/>
        <w:t>#</w:t>
      </w:r>
      <w:r>
        <w:rPr/>
        <w:t>敂</w:t>
      </w:r>
      <w:r>
        <w:rPr/>
        <w:t>?Z</w:t>
      </w:r>
      <w:r>
        <w:rPr/>
        <w:t>慲</w:t>
      </w:r>
      <w:r>
        <w:rPr/>
        <w:t>CB</w:t>
      </w:r>
      <w:r>
        <w:rPr/>
        <w:t>崷</w:t>
      </w:r>
      <w:r>
        <w:rPr/>
        <w:t>H#vs</w:t>
      </w:r>
      <w:r>
        <w:rPr/>
        <w:t>炉霼</w:t>
      </w:r>
      <w:r>
        <w:rPr/>
        <w:t>?</w:t>
      </w:r>
      <w:r>
        <w:rPr/>
        <w:t>繶</w:t>
      </w:r>
      <w:r>
        <w:rPr/>
        <w:t>J?</w:t>
      </w:r>
      <w:r>
        <w:rPr/>
        <w:t>噭</w:t>
      </w:r>
      <w:r>
        <w:rPr/>
        <w:t>?</w:t>
      </w:r>
      <w:r>
        <w:rPr/>
        <w:t>乓</w:t>
      </w:r>
      <w:r>
        <w:rPr/>
        <w:t>#C##ZB</w:t>
      </w:r>
      <w:r>
        <w:rPr/>
        <w:t>廝獯</w:t>
      </w:r>
      <w:r>
        <w:rPr/>
        <w:t>j</w:t>
      </w:r>
      <w:r>
        <w:rPr/>
        <w:t>邞</w:t>
      </w:r>
      <w:r>
        <w:rPr/>
        <w:t>&gt;</w:t>
      </w:r>
      <w:r>
        <w:rPr/>
        <w:t>钸点</w:t>
      </w:r>
      <w:r>
        <w:rPr/>
        <w:t>&gt;{!K?c</w:t>
      </w:r>
      <w:r>
        <w:rPr/>
        <w:t>瞣鐅</w:t>
      </w:r>
      <w:r>
        <w:rPr/>
        <w:t>N?G#?</w:t>
      </w:r>
      <w:r>
        <w:rPr/>
        <w:t>鄐</w:t>
      </w:r>
      <w:r>
        <w:rPr/>
        <w:t>O?&gt;</w:t>
      </w:r>
      <w:r>
        <w:rPr/>
        <w:t>磑</w:t>
      </w:r>
      <w:r>
        <w:rPr/>
        <w:t>?m</w:t>
      </w:r>
      <w:r>
        <w:rPr/>
        <w:t>翽</w:t>
      </w:r>
      <w:r>
        <w:rPr/>
        <w:t>U ##</w:t>
      </w:r>
      <w:r>
        <w:rPr/>
        <w:t>兂</w:t>
      </w:r>
      <w:r>
        <w:rPr/>
        <w:t>-FP4#</w:t>
      </w:r>
      <w:r>
        <w:rPr/>
        <w:t>熾桩</w:t>
      </w:r>
      <w:r>
        <w:rPr/>
        <w:t>?}b#y#</w:t>
      </w:r>
      <w:r>
        <w:rPr/>
        <w:t>靁</w:t>
      </w:r>
      <w:r>
        <w:rPr/>
        <w:t>?</w:t>
      </w:r>
      <w:r>
        <w:rPr/>
        <w:t>絕</w:t>
      </w:r>
      <w:r>
        <w:rPr/>
        <w:t>?#\_x</w:t>
      </w:r>
      <w:r>
        <w:rPr/>
        <w:t>貚��傎薖範</w:t>
      </w:r>
      <w:r>
        <w:rPr/>
        <w:t>#:#?3-# E?&gt;</w:t>
      </w:r>
      <w:r>
        <w:rPr/>
        <w:t>蚚穮</w:t>
      </w:r>
      <w:r>
        <w:rPr/>
        <w:t>la5</w:t>
      </w:r>
      <w:r>
        <w:rPr/>
        <w:t>鉰郓</w:t>
      </w:r>
      <w:r>
        <w:rPr/>
        <w:t>K??</w:t>
      </w:r>
    </w:p>
    <w:p>
      <w:pPr>
        <w:pStyle w:val="PreformattedText"/>
        <w:bidi w:val="0"/>
        <w:jc w:val="left"/>
        <w:rPr/>
      </w:pPr>
      <w:r>
        <w:rPr/>
        <w:t>"]?#;n</w:t>
      </w:r>
      <w:r>
        <w:rPr/>
        <w:t>穅</w:t>
      </w:r>
      <w:r>
        <w:rPr/>
        <w:t>}'N</w:t>
      </w:r>
      <w:r>
        <w:rPr/>
        <w:t>欀琔</w:t>
      </w:r>
      <w:r>
        <w:rPr/>
        <w:t>#</w:t>
      </w:r>
      <w:r>
        <w:rPr/>
        <w:t>鶚</w:t>
      </w:r>
      <w:r>
        <w:rPr/>
        <w:t>zA</w:t>
      </w:r>
      <w:r>
        <w:rPr/>
        <w:t>蚋</w:t>
      </w:r>
      <w:r>
        <w:rPr/>
        <w:t>X</w:t>
      </w:r>
      <w:r>
        <w:rPr/>
        <w:t>嬝</w:t>
      </w:r>
      <w:r>
        <w:rPr/>
        <w:t>?#°</w:t>
      </w:r>
      <w:r>
        <w:rPr/>
        <w:t>宲</w:t>
      </w:r>
      <w:r>
        <w:rPr/>
        <w:t>#U?</w:t>
      </w:r>
      <w:r>
        <w:rPr/>
        <w:t>ｌ</w:t>
      </w:r>
      <w:r>
        <w:rPr/>
        <w:t>;</w:t>
      </w:r>
      <w:r>
        <w:rPr/>
        <w:t>＃</w:t>
      </w:r>
      <w:r>
        <w:rPr/>
        <w:t>"e?yw</w:t>
      </w:r>
      <w:r>
        <w:rPr/>
        <w:t>軚</w:t>
      </w:r>
      <w:r>
        <w:rPr/>
        <w:t>R?</w:t>
      </w:r>
      <w:r>
        <w:rPr/>
        <w:t>鍽</w:t>
      </w:r>
      <w:r>
        <w:rPr/>
        <w:t>?</w:t>
      </w:r>
      <w:r>
        <w:rPr/>
        <w:t>芑穖煤敂</w:t>
      </w:r>
      <w:r>
        <w:rPr/>
        <w:t>d</w:t>
      </w:r>
      <w:r>
        <w:rPr/>
        <w:t>鮅</w:t>
      </w:r>
      <w:r>
        <w:rPr/>
        <w:t>8\?,</w:t>
      </w:r>
      <w:r>
        <w:rPr/>
        <w:t>冣</w:t>
      </w:r>
      <w:r>
        <w:rPr/>
        <w:t>R</w:t>
      </w:r>
      <w:r>
        <w:rPr/>
        <w:t>腲</w:t>
      </w:r>
      <w:r>
        <w:rPr/>
        <w:t>m9</w:t>
      </w:r>
      <w:r>
        <w:rPr/>
        <w:t>荞螋俐</w:t>
      </w:r>
      <w:r>
        <w:rPr/>
        <w:t>E</w:t>
      </w:r>
      <w:r>
        <w:rPr/>
        <w:t>跴</w:t>
      </w:r>
      <w:r>
        <w:rPr/>
        <w:t>?</w:t>
      </w:r>
      <w:r>
        <w:rPr/>
        <w:t>孧</w:t>
      </w:r>
      <w:r>
        <w:rPr/>
        <w:t>V#Do0##</w:t>
      </w:r>
      <w:r>
        <w:rPr/>
        <w:t>獦</w:t>
      </w:r>
      <w:r>
        <w:rPr/>
        <w:t>?{%?Jby</w:t>
      </w:r>
      <w:r>
        <w:rPr/>
        <w:t>嗃﨣</w:t>
      </w:r>
      <w:r>
        <w:rPr/>
        <w:t>/G?</w:t>
      </w:r>
      <w:r>
        <w:rPr/>
        <w:t>戺</w:t>
      </w:r>
      <w:r>
        <w:rPr/>
        <w:t>#</w:t>
      </w:r>
      <w:r>
        <w:rPr/>
        <w:t>鲐攝遧稑蕋蒦</w:t>
      </w:r>
      <w:r>
        <w:rPr/>
        <w:tab/>
        <w:t>;|k</w:t>
      </w:r>
      <w:r>
        <w:rPr/>
        <w:t>陂蟁</w:t>
      </w:r>
      <w:r>
        <w:rPr/>
        <w:t>d#r#i</w:t>
      </w:r>
      <w:r>
        <w:rPr/>
        <w:t>鮶</w:t>
      </w:r>
      <w:r>
        <w:rPr/>
        <w:t>?8W</w:t>
      </w:r>
      <w:r>
        <w:rPr/>
        <w:t>蝢芣</w:t>
      </w:r>
      <w:r>
        <w:rPr/>
        <w:t>)PmEd</w:t>
      </w:r>
      <w:r>
        <w:rPr/>
        <w:t>粮</w:t>
      </w:r>
      <w:r>
        <w:rPr/>
        <w:t>)?</w:t>
        <w:tab/>
      </w:r>
      <w:r>
        <w:rPr/>
        <w:t>鋓</w:t>
      </w:r>
      <w:r>
        <w:rPr/>
        <w:t>P%�!</w:t>
      </w:r>
      <w:r>
        <w:rPr/>
        <w:t>熻</w:t>
      </w:r>
      <w:r>
        <w:rPr/>
        <w:t>?WU</w:t>
      </w:r>
      <w:r>
        <w:rPr/>
        <w:t>鎝匛</w:t>
      </w:r>
      <w:r>
        <w:rPr/>
        <w:t>E???</w:t>
      </w:r>
      <w:r>
        <w:rPr/>
        <w:t>錏</w:t>
      </w:r>
      <w:r>
        <w:rPr/>
        <w:t>#</w:t>
      </w:r>
      <w:r>
        <w:rPr/>
        <w:t>顈</w:t>
      </w:r>
      <w:r>
        <w:rPr/>
        <w:t>&gt;2?</w:t>
      </w:r>
      <w:r>
        <w:rPr/>
        <w:t>犬</w:t>
      </w:r>
      <w:r>
        <w:rPr/>
        <w:t>m#?</w:t>
      </w:r>
      <w:r>
        <w:rPr/>
        <w:t>嘫</w:t>
      </w:r>
      <w:r>
        <w:rPr/>
        <w:t>a}</w:t>
      </w:r>
      <w:r>
        <w:rPr/>
        <w:t>弼癌</w:t>
      </w:r>
      <w:r>
        <w:rPr/>
        <w:t>-##</w:t>
      </w:r>
      <w:r>
        <w:rPr/>
        <w:t>鬧</w:t>
      </w:r>
      <w:r>
        <w:rPr/>
        <w:t>-</w:t>
      </w:r>
      <w:r>
        <w:rPr/>
        <w:t>趗</w:t>
      </w:r>
      <w:r>
        <w:rPr/>
        <w:t>x7</w:t>
      </w:r>
      <w:r>
        <w:rPr/>
        <w:t>ペ淆</w:t>
      </w:r>
      <w:r>
        <w:rPr/>
        <w:t>#</w:t>
      </w:r>
      <w:r>
        <w:rPr/>
        <w:t>瑂吺</w:t>
      </w:r>
      <w:r>
        <w:rPr/>
        <w:t>U⒙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amp;</w:t>
      </w:r>
      <w:r>
        <w:rPr/>
        <w:t>俠</w:t>
      </w:r>
      <w:r>
        <w:rPr/>
        <w:t>Y#?*</w:t>
      </w:r>
      <w:r>
        <w:rPr/>
        <w:t>乿碥絯弤</w:t>
      </w:r>
      <w:r>
        <w:rPr/>
        <w:t>#?#</w:t>
      </w:r>
      <w:r>
        <w:rPr/>
        <w:t>哦囥匥</w:t>
      </w:r>
      <w:r>
        <w:rPr/>
        <w:t>#?</w:t>
      </w:r>
      <w:r>
        <w:rPr/>
        <w:t>澓渊</w:t>
      </w:r>
      <w:r>
        <w:rPr/>
        <w:t>]</w:t>
      </w:r>
      <w:r>
        <w:rPr/>
        <w:t>髭ム</w:t>
      </w:r>
      <w:r>
        <w:rPr/>
        <w:t>'</w:t>
      </w:r>
      <w:r>
        <w:rPr/>
        <w:t>癇</w:t>
      </w:r>
      <w:r>
        <w:rPr/>
        <w:t>##s</w:t>
      </w:r>
      <w:r>
        <w:rPr/>
        <w:t>甖硋摉</w:t>
      </w:r>
      <w:r>
        <w:rPr/>
        <w:t>mj</w:t>
      </w:r>
      <w:r>
        <w:rPr/>
        <w:t>譳</w:t>
      </w:r>
      <w:r>
        <w:rPr/>
        <w:t>PM?</w:t>
      </w:r>
      <w:r>
        <w:rPr/>
        <w:t>﨧</w:t>
      </w:r>
      <w:r>
        <w:rPr/>
        <w:t>IN#1-</w:t>
      </w:r>
      <w:r>
        <w:rPr/>
        <w:t>苫</w:t>
      </w:r>
      <w:r>
        <w:rPr/>
        <w:t>m</w:t>
      </w:r>
      <w:r>
        <w:rPr/>
        <w:t>鴷</w:t>
      </w:r>
      <w:r>
        <w:rPr/>
        <w:t>%#z</w:t>
      </w:r>
      <w:r>
        <w:rPr/>
        <w:t>硎</w:t>
      </w:r>
      <w:r>
        <w:rPr/>
        <w:t>?#?n</w:t>
      </w:r>
      <w:r>
        <w:rPr/>
        <w:t>鈒</w:t>
      </w:r>
      <w:r>
        <w:rPr/>
        <w:t>#r?%J?Y</w:t>
      </w:r>
      <w:r>
        <w:rPr/>
        <w:t>呼佪</w:t>
      </w:r>
      <w:r>
        <w:rPr/>
        <w:t>;</w:t>
      </w:r>
      <w:r>
        <w:rPr/>
        <w:t>椞烠嘭</w:t>
      </w:r>
      <w:r>
        <w:rPr/>
        <w:t>?W?-Z</w:t>
      </w:r>
      <w:r>
        <w:rPr/>
        <w:t>盝</w:t>
      </w:r>
      <w:r>
        <w:rPr/>
        <w:t>U?</w:t>
      </w:r>
      <w:r>
        <w:rPr/>
        <w:t>侞席</w:t>
      </w:r>
      <w:r>
        <w:rPr/>
        <w:t>???</w:t>
      </w:r>
      <w:r>
        <w:rPr/>
        <w:t>鮀</w:t>
      </w:r>
      <w:r>
        <w:rPr/>
        <w:t>G</w:t>
      </w:r>
      <w:r>
        <w:rPr/>
        <w:t>劅</w:t>
      </w:r>
      <w:r>
        <w:rPr/>
        <w:t>=}#?</w:t>
      </w:r>
      <w:r>
        <w:rPr/>
        <w:t>瓖</w:t>
      </w:r>
      <w:r>
        <w:rPr/>
        <w:t>?YP#~-Q?#^8{#?</w:t>
      </w:r>
      <w:r>
        <w:rPr/>
        <w:t>銆廜焷</w:t>
      </w:r>
      <w:r>
        <w:rPr/>
        <w:t>C�?N?7</w:t>
      </w:r>
      <w:r>
        <w:rPr/>
        <w:t>痌摂</w:t>
      </w:r>
      <w:r>
        <w:rPr/>
        <w:t>?T</w:t>
      </w:r>
      <w:r>
        <w:rPr/>
        <w:t>晾</w:t>
      </w:r>
      <w:r>
        <w:rPr/>
        <w:t>B</w:t>
      </w:r>
      <w:r>
        <w:rPr/>
        <w:t>顝</w:t>
      </w:r>
      <w:r>
        <w:rPr/>
        <w:t>O:P#</w:t>
      </w:r>
      <w:r>
        <w:rPr/>
        <w:t>杛瓃踣</w:t>
      </w:r>
      <w:r>
        <w:rPr/>
        <w:t>u</w:t>
      </w:r>
      <w:r>
        <w:rPr/>
        <w:t xml:space="preserve">靄  </w:t>
      </w:r>
      <w:r>
        <w:rPr/>
        <w:t>#6</w:t>
      </w:r>
      <w:r>
        <w:rPr/>
        <w:t>蔬坷</w:t>
      </w:r>
      <w:r>
        <w:rPr/>
        <w:t>?7vn</w:t>
      </w:r>
      <w:r>
        <w:rPr/>
        <w:t>贅⒘</w:t>
      </w:r>
      <w:r>
        <w:rPr/>
        <w:t>#2)?Ui</w:t>
      </w:r>
      <w:r>
        <w:rPr/>
        <w:t>蕺</w:t>
      </w:r>
    </w:p>
    <w:p>
      <w:pPr>
        <w:pStyle w:val="PreformattedText"/>
        <w:bidi w:val="0"/>
        <w:jc w:val="left"/>
        <w:rPr/>
      </w:pPr>
      <w:r>
        <w:rPr/>
        <w:t>磲</w:t>
      </w:r>
      <w:r>
        <w:rPr/>
        <w:t>#</w:t>
      </w:r>
      <w:r>
        <w:rPr/>
        <w:t>麐</w:t>
      </w:r>
      <w:r>
        <w:rPr/>
        <w:t>?#</w:t>
      </w:r>
      <w:r>
        <w:rPr/>
        <w:t>洁</w:t>
      </w:r>
      <w:r>
        <w:rPr/>
        <w:t>s</w:t>
      </w:r>
      <w:r>
        <w:rPr/>
        <w:t>绀</w:t>
      </w:r>
      <w:r>
        <w:rPr/>
        <w:t>LA@?</w:t>
      </w:r>
      <w:r>
        <w:rPr/>
        <w:t>丰</w:t>
      </w:r>
      <w:r>
        <w:rPr/>
        <w:t>#rth6#</w:t>
      </w:r>
      <w:r>
        <w:rPr/>
        <w:t>诒</w:t>
      </w:r>
      <w:r>
        <w:rPr/>
        <w:t>[O</w:t>
      </w:r>
      <w:r>
        <w:rPr/>
        <w:t>炃</w:t>
      </w:r>
      <w:r>
        <w:rPr/>
        <w:t>?GRY#</w:t>
      </w:r>
      <w:r>
        <w:rPr/>
        <w:t>艼</w:t>
      </w:r>
      <w:r>
        <w:rPr/>
        <w:t>U</w:t>
      </w:r>
      <w:r>
        <w:rPr/>
        <w:t>珪</w:t>
      </w:r>
      <w:r>
        <w:rPr/>
        <w:t>.[#</w:t>
      </w:r>
      <w:r>
        <w:rPr/>
        <w:t>鍞</w:t>
      </w:r>
      <w:r>
        <w:rPr/>
        <w:t>?</w:t>
      </w:r>
      <w:r>
        <w:rPr/>
        <w:t>孛时</w:t>
      </w:r>
      <w:r>
        <w:rPr/>
        <w:t>D</w:t>
      </w:r>
      <w:r>
        <w:rPr/>
        <w:t>兆</w:t>
      </w:r>
      <w:r>
        <w:rPr/>
        <w:t>?+W</w:t>
      </w:r>
      <w:r>
        <w:rPr/>
        <w:t>璣礷</w:t>
      </w:r>
      <w:r>
        <w:rPr/>
        <w:t>-?gMj6</w:t>
      </w:r>
      <w:r>
        <w:rPr/>
        <w:t>壁</w:t>
      </w:r>
      <w:r>
        <w:rPr/>
        <w:t>??</w:t>
      </w:r>
      <w:r>
        <w:rPr/>
        <w:t>縭</w:t>
      </w:r>
      <w:r>
        <w:rPr/>
        <w:t>I#??</w:t>
      </w:r>
      <w:r>
        <w:rPr/>
        <w:t>檋</w:t>
      </w:r>
      <w:r>
        <w:rPr/>
        <w:t>?</w:t>
      </w:r>
      <w:r>
        <w:rPr/>
        <w:t>碓</w:t>
      </w:r>
      <w:r>
        <w:rPr/>
        <w:t>lN</w:t>
      </w:r>
      <w:r>
        <w:rPr/>
        <w:t>練餅</w:t>
      </w:r>
      <w:r>
        <w:rPr/>
        <w:t>6#</w:t>
      </w:r>
      <w:r>
        <w:rPr/>
        <w:t>﹌</w:t>
      </w:r>
      <w:r>
        <w:rPr/>
        <w:t>(?</w:t>
      </w:r>
      <w:r>
        <w:rPr/>
        <w:t>晟蜢</w:t>
      </w:r>
      <w:r>
        <w:rPr/>
        <w:t>V</w:t>
      </w:r>
      <w:r>
        <w:rPr/>
        <w:t>已口</w:t>
      </w:r>
      <w:r>
        <w:rPr/>
        <w:t>##</w:t>
      </w:r>
      <w:r>
        <w:rPr/>
        <w:t>匩豵</w:t>
      </w:r>
      <w:r>
        <w:rPr/>
        <w:br/>
        <w:t>j</w:t>
      </w:r>
      <w:r>
        <w:rPr/>
        <w:t>馳</w:t>
      </w:r>
      <w:r>
        <w:rPr/>
        <w:t>0 *</w:t>
      </w:r>
      <w:r>
        <w:rPr/>
        <w:t>霊</w:t>
      </w:r>
      <w:r>
        <w:rPr/>
        <w:t>Nk\N</w:t>
      </w:r>
      <w:r>
        <w:rPr/>
        <w:t>節鵜</w:t>
      </w:r>
      <w:r>
        <w:rPr/>
        <w:t>y?#</w:t>
      </w:r>
      <w:r>
        <w:rPr/>
        <w:t>漏磔</w:t>
      </w:r>
      <w:r>
        <w:rPr/>
        <w:t>k</w:t>
      </w:r>
      <w:r>
        <w:rPr/>
        <w:t>唃澁筬</w:t>
      </w:r>
      <w:r>
        <w:rPr/>
        <w:t>@</w:t>
      </w:r>
      <w:r>
        <w:rPr/>
        <w:t>渒</w:t>
      </w:r>
      <w:r>
        <w:rPr/>
        <w:t>G?</w:t>
      </w:r>
      <w:r>
        <w:rPr/>
        <w:t>鋽</w:t>
      </w:r>
      <w:r>
        <w:rPr/>
        <w:t>(&gt;</w:t>
      </w:r>
      <w:r>
        <w:rPr/>
        <w:t>闘</w:t>
      </w:r>
      <w:r>
        <w:rPr/>
        <w:t>3C</w:t>
      </w:r>
      <w:r>
        <w:rPr/>
        <w:t>发</w:t>
      </w:r>
      <w:r>
        <w:rPr/>
        <w:t>"a#8</w:t>
      </w:r>
      <w:r>
        <w:rPr/>
        <w:t>髤篛</w:t>
      </w:r>
      <w:r>
        <w:rPr/>
        <w:t>9?#H</w:t>
      </w:r>
      <w:r>
        <w:rPr/>
        <w:t>泚</w:t>
      </w:r>
      <w:r>
        <w:rPr/>
        <w:t>AA#</w:t>
      </w:r>
      <w:r>
        <w:rPr/>
        <w:t>颽</w:t>
      </w:r>
      <w:r>
        <w:rPr/>
        <w:t>?A#</w:t>
      </w:r>
      <w:r>
        <w:rPr/>
        <w:t>浂</w:t>
      </w:r>
      <w:r>
        <w:rPr/>
        <w:t>j#</w:t>
      </w:r>
      <w:r>
        <w:rPr/>
        <w:t>罍</w:t>
      </w:r>
      <w:r>
        <w:rPr/>
        <w:t>?#</w:t>
      </w:r>
      <w:r>
        <w:rPr/>
        <w:t>每溄</w:t>
      </w:r>
      <w:r>
        <w:rPr/>
        <w:t>n?9+</w:t>
      </w:r>
      <w:r>
        <w:rPr/>
        <w:t>畇</w:t>
      </w:r>
      <w:r>
        <w:rPr/>
        <w:t>'6#?l#X?</w:t>
      </w:r>
      <w:r>
        <w:rPr/>
        <w:t>ナ额衖膭</w:t>
      </w:r>
      <w:r>
        <w:rPr/>
        <w:t>I#</w:t>
      </w:r>
      <w:r>
        <w:rPr/>
        <w:t>忽</w:t>
      </w:r>
      <w:r>
        <w:rPr/>
        <w:t>#f#?</w:t>
      </w:r>
      <w:r>
        <w:rPr/>
        <w:t>徍</w:t>
      </w:r>
      <w:r>
        <w:rPr/>
        <w:t>d�</w:t>
      </w:r>
      <w:r>
        <w:rPr/>
        <w:t>巑</w:t>
      </w:r>
      <w:r>
        <w:rPr/>
        <w:t>$</w:t>
      </w:r>
      <w:r>
        <w:rPr/>
        <w:t>粍喊</w:t>
      </w:r>
      <w:r>
        <w:rPr/>
        <w:t>?##A?_8w�?$Q</w:t>
      </w:r>
      <w:r>
        <w:rPr/>
        <w:t>諰燅</w:t>
      </w:r>
      <w:r>
        <w:rPr/>
        <w:t>A</w:t>
      </w:r>
      <w:r>
        <w:rPr/>
        <w:t>畚</w:t>
      </w:r>
      <w:r>
        <w:rPr/>
        <w:t>]k7h</w:t>
      </w:r>
      <w:r>
        <w:rPr/>
        <w:t>堣</w:t>
      </w:r>
      <w:r>
        <w:rPr/>
        <w:t>#Ю</w:t>
      </w:r>
      <w:r>
        <w:rPr/>
        <w:t>空</w:t>
      </w:r>
      <w:r>
        <w:rPr/>
        <w:t>j</w:t>
      </w:r>
      <w:r>
        <w:rPr/>
        <w:t>謥</w:t>
      </w:r>
      <w:r>
        <w:rPr/>
        <w:t>k?##</w:t>
      </w:r>
      <w:r>
        <w:rPr/>
        <w:t>澇</w:t>
      </w:r>
      <w:r>
        <w:rPr/>
        <w:t>;&amp;D</w:t>
      </w:r>
      <w:r>
        <w:rPr/>
        <w:t>Ｖ</w:t>
      </w:r>
      <w:r>
        <w:rPr/>
        <w:t>#:{:a</w:t>
      </w:r>
      <w:r>
        <w:rPr/>
        <w:t>眄</w:t>
      </w:r>
      <w:r>
        <w:rPr/>
        <w:t>(#</w:t>
      </w:r>
      <w:r>
        <w:rPr/>
        <w:t>眿</w:t>
      </w:r>
      <w:r>
        <w:rPr/>
        <w:t>J?}</w:t>
      </w:r>
      <w:r>
        <w:rPr/>
        <w:t>庳扆</w:t>
      </w:r>
      <w:r>
        <w:rPr/>
        <w:t>{9W#</w:t>
      </w:r>
      <w:r>
        <w:rPr/>
        <w:t>註</w:t>
      </w:r>
      <w:r>
        <w:rPr/>
        <w:t>?</w:t>
      </w:r>
      <w:r>
        <w:rPr/>
        <w:t>粇絑</w:t>
      </w:r>
      <w:r>
        <w:rPr/>
        <w:t>u##R#</w:t>
      </w:r>
      <w:r>
        <w:rPr/>
        <w:t>讽涀</w:t>
      </w:r>
      <w:r>
        <w:rPr/>
        <w:t>#</w:t>
      </w:r>
      <w:r>
        <w:rPr/>
        <w:t>诨</w:t>
      </w:r>
      <w:r>
        <w:rPr/>
        <w:t>G?q??I</w:t>
      </w:r>
      <w:r>
        <w:rPr/>
        <w:t>鐅</w:t>
      </w:r>
      <w:r>
        <w:rPr/>
        <w:t>?fJ?</w:t>
      </w:r>
      <w:r>
        <w:rPr/>
        <w:t>劮</w:t>
      </w:r>
      <w:r>
        <w:rPr/>
        <w:t>J?#</w:t>
      </w:r>
    </w:p>
    <w:p>
      <w:pPr>
        <w:pStyle w:val="PreformattedText"/>
        <w:bidi w:val="0"/>
        <w:jc w:val="left"/>
        <w:rPr/>
      </w:pPr>
      <w:r>
        <w:rPr/>
        <w:t></w:t>
      </w:r>
      <w:r>
        <w:rPr/>
        <w:t>H##</w:t>
      </w:r>
      <w:r>
        <w:rPr/>
        <w:t>荗</w:t>
      </w:r>
      <w:r>
        <w:rPr/>
        <w:t>?`07#</w:t>
      </w:r>
      <w:r>
        <w:rPr/>
        <w:t>髾</w:t>
      </w:r>
      <w:r>
        <w:rPr/>
        <w:t>#</w:t>
      </w:r>
      <w:r>
        <w:rPr/>
        <w:t>莌</w:t>
      </w:r>
      <w:r>
        <w:rPr/>
        <w:t>3V?</w:t>
      </w:r>
      <w:r>
        <w:rPr/>
        <w:t>梻</w:t>
      </w:r>
      <w:r>
        <w:rPr/>
        <w:t>#!?y?</w:t>
      </w:r>
      <w:r>
        <w:rPr/>
        <w:t>鉒</w:t>
      </w:r>
      <w:r>
        <w:rPr/>
        <w:t>A*W</w:t>
      </w:r>
      <w:r>
        <w:rPr/>
        <w:t>瓥畠休粀</w:t>
      </w:r>
      <w:r>
        <w:rPr/>
        <w:t>w</w:t>
      </w:r>
      <w:r>
        <w:rPr/>
        <w:t>怕褢</w:t>
      </w:r>
      <w:r>
        <w:rPr/>
        <w:t>ZK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惦</w:t>
      </w:r>
      <w:r>
        <w:rPr/>
        <w:t>8K#r4._</w:t>
      </w:r>
      <w:r>
        <w:rPr/>
        <w:t>紁</w:t>
      </w:r>
      <w:r>
        <w:rPr/>
        <w:t>IX###D</w:t>
        <w:tab/>
        <w:t>D</w:t>
      </w:r>
      <w:r>
        <w:rPr/>
        <w:t>怇</w:t>
      </w:r>
      <w:r>
        <w:rPr/>
        <w:t>C</w:t>
      </w:r>
      <w:r>
        <w:rPr/>
        <w:t>啱</w:t>
      </w:r>
      <w:r>
        <w:rPr/>
        <w:t>k#&lt;</w:t>
      </w:r>
      <w:r>
        <w:rPr/>
        <w:t>甩但</w:t>
      </w:r>
      <w:r>
        <w:rPr/>
        <w:t>?I_L</w:t>
      </w:r>
      <w:r>
        <w:rPr/>
        <w:t>椤鸫</w:t>
      </w:r>
      <w:r>
        <w:rPr/>
        <w:t>Г</w:t>
      </w:r>
      <w:r>
        <w:rPr/>
        <w:t>校</w:t>
      </w:r>
      <w:r>
        <w:rPr/>
        <w:t>I</w:t>
      </w:r>
      <w:r>
        <w:rPr/>
        <w:t>軕裀禸</w:t>
      </w:r>
      <w:r>
        <w:rPr/>
        <w:t>?'?'</w:t>
      </w:r>
      <w:r>
        <w:rPr/>
        <w:t>劼岳搝</w:t>
      </w:r>
      <w:r>
        <w:rPr/>
        <w:t>y}7</w:t>
      </w:r>
      <w:r>
        <w:rPr/>
        <w:t>蓰羟</w:t>
      </w:r>
      <w:r>
        <w:rPr/>
        <w:t>D%?#:FED</w:t>
      </w:r>
      <w:r>
        <w:rPr/>
        <w:t>燾</w:t>
      </w:r>
      <w:r>
        <w:rPr/>
        <w:t>#$F</w:t>
      </w:r>
      <w:r>
        <w:rPr/>
        <w:t>蝣</w:t>
      </w:r>
      <w:r>
        <w:rPr/>
        <w:t>#?</w:t>
      </w:r>
      <w:r>
        <w:rPr/>
        <w:t>琢锕臎箲砹花辥</w:t>
      </w:r>
      <w:r>
        <w:rPr/>
        <w:t>6</w:t>
      </w:r>
      <w:r>
        <w:rPr/>
        <w:t>茌</w:t>
      </w:r>
      <w:r>
        <w:rPr/>
        <w:t>'??</w:t>
      </w:r>
      <w:r>
        <w:rPr/>
        <w:t>哮竍</w:t>
      </w:r>
      <w:r>
        <w:rPr/>
        <w:t>@</w:t>
      </w:r>
      <w:r>
        <w:rPr/>
        <w:t>寞</w:t>
      </w:r>
      <w:r>
        <w:rPr/>
        <w:t>?##~</w:t>
      </w:r>
      <w:r>
        <w:rPr/>
        <w:t>飹</w:t>
      </w:r>
      <w:r>
        <w:rPr/>
        <w:t>G?z</w:t>
      </w:r>
      <w:r>
        <w:rPr/>
        <w:t>瘤</w:t>
      </w:r>
      <w:r>
        <w:rPr/>
        <w:t>0 #</w:t>
      </w:r>
      <w:r>
        <w:rPr/>
        <w:t>垡</w:t>
      </w:r>
      <w:r>
        <w:rPr/>
        <w:t>N}</w:t>
      </w:r>
      <w:r>
        <w:rPr/>
        <w:t>挭</w:t>
      </w:r>
      <w:r>
        <w:rPr/>
        <w:t>bO]V</w:t>
      </w:r>
      <w:r>
        <w:rPr/>
        <w:t>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圞</w:t>
      </w:r>
      <w:r>
        <w:rPr/>
        <w:t>6D</w:t>
      </w:r>
      <w:r>
        <w:rPr/>
        <w:t>筰</w:t>
      </w:r>
      <w:r>
        <w:rPr/>
        <w:t>B-Z`</w:t>
      </w:r>
      <w:r>
        <w:rPr/>
        <w:t>瑙</w:t>
      </w:r>
      <w:r>
        <w:rPr/>
        <w:t>?;%</w:t>
      </w:r>
      <w:r>
        <w:rPr/>
        <w:t>櫅饲</w:t>
      </w:r>
      <w:r>
        <w:rPr/>
        <w:t>b</w:t>
      </w:r>
      <w:r>
        <w:rPr/>
        <w:t>＂鰊</w:t>
      </w:r>
      <w:r>
        <w:rPr/>
        <w:t>?~</w:t>
      </w:r>
      <w:r>
        <w:rPr/>
        <w:t>愫儜</w:t>
      </w:r>
      <w:r>
        <w:rPr/>
        <w:t>O#1???</w:t>
      </w:r>
      <w:r>
        <w:rPr/>
        <w:t>ヒ戴</w:t>
      </w:r>
      <w:r>
        <w:rPr/>
        <w:t>?#</w:t>
      </w:r>
      <w:r>
        <w:rPr/>
        <w:t>靦庑</w:t>
      </w:r>
      <w:r>
        <w:rPr/>
        <w:t>#??#</w:t>
      </w:r>
      <w:r>
        <w:rPr/>
        <w:t>燣</w:t>
      </w:r>
      <w:r>
        <w:rPr/>
        <w:t>??</w:t>
      </w:r>
      <w:r>
        <w:rPr/>
        <w:t>鞗缛畼</w:t>
      </w:r>
      <w:r>
        <w:rPr/>
        <w:t>B</w:t>
      </w:r>
      <w:r>
        <w:rPr/>
        <w:t>鋋錘</w:t>
      </w:r>
      <w:r>
        <w:rPr/>
        <w:t>{</w:t>
      </w:r>
      <w:r>
        <w:rPr/>
        <w:t>萠</w:t>
      </w:r>
      <w:r>
        <w:rPr/>
        <w:t>?Ex426</w:t>
      </w:r>
      <w:r>
        <w:rPr/>
        <w:t>搓泄谞</w:t>
      </w:r>
      <w:r>
        <w:rPr/>
        <w:t>!-</w:t>
      </w:r>
      <w:r>
        <w:rPr/>
        <w:t>趘�</w:t>
      </w:r>
      <w:r>
        <w:rPr/>
        <w:t>#Q#f?</w:t>
      </w:r>
      <w:r>
        <w:rPr/>
        <w:t>隫</w:t>
      </w:r>
      <w:r>
        <w:rPr/>
        <w:t>/</w:t>
      </w:r>
      <w:r>
        <w:rPr/>
        <w:t>齯</w:t>
      </w:r>
      <w:r>
        <w:rPr/>
        <w:t>vLD#S#s</w:t>
      </w:r>
      <w:r>
        <w:rPr/>
        <w:t>膴箏弪</w:t>
      </w:r>
      <w:r>
        <w:rPr/>
        <w:t>?</w:t>
      </w:r>
      <w:r>
        <w:rPr/>
        <w:t>蹐淔</w:t>
      </w:r>
      <w:r>
        <w:rPr/>
        <w:t>;</w:t>
      </w:r>
      <w:r>
        <w:rPr/>
        <w:t>）</w:t>
      </w:r>
      <w:r>
        <w:rPr/>
        <w:t>U</w:t>
      </w:r>
      <w:r>
        <w:rPr/>
        <w:t>籒</w:t>
      </w:r>
      <w:r>
        <w:rPr/>
        <w:t>?S</w:t>
      </w:r>
      <w:r>
        <w:rPr/>
        <w:t>諼</w:t>
      </w:r>
      <w:r>
        <w:rPr/>
        <w:t>00</w:t>
      </w:r>
      <w:r>
        <w:rPr/>
        <w:t>皛摝</w:t>
      </w:r>
      <w:r>
        <w:rPr/>
        <w:t>#?Q</w:t>
      </w:r>
      <w:r>
        <w:rPr/>
        <w:t>懠</w:t>
      </w:r>
      <w:r>
        <w:rPr/>
        <w:t>%</w:t>
      </w:r>
      <w:r>
        <w:rPr/>
        <w:t>磤</w:t>
      </w:r>
      <w:r>
        <w:rPr/>
        <w:t>F</w:t>
      </w:r>
      <w:r>
        <w:rPr/>
        <w:t>盄镵蚙冻御薟</w:t>
      </w:r>
      <w:r>
        <w:rPr/>
        <w:t>#(#?jTh?</w:t>
      </w:r>
      <w:r>
        <w:rPr/>
        <w:t>畠</w:t>
      </w:r>
      <w:r>
        <w:rPr/>
        <w:t>k</w:t>
      </w:r>
      <w:r>
        <w:rPr/>
        <w:t>簕</w:t>
      </w:r>
      <w:r>
        <w:rPr/>
        <w:t>?#T</w:t>
      </w:r>
      <w:r>
        <w:rPr/>
        <w:t>欻</w:t>
      </w:r>
      <w:r>
        <w:rPr/>
        <w:t>#t</w:t>
      </w:r>
      <w:r>
        <w:rPr/>
        <w:t>鹩</w:t>
      </w:r>
      <w:r>
        <w:rPr/>
        <w:t>7_?</w:t>
      </w:r>
      <w:r>
        <w:rPr/>
        <w:t>襡</w:t>
      </w:r>
      <w:r>
        <w:rPr/>
        <w:t>##?X</w:t>
      </w:r>
      <w:r>
        <w:rPr/>
        <w:t>齝</w:t>
      </w:r>
      <w:r>
        <w:rPr/>
        <w:t>?d+</w:t>
      </w:r>
      <w:r>
        <w:rPr/>
        <w:t>浓肦つ</w:t>
      </w:r>
      <w:r>
        <w:rPr/>
        <w:t>n</w:t>
      </w:r>
      <w:r>
        <w:rPr/>
        <w:t>禁</w:t>
      </w:r>
      <w:r>
        <w:rPr/>
        <w:t>??#</w:t>
      </w:r>
      <w:r>
        <w:rPr/>
        <w:t>邮</w:t>
      </w:r>
      <w:r>
        <w:rPr/>
        <w:t>?</w:t>
      </w:r>
      <w:r>
        <w:rPr/>
        <w:t>攖</w:t>
      </w:r>
      <w:r>
        <w:rPr/>
        <w:t>Z</w:t>
      </w:r>
      <w:r>
        <w:rPr/>
        <w:t>俋汊</w:t>
      </w:r>
      <w:r>
        <w:rPr/>
        <w:t>#?#7?#.#</w:t>
      </w:r>
      <w:r>
        <w:rPr/>
        <w:t>钸</w:t>
      </w:r>
      <w:r>
        <w:rPr/>
        <w:t>G</w:t>
      </w:r>
      <w:r>
        <w:rPr/>
        <w:t>汶</w:t>
      </w:r>
      <w:r>
        <w:rPr/>
        <w:t>^#</w:t>
      </w:r>
      <w:r>
        <w:rPr/>
        <w:t>莯熆</w:t>
      </w:r>
      <w:r>
        <w:rPr/>
        <w:t xml:space="preserve">#C </w:t>
      </w:r>
      <w:r>
        <w:rPr/>
        <w:t>雲俵</w:t>
      </w:r>
      <w:r>
        <w:rPr/>
        <w:t>X</w:t>
      </w:r>
      <w:r>
        <w:rPr/>
        <w:t>絉</w:t>
      </w:r>
      <w:r>
        <w:rPr/>
        <w:t>RV</w:t>
      </w:r>
      <w:r>
        <w:rPr/>
        <w:t>㎞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6?D</w:t>
      </w:r>
      <w:r>
        <w:rPr/>
        <w:t>涊鄱燔忌</w:t>
      </w:r>
      <w:r>
        <w:rPr/>
        <w:t>A</w:t>
      </w:r>
      <w:r>
        <w:rPr/>
        <w:t>吓摛鮽</w:t>
      </w:r>
      <w:r>
        <w:rPr/>
        <w:t>?</w:t>
      </w:r>
      <w:r>
        <w:rPr/>
        <w:t>泬</w:t>
      </w:r>
      <w:r>
        <w:rPr/>
        <w:t>I+11</w:t>
      </w:r>
      <w:r>
        <w:rPr/>
        <w:t>佖</w:t>
      </w:r>
      <w:r>
        <w:rPr/>
        <w:t>1</w:t>
      </w:r>
      <w:r>
        <w:rPr/>
        <w:t>暘</w:t>
      </w:r>
      <w:r>
        <w:rPr/>
        <w:t>V/Z?x|</w:t>
      </w:r>
      <w:r>
        <w:rPr/>
        <w:t>躦</w:t>
      </w:r>
      <w:r>
        <w:rPr/>
        <w:t>#</w:t>
      </w:r>
      <w:r>
        <w:rPr/>
        <w:t>漏</w:t>
      </w:r>
      <w:r>
        <w:rPr/>
        <w:t>?.N;6od#A#?#*T</w:t>
      </w:r>
      <w:r>
        <w:rPr/>
        <w:t>縡</w:t>
      </w:r>
      <w:r>
        <w:rPr/>
        <w:t>s#B</w:t>
      </w:r>
      <w:r>
        <w:rPr/>
        <w:t>妉</w:t>
      </w:r>
      <w:r>
        <w:rPr/>
        <w:t>#O#)##?</w:t>
      </w:r>
      <w:r>
        <w:rPr/>
        <w:t>藛</w:t>
      </w:r>
      <w:r>
        <w:rPr/>
        <w:t>#{#</w:t>
      </w:r>
      <w:r>
        <w:rPr/>
        <w:t>绚</w:t>
      </w:r>
      <w:r>
        <w:rPr/>
        <w:t>@</w:t>
      </w:r>
      <w:r>
        <w:rPr/>
        <w:t>守</w:t>
      </w:r>
      <w:r>
        <w:rPr/>
        <w:t>~#D</w:t>
      </w:r>
      <w:r>
        <w:rPr/>
        <w:t>秦</w:t>
      </w:r>
      <w:r>
        <w:rPr/>
        <w:t>o?</w:t>
      </w:r>
      <w:r>
        <w:rPr/>
        <w:t>晷</w:t>
      </w:r>
      <w:r>
        <w:rPr/>
        <w:t>=|</w:t>
      </w:r>
      <w:r>
        <w:rPr/>
        <w:t>餪雴</w:t>
      </w:r>
      <w:r>
        <w:rPr/>
        <w:t>?</w:t>
      </w:r>
      <w:r>
        <w:rPr/>
        <w:t>镞</w:t>
      </w:r>
      <w:r>
        <w:rPr/>
        <w:t>?</w:t>
      </w:r>
      <w:r>
        <w:rPr/>
        <w:t>覽燖</w:t>
      </w:r>
      <w:r>
        <w:rPr/>
        <w:t>@??p</w:t>
      </w:r>
      <w:r>
        <w:rPr/>
        <w:t>撡捤</w:t>
      </w:r>
      <w:r>
        <w:rPr/>
        <w:t>#</w:t>
      </w:r>
      <w:r>
        <w:rPr/>
        <w:t>怠</w:t>
      </w:r>
      <w:r>
        <w:rPr/>
        <w:t>7</w:t>
      </w:r>
      <w:r>
        <w:rPr/>
        <w:t>鶜獙</w:t>
      </w:r>
      <w:r>
        <w:rPr/>
        <w:t>M</w:t>
      </w:r>
      <w:r>
        <w:rPr/>
        <w:t>娷</w:t>
      </w:r>
      <w:r>
        <w:rPr/>
        <w:t>?</w:t>
      </w:r>
      <w:r>
        <w:rPr/>
        <w:t>騣</w:t>
      </w:r>
      <w:r>
        <w:rPr/>
        <w:t>b:d</w:t>
      </w:r>
      <w:r>
        <w:rPr/>
        <w:t>輞</w:t>
      </w:r>
      <w:r>
        <w:rPr/>
        <w:t>#? b]?y|%</w:t>
      </w:r>
      <w:r>
        <w:rPr/>
        <w:t>譤</w:t>
      </w:r>
      <w:r>
        <w:rPr/>
        <w:t>?][</w:t>
      </w:r>
      <w:r>
        <w:rPr/>
        <w:t>铿</w:t>
      </w:r>
      <w:r>
        <w:rPr/>
        <w:t>I</w:t>
      </w:r>
      <w:r>
        <w:rPr/>
        <w:t>鱏</w:t>
      </w:r>
      <w:r>
        <w:rPr/>
        <w:t>???#</w:t>
      </w:r>
      <w:r>
        <w:rPr/>
        <w:t>剰</w:t>
      </w:r>
      <w:r>
        <w:rPr/>
        <w:t>?</w:t>
      </w:r>
      <w:r>
        <w:rPr/>
        <w:t>豏</w:t>
      </w:r>
      <w:r>
        <w:rPr/>
        <w:t>Y##</w:t>
      </w:r>
      <w:r>
        <w:rPr/>
        <w:t>曘恾</w:t>
      </w:r>
      <w:r>
        <w:rPr/>
        <w:t xml:space="preserve">? </w:t>
      </w:r>
      <w:r>
        <w:rPr/>
        <w:t>欟</w:t>
      </w:r>
      <w:r>
        <w:rPr/>
        <w:t>R</w:t>
      </w:r>
      <w:r>
        <w:rPr/>
        <w:t>瀎鱿</w:t>
      </w:r>
      <w:r>
        <w:rPr/>
        <w:t>;3 ?m</w:t>
      </w:r>
      <w:r>
        <w:rPr/>
        <w:t>样</w:t>
      </w:r>
      <w:r>
        <w:rPr/>
        <w:t>??,</w:t>
      </w:r>
      <w:r>
        <w:rPr/>
        <w:t>晊</w:t>
      </w:r>
      <w:r>
        <w:rPr/>
        <w:t>I</w:t>
      </w:r>
      <w:r>
        <w:rPr/>
        <w:t>铪买簊</w:t>
      </w:r>
      <w:r>
        <w:rPr/>
        <w:t>+#!</w:t>
      </w:r>
      <w:r>
        <w:rPr/>
        <w:t>鲂頬庄</w:t>
      </w:r>
      <w:r>
        <w:rPr/>
        <w:t>^#-u</w:t>
      </w:r>
      <w:r>
        <w:rPr/>
        <w:t>怮</w:t>
      </w:r>
      <w:r>
        <w:rPr/>
        <w:t>fm?</w:t>
      </w:r>
      <w:r>
        <w:rPr/>
        <w:t>朇</w:t>
      </w:r>
      <w:r>
        <w:rPr/>
        <w:t>_X</w:t>
      </w:r>
      <w:r>
        <w:rPr/>
        <w:t>賱鯽噑蜚</w:t>
      </w:r>
      <w:r>
        <w:rPr/>
        <w:t>##?##</w:t>
      </w:r>
      <w:r>
        <w:rPr/>
        <w:t>巔</w:t>
      </w:r>
      <w:r>
        <w:rPr/>
        <w:t>#Zt</w:t>
      </w:r>
      <w:r>
        <w:rPr/>
        <w:t>妲</w:t>
      </w:r>
      <w:r>
        <w:rPr/>
        <w:t></w:t>
      </w:r>
      <w:r>
        <w:rPr/>
        <w:t>棎筘葓</w:t>
      </w:r>
    </w:p>
    <w:p>
      <w:pPr>
        <w:pStyle w:val="PreformattedText"/>
        <w:bidi w:val="0"/>
        <w:jc w:val="left"/>
        <w:rPr/>
      </w:pPr>
      <w:r>
        <w:rPr/>
        <w:t>藯</w:t>
      </w:r>
      <w:r>
        <w:rPr/>
        <w:t>D??</w:t>
      </w:r>
      <w:r>
        <w:rPr/>
        <w:t>鮉</w:t>
      </w:r>
      <w:r>
        <w:rPr/>
        <w:t>#?</w:t>
      </w:r>
      <w:r>
        <w:rPr/>
        <w:t>砝</w:t>
      </w:r>
      <w:r>
        <w:rPr/>
        <w:t>}W;D3n</w:t>
      </w:r>
      <w:r>
        <w:rPr/>
        <w:t>晶</w:t>
      </w:r>
      <w:r>
        <w:rPr/>
        <w:t>?#ⅥTDf#{</w:t>
      </w:r>
      <w:r>
        <w:rPr/>
        <w:t>猙誮</w:t>
      </w:r>
      <w:r>
        <w:rPr/>
        <w:t>#</w:t>
      </w:r>
      <w:r>
        <w:rPr/>
        <w:t>陳</w:t>
      </w:r>
      <w:r>
        <w:rPr/>
        <w:t>&gt;N#9??H0?#??</w:t>
      </w:r>
      <w:r>
        <w:rPr/>
        <w:t>玄僯</w:t>
      </w:r>
      <w:r>
        <w:rPr/>
        <w:t>f</w:t>
      </w:r>
      <w:r>
        <w:rPr/>
        <w:t>乃搩</w:t>
      </w:r>
      <w:r>
        <w:rPr/>
        <w:t>?</w:t>
      </w:r>
      <w:r>
        <w:rPr/>
        <w:t>叩</w:t>
      </w:r>
      <w:r>
        <w:rPr/>
        <w:t>i#</w:t>
      </w:r>
      <w:r>
        <w:rPr/>
        <w:t>洘</w:t>
      </w:r>
      <w:r>
        <w:rPr/>
        <w:t>*</w:t>
      </w:r>
      <w:r>
        <w:rPr/>
        <w:t>把</w:t>
      </w:r>
      <w:r>
        <w:rPr/>
        <w:t>x4m??</w:t>
      </w:r>
      <w:r>
        <w:rPr/>
        <w:t>盭</w:t>
      </w:r>
      <w:r>
        <w:rPr/>
        <w:t>p!C#AdVUD</w:t>
      </w:r>
      <w:r>
        <w:rPr/>
        <w:t>囻</w:t>
      </w:r>
      <w:r>
        <w:rPr/>
        <w:t>A?</w:t>
      </w:r>
      <w:r>
        <w:rPr/>
        <w:t>顣┈鳰</w:t>
      </w:r>
      <w:r>
        <w:rPr/>
        <w:t>kW!(</w:t>
      </w:r>
      <w:r>
        <w:rPr/>
        <w:t>散腶</w:t>
      </w:r>
      <w:r>
        <w:rPr/>
        <w:t>?A?-?k</w:t>
        <w:tab/>
        <w:t>J</w:t>
      </w:r>
      <w:r>
        <w:rPr/>
        <w:t>濱</w:t>
      </w:r>
      <w:r>
        <w:rPr/>
        <w:t>!</w:t>
      </w:r>
      <w:r>
        <w:rPr/>
        <w:t>茂</w:t>
      </w:r>
      <w:r>
        <w:rPr/>
        <w:t>p?'#1*?}</w:t>
      </w:r>
      <w:r>
        <w:rPr/>
        <w:t>绠鄦</w:t>
      </w:r>
      <w:r>
        <w:rPr/>
        <w:t></w:t>
      </w:r>
      <w:r>
        <w:rPr/>
        <w:t>郀哯</w:t>
      </w:r>
      <w:r>
        <w:rPr/>
        <w:t>#*?</w:t>
      </w:r>
      <w:r>
        <w:rPr/>
        <w:t>萰呪</w:t>
      </w:r>
      <w:r>
        <w:rPr/>
        <w:t>Oy</w:t>
      </w:r>
      <w:r>
        <w:rPr/>
        <w:t>隴</w:t>
      </w:r>
      <w:r>
        <w:rPr/>
        <w:t>?/Nl/</w:t>
      </w:r>
      <w:r>
        <w:rPr/>
        <w:t>锬磄</w:t>
      </w:r>
      <w:r>
        <w:rPr/>
        <w:t>(#?</w:t>
      </w:r>
      <w:r>
        <w:rPr/>
        <w:t>猄鞃恔</w:t>
      </w:r>
      <w:r>
        <w:rPr/>
        <w:t xml:space="preserve">P##?N?F�4 </w:t>
      </w:r>
      <w:r>
        <w:rPr/>
        <w:t>蓄</w:t>
      </w:r>
      <w:r>
        <w:rPr/>
        <w:t>&amp;</w:t>
      </w:r>
      <w:r>
        <w:rPr/>
        <w:t>蚙</w:t>
      </w:r>
      <w:r>
        <w:rPr/>
        <w:t>8</w:t>
      </w:r>
      <w:r>
        <w:rPr/>
        <w:t>燄</w:t>
      </w:r>
      <w:r>
        <w:rPr/>
        <w:br/>
        <w:t>gj�?8Re\@</w:t>
      </w:r>
      <w:r>
        <w:rPr/>
        <w:t>窖</w:t>
      </w:r>
      <w:r>
        <w:rPr/>
        <w:t>?&gt;M</w:t>
      </w:r>
      <w:r>
        <w:rPr/>
        <w:t>詄</w:t>
      </w:r>
      <w:r>
        <w:rPr/>
        <w:t>l</w:t>
      </w:r>
      <w:r>
        <w:rPr/>
        <w:t>菥羽雁赋</w:t>
      </w:r>
      <w:r>
        <w:rPr/>
        <w:t>|</w:t>
      </w:r>
      <w:r>
        <w:rPr/>
        <w:t>駖</w:t>
      </w:r>
      <w:r>
        <w:rPr/>
        <w:t>Zsa[z</w:t>
      </w:r>
      <w:r>
        <w:rPr/>
        <w:t>纛住</w:t>
      </w:r>
      <w:r>
        <w:rPr/>
        <w:t>[w#U</w:t>
      </w:r>
      <w:r>
        <w:rPr/>
        <w:t>梼</w:t>
      </w:r>
      <w:r>
        <w:rPr/>
        <w:t>/</w:t>
      </w:r>
      <w:r>
        <w:rPr/>
        <w:t>嘻</w:t>
      </w:r>
      <w:r>
        <w:rPr/>
        <w:t>q#</w:t>
      </w:r>
      <w:r>
        <w:rPr/>
        <w:t>薘</w:t>
      </w:r>
      <w:r>
        <w:rPr/>
        <w:t>]</w:t>
      </w:r>
      <w:r>
        <w:rPr/>
        <w:t>嚞</w:t>
      </w:r>
      <w:r>
        <w:rPr/>
        <w:t>G</w:t>
      </w:r>
      <w:r>
        <w:rPr/>
        <w:t>鳶惛</w:t>
      </w:r>
      <w:r>
        <w:rPr/>
        <w:t>(г&amp;q#</w:t>
      </w:r>
      <w:r>
        <w:rPr/>
        <w:t>諪橕</w:t>
      </w:r>
      <w:r>
        <w:rPr/>
        <w:t>##</w:t>
      </w:r>
      <w:r>
        <w:rPr/>
        <w:t>蔎鈙</w:t>
      </w:r>
      <w:r>
        <w:rPr/>
        <w:t>??</w:t>
      </w:r>
      <w:r>
        <w:rPr/>
        <w:t>螥罣苴㎡</w:t>
      </w:r>
      <w:r>
        <w:rPr/>
        <w:t>Kr</w:t>
      </w:r>
      <w:r>
        <w:rPr/>
        <w:t>舾藢</w:t>
      </w:r>
      <w:r>
        <w:rPr/>
        <w:t>?l#L</w:t>
      </w:r>
      <w:r>
        <w:rPr/>
        <w:t>汏</w:t>
      </w:r>
      <w:r>
        <w:rPr/>
        <w:t>?S┲</w:t>
      </w:r>
      <w:r>
        <w:rPr/>
        <w:t>唫昡蜯陧</w:t>
      </w:r>
      <w:r>
        <w:rPr/>
        <w:t>#</w:t>
      </w:r>
      <w:r>
        <w:rPr/>
        <w:t>嬗煡グ</w:t>
      </w:r>
      <w:r>
        <w:rPr/>
        <w:t>C4;&lt;c�</w:t>
      </w:r>
      <w:r>
        <w:rPr/>
        <w:t>觲浇</w:t>
      </w:r>
      <w:r>
        <w:rPr/>
        <w:t>x#</w:t>
      </w:r>
      <w:r>
        <w:rPr/>
        <w:t>咇笤</w:t>
      </w:r>
      <w:r>
        <w:rPr/>
        <w:t xml:space="preserve">?# </w:t>
      </w:r>
      <w:r>
        <w:rPr/>
        <w:t>潡</w:t>
      </w:r>
      <w:r>
        <w:rPr/>
        <w:t>A</w:t>
      </w:r>
      <w:r>
        <w:rPr/>
        <w:t>貜排</w:t>
      </w:r>
      <w:r>
        <w:rPr/>
        <w:t>w?</w:t>
      </w:r>
      <w:r>
        <w:rPr/>
        <w:t>鬑茉</w:t>
      </w:r>
      <w:r>
        <w:rPr/>
        <w:t>^</w:t>
      </w:r>
      <w:r>
        <w:rPr/>
        <w:t>軘</w:t>
      </w:r>
      <w:r>
        <w:rPr/>
        <w:t>???</w:t>
      </w:r>
      <w:r>
        <w:rPr/>
        <w:t>蚓</w:t>
      </w:r>
      <w:r>
        <w:rPr/>
        <w:t>^</w:t>
      </w:r>
      <w:r>
        <w:rPr/>
        <w:t>珑</w:t>
      </w:r>
      <w:r>
        <w:rPr/>
        <w:t>L3z4#</w:t>
      </w:r>
      <w:r>
        <w:rPr/>
        <w:t>檑</w:t>
      </w:r>
      <w:r>
        <w:rPr/>
        <w:t>?</w:t>
      </w:r>
      <w:r>
        <w:rPr/>
        <w:t>嗆</w:t>
      </w:r>
      <w:r>
        <w:rPr/>
        <w:t>j@</w:t>
      </w:r>
      <w:r>
        <w:rPr/>
        <w:t>凹</w:t>
      </w:r>
      <w:r>
        <w:rPr/>
        <w:t>D??</w:t>
      </w:r>
      <w:r>
        <w:rPr/>
        <w:t>冎</w:t>
      </w:r>
      <w:r>
        <w:rPr/>
        <w:t>#</w:t>
      </w:r>
      <w:r>
        <w:rPr/>
        <w:t>潋柕</w:t>
      </w:r>
      <w:r>
        <w:rPr/>
        <w:t>?</w:t>
      </w:r>
      <w:r>
        <w:rPr/>
        <w:t>镔</w:t>
      </w:r>
      <w:r>
        <w:rPr/>
        <w:t>)#?</w:t>
      </w:r>
      <w:r>
        <w:rPr/>
        <w:t>合轅轲</w:t>
      </w:r>
      <w:r>
        <w:rPr/>
        <w:t>?</w:t>
      </w:r>
      <w:r>
        <w:rPr/>
        <w:t>铮</w:t>
      </w:r>
      <w:r>
        <w:rPr/>
        <w:t>?</w:t>
      </w:r>
      <w:r>
        <w:rPr/>
        <w:t>庇輀眑</w:t>
      </w:r>
      <w:r>
        <w:rPr/>
        <w:t>*?</w:t>
      </w:r>
      <w:r>
        <w:rPr/>
        <w:t>膙嚒</w:t>
      </w:r>
      <w:r>
        <w:rPr/>
        <w:t>E</w:t>
      </w:r>
      <w:r>
        <w:rPr/>
        <w:t>窘</w:t>
      </w:r>
      <w:r>
        <w:rPr/>
        <w:t>~%</w:t>
      </w:r>
      <w:r>
        <w:rPr/>
        <w:t>樂</w:t>
      </w:r>
      <w:r>
        <w:rPr/>
        <w:t>X?h???6*</w:t>
      </w:r>
      <w:r>
        <w:rPr/>
        <w:t>瞸迨</w:t>
      </w:r>
      <w:r>
        <w:rPr/>
        <w:t>DNt'SSS??</w:t>
      </w:r>
      <w:r>
        <w:rPr/>
        <w:t>篵怜</w:t>
      </w:r>
      <w:r>
        <w:rPr/>
        <w:t>#w</w:t>
      </w:r>
      <w:r>
        <w:rPr/>
        <w:t>砝</w:t>
      </w:r>
      <w:r>
        <w:rPr/>
        <w:t>a</w:t>
      </w:r>
      <w:r>
        <w:rPr/>
        <w:t>熣</w:t>
      </w:r>
      <w:r>
        <w:rPr/>
        <w:t>?k</w:t>
      </w:r>
      <w:r>
        <w:rPr/>
        <w:t>倬</w:t>
      </w:r>
      <w:r>
        <w:rPr/>
        <w:t>#H#D#$#j</w:t>
      </w:r>
      <w:r>
        <w:rPr/>
        <w:t>粅䴗</w:t>
      </w:r>
      <w:r>
        <w:rPr/>
        <w:t>j#xp????c</w:t>
      </w:r>
      <w:r>
        <w:rPr/>
        <w:t>丆</w:t>
      </w:r>
      <w:r>
        <w:rPr/>
        <w:t>u#?</w:t>
      </w:r>
      <w:r>
        <w:rPr/>
        <w:t>暗</w:t>
      </w:r>
      <w:r>
        <w:rPr/>
        <w:t>?h</w:t>
      </w:r>
      <w:r>
        <w:rPr/>
        <w:t>攮</w:t>
      </w:r>
      <w:r>
        <w:rPr/>
        <w:t>g</w:t>
      </w:r>
      <w:r>
        <w:rPr/>
        <w:t>硕</w:t>
      </w:r>
      <w:r>
        <w:rPr/>
        <w:t>#</w:t>
      </w:r>
      <w:r>
        <w:rPr/>
        <w:t>毜</w:t>
      </w:r>
      <w:r>
        <w:rPr/>
        <w:t>i</w:t>
      </w:r>
      <w:r>
        <w:rPr/>
        <w:t>囨佩</w:t>
      </w:r>
      <w:r>
        <w:rPr/>
        <w:t>Vt</w:t>
      </w:r>
      <w:r>
        <w:rPr/>
        <w:t xml:space="preserve">袃 </w:t>
      </w:r>
      <w:r>
        <w:rPr/>
        <w:t>i</w:t>
      </w:r>
      <w:r>
        <w:rPr/>
        <w:t>持</w:t>
      </w:r>
      <w:r>
        <w:rPr/>
        <w:t>#/#_8</w:t>
      </w:r>
      <w:r>
        <w:rPr/>
        <w:t>彽</w:t>
      </w:r>
      <w:r>
        <w:rPr/>
        <w:t>H=</w:t>
      </w:r>
      <w:r>
        <w:rPr/>
        <w:t>摿飽</w:t>
      </w:r>
      <w:r>
        <w:rPr/>
        <w:t>*]</w:t>
      </w:r>
      <w:r>
        <w:rPr/>
        <w:t>骈缨</w:t>
      </w:r>
      <w:r>
        <w:rPr/>
        <w:t>?</w:t>
      </w:r>
      <w:r>
        <w:rPr/>
        <w:t>蝒</w:t>
      </w:r>
      <w:r>
        <w:rPr/>
        <w:t>S</w:t>
      </w:r>
      <w:r>
        <w:rPr/>
        <w:t>儇</w:t>
      </w:r>
    </w:p>
    <w:p>
      <w:pPr>
        <w:pStyle w:val="PreformattedText"/>
        <w:bidi w:val="0"/>
        <w:jc w:val="left"/>
        <w:rPr/>
      </w:pPr>
      <w:r>
        <w:rPr/>
        <w:t>骄</w:t>
      </w:r>
      <w:r>
        <w:rPr/>
        <w:t>B</w:t>
      </w:r>
      <w:r>
        <w:rPr/>
        <w:t>攀</w:t>
      </w:r>
      <w:r>
        <w:rPr/>
        <w:t>c'</w:t>
      </w:r>
      <w:r>
        <w:rPr/>
        <w:t>縁</w:t>
      </w:r>
      <w:r>
        <w:rPr/>
        <w:t>?t?6?###</w:t>
      </w:r>
      <w:r>
        <w:rPr/>
        <w:t>衩棢</w:t>
      </w:r>
      <w:r>
        <w:rPr/>
        <w:t>a</w:t>
      </w:r>
      <w:r>
        <w:rPr/>
        <w:t>準</w:t>
      </w:r>
      <w:r>
        <w:rPr/>
        <w:t>P#</w:t>
      </w:r>
      <w:r>
        <w:rPr/>
        <w:t>胇</w:t>
      </w:r>
      <w:r>
        <w:rPr/>
        <w:t>U?</w:t>
      </w:r>
      <w:r>
        <w:rPr/>
        <w:t>轷</w:t>
      </w:r>
      <w:r>
        <w:rPr/>
        <w:t>7?##C?#'?9?/Bv</w:t>
      </w:r>
      <w:r>
        <w:rPr/>
        <w:t>踲飕</w:t>
      </w:r>
      <w:r>
        <w:rPr/>
        <w:t>?H#</w:t>
      </w:r>
      <w:r>
        <w:rPr/>
        <w:t>冖</w:t>
      </w:r>
      <w:r>
        <w:rPr/>
        <w:t>:?</w:t>
      </w:r>
      <w:r>
        <w:rPr/>
        <w:t>知</w:t>
      </w:r>
      <w:r>
        <w:rPr/>
        <w:t>[#?z#8J:</w:t>
      </w:r>
      <w:r>
        <w:rPr/>
        <w:t>佃谉</w:t>
      </w:r>
      <w:r>
        <w:rPr/>
        <w:t>B</w:t>
      </w:r>
      <w:r>
        <w:rPr/>
        <w:t>痎</w:t>
      </w:r>
      <w:r>
        <w:rPr/>
        <w:t>QMc?"</w:t>
      </w:r>
      <w:r>
        <w:rPr/>
        <w:t>幻</w:t>
      </w:r>
      <w:r>
        <w:rPr/>
        <w:t> ?I</w:t>
      </w:r>
      <w:r>
        <w:rPr/>
        <w:t>噸</w:t>
      </w:r>
      <w:r>
        <w:rPr/>
        <w:br/>
        <w:t>??</w:t>
      </w:r>
      <w:r>
        <w:rPr/>
        <w:t>琨</w:t>
      </w:r>
      <w:r>
        <w:rPr/>
        <w:t>oo\?##</w:t>
      </w:r>
      <w:r>
        <w:rPr/>
        <w:t>逘</w:t>
      </w:r>
      <w:r>
        <w:rPr/>
        <w:t>qS#u#:┿?\</w:t>
      </w:r>
      <w:r>
        <w:rPr/>
        <w:t>箃</w:t>
      </w:r>
      <w:r>
        <w:rPr/>
        <w:t>#I</w:t>
      </w:r>
      <w:r>
        <w:rPr/>
        <w:t>癭釥</w:t>
      </w:r>
      <w:r>
        <w:rPr/>
        <w:t>^##1#</w:t>
      </w:r>
      <w:r>
        <w:rPr/>
        <w:t>饘摩偅</w:t>
      </w:r>
      <w:r>
        <w:rPr/>
        <w:t>TQ</w:t>
      </w:r>
      <w:r>
        <w:rPr/>
        <w:t>韴</w:t>
      </w:r>
      <w:r>
        <w:rPr/>
        <w:t>O!#</w:t>
      </w:r>
      <w:r>
        <w:rPr/>
        <w:t>甝</w:t>
      </w:r>
      <w:r>
        <w:rPr/>
        <w:t>?,</w:t>
      </w:r>
      <w:r>
        <w:rPr/>
        <w:t>錃</w:t>
      </w:r>
      <w:r>
        <w:rPr/>
        <w:t>?'</w:t>
      </w:r>
      <w:r>
        <w:rPr/>
        <w:t>战</w:t>
      </w:r>
      <w:r>
        <w:rPr/>
        <w:t>U</w:t>
      </w:r>
      <w:r>
        <w:rPr/>
        <w:t>猆</w:t>
      </w:r>
      <w:r>
        <w:rPr/>
        <w:t>g</w:t>
      </w:r>
      <w:r>
        <w:rPr/>
        <w:t>诈</w:t>
      </w:r>
      <w:r>
        <w:rPr/>
        <w:t>s</w:t>
      </w:r>
      <w:r>
        <w:rPr/>
        <w:t>団</w:t>
      </w:r>
      <w:r>
        <w:rPr/>
        <w:t>i</w:t>
      </w:r>
      <w:r>
        <w:rPr/>
        <w:t>鮮横婯</w:t>
      </w:r>
      <w:r>
        <w:rPr/>
        <w:t>?</w:t>
      </w:r>
      <w:r>
        <w:rPr/>
        <w:t>鄢呃</w:t>
      </w:r>
      <w:r>
        <w:rPr/>
        <w:t>,lXnQ#A</w:t>
      </w:r>
      <w:r>
        <w:rPr/>
        <w:t>峾</w:t>
      </w:r>
      <w:r>
        <w:rPr/>
        <w:t>K?&lt;</w:t>
      </w:r>
      <w:r>
        <w:rPr/>
        <w:t>鰘</w:t>
      </w:r>
      <w:r>
        <w:rPr/>
        <w:t>xLU┶-)???AZ&gt;?"</w:t>
      </w:r>
      <w:r>
        <w:rPr/>
        <w:t>藊</w:t>
      </w:r>
      <w:r>
        <w:rPr/>
        <w:t>8)</w:t>
      </w:r>
      <w:r>
        <w:rPr/>
        <w:t>晖蠏</w:t>
      </w:r>
      <w:r>
        <w:rPr/>
        <w:t>N;</w:t>
      </w:r>
      <w:r>
        <w:rPr/>
        <w:t>頿掺</w:t>
      </w:r>
      <w:r>
        <w:rPr/>
        <w:t>0?#</w:t>
      </w:r>
      <w:r>
        <w:rPr/>
        <w:t>鶓叽</w:t>
      </w:r>
      <w:r>
        <w:rPr/>
        <w:t>*;y?L?</w:t>
      </w:r>
      <w:r>
        <w:rPr/>
        <w:t>屚</w:t>
      </w:r>
      <w:r>
        <w:rPr/>
        <w:t>??k?</w:t>
      </w:r>
      <w:r>
        <w:rPr/>
        <w:t>麠穄</w:t>
      </w:r>
      <w:r>
        <w:rPr/>
        <w:t>#</w:t>
      </w:r>
      <w:r>
        <w:rPr/>
        <w:t>蕸</w:t>
      </w:r>
      <w:r>
        <w:rPr/>
        <w:t>?U~</w:t>
        <w:tab/>
      </w:r>
      <w:r>
        <w:rPr/>
        <w:t>雀</w:t>
      </w:r>
      <w:r>
        <w:rPr/>
        <w:t>R#</w:t>
      </w:r>
      <w:r>
        <w:rPr/>
        <w:t>失</w:t>
      </w:r>
      <w:r>
        <w:rPr/>
        <w:t>?##</w:t>
      </w:r>
      <w:r>
        <w:rPr/>
        <w:t>鞴</w:t>
      </w:r>
      <w:r>
        <w:rPr/>
        <w:t>c#,o</w:t>
      </w:r>
      <w:r>
        <w:rPr/>
        <w:t>婊</w:t>
      </w:r>
      <w:r>
        <w:rPr/>
        <w:t>?</w:t>
      </w:r>
      <w:r>
        <w:rPr/>
        <w:t>薡</w:t>
      </w:r>
      <w:r>
        <w:rPr/>
        <w:t>?</w:t>
      </w:r>
      <w:r>
        <w:rPr/>
        <w:t>駂</w:t>
      </w:r>
      <w:r>
        <w:rPr/>
        <w:t>&lt;??</w:t>
      </w:r>
      <w:r>
        <w:rPr/>
        <w:t>恈</w:t>
      </w:r>
      <w:r>
        <w:rPr/>
        <w:t>?##</w:t>
      </w:r>
      <w:r>
        <w:rPr/>
        <w:t>嵠殂</w:t>
      </w:r>
      <w:r>
        <w:rPr/>
        <w:t>G</w:t>
      </w:r>
      <w:r>
        <w:rPr/>
        <w:t>鰈菁</w:t>
      </w:r>
      <w:r>
        <w:rPr/>
        <w:t>u</w:t>
      </w:r>
      <w:r>
        <w:rPr/>
        <w:t>蓐</w:t>
      </w:r>
      <w:r>
        <w:rPr/>
        <w:t>C</w:t>
      </w:r>
      <w:r>
        <w:rPr/>
        <w:t>粀</w:t>
      </w:r>
      <w:r>
        <w:rPr/>
        <w:t>\8}</w:t>
      </w:r>
      <w:r>
        <w:rPr/>
        <w:t>捹</w:t>
      </w:r>
      <w:r>
        <w:rPr/>
        <w:t>z?;</w:t>
      </w:r>
      <w:r>
        <w:rPr/>
        <w:t xml:space="preserve">溰枽 </w:t>
      </w:r>
      <w:r>
        <w:rPr/>
        <w:t>A</w:t>
      </w:r>
      <w:r>
        <w:rPr/>
        <w:t>舧</w:t>
      </w:r>
      <w:r>
        <w:rPr/>
        <w:t>a#</w:t>
      </w:r>
      <w:r>
        <w:rPr/>
        <w:t>耩橔</w:t>
      </w:r>
      <w:r>
        <w:rPr/>
        <w:t>?#</w:t>
      </w:r>
      <w:r>
        <w:rPr/>
        <w:t>欜</w:t>
      </w:r>
      <w:r>
        <w:rPr/>
        <w:t>O</w:t>
        <w:br/>
        <w:t>#?Vz4#p"H.?</w:t>
      </w:r>
      <w:r>
        <w:rPr/>
        <w:t>闔堥</w:t>
      </w:r>
      <w:r>
        <w:rPr/>
        <w:t>T</w:t>
      </w:r>
      <w:r>
        <w:rPr/>
        <w:t>敩淗</w:t>
      </w:r>
      <w:r>
        <w:rPr/>
        <w:t>h#</w:t>
      </w:r>
    </w:p>
    <w:p>
      <w:pPr>
        <w:pStyle w:val="PreformattedText"/>
        <w:bidi w:val="0"/>
        <w:jc w:val="left"/>
        <w:rPr/>
      </w:pPr>
      <w:r>
        <w:rPr/>
        <w:t>嚱眚</w:t>
      </w:r>
      <w:r>
        <w:rPr/>
        <w:t xml:space="preserve">Ov </w:t>
      </w:r>
    </w:p>
    <w:p>
      <w:pPr>
        <w:pStyle w:val="PreformattedText"/>
        <w:bidi w:val="0"/>
        <w:jc w:val="left"/>
        <w:rPr/>
      </w:pPr>
      <w:r>
        <w:rPr/>
        <w:t>[&gt;o#Q</w:t>
      </w:r>
      <w:r>
        <w:rPr/>
        <w:t>犣趙</w:t>
      </w:r>
      <w:r>
        <w:rPr/>
        <w:t>?</w:t>
      </w:r>
      <w:r>
        <w:rPr/>
        <w:t>鵓</w:t>
      </w:r>
      <w:r>
        <w:rPr/>
        <w:t>##?|XU?</w:t>
      </w:r>
      <w:r>
        <w:rPr/>
        <w:t>虵</w:t>
      </w:r>
      <w:r>
        <w:rPr/>
        <w:t>}??</w:t>
      </w:r>
      <w:r>
        <w:rPr/>
        <w:t>綖湌傸</w:t>
      </w:r>
      <w:r>
        <w:rPr/>
        <w:t>#FV[8Z#</w:t>
      </w:r>
      <w:r>
        <w:rPr/>
        <w:t>詵</w:t>
      </w:r>
      <w:r>
        <w:rPr/>
        <w:t>hX?B&lt;</w:t>
      </w:r>
      <w:r>
        <w:rPr/>
        <w:t>硴苜</w:t>
      </w:r>
      <w:r>
        <w:rPr/>
        <w:t>#</w:t>
      </w:r>
      <w:r>
        <w:rPr/>
        <w:t>胒爮瘁鼨覴挀艈</w:t>
      </w:r>
      <w:r>
        <w:rPr/>
        <w:t>\</w:t>
      </w:r>
      <w:r>
        <w:rPr/>
        <w:t>铰</w:t>
      </w:r>
      <w:r>
        <w:rPr/>
        <w:t>~#_/</w:t>
      </w:r>
      <w:r>
        <w:rPr/>
        <w:t>屫把銆</w:t>
      </w:r>
      <w:r>
        <w:rPr/>
        <w:t>~</w:t>
      </w:r>
      <w:r>
        <w:rPr/>
        <w:t>迡粨</w:t>
      </w:r>
      <w:r>
        <w:rPr/>
        <w:t>S</w:t>
        <w:br/>
        <w:t>B</w:t>
      </w:r>
      <w:r>
        <w:rPr/>
        <w:t>伕</w:t>
      </w:r>
      <w:r>
        <w:rPr/>
        <w:t>D/??b#</w:t>
      </w:r>
      <w:r>
        <w:rPr/>
        <w:t>旿</w:t>
      </w:r>
      <w:r>
        <w:rPr/>
        <w:t>h$</w:t>
      </w:r>
      <w:r>
        <w:rPr/>
        <w:t>裊</w:t>
      </w:r>
      <w:r>
        <w:rPr/>
        <w:t>@^A</w:t>
      </w:r>
      <w:r>
        <w:rPr/>
        <w:t>掳藴</w:t>
      </w:r>
      <w:r>
        <w:rPr/>
        <w:t>8rX</w:t>
      </w:r>
      <w:r>
        <w:rPr/>
        <w:t>蕭顚◇</w:t>
      </w:r>
      <w:r>
        <w:rPr/>
        <w:t>3</w:t>
      </w:r>
      <w:r>
        <w:rPr/>
        <w:t>翬窩</w:t>
      </w:r>
      <w:r>
        <w:rPr/>
        <w:t>'</w:t>
      </w:r>
      <w:r>
        <w:rPr/>
        <w:t>晜犉</w:t>
      </w:r>
      <w:r>
        <w:rPr/>
        <w:t>b</w:t>
      </w:r>
      <w:r>
        <w:rPr/>
        <w:t>乸原囈</w:t>
      </w:r>
      <w:r>
        <w:rPr/>
        <w:t>?!###</w:t>
      </w:r>
      <w:r>
        <w:rPr/>
        <w:t>牨</w:t>
      </w:r>
      <w:r>
        <w:rPr/>
        <w:t>?○???5</w:t>
      </w:r>
      <w:r>
        <w:rPr/>
        <w:t>賔</w:t>
      </w:r>
      <w:r>
        <w:rPr/>
        <w:t>#</w:t>
      </w:r>
      <w:r>
        <w:rPr/>
        <w:t>沥</w:t>
      </w:r>
      <w:r>
        <w:rPr/>
        <w:t>Re</w:t>
      </w:r>
      <w:r>
        <w:rPr/>
        <w:t>糤</w:t>
      </w:r>
      <w:r>
        <w:rPr/>
        <w:t>?</w:t>
      </w:r>
      <w:r>
        <w:rPr/>
        <w:t>洵</w:t>
      </w:r>
      <w:r>
        <w:rPr/>
        <w:t>??[0</w:t>
      </w:r>
      <w:r>
        <w:rPr/>
        <w:t>楏</w:t>
      </w:r>
      <w:r>
        <w:rPr/>
        <w:t>?</w:t>
      </w:r>
      <w:r>
        <w:rPr/>
        <w:t>償</w:t>
      </w:r>
      <w:r>
        <w:rPr/>
        <w:t>G+)Pk</w:t>
      </w:r>
      <w:r>
        <w:rPr/>
        <w:t>碽</w:t>
      </w:r>
      <w:r>
        <w:rPr/>
        <w:t>N7</w:t>
      </w:r>
      <w:r>
        <w:rPr/>
        <w:t>琟丆</w:t>
      </w:r>
      <w:r>
        <w:rPr/>
        <w:t>#o</w:t>
      </w:r>
      <w:r>
        <w:rPr/>
        <w:t>钷</w:t>
      </w:r>
      <w:r>
        <w:rPr/>
        <w:t>??k#</w:t>
      </w:r>
      <w:r>
        <w:rPr/>
        <w:t>敧</w:t>
      </w:r>
      <w:r>
        <w:rPr/>
        <w:t>???#v</w:t>
      </w:r>
      <w:r>
        <w:rPr/>
        <w:t>彳轲蠵時裳�衊桟話</w:t>
      </w:r>
      <w:r>
        <w:rPr/>
        <w:t>%3##&lt;/|v</w:t>
      </w:r>
      <w:r>
        <w:rPr/>
        <w:t>艊</w:t>
      </w:r>
      <w:r>
        <w:rPr/>
        <w:t>?Y;w</w:t>
      </w:r>
      <w:r>
        <w:rPr/>
        <w:t>餀</w:t>
      </w:r>
      <w:r>
        <w:rPr/>
        <w:t>#</w:t>
      </w:r>
      <w:r>
        <w:rPr/>
        <w:t>洊</w:t>
      </w:r>
      <w:r>
        <w:rPr/>
        <w:t>?#</w:t>
      </w:r>
      <w:r>
        <w:rPr/>
        <w:t>艘</w:t>
      </w:r>
      <w:r>
        <w:rPr/>
        <w:t>{#</w:t>
      </w:r>
      <w:r>
        <w:rPr/>
        <w:t>舄</w:t>
      </w:r>
      <w:r>
        <w:rPr/>
        <w:t>55!v</w:t>
      </w:r>
      <w:r>
        <w:rPr/>
        <w:t>療醆霾</w:t>
      </w:r>
      <w:r>
        <w:rPr/>
        <w:t>L:AQ?</w:t>
      </w:r>
      <w:r>
        <w:rPr/>
        <w:t>㈨拊</w:t>
      </w:r>
      <w:r>
        <w:rPr/>
        <w:t>?x5�</w:t>
      </w:r>
      <w:r>
        <w:rPr/>
        <w:t>媰逳跐</w:t>
      </w:r>
      <w:r>
        <w:rPr/>
        <w:t>3</w:t>
      </w:r>
      <w:r>
        <w:rPr/>
        <w:t>盒誌</w:t>
      </w:r>
      <w:r>
        <w:rPr/>
        <w:t>Z</w:t>
      </w:r>
      <w:r>
        <w:rPr/>
        <w:t>臍</w:t>
      </w:r>
      <w:r>
        <w:rPr/>
        <w:t>VBI?l</w:t>
      </w:r>
      <w:r>
        <w:rPr/>
        <w:t>釬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:K`U??#+</w:t>
      </w:r>
      <w:r>
        <w:rPr/>
        <w:t>妏</w:t>
      </w:r>
      <w:r>
        <w:rPr/>
        <w:t>A?#U</w:t>
      </w:r>
      <w:r>
        <w:rPr/>
        <w:t>蟣</w:t>
      </w:r>
      <w:r>
        <w:rPr/>
        <w:t>E8#&amp;?∩??</w:t>
      </w:r>
      <w:r>
        <w:rPr/>
        <w:t>唥</w:t>
      </w:r>
      <w:r>
        <w:rPr/>
        <w:t>&lt;</w:t>
      </w:r>
      <w:r>
        <w:rPr/>
        <w:t>琡</w:t>
      </w:r>
      <w:r>
        <w:rPr/>
        <w:t>A</w:t>
      </w:r>
      <w:r>
        <w:rPr/>
        <w:t>蠠</w:t>
      </w:r>
      <w:r>
        <w:rPr/>
        <w:t>&gt;##</w:t>
      </w:r>
      <w:r>
        <w:rPr/>
        <w:t>罰</w:t>
      </w:r>
      <w:r>
        <w:rPr/>
        <w:t>* \</w:t>
      </w:r>
      <w:r>
        <w:rPr/>
        <w:t>姩蚑</w:t>
      </w:r>
      <w:r>
        <w:rPr/>
        <w:t>h</w:t>
      </w:r>
      <w:r>
        <w:rPr/>
        <w:t>浝</w:t>
      </w:r>
      <w:r>
        <w:rPr/>
        <w:t>#?[##72-?</w:t>
      </w:r>
      <w:r>
        <w:rPr/>
        <w:t>獭</w:t>
      </w:r>
      <w:r>
        <w:rPr/>
        <w:t>???$&amp;OQ-#?=#?aa##</w:t>
      </w:r>
      <w:r>
        <w:rPr/>
        <w:t>櫨</w:t>
      </w:r>
      <w:r>
        <w:rPr/>
        <w:t>?@</w:t>
      </w:r>
      <w:r>
        <w:rPr/>
        <w:t>渪峑雌</w:t>
      </w:r>
      <w:r>
        <w:rPr/>
        <w:t>??G+#</w:t>
      </w:r>
      <w:r>
        <w:rPr/>
        <w:t>葆柕</w:t>
      </w:r>
      <w:r>
        <w:rPr/>
        <w:t>+O#F??V0</w:t>
      </w:r>
      <w:r>
        <w:rPr/>
        <w:t>臬</w:t>
      </w:r>
      <w:r>
        <w:rPr/>
        <w:t>uМC</w:t>
      </w:r>
      <w:r>
        <w:rPr/>
        <w:t>菍</w:t>
      </w:r>
      <w:r>
        <w:rPr/>
        <w:t>S?&amp;</w:t>
      </w:r>
      <w:r>
        <w:rPr/>
        <w:t>茡</w:t>
      </w:r>
      <w:r>
        <w:rPr/>
        <w:t>G##</w:t>
      </w:r>
      <w:r>
        <w:rPr/>
        <w:t>蒀粷</w:t>
      </w:r>
      <w:r>
        <w:rPr/>
        <w:t>@#06</w:t>
      </w:r>
      <w:r>
        <w:rPr/>
        <w:t>燴爢羐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1</w:t>
      </w:r>
      <w:r>
        <w:rPr/>
        <w:t>猙贞</w:t>
      </w:r>
      <w:r>
        <w:rPr/>
        <w:t>n</w:t>
      </w:r>
      <w:r>
        <w:rPr/>
        <w:t>猺砵、</w:t>
      </w:r>
      <w:r>
        <w:rPr/>
        <w:t>?F#|?</w:t>
      </w:r>
      <w:r>
        <w:rPr/>
        <w:t>險</w:t>
      </w:r>
      <w:r>
        <w:rPr/>
        <w:t>9</w:t>
      </w:r>
      <w:r>
        <w:rPr/>
        <w:t>屌陌</w:t>
      </w:r>
      <w:r>
        <w:rPr/>
        <w:t>%</w:t>
      </w:r>
      <w:r>
        <w:rPr/>
        <w:t>衻赿</w:t>
      </w:r>
    </w:p>
    <w:p>
      <w:pPr>
        <w:pStyle w:val="PreformattedText"/>
        <w:bidi w:val="0"/>
        <w:jc w:val="left"/>
        <w:rPr/>
      </w:pPr>
      <w:r>
        <w:rPr/>
        <w:t>駡祐晋</w:t>
      </w:r>
      <w:r>
        <w:rPr/>
        <w:t>#A</w:t>
      </w:r>
      <w:r>
        <w:rPr/>
        <w:t>正煟</w:t>
      </w:r>
      <w:r>
        <w:rPr/>
        <w:t>^</w:t>
      </w:r>
      <w:r>
        <w:rPr/>
        <w:t>胋</w:t>
      </w:r>
      <w:r>
        <w:rPr/>
        <w:t>,G</w:t>
      </w:r>
      <w:r>
        <w:rPr/>
        <w:t>芴</w:t>
      </w:r>
      <w:r>
        <w:rPr/>
        <w:t>#?</w:t>
      </w:r>
      <w:r>
        <w:rPr/>
        <w:t>徭郺</w:t>
      </w:r>
      <w:r>
        <w:rPr/>
        <w:t>T?#</w:t>
        <w:br/>
        <w:t>:[?</w:t>
      </w:r>
      <w:r>
        <w:rPr/>
        <w:t>筸</w:t>
      </w:r>
      <w:r>
        <w:rPr/>
        <w:t>T</w:t>
      </w:r>
      <w:r>
        <w:rPr/>
        <w:t>瞿緗絤</w:t>
      </w:r>
      <w:r>
        <w:rPr/>
        <w:t>*5w</w:t>
      </w:r>
      <w:r>
        <w:rPr/>
        <w:t>颖</w:t>
      </w:r>
      <w:r>
        <w:rPr/>
        <w:t>#?0</w:t>
      </w:r>
      <w:r>
        <w:rPr/>
        <w:t>癩偿</w:t>
      </w:r>
      <w:r>
        <w:rPr/>
        <w:t>&gt;?#4?RT</w:t>
      </w:r>
      <w:r>
        <w:rPr/>
        <w:t>烅</w:t>
      </w:r>
      <w:r>
        <w:rPr/>
        <w:t>:wAz]</w:t>
      </w:r>
      <w:r>
        <w:rPr/>
        <w:t>筪</w:t>
      </w:r>
      <w:r>
        <w:rPr/>
        <w:t>?I</w:t>
      </w:r>
      <w:r>
        <w:rPr/>
        <w:t>擛眥</w:t>
      </w:r>
      <w:r>
        <w:rPr/>
        <w:t>wn</w:t>
      </w:r>
      <w:r>
        <w:rPr/>
        <w:t>竡疋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眒愫蚹</w:t>
      </w:r>
      <w:r>
        <w:rPr/>
        <w:t>W??</w:t>
      </w:r>
      <w:r>
        <w:rPr/>
        <w:t>皛窼糄</w:t>
      </w:r>
      <w:r>
        <w:rPr/>
        <w:t>?</w:t>
      </w:r>
      <w:r>
        <w:rPr/>
        <w:t>晋―匿镼硋</w:t>
      </w:r>
      <w:r>
        <w:rPr/>
        <w:t>=?4</w:t>
      </w:r>
      <w:r>
        <w:rPr/>
        <w:t>谇</w:t>
      </w:r>
      <w:r>
        <w:rPr/>
        <w:t>?k7K#</w:t>
      </w:r>
      <w:r>
        <w:rPr/>
        <w:t>綜</w:t>
      </w:r>
      <w:r>
        <w:rPr/>
        <w:t>F</w:t>
      </w:r>
      <w:r>
        <w:rPr/>
        <w:t>嶪</w:t>
      </w:r>
      <w:r>
        <w:rPr/>
        <w:t>LH&lt;~?=</w:t>
      </w:r>
      <w:r>
        <w:rPr/>
        <w:t>朙爆汏</w:t>
      </w:r>
      <w:r>
        <w:rPr/>
        <w:t>#?-</w:t>
      </w:r>
      <w:r>
        <w:rPr/>
        <w:t>躧雚讝</w:t>
      </w:r>
      <w:r>
        <w:rPr/>
        <w:t>?</w:t>
      </w:r>
      <w:r>
        <w:rPr/>
        <w:t>夈踛</w:t>
      </w:r>
      <w:r>
        <w:rPr/>
        <w:t>#</w:t>
      </w:r>
      <w:r>
        <w:rPr/>
        <w:t>箵鯇凰儓</w:t>
      </w:r>
      <w:r>
        <w:rPr/>
        <w:t>nx#6x#Xo?</w:t>
      </w:r>
      <w:r>
        <w:rPr/>
        <w:t>矊兊</w:t>
      </w:r>
      <w:r>
        <w:rPr/>
        <w:t>U</w:t>
      </w:r>
      <w:r>
        <w:rPr/>
        <w:t>冤坦訂</w:t>
      </w:r>
      <w:r>
        <w:rPr/>
        <w:t>F</w:t>
      </w:r>
      <w:r>
        <w:rPr/>
        <w:t>硛</w:t>
      </w:r>
      <w:r>
        <w:rPr/>
        <w:t>~!</w:t>
      </w:r>
      <w:r>
        <w:rPr/>
        <w:t>躅</w:t>
      </w:r>
      <w:r>
        <w:rPr/>
        <w:t>#S</w:t>
      </w:r>
      <w:r>
        <w:rPr/>
        <w:t>蓶唨</w:t>
      </w:r>
      <w:r>
        <w:rPr/>
        <w:br/>
      </w:r>
      <w:r>
        <w:rPr/>
        <w:t>觑衷勪</w:t>
      </w:r>
      <w:r>
        <w:rPr/>
        <w:t>S_x?h</w:t>
      </w:r>
      <w:r>
        <w:rPr/>
        <w:t>儷股�</w:t>
      </w:r>
      <w:r>
        <w:rPr/>
        <w:t>?#t#mQs</w:t>
      </w:r>
      <w:r>
        <w:rPr/>
        <w:t>犧薩</w:t>
      </w:r>
      <w:r>
        <w:rPr/>
        <w:t>?</w:t>
      </w:r>
      <w:r>
        <w:rPr/>
        <w:t>噔</w:t>
      </w:r>
      <w:r>
        <w:rPr/>
        <w:t>?</w:t>
      </w:r>
      <w:r>
        <w:rPr/>
        <w:t>谢</w:t>
      </w:r>
      <w:r>
        <w:rPr/>
        <w:t>?#?</w:t>
      </w:r>
      <w:r>
        <w:rPr/>
        <w:t>萄闐麉</w:t>
      </w:r>
      <w:r>
        <w:rPr/>
        <w:t>6a</w:t>
      </w:r>
      <w:r>
        <w:rPr/>
        <w:t>祖</w:t>
      </w:r>
    </w:p>
    <w:p>
      <w:pPr>
        <w:pStyle w:val="PreformattedText"/>
        <w:bidi w:val="0"/>
        <w:jc w:val="left"/>
        <w:rPr/>
      </w:pPr>
      <w:r>
        <w:rPr/>
        <w:t>#V,</w:t>
      </w:r>
      <w:r>
        <w:rPr/>
        <w:t>絴顚</w:t>
      </w:r>
      <w:r>
        <w:rPr/>
        <w:t>4^</w:t>
      </w:r>
      <w:r>
        <w:rPr/>
        <w:t>斑泽擜</w:t>
      </w:r>
      <w:r>
        <w:rPr/>
        <w:t>g</w:t>
      </w:r>
      <w:r>
        <w:rPr/>
        <w:t>纤權</w:t>
      </w:r>
      <w:r>
        <w:rPr/>
        <w:t>_f}</w:t>
      </w:r>
      <w:r>
        <w:rPr/>
        <w:t>飓</w:t>
      </w:r>
      <w:r>
        <w:rPr/>
        <w:t>?2</w:t>
      </w:r>
      <w:r>
        <w:rPr/>
        <w:t>喹</w:t>
      </w:r>
      <w:r>
        <w:rPr/>
        <w:t>?n</w:t>
      </w:r>
      <w:r>
        <w:rPr/>
        <w:t>偕</w:t>
      </w:r>
      <w:r>
        <w:rPr/>
        <w:t>i</w:t>
      </w:r>
      <w:r>
        <w:rPr/>
        <w:t>醓</w:t>
      </w:r>
      <w:r>
        <w:rPr/>
        <w:t>#</w:t>
      </w:r>
      <w:r>
        <w:rPr/>
        <w:t>涌</w:t>
      </w:r>
      <w:r>
        <w:rPr/>
        <w:t>k</w:t>
      </w:r>
      <w:r>
        <w:rPr/>
        <w:t>觶</w:t>
      </w:r>
      <w:r>
        <w:rPr/>
        <w:t>6?#</w:t>
      </w:r>
      <w:r>
        <w:rPr/>
        <w:t>蒙</w:t>
      </w:r>
      <w:r>
        <w:rPr/>
        <w:t></w:t>
      </w:r>
      <w:r>
        <w:rPr/>
        <w:t>鸙儒</w:t>
      </w:r>
      <w:r>
        <w:rPr/>
        <w:t>?#</w:t>
      </w:r>
      <w:r>
        <w:rPr/>
        <w:t>觋</w:t>
      </w:r>
      <w:r>
        <w:rPr/>
        <w:t>d</w:t>
      </w:r>
      <w:r>
        <w:rPr/>
        <w:t>汀</w:t>
      </w:r>
      <w:r>
        <w:rPr/>
        <w:t>=</w:t>
      </w:r>
      <w:r>
        <w:rPr/>
        <w:t>碲</w:t>
      </w:r>
      <w:r>
        <w:rPr/>
        <w:t>g##Pr</w:t>
      </w:r>
      <w:r>
        <w:rPr/>
        <w:t>詈逿</w:t>
      </w:r>
      <w:r>
        <w:rPr/>
        <w:t>6</w:t>
        <w:tab/>
      </w:r>
      <w:r>
        <w:rPr/>
        <w:t>期</w:t>
      </w:r>
      <w:r>
        <w:rPr/>
        <w:t>E?#'#</w:t>
        <w:br/>
      </w:r>
      <w:r>
        <w:rPr/>
        <w:t>鎴癋</w:t>
      </w:r>
      <w:r>
        <w:rPr/>
        <w:t>L</w:t>
      </w:r>
      <w:r>
        <w:rPr/>
        <w:t>灑</w:t>
      </w:r>
      <w:r>
        <w:rPr/>
        <w:t>?</w:t>
      </w:r>
      <w:r>
        <w:rPr/>
        <w:t>兡琙</w:t>
      </w:r>
      <w:r>
        <w:rPr/>
        <w:t>&lt;�</w:t>
      </w:r>
      <w:r>
        <w:rPr/>
        <w:t>瘫藐</w:t>
      </w:r>
      <w:r>
        <w:rPr/>
        <w:t>z</w:t>
      </w:r>
      <w:r>
        <w:rPr/>
        <w:t>朁廃</w:t>
      </w:r>
      <w:r>
        <w:rPr/>
        <w:t>Hm#*?##4l??</w:t>
      </w:r>
      <w:r>
        <w:rPr/>
        <w:t>辔</w:t>
      </w:r>
      <w:r>
        <w:rPr/>
        <w:t>&lt;H</w:t>
      </w:r>
      <w:r>
        <w:rPr/>
        <w:t>鉬</w:t>
      </w:r>
      <w:r>
        <w:rPr/>
        <w:t>-0m2&amp;?#</w:t>
      </w:r>
      <w:r>
        <w:rPr/>
        <w:t>蠞愈槱</w:t>
      </w:r>
      <w:r>
        <w:rPr/>
        <w:t>]?~?`</w:t>
      </w:r>
      <w:r>
        <w:rPr/>
        <w:t>蠆</w:t>
      </w:r>
      <w:r>
        <w:rPr/>
        <w:t>??</w:t>
      </w:r>
      <w:r>
        <w:rPr/>
        <w:t>鏩础頚</w:t>
      </w:r>
      <w:r>
        <w:rPr/>
        <w:t>1w</w:t>
      </w:r>
      <w:r>
        <w:rPr/>
        <w:t>镘</w:t>
      </w:r>
      <w:r>
        <w:rPr/>
        <w:t>Y</w:t>
      </w:r>
      <w:r>
        <w:rPr/>
        <w:t>鹚</w:t>
      </w:r>
      <w:r>
        <w:rPr/>
        <w:t>??#:#</w:t>
      </w:r>
      <w:r>
        <w:rPr/>
        <w:t>﹄</w:t>
      </w:r>
      <w:r>
        <w:rPr/>
        <w:t>H??e</w:t>
      </w:r>
      <w:r>
        <w:rPr/>
        <w:t>伦刕</w:t>
      </w:r>
      <w:r>
        <w:rPr/>
        <w:t>#A</w:t>
      </w:r>
      <w:r>
        <w:rPr/>
        <w:t>咛秧</w:t>
      </w:r>
      <w:r>
        <w:rPr/>
        <w:t>|?{</w:t>
      </w:r>
      <w:r>
        <w:rPr/>
        <w:t>双</w:t>
      </w:r>
      <w:r>
        <w:rPr/>
        <w:t>#s#Z#?</w:t>
      </w:r>
      <w:r>
        <w:rPr/>
        <w:t>消</w:t>
      </w:r>
      <w:r>
        <w:rPr/>
        <w:t>?_</w:t>
      </w:r>
      <w:r>
        <w:rPr/>
        <w:t>緄媀</w:t>
      </w:r>
      <w:r>
        <w:rPr/>
        <w:t>Y</w:t>
      </w:r>
      <w:r>
        <w:rPr/>
        <w:t>刳</w:t>
      </w:r>
      <w:r>
        <w:rPr/>
        <w:t>A</w:t>
      </w:r>
      <w:r>
        <w:rPr/>
        <w:t>迎</w:t>
      </w:r>
      <w:r>
        <w:rPr/>
        <w:t>X&lt;#&gt;B?X</w:t>
      </w:r>
      <w:r>
        <w:rPr/>
        <w:t>㏑</w:t>
      </w:r>
      <w:r>
        <w:rPr/>
        <w:t>#</w:t>
      </w:r>
      <w:r>
        <w:rPr/>
        <w:t>芅�焙</w:t>
      </w:r>
      <w:r>
        <w:rPr/>
        <w:t>x</w:t>
      </w:r>
      <w:r>
        <w:rPr/>
        <w:t>瞵</w:t>
      </w:r>
      <w:r>
        <w:rPr/>
        <w:t>##)\*#</w:t>
      </w:r>
      <w:r>
        <w:rPr/>
        <w:t>爐櫜葐</w:t>
      </w:r>
      <w:r>
        <w:rPr/>
        <w:t>#?</w:t>
      </w:r>
      <w:r>
        <w:rPr/>
        <w:t>矽</w:t>
      </w:r>
      <w:r>
        <w:rPr/>
        <w:tab/>
        <w:t>k?l#</w:t>
      </w:r>
      <w:r>
        <w:rPr/>
        <w:t>鎴塩</w:t>
      </w:r>
      <w:r>
        <w:rPr/>
        <w:t>??s[</w:t>
      </w:r>
      <w:r>
        <w:rPr/>
        <w:t>絾</w:t>
      </w:r>
      <w:r>
        <w:rPr/>
        <w:t>?</w:t>
      </w:r>
      <w:r>
        <w:rPr/>
        <w:t>鬣</w:t>
      </w:r>
      <w:r>
        <w:rPr/>
        <w:t>&lt;Q</w:t>
      </w:r>
      <w:r>
        <w:rPr/>
        <w:t>璅</w:t>
      </w:r>
      <w:r>
        <w:rPr/>
        <w:t>M?t</w:t>
        <w:br/>
        <w:t>-#Jb-#</w:t>
      </w:r>
      <w:r>
        <w:rPr/>
        <w:t>掖</w:t>
      </w:r>
      <w:r>
        <w:rPr/>
        <w:t>ek##~B</w:t>
      </w:r>
      <w:r>
        <w:rPr/>
        <w:t>怉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6#</w:t>
      </w:r>
      <w:r>
        <w:rPr/>
        <w:t>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%i#?</w:t>
      </w:r>
      <w:r>
        <w:rPr/>
        <w:t>闯</w:t>
      </w:r>
      <w:r>
        <w:rPr/>
        <w:t>##</w:t>
      </w:r>
      <w:r>
        <w:rPr/>
        <w:t>瘀</w:t>
      </w:r>
      <w:r>
        <w:rPr/>
        <w:t>`</w:t>
      </w:r>
      <w:r>
        <w:rPr/>
        <w:t>辄</w:t>
      </w:r>
      <w:r>
        <w:rPr/>
        <w:t>_e?#</w:t>
      </w:r>
      <w:r>
        <w:rPr/>
        <w:t>〤嚎</w:t>
      </w:r>
      <w:r>
        <w:rPr/>
        <w:t>Lf?##D</w:t>
      </w:r>
      <w:r>
        <w:rPr/>
        <w:t>早</w:t>
      </w:r>
      <w:r>
        <w:rPr/>
        <w:t>W&amp;%&gt;</w:t>
      </w:r>
      <w:r>
        <w:rPr/>
        <w:t>坞焉</w:t>
      </w:r>
      <w:r>
        <w:rPr/>
        <w:t>le##Zb?</w:t>
      </w:r>
      <w:r>
        <w:rPr/>
        <w:t>欍</w:t>
      </w:r>
      <w:r>
        <w:rPr/>
        <w:t>cL#M6P`</w:t>
      </w:r>
      <w:r>
        <w:rPr/>
        <w:t>陧撴</w:t>
      </w:r>
      <w:r>
        <w:rPr/>
        <w:t>?</w:t>
      </w:r>
      <w:r>
        <w:rPr/>
        <w:t>ぅ趉</w:t>
      </w:r>
      <w:r>
        <w:rPr/>
        <w:t>@$</w:t>
      </w:r>
      <w:r>
        <w:rPr/>
        <w:t>摺律</w:t>
      </w:r>
      <w:r>
        <w:rPr/>
        <w:t>??K`?</w:t>
      </w:r>
      <w:r>
        <w:rPr/>
        <w:t>乁</w:t>
      </w:r>
      <w:r>
        <w:rPr/>
        <w:t>?~?#</w:t>
      </w:r>
      <w:r>
        <w:rPr/>
        <w:t>睨</w:t>
      </w:r>
      <w:r>
        <w:rPr/>
        <w:t>N</w:t>
      </w:r>
      <w:r>
        <w:rPr/>
        <w:t>搜搻</w:t>
      </w:r>
      <w:r>
        <w:rPr/>
        <w:t>?+?</w:t>
      </w:r>
      <w:r>
        <w:rPr/>
        <w:t>燐</w:t>
      </w:r>
      <w:r>
        <w:rPr/>
        <w:t>#h#</w:t>
      </w:r>
      <w:r>
        <w:rPr/>
        <w:t>葋</w:t>
      </w:r>
      <w:r>
        <w:rPr/>
        <w:t>$#j</w:t>
        <w:tab/>
      </w:r>
      <w:r>
        <w:rPr/>
        <w:t>抳</w:t>
      </w:r>
      <w:r>
        <w:rPr/>
        <w:t>?+V</w:t>
      </w:r>
      <w:r>
        <w:rPr/>
        <w:t>珕滲娘</w:t>
      </w:r>
      <w:r>
        <w:rPr/>
        <w:t>A?#@`14</w:t>
      </w:r>
      <w:r>
        <w:rPr/>
        <w:t>陿</w:t>
      </w:r>
      <w:r>
        <w:rPr/>
        <w:t>#oEG</w:t>
      </w:r>
      <w:r>
        <w:rPr/>
        <w:t>薱</w:t>
      </w:r>
      <w:r>
        <w:rPr/>
        <w:t>#]&amp;d#?</w:t>
      </w:r>
      <w:r>
        <w:rPr/>
        <w:t>奀</w:t>
      </w:r>
      <w:r>
        <w:rPr/>
        <w:t>?!?~$</w:t>
      </w:r>
      <w:r>
        <w:rPr/>
        <w:t>兎鏘笡</w:t>
      </w:r>
      <w:r>
        <w:rPr/>
        <w:t>##:A&gt;r</w:t>
      </w:r>
      <w:r>
        <w:rPr/>
        <w:t>磠</w:t>
      </w:r>
      <w:r>
        <w:rPr/>
        <w:t>9h#</w:t>
      </w:r>
      <w:r>
        <w:rPr/>
        <w:t>夌</w:t>
      </w:r>
      <w:r>
        <w:rPr/>
        <w:t>~�</w:t>
      </w:r>
      <w:r>
        <w:rPr/>
        <w:t>洼</w:t>
      </w:r>
      <w:r>
        <w:rPr/>
        <w:t>X[d#)</w:t>
      </w:r>
      <w:r>
        <w:rPr/>
        <w:t>髦⊿</w:t>
      </w:r>
      <w:r>
        <w:rPr/>
        <w:t>wI</w:t>
      </w:r>
      <w:r>
        <w:rPr/>
        <w:t>郎</w:t>
      </w:r>
      <w:r>
        <w:rPr/>
        <w:t>?</w:t>
      </w:r>
      <w:r>
        <w:rPr/>
        <w:t>鑛</w:t>
      </w:r>
      <w:r>
        <w:rPr/>
        <w:t>?</w:t>
      </w:r>
      <w:r>
        <w:rPr/>
        <w:t>蹽</w:t>
      </w:r>
      <w:r>
        <w:rPr/>
        <w:t>#</w:t>
      </w:r>
      <w:r>
        <w:rPr/>
        <w:t>蝛</w:t>
      </w:r>
      <w:r>
        <w:rPr/>
        <w:t>#/d`#LΒ</w:t>
      </w:r>
      <w:r>
        <w:rPr/>
        <w:t>臟</w:t>
      </w:r>
      <w:r>
        <w:rPr/>
        <w:t>#</w:t>
      </w:r>
      <w:r>
        <w:rPr/>
        <w:t>欻寲</w:t>
      </w:r>
      <w:r>
        <w:rPr/>
        <w:t>??x#+8?</w:t>
      </w:r>
      <w:r>
        <w:rPr/>
        <w:t>凌�</w:t>
      </w:r>
      <w:r>
        <w:rPr/>
        <w:t>O#?JQ</w:t>
      </w:r>
      <w:r>
        <w:rPr/>
        <w:t>寫</w:t>
      </w:r>
      <w:r>
        <w:rPr/>
        <w:t>D</w:t>
      </w:r>
      <w:r>
        <w:rPr/>
        <w:t>擨</w:t>
      </w:r>
      <w:r>
        <w:rPr/>
        <w:br/>
        <w:t>B</w:t>
      </w:r>
      <w:r>
        <w:rPr/>
        <w:t>罝腷</w:t>
      </w:r>
      <w:r>
        <w:rPr/>
        <w:t>c#_8??</w:t>
      </w:r>
      <w:r>
        <w:rPr/>
        <w:t>湺问</w:t>
      </w:r>
      <w:r>
        <w:rPr/>
        <w:t>y</w:t>
      </w:r>
      <w:r>
        <w:rPr/>
        <w:t>鄣</w:t>
      </w:r>
      <w:r>
        <w:rPr/>
        <w:t>g#Y???##/</w:t>
      </w:r>
      <w:r>
        <w:rPr/>
        <w:t>汅觪凛</w:t>
      </w:r>
      <w:r>
        <w:rPr/>
        <w:t>d?Y#@&gt;</w:t>
      </w:r>
      <w:r>
        <w:rPr/>
        <w:t>淒</w:t>
      </w:r>
      <w:r>
        <w:rPr/>
        <w:t>?</w:t>
      </w:r>
      <w:r>
        <w:rPr/>
        <w:t>螏傋泌讪</w:t>
      </w:r>
      <w:r>
        <w:rPr/>
        <w:t>YKX}??</w:t>
      </w:r>
      <w:r>
        <w:rPr/>
        <w:t>搵</w:t>
      </w:r>
      <w:r>
        <w:rPr/>
        <w:t>|_</w:t>
      </w:r>
      <w:r>
        <w:rPr/>
        <w:t>盝犙</w:t>
      </w:r>
      <w:r>
        <w:rPr/>
        <w:t>#</w:t>
      </w:r>
      <w:r>
        <w:rPr/>
        <w:t>溨</w:t>
      </w:r>
      <w:r>
        <w:rPr/>
        <w:t>?h</w:t>
      </w:r>
      <w:r>
        <w:rPr/>
        <w:t>源</w:t>
      </w:r>
      <w:r>
        <w:rPr/>
        <w:t>##n?l???4</w:t>
      </w:r>
      <w:r>
        <w:rPr/>
        <w:t>嘎閅</w:t>
      </w:r>
      <w:r>
        <w:rPr/>
        <w:t>C?</w:t>
      </w:r>
      <w:r>
        <w:rPr/>
        <w:t>减</w:t>
      </w:r>
      <w:r>
        <w:rPr/>
        <w:t>#8</w:t>
      </w:r>
      <w:r>
        <w:rPr/>
        <w:t>攵</w:t>
      </w:r>
      <w:r>
        <w:rPr/>
        <w:t>(,</w:t>
      </w:r>
      <w:r>
        <w:rPr/>
        <w:t>钅轇</w:t>
      </w:r>
      <w:r>
        <w:rPr/>
        <w:t>S.?|</w:t>
      </w:r>
      <w:r>
        <w:rPr/>
        <w:t>鴲娈</w:t>
      </w:r>
      <w:r>
        <w:rPr/>
        <w:t>Y?+</w:t>
      </w:r>
      <w:r>
        <w:rPr/>
        <w:t>粚</w:t>
      </w:r>
      <w:r>
        <w:rPr/>
        <w:t>#'</w:t>
      </w:r>
      <w:r>
        <w:rPr/>
        <w:t>嫊</w:t>
      </w:r>
      <w:r>
        <w:rPr/>
        <w:t>+</w:t>
        <w:br/>
        <w:t>???#?X#??</w:t>
      </w:r>
      <w:r>
        <w:rPr/>
        <w:t>曚</w:t>
      </w:r>
      <w:r>
        <w:rPr/>
        <w:t>?tx</w:t>
      </w:r>
      <w:r>
        <w:rPr/>
        <w:t>隑</w:t>
      </w:r>
      <w:r>
        <w:rPr/>
        <w:t>kT=#?#U</w:t>
      </w:r>
      <w:r>
        <w:rPr/>
        <w:t>頏蔛</w:t>
      </w:r>
      <w:r>
        <w:rPr/>
        <w:t>SR</w:t>
      </w:r>
      <w:r>
        <w:rPr/>
        <w:t>佫軏籊橞</w:t>
      </w:r>
      <w:r>
        <w:rPr/>
        <w:t>=C*B#</w:t>
      </w:r>
      <w:r>
        <w:rPr/>
        <w:t>冚</w:t>
      </w:r>
      <w:r>
        <w:rPr/>
        <w:t>?</w:t>
      </w:r>
      <w:r>
        <w:rPr/>
        <w:t>赩偣蓏</w:t>
      </w:r>
      <w:r>
        <w:rPr/>
        <w:t>#%&lt;</w:t>
      </w:r>
      <w:r>
        <w:rPr/>
        <w:t>唟</w:t>
      </w:r>
      <w:r>
        <w:rPr/>
        <w:t>?H,?6H#</w:t>
      </w:r>
      <w:r>
        <w:rPr/>
        <w:t>糔</w:t>
      </w:r>
      <w:r>
        <w:rPr/>
        <w:t>E</w:t>
        <w:br/>
      </w:r>
      <w:r>
        <w:rPr/>
        <w:t>醱涜</w:t>
      </w:r>
      <w:r>
        <w:rPr/>
        <w:t>[</w:t>
      </w:r>
      <w:r>
        <w:rPr/>
        <w:t>紫</w:t>
      </w:r>
      <w:r>
        <w:rPr/>
        <w:t>'}_?,?</w:t>
      </w:r>
      <w:r>
        <w:rPr/>
        <w:t>櫾</w:t>
      </w:r>
      <w:r>
        <w:rPr/>
        <w:t>###k</w:t>
      </w:r>
      <w:r>
        <w:rPr/>
        <w:t>援擲焂</w:t>
      </w:r>
      <w:r>
        <w:rPr/>
        <w:t>?</w:t>
      </w:r>
      <w:r>
        <w:rPr/>
        <w:t>骚</w:t>
      </w:r>
      <w:r>
        <w:rPr/>
        <w:t>R?</w:t>
      </w:r>
      <w:r>
        <w:rPr/>
        <w:t>鯨</w:t>
      </w:r>
      <w:r>
        <w:rPr/>
        <w:t>}`c?##</w:t>
      </w:r>
      <w:r>
        <w:rPr/>
        <w:t>瀢罆</w:t>
      </w:r>
      <w:r>
        <w:rPr/>
        <w:t>)tD�</w:t>
      </w:r>
      <w:r>
        <w:rPr/>
        <w:t>籭髙</w:t>
      </w:r>
      <w:r>
        <w:rPr/>
        <w:t>C</w:t>
      </w:r>
      <w:r>
        <w:rPr/>
        <w:t>惢</w:t>
      </w:r>
      <w:r>
        <w:rPr/>
        <w:t>,z</w:t>
      </w:r>
      <w:r>
        <w:rPr/>
        <w:t>炿烶</w:t>
      </w:r>
      <w:r>
        <w:rPr/>
        <w:t>I?</w:t>
      </w:r>
      <w:r>
        <w:rPr/>
        <w:t>鄉冝</w:t>
      </w:r>
      <w:r>
        <w:rPr/>
        <w:t>;#</w:t>
      </w:r>
      <w:r>
        <w:rPr/>
        <w:t>鐦</w:t>
      </w:r>
      <w:r>
        <w:rPr/>
        <w:t>itN</w:t>
      </w:r>
      <w:r>
        <w:rPr/>
        <w:t>哇</w:t>
      </w:r>
      <w:r>
        <w:rPr/>
        <w:t>v#5</w:t>
      </w:r>
      <w:r>
        <w:rPr/>
        <w:t>捎攮</w:t>
      </w:r>
      <w:r>
        <w:rPr/>
        <w:t>\</w:t>
      </w:r>
      <w:r>
        <w:rPr/>
        <w:t>祮皐牾砘</w:t>
      </w:r>
      <w:r>
        <w:rPr/>
        <w:t>?</w:t>
        <w:br/>
        <w:t>#</w:t>
      </w:r>
      <w:r>
        <w:rPr/>
        <w:t>陼</w:t>
      </w:r>
      <w:r>
        <w:rPr/>
        <w:t>j</w:t>
      </w:r>
      <w:r>
        <w:rPr/>
        <w:t>惦繦</w:t>
      </w:r>
      <w:r>
        <w:rPr/>
        <w:t>s</w:t>
      </w:r>
      <w:r>
        <w:rPr/>
        <w:t>嬶</w:t>
      </w:r>
      <w:r>
        <w:rPr/>
        <w:t>#&lt;?#?###&amp;&lt;\C?</w:t>
      </w:r>
      <w:r>
        <w:rPr/>
        <w:t>鈁</w:t>
      </w:r>
      <w:r>
        <w:rPr/>
        <w:t>#</w:t>
      </w:r>
      <w:r>
        <w:rPr/>
        <w:t>躡</w:t>
      </w:r>
      <w:r>
        <w:rPr/>
        <w:t>3</w:t>
      </w:r>
      <w:r>
        <w:rPr/>
        <w:t>鹿賠</w:t>
      </w:r>
      <w:r>
        <w:rPr/>
        <w:t>?6*</w:t>
      </w:r>
      <w:r>
        <w:rPr/>
        <w:t>鈇</w:t>
      </w:r>
      <w:r>
        <w:rPr/>
        <w:t>#x#</w:t>
      </w:r>
      <w:r>
        <w:rPr/>
        <w:t>踚</w:t>
      </w:r>
      <w:r>
        <w:rPr/>
        <w:t>C</w:t>
      </w:r>
      <w:r>
        <w:rPr/>
        <w:t>骮</w:t>
      </w:r>
      <w:r>
        <w:rPr/>
        <w:t>a#</w:t>
      </w:r>
      <w:r>
        <w:rPr/>
        <w:t>弫</w:t>
      </w:r>
      <w:r>
        <w:rPr/>
        <w:t>#?</w:t>
      </w:r>
      <w:r>
        <w:rPr/>
        <w:t>粅</w:t>
      </w:r>
      <w:r>
        <w:rPr/>
        <w:t>?</w:t>
      </w:r>
      <w:r>
        <w:rPr/>
        <w:t>晨鷾</w:t>
      </w:r>
      <w:r>
        <w:rPr/>
        <w:t>I?1)</w:t>
      </w:r>
      <w:r>
        <w:rPr/>
        <w:t>斕</w:t>
      </w:r>
      <w:r>
        <w:rPr/>
        <w:t>3</w:t>
      </w:r>
      <w:r>
        <w:rPr/>
        <w:t>悏谓鷕酞</w:t>
      </w:r>
      <w:r>
        <w:rPr/>
        <w:t>m`1q</w:t>
      </w:r>
      <w:r>
        <w:rPr/>
        <w:t>魎钯</w:t>
      </w:r>
      <w:r>
        <w:rPr/>
        <w:t>;ж61?[</w:t>
      </w:r>
    </w:p>
    <w:p>
      <w:pPr>
        <w:pStyle w:val="PreformattedText"/>
        <w:bidi w:val="0"/>
        <w:jc w:val="left"/>
        <w:rPr/>
      </w:pPr>
      <w:r>
        <w:rPr/>
        <w:t>%rh|</w:t>
      </w:r>
      <w:r>
        <w:rPr/>
        <w:t>穷</w:t>
      </w:r>
      <w:r>
        <w:rPr/>
        <w:t>=</w:t>
      </w:r>
      <w:r>
        <w:rPr/>
        <w:t>鸬</w:t>
      </w:r>
      <w:r>
        <w:rPr/>
        <w:t>?j%m</w:t>
      </w:r>
      <w:r>
        <w:rPr/>
        <w:t>荆</w:t>
      </w:r>
      <w:r>
        <w:rPr/>
        <w:t>G</w:t>
      </w:r>
      <w:r>
        <w:rPr/>
        <w:t>纃鉬</w:t>
      </w:r>
      <w:r>
        <w:rPr/>
        <w:t>O</w:t>
      </w:r>
      <w:r>
        <w:rPr/>
        <w:t>祻酼穚戊</w:t>
      </w:r>
      <w:r>
        <w:rPr/>
        <w:t>?</w:t>
      </w:r>
      <w:r>
        <w:rPr/>
        <w:t>鲖</w:t>
      </w:r>
      <w:r>
        <w:rPr/>
        <w:t>8{N</w:t>
        <w:br/>
        <w:t>l-﹤</w:t>
      </w:r>
      <w:r>
        <w:rPr/>
        <w:t>汙淨瓼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碩</w:t>
      </w:r>
      <w:r>
        <w:rPr/>
        <w:t>rδ</w:t>
      </w:r>
      <w:r>
        <w:rPr/>
        <w:t>蕠巤</w:t>
      </w:r>
      <w:r>
        <w:rPr/>
        <w:t>z</w:t>
      </w:r>
      <w:r>
        <w:rPr/>
        <w:t>脂</w:t>
      </w:r>
      <w:r>
        <w:rPr/>
        <w:t>]</w:t>
      </w:r>
      <w:r>
        <w:rPr/>
        <w:t>梿</w:t>
      </w:r>
      <w:r>
        <w:rPr/>
        <w:t>?n</w:t>
      </w:r>
      <w:r>
        <w:rPr/>
        <w:t>詣撨</w:t>
      </w:r>
      <w:r>
        <w:rPr/>
        <w:t>%=</w:t>
      </w:r>
      <w:r>
        <w:rPr/>
        <w:t>牏</w:t>
      </w:r>
      <w:r>
        <w:rPr/>
        <w:t>0Ah</w:t>
      </w:r>
      <w:r>
        <w:rPr/>
        <w:t>猪</w:t>
      </w:r>
      <w:r>
        <w:rPr/>
        <w:t>?##</w:t>
      </w:r>
      <w:r>
        <w:rPr/>
        <w:t>琈暘誨檋</w:t>
      </w:r>
      <w:r>
        <w:rPr/>
        <w:t>#</w:t>
        <w:br/>
        <w:t>#)*yU^?2{</w:t>
      </w:r>
      <w:r>
        <w:rPr/>
        <w:t>鎃</w:t>
      </w:r>
      <w:r>
        <w:rPr/>
        <w:t>!?﹕!*</w:t>
      </w:r>
      <w:r>
        <w:rPr/>
        <w:t>槕</w:t>
      </w:r>
      <w:r>
        <w:rPr/>
        <w:tab/>
      </w:r>
      <w:r>
        <w:rPr/>
        <w:t>疢</w:t>
      </w:r>
      <w:r>
        <w:rPr/>
        <w:t>#3</w:t>
      </w:r>
      <w:r>
        <w:rPr/>
        <w:t>裾</w:t>
      </w:r>
      <w:r>
        <w:rPr/>
        <w:t>Re\</w:t>
      </w:r>
      <w:r>
        <w:rPr/>
        <w:t>籝葃</w:t>
      </w:r>
      <w:r>
        <w:rPr/>
        <w:t>a</w:t>
      </w:r>
      <w:r>
        <w:rPr/>
        <w:t>吥泡</w:t>
      </w:r>
      <w:r>
        <w:rPr/>
        <w:t>?##</w:t>
      </w:r>
      <w:r>
        <w:rPr/>
        <w:t>墸圅蠜鱛</w:t>
      </w:r>
      <w:r>
        <w:rPr/>
        <w:t>}</w:t>
      </w:r>
      <w:r>
        <w:rPr/>
        <w:t>鐭�</w:t>
      </w:r>
      <w:r>
        <w:rPr/>
        <w:t></w:t>
      </w:r>
      <w:r>
        <w:rPr/>
        <w:t>痎</w:t>
      </w:r>
      <w:r>
        <w:rPr/>
        <w:t>?V}?Zx</w:t>
      </w:r>
      <w:r>
        <w:rPr/>
        <w:t>婺</w:t>
      </w:r>
      <w:r>
        <w:rPr/>
        <w:t>qq`</w:t>
      </w:r>
      <w:r>
        <w:rPr/>
        <w:t>樛鹶</w:t>
      </w:r>
      <w:r>
        <w:rPr/>
        <w:t>l?</w:t>
      </w:r>
      <w:r>
        <w:rPr/>
        <w:t>贓</w:t>
      </w:r>
      <w:r>
        <w:rPr/>
        <w:t>?-]6#</w:t>
      </w:r>
      <w:r>
        <w:rPr/>
        <w:t xml:space="preserve">菐滖 </w:t>
      </w:r>
      <w:r>
        <w:rPr/>
        <w:t>b(</w:t>
      </w:r>
      <w:r>
        <w:rPr/>
        <w:t>亣</w:t>
      </w:r>
      <w:r>
        <w:rPr/>
        <w:t>#L</w:t>
      </w:r>
      <w:r>
        <w:rPr/>
        <w:t>栛</w:t>
      </w:r>
      <w:r>
        <w:rPr/>
        <w:t>{</w:t>
      </w:r>
      <w:r>
        <w:rPr/>
        <w:t>塃</w:t>
      </w:r>
      <w:r>
        <w:rPr/>
        <w:t>??</w:t>
      </w:r>
      <w:r>
        <w:rPr/>
        <w:t>恪</w:t>
      </w:r>
      <w:r>
        <w:rPr/>
        <w:t>!%v</w:t>
      </w:r>
      <w:r>
        <w:rPr/>
        <w:t>適汥</w:t>
      </w:r>
      <w:r>
        <w:rPr/>
        <w:t>Q??</w:t>
      </w:r>
      <w:r>
        <w:rPr/>
        <w:t>籧</w:t>
      </w:r>
      <w:r>
        <w:rPr/>
        <w:t>}#i#</w:t>
      </w:r>
      <w:r>
        <w:rPr/>
        <w:t>蹝</w:t>
      </w:r>
      <w:r>
        <w:rPr/>
        <w:t>zi</w:t>
        <w:tab/>
        <w:t>F</w:t>
      </w:r>
      <w:r>
        <w:rPr/>
        <w:t>闇垉</w:t>
      </w:r>
      <w:r>
        <w:rPr/>
        <w:t>R</w:t>
      </w:r>
      <w:r>
        <w:rPr/>
        <w:t>僘鋖</w:t>
      </w:r>
      <w:r>
        <w:rPr/>
        <w:t>?</w:t>
      </w:r>
      <w:r>
        <w:rPr/>
        <w:t>獨</w:t>
      </w:r>
      <w:r>
        <w:rPr/>
        <w:t>v�?</w:t>
      </w:r>
      <w:r>
        <w:rPr/>
        <w:t>旮</w:t>
      </w:r>
      <w:r>
        <w:rPr/>
        <w:t>9</w:t>
      </w:r>
      <w:r>
        <w:rPr/>
        <w:t>鷦韸</w:t>
      </w:r>
      <w:r>
        <w:rPr/>
        <w:t>:a</w:t>
      </w:r>
      <w:r>
        <w:rPr/>
        <w:t>鎶</w:t>
      </w:r>
      <w:r>
        <w:rPr/>
        <w:t>T</w:t>
      </w:r>
      <w:r>
        <w:rPr/>
        <w:t>䲡</w:t>
      </w:r>
      <w:r>
        <w:rPr/>
        <w:t>_??</w:t>
      </w:r>
      <w:r>
        <w:rPr/>
        <w:t>錕蛤</w:t>
      </w:r>
      <w:r>
        <w:rPr/>
        <w:t>%</w:t>
      </w:r>
      <w:r>
        <w:rPr/>
        <w:t>曪</w:t>
      </w:r>
      <w:r>
        <w:rPr/>
        <w:t>75W?#w</w:t>
      </w:r>
      <w:r>
        <w:rPr/>
        <w:t>顒</w:t>
      </w:r>
      <w:r>
        <w:rPr/>
        <w:t>##K??D#</w:t>
      </w:r>
      <w:r>
        <w:rPr/>
        <w:t>鱔篭</w:t>
      </w:r>
      <w:r>
        <w:rPr/>
        <w:t>9</w:t>
      </w:r>
      <w:r>
        <w:rPr/>
        <w:t>忥</w:t>
      </w:r>
      <w:r>
        <w:rPr/>
        <w:t>?``</w:t>
      </w:r>
      <w:r>
        <w:rPr/>
        <w:t>舺</w:t>
      </w:r>
      <w:r>
        <w:rPr/>
        <w:t>JQ.</w:t>
      </w:r>
      <w:r>
        <w:rPr/>
        <w:t>権</w:t>
      </w:r>
      <w:r>
        <w:rPr/>
        <w:t>f}?#</w:t>
      </w:r>
      <w:r>
        <w:rPr/>
        <w:t>祬</w:t>
      </w:r>
      <w:r>
        <w:rPr/>
        <w:t>U</w:t>
      </w:r>
      <w:r>
        <w:rPr/>
        <w:t>錠</w:t>
      </w:r>
      <w:r>
        <w:rPr/>
        <w:t>t</w:t>
      </w:r>
      <w:r>
        <w:rPr/>
        <w:t>涠</w:t>
      </w:r>
    </w:p>
    <w:p>
      <w:pPr>
        <w:pStyle w:val="PreformattedText"/>
        <w:bidi w:val="0"/>
        <w:jc w:val="left"/>
        <w:rPr/>
      </w:pPr>
      <w:r>
        <w:rPr/>
        <w:t>kS??t</w:t>
      </w:r>
      <w:r>
        <w:rPr/>
        <w:t>趟</w:t>
      </w:r>
      <w:r>
        <w:rPr/>
        <w:t>##Iλ</w:t>
      </w:r>
      <w:r>
        <w:rPr/>
        <w:t>绥</w:t>
      </w:r>
      <w:r>
        <w:rPr/>
        <w:t>?{#</w:t>
      </w:r>
      <w:r>
        <w:rPr/>
        <w:t>瓹</w:t>
      </w:r>
      <w:r>
        <w:rPr/>
        <w:br/>
        <w:t>f&lt;</w:t>
      </w:r>
      <w:r>
        <w:rPr/>
        <w:t>悒</w:t>
      </w:r>
      <w:r>
        <w:rPr/>
        <w:t>Q</w:t>
      </w:r>
      <w:r>
        <w:rPr/>
        <w:t>柿戳</w:t>
      </w:r>
      <w:r>
        <w:rPr/>
        <w:t>#G</w:t>
      </w:r>
      <w:r>
        <w:rPr/>
        <w:t>栲男</w:t>
      </w:r>
      <w:r>
        <w:rPr/>
        <w:t>?</w:t>
      </w:r>
      <w:r>
        <w:rPr/>
        <w:t>黝芰</w:t>
      </w:r>
      <w:r>
        <w:rPr/>
        <w:t>R</w:t>
      </w:r>
      <w:r>
        <w:rPr/>
        <w:t>垶</w:t>
      </w:r>
      <w:r>
        <w:rPr/>
        <w:t>?#</w:t>
      </w:r>
      <w:r>
        <w:rPr/>
        <w:t>潠脋</w:t>
      </w:r>
      <w:r>
        <w:rPr/>
        <w:t>#Z</w:t>
      </w:r>
      <w:r>
        <w:rPr/>
        <w:t>脌</w:t>
      </w:r>
      <w:r>
        <w:rPr/>
        <w:t>#?L##Pd0#O#F#</w:t>
      </w:r>
      <w:r>
        <w:rPr/>
        <w:t>爙鼡</w:t>
      </w:r>
      <w:r>
        <w:rPr/>
        <w:t>'+#?</w:t>
      </w:r>
      <w:r>
        <w:rPr/>
        <w:t>磌</w:t>
      </w:r>
      <w:r>
        <w:rPr/>
        <w:t>;</w:t>
      </w:r>
      <w:r>
        <w:rPr/>
        <w:t>裯礇</w:t>
      </w:r>
      <w:r>
        <w:rPr/>
        <w:br/>
      </w:r>
      <w:r>
        <w:rPr/>
        <w:t>倭縛嗨</w:t>
      </w:r>
      <w:r>
        <w:rPr/>
        <w:t>S?V</w:t>
      </w:r>
      <w:r>
        <w:rPr/>
        <w:t>镔銍</w:t>
      </w:r>
      <w:r>
        <w:rPr/>
        <w:t>S#7\</w:t>
      </w:r>
      <w:r>
        <w:rPr/>
        <w:t>柿</w:t>
      </w:r>
      <w:r>
        <w:rPr/>
        <w:t>d;|</w:t>
      </w:r>
      <w:r>
        <w:rPr/>
        <w:t>麯銪</w:t>
      </w:r>
      <w:r>
        <w:rPr/>
        <w:tab/>
      </w:r>
      <w:r>
        <w:rPr/>
        <w:t>偛</w:t>
      </w:r>
      <w:r>
        <w:rPr/>
        <w:t>C(h?</w:t>
      </w:r>
      <w:r>
        <w:rPr/>
        <w:t>聻</w:t>
      </w:r>
      <w:r>
        <w:rPr/>
        <w:t>#?#</w:t>
      </w:r>
      <w:r>
        <w:rPr/>
        <w:t>溽儑鏞烶</w:t>
      </w:r>
      <w:r>
        <w:rPr/>
        <w:t>C</w:t>
      </w:r>
      <w:r>
        <w:rPr/>
        <w:t>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誯</w:t>
      </w:r>
      <w:r>
        <w:rPr/>
        <w:t>v</w:t>
      </w:r>
      <w:r>
        <w:rPr/>
        <w:t>载≥銩蠰</w:t>
      </w:r>
      <w:r>
        <w:rPr/>
        <w:t>-?#?:#</w:t>
      </w:r>
      <w:r>
        <w:rPr/>
        <w:t>垈</w:t>
      </w:r>
      <w:r>
        <w:rPr/>
        <w:t>X?,l?</w:t>
      </w:r>
      <w:r>
        <w:rPr/>
        <w:t>狌</w:t>
      </w:r>
      <w:r>
        <w:rPr/>
        <w:t>U�#</w:t>
        <w:br/>
        <w:t>$?</w:t>
      </w:r>
      <w:r>
        <w:rPr/>
        <w:t>豷炷</w:t>
      </w:r>
      <w:r>
        <w:rPr/>
        <w:t>Y?</w:t>
      </w:r>
      <w:r>
        <w:rPr/>
        <w:t>俢</w:t>
      </w:r>
    </w:p>
    <w:p>
      <w:pPr>
        <w:pStyle w:val="PreformattedText"/>
        <w:bidi w:val="0"/>
        <w:jc w:val="left"/>
        <w:rPr/>
      </w:pPr>
      <w:r>
        <w:rPr/>
        <w:t>嬬</w:t>
      </w:r>
      <w:r>
        <w:rPr/>
        <w:t>?</w:t>
      </w:r>
      <w:r>
        <w:rPr/>
        <w:t>戾鰉</w:t>
      </w:r>
      <w:r>
        <w:rPr/>
        <w:t>?TX#X&lt;</w:t>
        <w:br/>
        <w:tab/>
        <w:br/>
        <w:t>*</w:t>
      </w:r>
      <w:r>
        <w:rPr/>
        <w:t>蜩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疥</w:t>
      </w:r>
      <w:r>
        <w:rPr/>
        <w:t>c</w:t>
      </w:r>
      <w:r>
        <w:rPr/>
        <w:t>掶掑</w:t>
      </w:r>
      <w:r>
        <w:rPr/>
        <w:t>K</w:t>
      </w:r>
      <w:r>
        <w:rPr/>
        <w:t>寉笿曽</w:t>
      </w:r>
    </w:p>
    <w:p>
      <w:pPr>
        <w:pStyle w:val="PreformattedText"/>
        <w:bidi w:val="0"/>
        <w:jc w:val="left"/>
        <w:rPr/>
      </w:pPr>
      <w:r>
        <w:rPr/>
        <w:t>#6</w:t>
      </w:r>
      <w:r>
        <w:rPr/>
        <w:t>籁</w:t>
      </w:r>
      <w:r>
        <w:rPr/>
        <w:t>?}</w:t>
      </w:r>
      <w:r>
        <w:rPr/>
        <w:t>噝</w:t>
      </w:r>
      <w:r>
        <w:rPr/>
        <w:t>Y#</w:t>
      </w:r>
      <w:r>
        <w:rPr/>
        <w:t>愃胱疇</w:t>
      </w:r>
      <w:r>
        <w:rPr/>
        <w:t>##f?#?|#?</w:t>
      </w:r>
      <w:r>
        <w:rPr/>
        <w:t>緟</w:t>
      </w:r>
      <w:r>
        <w:rPr/>
        <w:t>)?</w:t>
      </w:r>
      <w:r>
        <w:rPr/>
        <w:t>挍</w:t>
      </w:r>
      <w:r>
        <w:rPr/>
        <w:t>R</w:t>
      </w:r>
      <w:r>
        <w:rPr/>
        <w:t>锢</w:t>
      </w:r>
      <w:r>
        <w:rPr/>
        <w:t>I‖#%�?</w:t>
      </w:r>
      <w:r>
        <w:rPr/>
        <w:t>奍</w:t>
      </w:r>
      <w:r>
        <w:rPr/>
        <w:t>#`+#</w:t>
      </w:r>
      <w:r>
        <w:rPr/>
        <w:t>碹冎僺僔</w:t>
      </w:r>
      <w:r>
        <w:rPr/>
        <w:t>k</w:t>
      </w:r>
      <w:r>
        <w:rPr/>
        <w:t>丐</w:t>
      </w:r>
      <w:r>
        <w:rPr/>
        <w:t>#?t</w:t>
      </w:r>
      <w:r>
        <w:rPr/>
        <w:t>穒</w:t>
      </w:r>
      <w:r>
        <w:rPr/>
        <w:t>"</w:t>
      </w:r>
      <w:r>
        <w:rPr/>
        <w:t>鸩艚</w:t>
      </w:r>
      <w:r>
        <w:rPr/>
        <w:t>0</w:t>
      </w:r>
      <w:r>
        <w:rPr/>
        <w:t>聢</w:t>
      </w:r>
      <w:r>
        <w:rPr/>
        <w:t>A</w:t>
      </w:r>
      <w:r>
        <w:rPr/>
        <w:t>疾頾</w:t>
      </w:r>
      <w:r>
        <w:rPr/>
        <w:t>?</w:t>
      </w:r>
      <w:r>
        <w:rPr/>
        <w:t>圶</w:t>
      </w:r>
      <w:r>
        <w:rPr/>
        <w:t>R?#$\</w:t>
      </w:r>
      <w:r>
        <w:rPr/>
        <w:t>禘纏</w:t>
      </w:r>
      <w:r>
        <w:rPr/>
        <w:t>?</w:t>
      </w:r>
      <w:r>
        <w:rPr/>
        <w:t>懻</w:t>
      </w:r>
      <w:r>
        <w:rPr/>
        <w:t>j?###</w:t>
      </w:r>
      <w:r>
        <w:rPr/>
        <w:t>ㄟ摮芠</w:t>
      </w:r>
      <w:r>
        <w:rPr/>
        <w:t>[M</w:t>
      </w:r>
      <w:r>
        <w:rPr/>
        <w:t>拂</w:t>
      </w:r>
      <w:r>
        <w:rPr/>
        <w:t>?%</w:t>
      </w:r>
      <w:r>
        <w:rPr/>
        <w:t>篺</w:t>
      </w:r>
      <w:r>
        <w:rPr/>
        <w:t>@?##</w:t>
      </w:r>
      <w:r>
        <w:rPr/>
        <w:t>夿</w:t>
      </w:r>
      <w:r>
        <w:rPr/>
        <w:t>V</w:t>
      </w:r>
      <w:r>
        <w:rPr/>
        <w:t>勊燧</w:t>
      </w:r>
      <w:r>
        <w:rPr/>
        <w:t>?</w:t>
      </w:r>
      <w:r>
        <w:rPr/>
        <w:t>醄</w:t>
      </w:r>
      <w:r>
        <w:rPr/>
        <w:t>L7</w:t>
      </w:r>
      <w:r>
        <w:rPr/>
        <w:t>穵</w:t>
      </w:r>
      <w:r>
        <w:rPr/>
        <w:t>+,?</w:t>
      </w:r>
      <w:r>
        <w:rPr/>
        <w:t>輏捵</w:t>
      </w:r>
    </w:p>
    <w:p>
      <w:pPr>
        <w:pStyle w:val="PreformattedText"/>
        <w:bidi w:val="0"/>
        <w:jc w:val="left"/>
        <w:rPr/>
      </w:pPr>
      <w:r>
        <w:rPr/>
        <w:t>蛈</w:t>
      </w:r>
      <w:r>
        <w:rPr/>
        <w:t>}</w:t>
      </w:r>
      <w:r>
        <w:rPr/>
        <w:t>獻紹稓鋟</w:t>
      </w:r>
      <w:r>
        <w:rPr/>
        <w:t>m?</w:t>
      </w:r>
      <w:r>
        <w:rPr/>
        <w:t>瀴</w:t>
      </w:r>
      <w:r>
        <w:rPr/>
        <w:t></w:t>
      </w:r>
      <w:r>
        <w:rPr/>
        <w:t>矨</w:t>
      </w:r>
      <w:r>
        <w:rPr/>
        <w:t>_</w:t>
      </w:r>
      <w:r>
        <w:rPr/>
        <w:t>儚</w:t>
      </w:r>
      <w:r>
        <w:rPr/>
        <w:t>[ ##X</w:t>
      </w:r>
      <w:r>
        <w:rPr/>
        <w:t>癙</w:t>
      </w:r>
      <w:r>
        <w:rPr/>
        <w:t>?</w:t>
      </w:r>
      <w:r>
        <w:rPr/>
        <w:t>誯</w:t>
      </w:r>
      <w:r>
        <w:rPr/>
        <w:t>b_</w:t>
      </w:r>
      <w:r>
        <w:rPr/>
        <w:t>鈀咮</w:t>
      </w:r>
      <w:r>
        <w:rPr/>
        <w:t>!</w:t>
      </w:r>
      <w:r>
        <w:rPr/>
        <w:t>皃</w:t>
      </w:r>
      <w:r>
        <w:rPr/>
        <w:t>?5j?8</w:t>
      </w:r>
      <w:r>
        <w:rPr/>
        <w:t>竎</w:t>
      </w:r>
      <w:r>
        <w:rPr/>
        <w:t>?L</w:t>
        <w:tab/>
        <w:t>:</w:t>
      </w:r>
      <w:r>
        <w:rPr/>
        <w:t>兜</w:t>
      </w:r>
      <w:r>
        <w:rPr/>
        <w:t>??</w:t>
      </w:r>
      <w:r>
        <w:rPr/>
        <w:t>槈徙</w:t>
      </w:r>
      <w:r>
        <w:rPr/>
        <w:t>'W</w:t>
      </w:r>
      <w:r>
        <w:rPr/>
        <w:t>玦</w:t>
      </w:r>
      <w:r>
        <w:rPr/>
        <w:t>#</w:t>
      </w:r>
      <w:r>
        <w:rPr/>
        <w:t>骖馗</w:t>
      </w:r>
      <w:r>
        <w:rPr/>
        <w:t>#K</w:t>
      </w:r>
      <w:r>
        <w:rPr/>
        <w:t>洔</w:t>
      </w:r>
      <w:r>
        <w:rPr/>
        <w:t>e</w:t>
      </w:r>
      <w:r>
        <w:rPr/>
        <w:t>藡纄</w:t>
      </w:r>
      <w:r>
        <w:rPr/>
        <w:t>#</w:t>
      </w:r>
      <w:r>
        <w:rPr/>
        <w:t>灄</w:t>
      </w:r>
      <w:r>
        <w:rPr/>
        <w:t>?#+M</w:t>
      </w:r>
      <w:r>
        <w:rPr/>
        <w:t>滝</w:t>
      </w:r>
      <w:r>
        <w:rPr/>
        <w:t>#L,</w:t>
      </w:r>
      <w:r>
        <w:rPr/>
        <w:t>奜郔晏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ㄙ岠</w:t>
      </w:r>
      <w:r>
        <w:rPr/>
        <w:t>#P╬?9</w:t>
      </w:r>
      <w:r>
        <w:rPr/>
        <w:t>般</w:t>
      </w:r>
      <w:r>
        <w:rPr/>
        <w:t>?#</w:t>
      </w:r>
      <w:r>
        <w:rPr/>
        <w:t>硃</w:t>
      </w:r>
      <w:r>
        <w:rPr/>
        <w:t>/.#</w:t>
      </w:r>
      <w:r>
        <w:rPr/>
        <w:t>匥笿</w:t>
      </w:r>
      <w:r>
        <w:rPr/>
        <w:t>U#?</w:t>
      </w:r>
      <w:r>
        <w:rPr/>
        <w:t>秖酥</w:t>
      </w:r>
      <w:r>
        <w:rPr/>
        <w:t>#{;6z</w:t>
      </w:r>
      <w:r>
        <w:rPr/>
        <w:t>讝</w:t>
      </w:r>
    </w:p>
    <w:p>
      <w:pPr>
        <w:pStyle w:val="PreformattedText"/>
        <w:bidi w:val="0"/>
        <w:jc w:val="left"/>
        <w:rPr/>
      </w:pPr>
      <w:r>
        <w:rPr/>
        <w:t>巴</w:t>
      </w:r>
      <w:r>
        <w:rPr/>
        <w:t>?.#</w:t>
      </w:r>
      <w:r>
        <w:rPr/>
        <w:t>碸</w:t>
      </w:r>
      <w:r>
        <w:rPr/>
        <w:t>O#Z</w:t>
      </w:r>
      <w:r>
        <w:rPr/>
        <w:t>磎</w:t>
      </w:r>
      <w:r>
        <w:rPr/>
        <w:t>O???</w:t>
      </w:r>
      <w:r>
        <w:rPr/>
        <w:t>钨</w:t>
      </w:r>
      <w:r>
        <w:rPr/>
        <w:t>;z</w:t>
      </w:r>
      <w:r>
        <w:rPr/>
        <w:t>鈑</w:t>
      </w:r>
      <w:r>
        <w:rPr/>
        <w:t>#</w:t>
      </w:r>
      <w:r>
        <w:rPr/>
        <w:t>击</w:t>
      </w:r>
      <w:r>
        <w:rPr/>
        <w:t>?</w:t>
      </w:r>
      <w:r>
        <w:rPr/>
        <w:t>鶢</w:t>
      </w:r>
      <w:r>
        <w:rPr/>
        <w:t>.</w:t>
      </w:r>
      <w:r>
        <w:rPr/>
        <w:t>愢</w:t>
      </w:r>
      <w:r>
        <w:rPr/>
        <w:t>#</w:t>
      </w:r>
      <w:r>
        <w:rPr/>
        <w:t>梀娽讏饹珫</w:t>
      </w:r>
      <w:r>
        <w:rPr/>
        <w:t>,@</w:t>
      </w:r>
      <w:r>
        <w:rPr/>
        <w:t>氅彐</w:t>
      </w:r>
      <w:r>
        <w:rPr/>
        <w:t>h</w:t>
        <w:tab/>
      </w:r>
      <w:r>
        <w:rPr/>
        <w:t>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</w:t>
      </w:r>
      <w:r>
        <w:rPr/>
        <w:t>薓</w:t>
      </w:r>
      <w:r>
        <w:rPr/>
        <w:br/>
        <w:t>#</w:t>
      </w:r>
      <w:r>
        <w:rPr/>
        <w:t>豠髦</w:t>
      </w:r>
      <w:r>
        <w:rPr/>
        <w:t>M</w:t>
      </w:r>
      <w:r>
        <w:rPr/>
        <w:t>繶</w:t>
      </w:r>
      <w:r>
        <w:rPr/>
        <w:t>\</w:t>
      </w:r>
      <w:r>
        <w:rPr/>
        <w:t>嬷∝</w:t>
      </w:r>
      <w:r>
        <w:rPr/>
        <w:t>#Q#</w:t>
      </w:r>
      <w:r>
        <w:rPr/>
        <w:t xml:space="preserve">葒杺 </w:t>
      </w:r>
      <w:r>
        <w:rPr/>
        <w:t>w</w:t>
      </w:r>
      <w:r>
        <w:rPr/>
        <w:t>磍</w:t>
      </w:r>
      <w:r>
        <w:rPr/>
        <w:t>?k</w:t>
        <w:br/>
      </w:r>
      <w:r>
        <w:rPr/>
        <w:t>傰</w:t>
      </w:r>
      <w:r>
        <w:rPr/>
        <w:t>g</w:t>
      </w:r>
      <w:r>
        <w:rPr/>
        <w:t>万</w:t>
      </w:r>
      <w:r>
        <w:rPr/>
        <w:t>%#V-g#;?##?!N:#</w:t>
      </w:r>
      <w:r>
        <w:rPr/>
        <w:t>瞲</w:t>
      </w:r>
      <w:r>
        <w:rPr/>
        <w:t>#a}</w:t>
      </w:r>
      <w:r>
        <w:rPr/>
        <w:t>鮮癒</w:t>
      </w:r>
      <w:r>
        <w:rPr/>
        <w:t>Z</w:t>
      </w:r>
      <w:r>
        <w:rPr/>
        <w:t>僤</w:t>
      </w:r>
      <w:r>
        <w:rPr/>
        <w:t>AX</w:t>
      </w:r>
      <w:r>
        <w:rPr/>
        <w:t>枴Ｆ</w:t>
      </w:r>
      <w:r>
        <w:rPr/>
        <w:t>4o</w:t>
      </w:r>
      <w:r>
        <w:rPr/>
        <w:t>罩ル</w:t>
      </w:r>
      <w:r>
        <w:rPr/>
        <w:t>3</w:t>
      </w:r>
      <w:r>
        <w:rPr/>
        <w:t>澼瞐褪</w:t>
      </w:r>
      <w:r>
        <w:rPr/>
        <w:t>%</w:t>
      </w:r>
      <w:r>
        <w:rPr/>
        <w:t>嫚</w:t>
      </w:r>
      <w:r>
        <w:rPr/>
        <w:t>#</w:t>
      </w:r>
      <w:r>
        <w:rPr/>
        <w:t>鏝</w:t>
      </w:r>
      <w:r>
        <w:rPr/>
        <w:t>#</w:t>
      </w:r>
      <w:r>
        <w:rPr/>
        <w:t>）</w:t>
      </w:r>
      <w:r>
        <w:rPr/>
        <w:t>a</w:t>
      </w:r>
      <w:r>
        <w:rPr/>
        <w:t>證鄮杖</w:t>
      </w:r>
      <w:r>
        <w:rPr/>
        <w:t>c</w:t>
      </w:r>
      <w:r>
        <w:rPr/>
        <w:t>稘敒謨﹍蕈</w:t>
      </w:r>
      <w:r>
        <w:rPr/>
        <w:t>#?</w:t>
      </w:r>
      <w:r>
        <w:rPr/>
        <w:t>闑</w:t>
      </w:r>
      <w:r>
        <w:rPr/>
        <w:t>?e</w:t>
      </w:r>
      <w:r>
        <w:rPr/>
        <w:t>弽眅</w:t>
      </w:r>
      <w:r>
        <w:rPr/>
        <w:t>)</w:t>
      </w:r>
      <w:r>
        <w:rPr/>
        <w:t>馕厂駡簇</w:t>
      </w:r>
      <w:r>
        <w:rPr/>
        <w:t>т#%D</w:t>
      </w:r>
      <w:r>
        <w:rPr/>
        <w:t>槧</w:t>
      </w:r>
      <w:r>
        <w:rPr/>
        <w:t>"</w:t>
      </w:r>
      <w:r>
        <w:rPr/>
        <w:t>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r7k</w:t>
        <w:br/>
        <w:t>?)F</w:t>
      </w:r>
      <w:r>
        <w:rPr/>
        <w:t>枼</w:t>
      </w:r>
      <w:r>
        <w:rPr/>
        <w:t>?</w:t>
      </w:r>
      <w:r>
        <w:rPr/>
        <w:t>頨</w:t>
      </w:r>
      <w:r>
        <w:rPr/>
        <w:t>gz</w:t>
      </w:r>
      <w:r>
        <w:rPr/>
        <w:t>偐倫</w:t>
      </w:r>
      <w:r>
        <w:rPr/>
        <w:t>e2c=</w:t>
      </w:r>
      <w:r>
        <w:rPr/>
        <w:t>贷</w:t>
      </w:r>
      <w:r>
        <w:rPr/>
        <w:t>??0</w:t>
      </w:r>
      <w:r>
        <w:rPr/>
        <w:t>昈抰</w:t>
      </w:r>
      <w:r>
        <w:rPr/>
        <w:t>O</w:t>
      </w:r>
      <w:r>
        <w:rPr/>
        <w:t>鈛</w:t>
      </w:r>
      <w:r>
        <w:rPr/>
        <w:t>O#t \3&gt;ZeG</w:t>
      </w:r>
      <w:r>
        <w:rPr/>
        <w:t>鷚</w:t>
      </w:r>
      <w:r>
        <w:rPr/>
        <w:t>E#</w:t>
      </w:r>
      <w:r>
        <w:rPr/>
        <w:t>熵</w:t>
      </w:r>
      <w:r>
        <w:rPr/>
        <w:t>x?N?Lp?$</w:t>
      </w:r>
      <w:r>
        <w:rPr/>
        <w:t>枘暔</w:t>
      </w:r>
      <w:r>
        <w:rPr/>
        <w:t>??</w:t>
      </w:r>
      <w:r>
        <w:rPr/>
        <w:t>觐</w:t>
      </w:r>
      <w:r>
        <w:rPr/>
        <w:t>gq%</w:t>
      </w:r>
      <w:r>
        <w:rPr/>
        <w:t>塤锺</w:t>
      </w:r>
      <w:r>
        <w:rPr/>
        <w:t>#</w:t>
      </w:r>
      <w:r>
        <w:rPr/>
        <w:t>鞩鲷</w:t>
      </w:r>
      <w:r>
        <w:rPr/>
        <w:t>i</w:t>
      </w:r>
      <w:r>
        <w:rPr/>
        <w:t>盤</w:t>
      </w:r>
      <w:r>
        <w:rPr/>
        <w:t>#4?</w:t>
      </w:r>
      <w:r>
        <w:rPr/>
        <w:t>嫺</w:t>
      </w:r>
      <w:r>
        <w:rPr/>
        <w:t>##^s</w:t>
      </w:r>
      <w:r>
        <w:rPr/>
        <w:t>麓犯</w:t>
      </w:r>
      <w:r>
        <w:rPr/>
        <w:t>p]a</w:t>
      </w:r>
      <w:r>
        <w:rPr/>
        <w:t>缈蜴</w:t>
      </w:r>
      <w:r>
        <w:rPr/>
        <w:t>{-</w:t>
      </w:r>
      <w:r>
        <w:rPr/>
        <w:t>趗斃</w:t>
      </w:r>
      <w:r>
        <w:rPr/>
        <w:t>'l.#-.@#APg#</w:t>
      </w:r>
      <w:r>
        <w:rPr/>
        <w:t>橕酁漌傁</w:t>
      </w:r>
      <w:r>
        <w:rPr/>
        <w:t>?G}</w:t>
      </w:r>
      <w:r>
        <w:rPr/>
        <w:t>隢漼</w:t>
      </w:r>
      <w:r>
        <w:rPr/>
        <w:t>#?</w:t>
      </w:r>
      <w:r>
        <w:rPr/>
        <w:t>湀漤鍓</w:t>
      </w:r>
      <w:r>
        <w:rPr/>
        <w:t>#�</w:t>
      </w:r>
      <w:r>
        <w:rPr/>
        <w:t>怮鉷</w:t>
      </w:r>
      <w:r>
        <w:rPr/>
        <w:t>|B┥?fQ#�</w:t>
      </w:r>
      <w:r>
        <w:rPr/>
        <w:t>鍖</w:t>
      </w:r>
      <w:r>
        <w:rPr/>
        <w:t>R</w:t>
      </w:r>
      <w:r>
        <w:rPr/>
        <w:t>蝺鹮</w:t>
      </w:r>
      <w:r>
        <w:rPr/>
        <w:t>?</w:t>
      </w:r>
      <w:r>
        <w:rPr/>
        <w:t>突</w:t>
      </w:r>
      <w:r>
        <w:rPr/>
        <w:t>t?</w:t>
      </w:r>
      <w:r>
        <w:rPr/>
        <w:t>牮</w:t>
      </w:r>
      <w:r>
        <w:rPr/>
        <w:t>+?h</w:t>
      </w:r>
      <w:r>
        <w:rPr/>
        <w:t>伉﹐</w:t>
      </w:r>
      <w:r>
        <w:rPr/>
        <w:t>L</w:t>
      </w:r>
      <w:r>
        <w:rPr/>
        <w:t>汘</w:t>
      </w:r>
      <w:r>
        <w:rPr/>
        <w:t>6</w:t>
      </w:r>
      <w:r>
        <w:rPr/>
        <w:t>顂騑</w:t>
      </w:r>
      <w:r>
        <w:rPr/>
        <w:t>di</w:t>
      </w:r>
      <w:r>
        <w:rPr/>
        <w:t>傯</w:t>
      </w:r>
      <w:r>
        <w:rPr/>
        <w:t>88</w:t>
      </w:r>
      <w:r>
        <w:rPr/>
        <w:t>晝</w:t>
      </w:r>
      <w:r>
        <w:rPr/>
        <w:t>&gt;</w:t>
      </w:r>
      <w:r>
        <w:rPr/>
        <w:t>猋縜鐬</w:t>
      </w:r>
      <w:r>
        <w:rPr/>
        <w:t>}</w:t>
      </w:r>
      <w:r>
        <w:rPr/>
        <w:t>衆郤轞旞颁╚弯</w:t>
      </w:r>
      <w:r>
        <w:rPr/>
        <w:t>?K</w:t>
      </w:r>
      <w:r>
        <w:rPr/>
        <w:t>礽</w:t>
      </w:r>
      <w:r>
        <w:rPr/>
        <w:t>J?[</w:t>
      </w:r>
      <w:r>
        <w:rPr/>
        <w:t>距</w:t>
      </w:r>
      <w:r>
        <w:rPr/>
        <w:t>W</w:t>
      </w:r>
      <w:r>
        <w:rPr/>
        <w:t>蘕</w:t>
      </w:r>
      <w:r>
        <w:rPr/>
        <w:t>#</w:t>
      </w:r>
      <w:r>
        <w:rPr/>
        <w:t>驦誘穜陕槰</w:t>
      </w:r>
      <w:r>
        <w:rPr/>
        <w:t>?U</w:t>
      </w:r>
      <w:r>
        <w:rPr/>
        <w:t>奰腋</w:t>
      </w:r>
      <w:r>
        <w:rPr/>
        <w:t>E+</w:t>
      </w:r>
      <w:r>
        <w:rPr/>
        <w:t>Ｉ</w:t>
      </w:r>
      <w:r>
        <w:rPr/>
        <w:t>SvM</w:t>
      </w:r>
      <w:r>
        <w:rPr/>
        <w:t>壪槼</w:t>
      </w:r>
      <w:r>
        <w:rPr/>
        <w:t>(?</w:t>
      </w:r>
      <w:r>
        <w:rPr/>
        <w:t>後</w:t>
      </w:r>
      <w:r>
        <w:rPr/>
        <w:t>3?dH?#</w:t>
      </w:r>
      <w:r>
        <w:rPr/>
        <w:t>梟</w:t>
      </w:r>
      <w:r>
        <w:rPr/>
        <w:t>##-uf</w:t>
      </w:r>
      <w:r>
        <w:rPr/>
        <w:t>蒲</w:t>
      </w:r>
      <w:r>
        <w:rPr/>
        <w:t>\</w:t>
      </w:r>
      <w:r>
        <w:rPr/>
        <w:t>寋</w:t>
      </w:r>
      <w:r>
        <w:rPr/>
        <w:t>e</w:t>
        <w:br/>
        <w:t>#</w:t>
      </w:r>
      <w:r>
        <w:rPr/>
        <w:t>莗</w:t>
      </w:r>
      <w:r>
        <w:rPr/>
        <w:t>H</w:t>
      </w:r>
      <w:r>
        <w:rPr/>
        <w:t>涩</w:t>
      </w:r>
      <w:r>
        <w:rPr/>
        <w:t>IP(?#</w:t>
      </w:r>
      <w:r>
        <w:rPr/>
        <w:t>淘攄餭</w:t>
      </w:r>
      <w:r>
        <w:rPr/>
        <w:t>BVD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矞ぷ</w:t>
      </w:r>
      <w:r>
        <w:rPr/>
        <w:t>?</w:t>
      </w:r>
      <w:r>
        <w:rPr/>
        <w:t>癐薞鴙蕑</w:t>
      </w:r>
      <w:r>
        <w:rPr/>
        <w:t>i0#</w:t>
      </w:r>
      <w:r>
        <w:rPr/>
        <w:t>宛</w:t>
      </w:r>
      <w:r>
        <w:rPr/>
        <w:t>/|O@</w:t>
      </w:r>
      <w:r>
        <w:rPr/>
        <w:t>噱</w:t>
      </w:r>
      <w:r>
        <w:rPr/>
        <w:t>?′?</w:t>
      </w:r>
      <w:r>
        <w:rPr/>
        <w:t xml:space="preserve">埂 </w:t>
      </w:r>
      <w:r>
        <w:rPr/>
        <w:t>bnJ</w:t>
      </w:r>
      <w:r>
        <w:rPr/>
        <w:t>歹</w:t>
      </w:r>
      <w:r>
        <w:rPr/>
        <w:t>?</w:t>
      </w:r>
      <w:r>
        <w:rPr/>
        <w:t>蚻</w:t>
      </w:r>
      <w:r>
        <w:rPr/>
        <w:t>??juY</w:t>
      </w:r>
      <w:r>
        <w:rPr/>
        <w:t>秵堌</w:t>
      </w:r>
      <w:r>
        <w:rPr/>
        <w:t>??g#?N?</w:t>
      </w:r>
      <w:r>
        <w:rPr/>
        <w:t>陲</w:t>
      </w:r>
      <w:r>
        <w:rPr/>
        <w:t>??j?UR</w:t>
      </w:r>
      <w:r>
        <w:rPr/>
        <w:t>煴�</w:t>
      </w:r>
      <w:r>
        <w:rPr/>
        <w:t>b</w:t>
      </w:r>
      <w:r>
        <w:rPr/>
        <w:t>铀</w:t>
      </w:r>
      <w:r>
        <w:rPr/>
        <w:t>I#</w:t>
      </w:r>
      <w:r>
        <w:rPr/>
        <w:t>錭谣</w:t>
      </w:r>
      <w:r>
        <w:rPr/>
        <w:t>U</w:t>
      </w:r>
      <w:r>
        <w:rPr/>
        <w:t>猷</w:t>
      </w:r>
      <w:r>
        <w:rPr/>
        <w:t>Q.??0&lt;</w:t>
      </w:r>
      <w:r>
        <w:rPr/>
        <w:t>誯</w:t>
      </w:r>
      <w:r>
        <w:rPr/>
        <w:t>?#</w:t>
      </w:r>
      <w:r>
        <w:rPr/>
        <w:t>艶</w:t>
      </w:r>
      <w:r>
        <w:rPr/>
        <w:t>?Q#</w:t>
      </w:r>
      <w:r>
        <w:rPr/>
        <w:t>峒猋</w:t>
      </w:r>
      <w:r>
        <w:rPr/>
        <w:t>?#,</w:t>
      </w:r>
      <w:r>
        <w:rPr/>
        <w:t>髊庑㥮君</w:t>
      </w:r>
      <w:r>
        <w:rPr/>
        <w:t>b</w:t>
      </w:r>
      <w:r>
        <w:rPr/>
        <w:t>翁眬</w:t>
      </w:r>
      <w:r>
        <w:rPr/>
        <w:t>?</w:t>
      </w:r>
      <w:r>
        <w:rPr/>
        <w:t>蟃甉</w:t>
      </w:r>
      <w:r>
        <w:rPr/>
        <w:t>s</w:t>
      </w:r>
      <w:r>
        <w:rPr/>
        <w:t>镍渗</w:t>
      </w:r>
      <w:r>
        <w:rPr/>
        <w:t>?#1</w:t>
      </w:r>
      <w:r>
        <w:rPr/>
        <w:t>篩</w:t>
      </w:r>
      <w:r>
        <w:rPr/>
        <w:t>?5</w:t>
      </w:r>
      <w:r>
        <w:rPr/>
        <w:t>曛</w:t>
      </w:r>
      <w:r>
        <w:rPr/>
        <w:t>o</w:t>
      </w:r>
      <w:r>
        <w:rPr/>
        <w:t>诤</w:t>
      </w:r>
      <w:r>
        <w:rPr/>
        <w:t>=?</w:t>
      </w:r>
      <w:r>
        <w:rPr/>
        <w:t>濝聼</w:t>
      </w:r>
      <w:r>
        <w:rPr/>
        <w:t>f</w:t>
      </w:r>
      <w:r>
        <w:rPr/>
        <w:t>輭</w:t>
      </w:r>
      <w:r>
        <w:rPr/>
        <w:t>#</w:t>
      </w:r>
      <w:r>
        <w:rPr/>
        <w:t>猇</w:t>
      </w:r>
      <w:r>
        <w:rPr/>
        <w:t>ΧB</w:t>
      </w:r>
      <w:r>
        <w:rPr/>
        <w:t>誮</w:t>
      </w:r>
      <w:r>
        <w:rPr/>
        <w:t>m;w?</w:t>
      </w:r>
      <w:r>
        <w:rPr/>
        <w:t>悥</w:t>
      </w:r>
      <w:r>
        <w:rPr/>
        <w:t>#?</w:t>
      </w:r>
      <w:r>
        <w:rPr/>
        <w:t>瀝</w:t>
      </w:r>
      <w:r>
        <w:rPr/>
        <w:t>??W</w:t>
      </w:r>
      <w:r>
        <w:rPr/>
        <w:t>殻謗槂汧銿</w:t>
      </w:r>
      <w:r>
        <w:rPr/>
        <w:t>?(T#w#</w:t>
      </w:r>
      <w:r>
        <w:rPr/>
        <w:t>瑻</w:t>
      </w:r>
      <w:r>
        <w:rPr/>
        <w:t>D#?DB</w:t>
      </w:r>
      <w:r>
        <w:rPr/>
        <w:t>旻</w:t>
      </w:r>
      <w:r>
        <w:rPr/>
        <w:t>A#C&gt;</w:t>
      </w:r>
      <w:r>
        <w:rPr/>
        <w:t>軬</w:t>
      </w:r>
      <w:r>
        <w:rPr/>
        <w:t>#nh??qa4</w:t>
      </w:r>
      <w:r>
        <w:rPr/>
        <w:t>蒕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麯</w:t>
      </w:r>
      <w:r>
        <w:rPr/>
        <w:t>D&lt;</w:t>
      </w:r>
      <w:r>
        <w:rPr/>
        <w:t>苯莢</w:t>
      </w:r>
      <w:r>
        <w:rPr/>
        <w:t>??</w:t>
        <w:br/>
        <w:t xml:space="preserve"> #D?#</w:t>
      </w:r>
      <w:r>
        <w:rPr/>
        <w:t>炉</w:t>
      </w:r>
      <w:r>
        <w:rPr/>
        <w:t>ZyM&gt;</w:t>
        <w:br/>
        <w:t>#Ap[:.B</w:t>
      </w:r>
      <w:r>
        <w:rPr/>
        <w:t>侙</w:t>
      </w:r>
      <w:r>
        <w:rPr/>
        <w:t>[1-jk</w:t>
      </w:r>
      <w:r>
        <w:rPr/>
        <w:t>棈</w:t>
      </w:r>
      <w:r>
        <w:rPr/>
        <w:t>##</w:t>
      </w:r>
      <w:r>
        <w:rPr/>
        <w:t>嫘</w:t>
      </w:r>
      <w:r>
        <w:rPr/>
        <w:t>$|v</w:t>
        <w:tab/>
        <w:t>?</w:t>
      </w:r>
      <w:r>
        <w:rPr/>
        <w:t>砝宕</w:t>
      </w:r>
      <w:r>
        <w:rPr/>
        <w:t>|</w:t>
      </w:r>
      <w:r>
        <w:rPr/>
        <w:t>臞</w:t>
      </w:r>
      <w:r>
        <w:rPr/>
        <w:t>#+UUQ?m</w:t>
      </w:r>
      <w:r>
        <w:rPr/>
        <w:t>见</w:t>
      </w:r>
      <w:r>
        <w:rPr/>
        <w:t>?6#</w:t>
      </w:r>
      <w:r>
        <w:rPr/>
        <w:t>謨</w:t>
      </w:r>
      <w:r>
        <w:rPr/>
        <w:t>?#Ew</w:t>
      </w:r>
      <w:r>
        <w:rPr/>
        <w:t>刄</w:t>
      </w:r>
      <w:r>
        <w:rPr/>
        <w:t>^?d</w:t>
      </w:r>
      <w:r>
        <w:rPr/>
        <w:t>侅</w:t>
      </w:r>
      <w:r>
        <w:rPr/>
        <w:t>#?U</w:t>
      </w:r>
      <w:r>
        <w:rPr/>
        <w:t>誯躎</w:t>
      </w:r>
      <w:r>
        <w:rPr/>
        <w:t>j</w:t>
      </w:r>
      <w:r>
        <w:rPr/>
        <w:t>姓廆礷</w:t>
      </w:r>
      <w:r>
        <w:rPr/>
        <w:t>??</w:t>
      </w:r>
      <w:r>
        <w:rPr/>
        <w:t>舾</w:t>
      </w:r>
      <w:r>
        <w:rPr/>
        <w:t>#Jh?3#?C$A&gt;E|</w:t>
      </w:r>
      <w:r>
        <w:rPr/>
        <w:t>肙</w:t>
      </w:r>
      <w:r>
        <w:rPr/>
        <w:t>B&gt;#+T</w:t>
      </w:r>
      <w:r>
        <w:rPr/>
        <w:t>锤</w:t>
      </w:r>
      <w:r>
        <w:rPr/>
        <w:t>M"c?j"g</w:t>
      </w:r>
      <w:r>
        <w:rPr/>
        <w:t>釋腠</w:t>
      </w:r>
      <w:r>
        <w:rPr/>
        <w:t>#</w:t>
      </w:r>
      <w:r>
        <w:rPr/>
        <w:t>缅</w:t>
      </w:r>
      <w:r>
        <w:rPr/>
        <w:t>?</w:t>
      </w:r>
      <w:r>
        <w:rPr/>
        <w:t>鋻侾穿</w:t>
      </w:r>
      <w:r>
        <w:rPr/>
        <w:t>?s</w:t>
      </w:r>
      <w:r>
        <w:rPr/>
        <w:t>懳</w:t>
      </w:r>
      <w:r>
        <w:rPr/>
        <w:t>^*Z</w:t>
      </w:r>
      <w:r>
        <w:rPr/>
        <w:t>輽</w:t>
      </w:r>
      <w:r>
        <w:rPr/>
        <w:t>#?W$</w:t>
      </w:r>
      <w:r>
        <w:rPr/>
        <w:t>弥</w:t>
      </w:r>
      <w:r>
        <w:rPr/>
        <w:t>,#!E</w:t>
      </w:r>
      <w:r>
        <w:rPr/>
        <w:t>轚鞫</w:t>
      </w:r>
      <w:r>
        <w:rPr/>
        <w:t>j</w:t>
      </w:r>
      <w:r>
        <w:rPr/>
        <w:t>嶲</w:t>
      </w:r>
      <w:r>
        <w:rPr/>
        <w:t>;↑d</w:t>
      </w:r>
      <w:r>
        <w:rPr/>
        <w:t>穲药儩</w:t>
      </w:r>
      <w:r>
        <w:rPr/>
        <w:t>??</w:t>
      </w:r>
      <w:r>
        <w:rPr/>
        <w:t>譊</w:t>
      </w:r>
      <w:r>
        <w:rPr/>
        <w:t>MS#o</w:t>
        <w:tab/>
      </w:r>
      <w:r>
        <w:rPr/>
        <w:t>痊抻</w:t>
      </w:r>
      <w:r>
        <w:rPr/>
        <w:t>у(??</w:t>
      </w:r>
      <w:r>
        <w:rPr/>
        <w:t>桘侠</w:t>
      </w:r>
      <w:r>
        <w:rPr/>
        <w:t>??</w:t>
      </w:r>
      <w:r>
        <w:rPr/>
        <w:t>矀</w:t>
      </w:r>
      <w:r>
        <w:rPr/>
        <w:t>??</w:t>
      </w:r>
      <w:r>
        <w:rPr/>
        <w:t>淓氐</w:t>
      </w:r>
      <w:r>
        <w:rPr/>
        <w:t>+#Z</w:t>
      </w:r>
      <w:r>
        <w:rPr/>
        <w:t>姉</w:t>
      </w:r>
      <w:r>
        <w:rPr/>
        <w:t>4?</w:t>
      </w:r>
      <w:r>
        <w:rPr/>
        <w:t>筈</w:t>
      </w:r>
      <w:r>
        <w:rPr/>
        <w:t>A</w:t>
      </w:r>
      <w:r>
        <w:rPr/>
        <w:t>帊</w:t>
      </w:r>
      <w:r>
        <w:rPr/>
        <w:t>?]p1</w:t>
      </w:r>
      <w:r>
        <w:rPr/>
        <w:t>愚</w:t>
      </w:r>
      <w:r>
        <w:rPr/>
        <w:t>"Z</w:t>
      </w:r>
      <w:r>
        <w:rPr/>
        <w:t>辎</w:t>
      </w:r>
      <w:r>
        <w:rPr/>
        <w:t>_~</w:t>
      </w:r>
      <w:r>
        <w:rPr/>
        <w:t>紋</w:t>
      </w:r>
      <w:r>
        <w:rPr/>
        <w:t>#</w:t>
      </w:r>
      <w:r>
        <w:rPr/>
        <w:t>剆</w:t>
      </w:r>
      <w:r>
        <w:rPr/>
        <w:t>#</w:t>
      </w:r>
      <w:r>
        <w:rPr/>
        <w:t>謨</w:t>
      </w:r>
      <w:r>
        <w:rPr/>
        <w:t>#FOzm</w:t>
      </w:r>
      <w:r>
        <w:rPr/>
        <w:t>茉閯</w:t>
      </w:r>
      <w:r>
        <w:rPr/>
        <w:t>&amp;#g</w:t>
      </w:r>
      <w:r>
        <w:rPr/>
        <w:t>叢</w:t>
      </w:r>
      <w:r>
        <w:rPr/>
        <w:t>?"</w:t>
      </w:r>
      <w:r>
        <w:rPr/>
        <w:t>溫环</w:t>
      </w:r>
      <w:r>
        <w:rPr/>
        <w:t>m</w:t>
      </w:r>
      <w:r>
        <w:rPr/>
        <w:t>扡</w:t>
      </w:r>
      <w:r>
        <w:rPr/>
        <w:t>J?</w:t>
      </w:r>
      <w:r>
        <w:rPr/>
        <w:t>堌</w:t>
      </w:r>
      <w:r>
        <w:rPr/>
        <w:t>?V</w:t>
      </w:r>
      <w:r>
        <w:rPr/>
        <w:t>鲳騐</w:t>
      </w:r>
      <w:r>
        <w:rPr/>
        <w:t>?"7#?</w:t>
      </w:r>
      <w:r>
        <w:rPr/>
        <w:t>﨨</w:t>
      </w:r>
      <w:r>
        <w:rPr/>
        <w:t>#??</w:t>
      </w:r>
      <w:r>
        <w:rPr/>
        <w:t>鬋</w:t>
      </w:r>
      <w:r>
        <w:rPr/>
        <w:t>l#—</w:t>
      </w:r>
      <w:r>
        <w:rPr/>
        <w:t>堡酅岄</w:t>
      </w:r>
      <w:r>
        <w:rPr/>
        <w:t>:з|</w:t>
        <w:tab/>
        <w:t>8</w:t>
      </w:r>
      <w:r>
        <w:rPr/>
        <w:t>偪</w:t>
      </w:r>
      <w:r>
        <w:rPr/>
        <w:t>?</w:t>
      </w:r>
      <w:r>
        <w:rPr/>
        <w:t>笭郝厓</w:t>
      </w:r>
      <w:r>
        <w:rPr/>
        <w:t>?###x</w:t>
      </w:r>
      <w:r>
        <w:rPr/>
        <w:t>嗅</w:t>
      </w:r>
      <w:r>
        <w:rPr/>
        <w:t>m?;</w:t>
      </w:r>
      <w:r>
        <w:rPr/>
        <w:t>贖</w:t>
      </w:r>
      <w:r>
        <w:rPr/>
        <w:t>?</w:t>
      </w:r>
      <w:r>
        <w:rPr/>
        <w:t>偊</w:t>
      </w:r>
      <w:r>
        <w:rPr/>
        <w:t>X?</w:t>
      </w:r>
      <w:r>
        <w:rPr/>
        <w:t>蹷</w:t>
      </w:r>
      <w:r>
        <w:rPr/>
        <w:t>Ю</w:t>
      </w:r>
      <w:r>
        <w:rPr/>
        <w:t>渺</w:t>
      </w:r>
      <w:r>
        <w:rPr/>
        <w:t># #v$</w:t>
      </w:r>
      <w:r>
        <w:rPr/>
        <w:t>蟞</w:t>
      </w:r>
      <w:r>
        <w:rPr/>
        <w:t>LNI#%1</w:t>
      </w:r>
      <w:r>
        <w:rPr/>
        <w:t>铵欑</w:t>
      </w:r>
      <w:r>
        <w:rPr/>
        <w:t>##</w:t>
      </w:r>
      <w:r>
        <w:rPr/>
        <w:t>味</w:t>
      </w:r>
      <w:r>
        <w:rPr/>
        <w:t>1</w:t>
      </w:r>
      <w:r>
        <w:rPr/>
        <w:t>皦</w:t>
      </w:r>
      <w:r>
        <w:rPr/>
        <w:t>V</w:t>
      </w:r>
      <w:r>
        <w:rPr/>
        <w:t>璙</w:t>
      </w:r>
      <w:r>
        <w:rPr/>
        <w:t>#</w:t>
      </w:r>
      <w:r>
        <w:rPr/>
        <w:t>妰</w:t>
      </w:r>
      <w:r>
        <w:rPr/>
        <w:t>?</w:t>
      </w:r>
      <w:r>
        <w:rPr/>
        <w:t>暋</w:t>
      </w:r>
      <w:r>
        <w:rPr/>
        <w:t>#</w:t>
      </w:r>
      <w:r>
        <w:rPr/>
        <w:t>试</w:t>
      </w:r>
      <w:r>
        <w:rPr/>
        <w:t>1cq-?</w:t>
      </w:r>
      <w:r>
        <w:rPr/>
        <w:t>蓹佔</w:t>
      </w:r>
      <w:r>
        <w:rPr/>
        <w:t>#</w:t>
      </w:r>
      <w:r>
        <w:rPr/>
        <w:t>兵</w:t>
      </w:r>
      <w:r>
        <w:rPr/>
        <w:t>##</w:t>
      </w:r>
      <w:r>
        <w:rPr/>
        <w:t>丽敎铂</w:t>
      </w:r>
      <w:r>
        <w:rPr/>
        <w:t>!?#0#?#nU;C</w:t>
      </w:r>
      <w:r>
        <w:rPr/>
        <w:t>唢芎蹼鬟醗</w:t>
      </w:r>
      <w:r>
        <w:rPr/>
        <w:t>#?</w:t>
      </w:r>
      <w:r>
        <w:rPr/>
        <w:t>矹</w:t>
      </w:r>
      <w:r>
        <w:rPr/>
        <w:t>y#+</w:t>
      </w:r>
      <w:r>
        <w:rPr/>
        <w:t>创</w:t>
      </w:r>
      <w:r>
        <w:rPr/>
        <w:t>90M</w:t>
      </w:r>
      <w:r>
        <w:rPr/>
        <w:t>虪</w:t>
      </w:r>
      <w:r>
        <w:rPr/>
        <w:t>$#ZK&lt;?4i6p</w:t>
      </w:r>
      <w:r>
        <w:rPr/>
        <w:t>膆</w:t>
      </w:r>
      <w:r>
        <w:rPr/>
        <w:t>B+M</w:t>
      </w:r>
      <w:r>
        <w:rPr/>
        <w:t>滘</w:t>
      </w:r>
      <w:r>
        <w:rPr/>
        <w:t>#</w:t>
      </w:r>
      <w:r>
        <w:rPr/>
        <w:t>銾</w:t>
      </w:r>
      <w:r>
        <w:rPr/>
        <w:t>?C#R</w:t>
      </w:r>
      <w:r>
        <w:rPr/>
        <w:t>條</w:t>
      </w:r>
      <w:r>
        <w:rPr/>
        <w:t>%#</w:t>
      </w:r>
      <w:r>
        <w:rPr/>
        <w:t>閮鱥</w:t>
      </w:r>
      <w:r>
        <w:rPr/>
        <w:t>?</w:t>
      </w:r>
      <w:r>
        <w:rPr/>
        <w:t>假</w:t>
      </w:r>
      <w:r>
        <w:rPr/>
        <w:t>~rOA</w:t>
      </w:r>
      <w:r>
        <w:rPr/>
        <w:t>艟</w:t>
      </w:r>
      <w:r>
        <w:rPr/>
        <w:t>%&lt;</w:t>
      </w:r>
      <w:r>
        <w:rPr/>
        <w:t>刖欒</w:t>
      </w:r>
      <w:r>
        <w:rPr/>
        <w:t>Q</w:t>
      </w:r>
      <w:r>
        <w:rPr/>
        <w:t>尴</w:t>
      </w:r>
      <w:r>
        <w:rPr/>
        <w:t>;#Y&amp;</w:t>
      </w:r>
      <w:r>
        <w:rPr/>
        <w:t>潶</w:t>
      </w:r>
      <w:r>
        <w:rPr/>
        <w:t>dH:*</w:t>
      </w:r>
      <w:r>
        <w:rPr/>
        <w:t>曆</w:t>
      </w:r>
      <w:r>
        <w:rPr/>
        <w:t>tSP</w:t>
        <w:br/>
        <w:t>yS?*</w:t>
      </w:r>
      <w:r>
        <w:rPr/>
        <w:t>鵳</w:t>
      </w:r>
      <w:r>
        <w:rPr/>
        <w:t>b.2N&amp;</w:t>
      </w:r>
      <w:r>
        <w:rPr/>
        <w:t>諘匹</w:t>
      </w:r>
      <w:r>
        <w:rPr/>
        <w:t>k</w:t>
      </w:r>
      <w:r>
        <w:rPr/>
        <w:t>棵</w:t>
      </w:r>
      <w:r>
        <w:rPr/>
        <w:t>M_</w:t>
      </w:r>
      <w:r>
        <w:rPr/>
        <w:t>撐</w:t>
      </w:r>
      <w:r>
        <w:rPr/>
        <w:t>R</w:t>
      </w:r>
      <w:r>
        <w:rPr/>
        <w:t>ソ</w:t>
      </w:r>
      <w:r>
        <w:rPr/>
        <w:t>g</w:t>
      </w:r>
      <w:r>
        <w:rPr/>
        <w:t>嵻</w:t>
      </w:r>
      <w:r>
        <w:rPr/>
        <w:t>##</w:t>
      </w:r>
      <w:r>
        <w:rPr/>
        <w:t>諑</w:t>
      </w:r>
      <w:r>
        <w:rPr/>
        <w:t>/?ht?#KO/O</w:t>
      </w:r>
      <w:r>
        <w:rPr/>
        <w:t>汳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揣嗲</w:t>
      </w:r>
      <w:r>
        <w:rPr/>
        <w:t>+k€</w:t>
      </w:r>
      <w:r>
        <w:rPr/>
        <w:t>睗</w:t>
      </w:r>
      <w:r>
        <w:rPr/>
        <w:t>#�Et#</w:t>
      </w:r>
      <w:r>
        <w:rPr/>
        <w:t>註</w:t>
      </w:r>
      <w:r>
        <w:rPr/>
        <w:t>## .?#W?</w:t>
      </w:r>
      <w:r>
        <w:rPr/>
        <w:t>恈</w:t>
      </w:r>
      <w:r>
        <w:rPr/>
        <w:t>#CR</w:t>
      </w:r>
      <w:r>
        <w:rPr/>
        <w:t>玁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她</w:t>
      </w:r>
      <w:r>
        <w:rPr/>
        <w:t>#&gt;*,$</w:t>
      </w:r>
      <w:r>
        <w:rPr/>
        <w:t>漶</w:t>
      </w:r>
      <w:r>
        <w:rPr/>
        <w:t>sЭ,\?pCyB</w:t>
      </w:r>
      <w:r>
        <w:rPr/>
        <w:t>豺</w:t>
      </w:r>
      <w:r>
        <w:rPr/>
        <w:t>?</w:t>
        <w:br/>
        <w:t>5n</w:t>
      </w:r>
      <w:r>
        <w:rPr/>
        <w:t>裐</w:t>
      </w:r>
      <w:r>
        <w:rPr/>
        <w:t>Z</w:t>
      </w:r>
      <w:r>
        <w:rPr/>
        <w:t>媃寪绸</w:t>
      </w:r>
      <w:r>
        <w:rPr/>
        <w:t>S</w:t>
      </w:r>
      <w:r>
        <w:rPr/>
        <w:t>哽埽</w:t>
      </w:r>
      <w:r>
        <w:rPr/>
        <w:t>#</w:t>
      </w:r>
      <w:r>
        <w:rPr/>
        <w:t>虜蠮</w:t>
      </w:r>
      <w:r>
        <w:rPr/>
        <w:t>*?P?nd?d</w:t>
      </w:r>
      <w:r>
        <w:rPr/>
        <w:t>铰�</w:t>
      </w:r>
      <w:r>
        <w:rPr/>
        <w:t>B `g#</w:t>
      </w:r>
      <w:r>
        <w:rPr/>
        <w:t>瑯覕</w:t>
      </w:r>
      <w:r>
        <w:rPr/>
        <w:t>4+"?0?#</w:t>
      </w:r>
      <w:r>
        <w:rPr/>
        <w:t>厸</w:t>
      </w:r>
      <w:r>
        <w:rPr/>
        <w:t>u#</w:t>
      </w:r>
      <w:r>
        <w:rPr/>
        <w:t>塜</w:t>
      </w:r>
      <w:r>
        <w:rPr/>
        <w:t>*R</w:t>
      </w:r>
      <w:r>
        <w:rPr/>
        <w:t>揓币</w:t>
      </w:r>
      <w:r>
        <w:rPr/>
        <w:t>P�T</w:t>
      </w:r>
      <w:r>
        <w:rPr/>
        <w:t>屣</w:t>
      </w:r>
      <w:r>
        <w:rPr/>
        <w:t>?#ō</w:t>
      </w:r>
      <w:r>
        <w:rPr/>
        <w:t>婼闱</w:t>
      </w:r>
      <w:r>
        <w:rPr/>
        <w:t>?#</w:t>
      </w:r>
      <w:r>
        <w:rPr/>
        <w:t>诮</w:t>
      </w:r>
      <w:r>
        <w:rPr/>
        <w:t>u</w:t>
      </w:r>
      <w:r>
        <w:rPr/>
        <w:t>鬁</w:t>
      </w:r>
      <w:r>
        <w:rPr/>
        <w:t>Y</w:t>
      </w:r>
      <w:r>
        <w:rPr/>
        <w:t>撷</w:t>
      </w:r>
      <w:r>
        <w:rPr/>
        <w:t>##v)##K#p#??</w:t>
        <w:br/>
        <w:t>r</w:t>
      </w:r>
      <w:r>
        <w:rPr/>
        <w:t>諫</w:t>
      </w:r>
      <w:r>
        <w:rPr/>
        <w:t>d?r?</w:t>
      </w:r>
      <w:r>
        <w:rPr/>
        <w:t>甼霧</w:t>
      </w:r>
      <w:r>
        <w:rPr/>
        <w:t>#4</w:t>
      </w:r>
      <w:r>
        <w:rPr/>
        <w:t>暺</w:t>
      </w:r>
      <w:r>
        <w:rPr/>
        <w:t>)&amp;8=?#?##@v</w:t>
      </w:r>
      <w:r>
        <w:rPr/>
        <w:t>曾壘</w:t>
      </w:r>
      <w:r>
        <w:rPr/>
        <w:t>?#Zz</w:t>
      </w:r>
      <w:r>
        <w:rPr/>
        <w:t>鴃褴熺晓</w:t>
      </w:r>
      <w:r>
        <w:rPr/>
        <w:t>#</w:t>
      </w:r>
      <w:r>
        <w:rPr/>
        <w:t>孝琐</w:t>
      </w:r>
      <w:r>
        <w:rPr/>
        <w:t>P&gt;</w:t>
      </w:r>
      <w:r>
        <w:rPr/>
        <w:t>激棫</w:t>
      </w:r>
      <w:r>
        <w:rPr/>
        <w:t>#o?#d</w:t>
      </w:r>
      <w:r>
        <w:rPr/>
        <w:t>懁</w:t>
      </w:r>
      <w:r>
        <w:rPr/>
        <w:t>3#</w:t>
      </w:r>
      <w:r>
        <w:rPr/>
        <w:t>击琍オ</w:t>
      </w:r>
      <w:r>
        <w:rPr/>
        <w:t>JD#?</w:t>
      </w:r>
      <w:r>
        <w:rPr/>
        <w:t>澔鉢媖</w:t>
      </w:r>
      <w:r>
        <w:rPr/>
        <w:t>b</w:t>
      </w:r>
      <w:r>
        <w:rPr/>
        <w:t>笾</w:t>
      </w:r>
      <w:r>
        <w:rPr/>
        <w:t>mp</w:t>
      </w:r>
      <w:r>
        <w:rPr/>
        <w:t>怱</w:t>
      </w:r>
      <w:r>
        <w:rPr/>
        <w:t>S5Sf?</w:t>
      </w:r>
      <w:r>
        <w:rPr/>
        <w:t>絘</w:t>
      </w:r>
      <w:r>
        <w:rPr/>
        <w:t>{Y</w:t>
      </w:r>
      <w:r>
        <w:rPr/>
        <w:t>擹䥽謟</w:t>
      </w:r>
      <w:r>
        <w:rPr/>
        <w:t>z{cGwplLrOA(</w:t>
      </w:r>
      <w:r>
        <w:rPr/>
        <w:t>裍簱→</w:t>
      </w:r>
      <w:r>
        <w:rPr/>
        <w:t>d</w:t>
      </w:r>
      <w:r>
        <w:rPr/>
        <w:t>侈梶</w:t>
      </w:r>
      <w:r>
        <w:rPr/>
        <w:t>1v</w:t>
      </w:r>
      <w:r>
        <w:rPr/>
        <w:t>熺慱錇</w:t>
      </w:r>
      <w:r>
        <w:rPr/>
        <w:t>s)</w:t>
      </w:r>
      <w:r>
        <w:rPr/>
        <w:t>猟</w:t>
      </w:r>
      <w:r>
        <w:rPr/>
        <w:t>&amp;</w:t>
      </w:r>
      <w:r>
        <w:rPr/>
        <w:t>縣</w:t>
      </w:r>
      <w:r>
        <w:rPr/>
        <w:t>?w?</w:t>
      </w:r>
      <w:r>
        <w:rPr/>
        <w:t>厷畜</w:t>
      </w:r>
      <w:r>
        <w:rPr/>
        <w:t>T</w:t>
      </w:r>
      <w:r>
        <w:rPr/>
        <w:t>潎</w:t>
      </w:r>
      <w:r>
        <w:rPr/>
        <w:t>O</w:t>
      </w:r>
      <w:r>
        <w:rPr/>
        <w:t>髴喡筄</w:t>
      </w:r>
      <w:r>
        <w:rPr/>
        <w:t>O■#P</w:t>
      </w:r>
      <w:r>
        <w:rPr/>
        <w:t>旨</w:t>
      </w:r>
      <w:r>
        <w:rPr/>
        <w:t>Y</w:t>
      </w:r>
      <w:r>
        <w:rPr/>
        <w:t>咛欩寨尘流</w:t>
      </w:r>
      <w:r>
        <w:rPr/>
        <w:t>d</w:t>
      </w:r>
      <w:r>
        <w:rPr/>
        <w:t>鯍</w:t>
      </w:r>
      <w:r>
        <w:rPr/>
        <w:t>#</w:t>
      </w:r>
      <w:r>
        <w:rPr/>
        <w:t>髜鴰犿</w:t>
      </w:r>
      <w:r>
        <w:rPr/>
        <w:t>?S</w:t>
      </w:r>
      <w:r>
        <w:rPr/>
        <w:t>杜</w:t>
      </w:r>
      <w:r>
        <w:rPr/>
        <w:t>AB@W</w:t>
      </w:r>
      <w:r>
        <w:rPr/>
        <w:t>諱</w:t>
      </w:r>
      <w:r>
        <w:rPr/>
        <w:t>?</w:t>
      </w:r>
      <w:r>
        <w:rPr/>
        <w:t>乾芟淗豻弩</w:t>
      </w:r>
      <w:r>
        <w:rPr/>
        <w:t>,,8</w:t>
      </w:r>
      <w:r>
        <w:rPr/>
        <w:t>偤崥蔈┨窎嵬閖</w:t>
      </w:r>
      <w:r>
        <w:rPr/>
        <w:t>?O�?u</w:t>
      </w:r>
      <w:r>
        <w:rPr/>
        <w:t>雮</w:t>
      </w:r>
      <w:r>
        <w:rPr/>
        <w:t>4</w:t>
      </w:r>
      <w:r>
        <w:rPr/>
        <w:t>嵩</w:t>
      </w:r>
      <w:r>
        <w:rPr/>
        <w:t>#</w:t>
      </w:r>
      <w:r>
        <w:rPr/>
        <w:t>涸ゞ</w:t>
      </w:r>
      <w:r>
        <w:rPr/>
        <w:t>?5</w:t>
      </w:r>
      <w:r>
        <w:rPr/>
        <w:t>觳</w:t>
      </w:r>
    </w:p>
    <w:p>
      <w:pPr>
        <w:pStyle w:val="PreformattedText"/>
        <w:bidi w:val="0"/>
        <w:jc w:val="left"/>
        <w:rPr/>
      </w:pPr>
      <w:r>
        <w:rPr/>
        <w:t>!##y2?#71!?</w:t>
      </w:r>
      <w:r>
        <w:rPr/>
        <w:t>伛凔</w:t>
      </w:r>
      <w:r>
        <w:rPr/>
        <w:t>U</w:t>
      </w:r>
      <w:r>
        <w:rPr/>
        <w:t>螻</w:t>
      </w:r>
      <w:r>
        <w:rPr/>
        <w:t>w*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Ζ/#RL÷?#∥</w:t>
      </w:r>
      <w:r>
        <w:rPr/>
        <w:t>䲢</w:t>
      </w:r>
      <w:r>
        <w:rPr/>
        <w:t>a</w:t>
      </w:r>
      <w:r>
        <w:rPr/>
        <w:t>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c)</w:t>
      </w:r>
      <w:r>
        <w:rPr/>
        <w:t>彏</w:t>
      </w:r>
      <w:r>
        <w:rPr/>
        <w:t>?#Kr_?c</w:t>
      </w:r>
      <w:r>
        <w:rPr/>
        <w:t>鹌</w:t>
      </w:r>
      <w:r>
        <w:rPr/>
        <w:t>Ut</w:t>
      </w:r>
      <w:r>
        <w:rPr/>
        <w:t>菔</w:t>
      </w:r>
      <w:r>
        <w:rPr/>
        <w:t>ehL#</w:t>
      </w:r>
      <w:r>
        <w:rPr/>
        <w:t>猚</w:t>
      </w:r>
      <w:r>
        <w:rPr/>
        <w:t>#0#</w:t>
      </w:r>
      <w:r>
        <w:rPr/>
        <w:t>矯</w:t>
      </w:r>
      <w:r>
        <w:rPr/>
        <w:t>RR</w:t>
      </w:r>
      <w:r>
        <w:rPr/>
        <w:t>蛒</w:t>
      </w:r>
      <w:r>
        <w:rPr/>
        <w:t>#]</w:t>
      </w:r>
      <w:r>
        <w:rPr/>
        <w:t>継</w:t>
      </w:r>
      <w:r>
        <w:rPr/>
        <w:t>??</w:t>
      </w:r>
      <w:r>
        <w:rPr/>
        <w:t>ㄓ</w:t>
      </w:r>
      <w:r>
        <w:rPr/>
        <w:t>?J##H=</w:t>
      </w:r>
      <w:r>
        <w:rPr/>
        <w:t>昰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R</w:t>
      </w:r>
    </w:p>
    <w:p>
      <w:pPr>
        <w:pStyle w:val="PreformattedText"/>
        <w:bidi w:val="0"/>
        <w:jc w:val="left"/>
        <w:rPr/>
      </w:pPr>
      <w:r>
        <w:rPr/>
        <w:t>?f</w:t>
        <w:br/>
      </w:r>
      <w:r>
        <w:rPr/>
        <w:t>鄆梟</w:t>
      </w:r>
      <w:r>
        <w:rPr/>
        <w:t>#</w:t>
      </w:r>
      <w:r>
        <w:rPr/>
        <w:t>荕繧</w:t>
      </w:r>
      <w:r>
        <w:rPr/>
        <w:t>&amp;?</w:t>
      </w:r>
      <w:r>
        <w:rPr/>
        <w:t>唈别</w:t>
      </w:r>
      <w:r>
        <w:rPr/>
        <w:t>}</w:t>
      </w:r>
      <w:r>
        <w:rPr/>
        <w:t>肛鄈疊</w:t>
      </w:r>
      <w:r>
        <w:rPr/>
        <w:t>N</w:t>
      </w:r>
      <w:r>
        <w:rPr/>
        <w:t>匨</w:t>
      </w:r>
      <w:r>
        <w:rPr/>
        <w:t>7-m</w:t>
      </w:r>
      <w:r>
        <w:rPr/>
        <w:t>隙统葵</w:t>
      </w:r>
      <w:r>
        <w:rPr/>
        <w:t>j</w:t>
      </w:r>
      <w:r>
        <w:rPr/>
        <w:t>霄璛蜏</w:t>
      </w:r>
      <w:r>
        <w:rPr/>
        <w:t>??#</w:t>
      </w:r>
      <w:r>
        <w:rPr/>
        <w:t>壇</w:t>
      </w:r>
      <w:r>
        <w:rPr/>
        <w:t>???</w:t>
      </w:r>
      <w:r>
        <w:rPr/>
        <w:t>摟</w:t>
      </w:r>
      <w:r>
        <w:rPr/>
        <w:t>?n?l</w:t>
      </w:r>
      <w:r>
        <w:rPr/>
        <w:t>蘘歟</w:t>
      </w:r>
      <w:r>
        <w:rPr/>
        <w:t>##]u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e</w:t>
      </w:r>
      <w:r>
        <w:rPr/>
        <w:t>詌</w:t>
      </w:r>
      <w:r>
        <w:rPr/>
        <w:t>+J</w:t>
      </w:r>
      <w:r>
        <w:rPr/>
        <w:t>掞鷯毚</w:t>
      </w:r>
      <w:r>
        <w:rPr/>
        <w:t>j</w:t>
      </w:r>
      <w:r>
        <w:rPr/>
        <w:t>吡濝鍣纰 硷</w:t>
      </w:r>
      <w:r>
        <w:rPr/>
        <w:t>YsBjP;o5</w:t>
      </w:r>
      <w:r>
        <w:rPr/>
        <w:t>枿沚媗澻黻</w:t>
      </w:r>
      <w:r>
        <w:rPr/>
        <w:t>w</w:t>
      </w:r>
      <w:r>
        <w:rPr/>
        <w:t>嚊</w:t>
      </w:r>
      <w:r>
        <w:rPr/>
        <w:t>?</w:t>
      </w:r>
      <w:r>
        <w:rPr/>
        <w:t>堏</w:t>
      </w:r>
      <w:r>
        <w:rPr/>
        <w:t>'"oj</w:t>
      </w:r>
      <w:r>
        <w:rPr/>
        <w:t>舨偃</w:t>
      </w:r>
      <w:r>
        <w:rPr/>
        <w:t>/</w:t>
      </w:r>
      <w:r>
        <w:rPr/>
        <w:t>榈纮</w:t>
      </w:r>
      <w:r>
        <w:rPr/>
        <w:t>n</w:t>
      </w:r>
      <w:r>
        <w:rPr/>
        <w:t>鏠</w:t>
      </w:r>
      <w:r>
        <w:rPr/>
        <w:t>K��s?#</w:t>
      </w:r>
      <w:r>
        <w:rPr/>
        <w:t>鳒</w:t>
      </w:r>
      <w:r>
        <w:rPr/>
        <w:t>?q</w:t>
      </w:r>
      <w:r>
        <w:rPr/>
        <w:t>炖幁</w:t>
      </w:r>
      <w:r>
        <w:rPr/>
        <w:t>[</w:t>
      </w:r>
      <w:r>
        <w:rPr/>
        <w:t>赚馗</w:t>
      </w:r>
      <w:r>
        <w:rPr/>
        <w:t>|</w:t>
      </w:r>
      <w:r>
        <w:rPr/>
        <w:t>駷瓫</w:t>
      </w:r>
      <w:r>
        <w:rPr/>
        <w:t xml:space="preserve">D* </w:t>
      </w:r>
      <w:r>
        <w:rPr/>
        <w:t>蛪</w:t>
      </w:r>
      <w:r>
        <w:rPr/>
        <w:t>-Zm</w:t>
      </w:r>
      <w:r>
        <w:rPr/>
        <w:t>礮</w:t>
      </w:r>
      <w:r>
        <w:rPr/>
        <w:t>:w#?</w:t>
      </w:r>
      <w:r>
        <w:rPr/>
        <w:t>哵垣</w:t>
      </w:r>
      <w:r>
        <w:rPr/>
        <w:t>(\</w:t>
      </w:r>
      <w:r>
        <w:rPr/>
        <w:t>摘馸</w:t>
      </w:r>
      <w:r>
        <w:rPr/>
        <w:t>C3xuxCi?##</w:t>
      </w:r>
      <w:r>
        <w:rPr/>
        <w:t>峿</w:t>
      </w:r>
      <w:r>
        <w:rPr/>
        <w:t>uj]</w:t>
      </w:r>
      <w:r>
        <w:rPr/>
        <w:t>怊</w:t>
      </w:r>
      <w:r>
        <w:rPr/>
        <w:t>(</w:t>
      </w:r>
      <w:r>
        <w:rPr/>
        <w:t>芻</w:t>
      </w:r>
      <w:r>
        <w:rPr/>
        <w:t>f#c</w:t>
      </w:r>
      <w:r>
        <w:rPr/>
        <w:t>衧禮郪诖皅嵑</w:t>
      </w:r>
    </w:p>
    <w:p>
      <w:pPr>
        <w:pStyle w:val="PreformattedText"/>
        <w:bidi w:val="0"/>
        <w:jc w:val="left"/>
        <w:rPr/>
      </w:pPr>
      <w:r>
        <w:rPr/>
        <w:t>啂涁盙</w:t>
      </w:r>
      <w:r>
        <w:rPr/>
        <w:t>/H</w:t>
      </w:r>
      <w:r>
        <w:rPr/>
        <w:t>楥檒</w:t>
      </w:r>
      <w:r>
        <w:rPr/>
        <w:tab/>
        <w:t>?#</w:t>
      </w:r>
      <w:r>
        <w:rPr/>
        <w:t>逷</w:t>
      </w:r>
      <w:r>
        <w:rPr/>
        <w:t>?ff</w:t>
      </w:r>
      <w:r>
        <w:rPr/>
        <w:t>兼莜</w:t>
      </w:r>
      <w:r>
        <w:rPr/>
        <w:t>#3?</w:t>
      </w:r>
    </w:p>
    <w:p>
      <w:pPr>
        <w:pStyle w:val="PreformattedText"/>
        <w:bidi w:val="0"/>
        <w:jc w:val="left"/>
        <w:rPr/>
      </w:pPr>
      <w:r>
        <w:rPr/>
        <w:t>&amp;#?</w:t>
      </w:r>
      <w:r>
        <w:rPr/>
        <w:t>袷纊</w:t>
      </w:r>
      <w:r>
        <w:rPr/>
        <w:t>#</w:t>
      </w:r>
      <w:r>
        <w:rPr/>
        <w:t>筄キ</w:t>
      </w:r>
      <w:r>
        <w:rPr/>
        <w:t>B?R</w:t>
      </w:r>
      <w:r>
        <w:rPr/>
        <w:t>籁</w:t>
      </w:r>
      <w:r>
        <w:rPr/>
        <w:t>?U</w:t>
      </w:r>
      <w:r>
        <w:rPr/>
        <w:t>琓厊旪</w:t>
      </w:r>
      <w:r>
        <w:rPr/>
        <w:t>###q</w:t>
      </w:r>
      <w:r>
        <w:rPr/>
        <w:t>瞝</w:t>
      </w:r>
      <w:r>
        <w:rPr/>
        <w:t>?</w:t>
      </w:r>
      <w:r>
        <w:rPr/>
        <w:t>昛</w:t>
      </w:r>
      <w:r>
        <w:rPr/>
        <w:t>xe</w:t>
      </w:r>
    </w:p>
    <w:p>
      <w:pPr>
        <w:pStyle w:val="PreformattedText"/>
        <w:bidi w:val="0"/>
        <w:jc w:val="left"/>
        <w:rPr/>
      </w:pPr>
      <w:r>
        <w:rPr/>
        <w:t>Z???&gt;X</w:t>
      </w:r>
      <w:r>
        <w:rPr/>
        <w:t>瑒</w:t>
      </w:r>
      <w:r>
        <w:rPr/>
        <w:t>#</w:t>
      </w:r>
      <w:r>
        <w:rPr/>
        <w:t>傅</w:t>
      </w:r>
      <w:r>
        <w:rPr/>
        <w:t>X</w:t>
      </w:r>
      <w:r>
        <w:rPr/>
        <w:t>塕葄瞐</w:t>
      </w:r>
      <w:r>
        <w:rPr/>
        <w:t>E?s3#</w:t>
      </w:r>
      <w:r>
        <w:rPr/>
        <w:t>傷</w:t>
      </w:r>
      <w:r>
        <w:rPr/>
        <w:t>#</w:t>
      </w:r>
      <w:r>
        <w:rPr/>
        <w:t>肾</w:t>
      </w:r>
      <w:r>
        <w:rPr/>
        <w:t>I</w:t>
      </w:r>
      <w:r>
        <w:rPr/>
        <w:t>纈</w:t>
      </w:r>
      <w:r>
        <w:rPr/>
        <w:t>?#?</w:t>
      </w:r>
      <w:r>
        <w:rPr/>
        <w:t>繂</w:t>
      </w:r>
      <w:r>
        <w:rPr/>
        <w:t>?f</w:t>
      </w:r>
      <w:r>
        <w:rPr/>
        <w:t>魟韶</w:t>
      </w:r>
      <w:r>
        <w:rPr/>
        <w:t>Sd</w:t>
      </w:r>
      <w:r>
        <w:rPr/>
        <w:t>饚</w:t>
      </w:r>
      <w:r>
        <w:rPr/>
        <w:t>??</w:t>
      </w:r>
      <w:r>
        <w:rPr/>
        <w:t>睠懷</w:t>
      </w:r>
      <w:r>
        <w:rPr/>
        <w:t>f</w:t>
      </w:r>
      <w:r>
        <w:rPr/>
        <w:t>菛崉�</w:t>
      </w:r>
      <w:r>
        <w:rPr/>
        <w:t>?d</w:t>
      </w:r>
      <w:r>
        <w:rPr/>
        <w:t>笇</w:t>
      </w:r>
      <w:r>
        <w:rPr/>
        <w:t>#f[?</w:t>
      </w:r>
      <w:r>
        <w:rPr/>
        <w:t>隚</w:t>
      </w:r>
      <w:r>
        <w:rPr/>
        <w:t>\</w:t>
      </w:r>
      <w:r>
        <w:rPr/>
        <w:t>坹</w:t>
      </w:r>
      <w:r>
        <w:rPr/>
        <w:t>???##mQ#vqh?h#?X#B+A#</w:t>
      </w:r>
      <w:r>
        <w:rPr/>
        <w:t>伯</w:t>
      </w:r>
      <w:r>
        <w:rPr/>
        <w:t>Q??#U###?#</w:t>
      </w:r>
      <w:r>
        <w:rPr/>
        <w:t>鄵菐</w:t>
      </w:r>
      <w:r>
        <w:rPr/>
        <w:t>d</w:t>
      </w:r>
      <w:r>
        <w:rPr/>
        <w:t>踖鵃</w:t>
      </w:r>
      <w:r>
        <w:rPr/>
        <w:t>n</w:t>
      </w:r>
      <w:r>
        <w:rPr/>
        <w:t>冖</w:t>
      </w:r>
      <w:r>
        <w:rPr/>
        <w:t>?#?#</w:t>
      </w:r>
      <w:r>
        <w:rPr/>
        <w:t>裳鹽</w:t>
      </w:r>
      <w:r>
        <w:rPr/>
        <w:t>t?F</w:t>
      </w:r>
      <w:r>
        <w:rPr/>
        <w:t>〔卧</w:t>
      </w:r>
      <w:r>
        <w:rPr/>
        <w:t>#g</w:t>
      </w:r>
      <w:r>
        <w:rPr/>
        <w:t>麣</w:t>
      </w:r>
      <w:r>
        <w:rPr/>
        <w:t>#Y??</w:t>
      </w:r>
      <w:r>
        <w:rPr/>
        <w:t>嵶</w:t>
      </w:r>
      <w:r>
        <w:rPr/>
        <w:t>R#</w:t>
      </w:r>
      <w:r>
        <w:rPr/>
        <w:t>挡</w:t>
      </w:r>
      <w:r>
        <w:rPr/>
        <w:t>?</w:t>
      </w:r>
      <w:r>
        <w:rPr/>
        <w:t>怢</w:t>
      </w:r>
      <w:r>
        <w:rPr/>
        <w:t>X#I</w:t>
      </w:r>
      <w:r>
        <w:rPr/>
        <w:t>れ</w:t>
      </w:r>
      <w:r>
        <w:rPr/>
        <w:t>#</w:t>
      </w:r>
      <w:r>
        <w:rPr/>
        <w:t>ㄊ煂</w:t>
      </w:r>
      <w:r>
        <w:rPr/>
        <w:t>#</w:t>
      </w:r>
      <w:r>
        <w:rPr/>
        <w:t>梂鬟塒唝</w:t>
      </w:r>
      <w:r>
        <w:rPr/>
        <w:t>?j#X@6#G?#</w:t>
      </w:r>
      <w:r>
        <w:rPr/>
        <w:t>銹</w:t>
      </w:r>
      <w:r>
        <w:rPr/>
        <w:t>&lt;</w:t>
      </w:r>
      <w:r>
        <w:rPr/>
        <w:t>歴</w:t>
      </w:r>
      <w:r>
        <w:rPr/>
        <w:t>?@</w:t>
      </w:r>
      <w:r>
        <w:rPr/>
        <w:t>弎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驜</w:t>
      </w:r>
      <w:r>
        <w:rPr/>
        <w:t>,L?B##</w:t>
      </w:r>
      <w:r>
        <w:rPr/>
        <w:t>藁踙</w:t>
      </w:r>
      <w:r>
        <w:rPr/>
        <w:t>2?4</w:t>
      </w:r>
      <w:r>
        <w:rPr/>
        <w:t>斎</w:t>
      </w:r>
      <w:r>
        <w:rPr/>
        <w:t>?#&lt;</w:t>
      </w:r>
      <w:r>
        <w:rPr/>
        <w:t>觳</w:t>
      </w:r>
      <w:r>
        <w:rPr/>
        <w:t>@Z#&gt;z#</w:t>
      </w:r>
      <w:r>
        <w:rPr/>
        <w:t>窑鬣</w:t>
      </w:r>
      <w:r>
        <w:rPr/>
        <w:t>a</w:t>
      </w:r>
      <w:r>
        <w:rPr/>
        <w:t>谷</w:t>
      </w:r>
      <w:r>
        <w:rPr/>
        <w:t>o</w:t>
        <w:br/>
      </w:r>
      <w:r>
        <w:rPr/>
        <w:t>馚</w:t>
      </w:r>
      <w:r>
        <w:rPr/>
        <w:t>{</w:t>
      </w:r>
      <w:r>
        <w:rPr/>
        <w:t>礏啰</w:t>
      </w:r>
      <w:r>
        <w:rPr/>
        <w:t>##h</w:t>
      </w:r>
      <w:r>
        <w:rPr/>
        <w:t>軘霱鄫</w:t>
      </w:r>
      <w:r>
        <w:rPr/>
        <w:t>\##</w:t>
      </w:r>
      <w:r>
        <w:rPr/>
        <w:t>醡</w:t>
      </w:r>
      <w:r>
        <w:rPr/>
        <w:t>#O</w:t>
      </w:r>
      <w:r>
        <w:rPr/>
        <w:t>靃</w:t>
      </w:r>
      <w:r>
        <w:rPr/>
        <w:t>4</w:t>
      </w:r>
      <w:r>
        <w:rPr/>
        <w:t>椵</w:t>
      </w:r>
      <w:r>
        <w:rPr/>
        <w:t>?t</w:t>
      </w:r>
      <w:r>
        <w:rPr/>
        <w:t>摽匸</w:t>
      </w:r>
      <w:r>
        <w:rPr/>
        <w:t>A</w:t>
      </w:r>
      <w:r>
        <w:rPr/>
        <w:t>窣</w:t>
      </w:r>
      <w:r>
        <w:rPr/>
        <w:t>q*#a</w:t>
      </w:r>
      <w:r>
        <w:rPr/>
        <w:t>＃</w:t>
      </w:r>
      <w:r>
        <w:rPr/>
        <w:t>"#&gt;&amp;=nd</w:t>
      </w:r>
      <w:r>
        <w:rPr/>
        <w:t>橦</w:t>
      </w:r>
      <w:r>
        <w:rPr/>
        <w:t>?</w:t>
      </w:r>
      <w:r>
        <w:rPr/>
        <w:t>荗</w:t>
      </w:r>
      <w:r>
        <w:rPr/>
        <w:t>T"</w:t>
      </w:r>
      <w:r>
        <w:rPr/>
        <w:t>鷫</w:t>
      </w:r>
      <w:r>
        <w:rPr/>
        <w:t>#</w:t>
      </w:r>
      <w:r>
        <w:rPr/>
        <w:t>渧</w:t>
      </w:r>
      <w:r>
        <w:rPr/>
        <w:t>d</w:t>
      </w:r>
      <w:r>
        <w:rPr/>
        <w:t>腗偑</w:t>
      </w:r>
      <w:r>
        <w:rPr/>
        <w:t>H</w:t>
      </w:r>
      <w:r>
        <w:rPr/>
        <w:t>轟</w:t>
      </w:r>
      <w:r>
        <w:rPr/>
        <w:t>(</w:t>
      </w:r>
      <w:r>
        <w:rPr/>
        <w:t>鵕</w:t>
      </w:r>
      <w:r>
        <w:rPr/>
        <w:t>R</w:t>
      </w:r>
      <w:r>
        <w:rPr/>
        <w:t>堫晥鵢嗞</w:t>
      </w:r>
      <w:r>
        <w:rPr/>
        <w:t>#</w:t>
      </w:r>
      <w:r>
        <w:rPr/>
        <w:t>揼</w:t>
      </w:r>
      <w:r>
        <w:rPr/>
        <w:t>#</w:t>
      </w:r>
      <w:r>
        <w:rPr/>
        <w:t>峙</w:t>
      </w:r>
      <w:r>
        <w:rPr/>
        <w:t>O{wnONJ`</w:t>
      </w:r>
      <w:r>
        <w:rPr/>
        <w:t>觽</w:t>
      </w:r>
      <w:r>
        <w:rPr/>
        <w:t>+u</w:t>
      </w:r>
      <w:r>
        <w:rPr/>
        <w:t>绒</w:t>
      </w:r>
      <w:r>
        <w:rPr/>
        <w:t>"K</w:t>
      </w:r>
      <w:r>
        <w:rPr/>
        <w:t>凓</w:t>
      </w:r>
      <w:r>
        <w:rPr/>
        <w:t>?</w:t>
      </w:r>
      <w:r>
        <w:rPr/>
        <w:t>礗</w:t>
      </w:r>
      <w:r>
        <w:rPr/>
        <w:t>#</w:t>
      </w:r>
      <w:r>
        <w:rPr/>
        <w:t>紬</w:t>
      </w:r>
      <w:r>
        <w:rPr/>
        <w:t>#k."#</w:t>
      </w:r>
      <w:r>
        <w:rPr/>
        <w:t>杣</w:t>
      </w:r>
      <w:r>
        <w:rPr/>
        <w:t>#</w:t>
      </w:r>
      <w:r>
        <w:rPr/>
        <w:t>￥</w:t>
      </w:r>
      <w:r>
        <w:rPr/>
        <w:t>#</w:t>
      </w:r>
      <w:r>
        <w:rPr/>
        <w:t>鉂</w:t>
      </w:r>
      <w:r>
        <w:rPr/>
        <w:t>??M?#</w:t>
      </w:r>
      <w:r>
        <w:rPr/>
        <w:t>纏</w:t>
      </w:r>
      <w:r>
        <w:rPr/>
        <w:t>#</w:t>
      </w:r>
      <w:r>
        <w:rPr/>
        <w:t>龛</w:t>
      </w:r>
      <w:r>
        <w:rPr/>
        <w:t>5`?%P?##??&lt;H!</w:t>
      </w:r>
      <w:r>
        <w:rPr/>
        <w:t>滖</w:t>
      </w:r>
      <w:r>
        <w:rPr/>
        <w:t>??</w:t>
      </w:r>
      <w:r>
        <w:rPr/>
        <w:t>犸縢</w:t>
      </w:r>
      <w:r>
        <w:rPr/>
        <w:t>??#d</w:t>
      </w:r>
      <w:r>
        <w:rPr/>
        <w:t>遍</w:t>
      </w:r>
      <w:r>
        <w:rPr/>
        <w:t>??&amp;?W?#Q</w:t>
      </w:r>
      <w:r>
        <w:rPr/>
        <w:t>秏</w:t>
      </w:r>
      <w:r>
        <w:rPr/>
        <w:t>#DH&lt;</w:t>
      </w:r>
      <w:r>
        <w:rPr/>
        <w:t>猙</w:t>
      </w:r>
      <w:r>
        <w:rPr/>
        <w:t>b#?J</w:t>
      </w:r>
      <w:r>
        <w:rPr/>
        <w:t>垚</w:t>
      </w:r>
      <w:r>
        <w:rPr/>
        <w:t>Q#</w:t>
      </w:r>
      <w:r>
        <w:rPr/>
        <w:t>萊椾虓</w:t>
      </w:r>
      <w:r>
        <w:rPr/>
        <w:t>?u@</w:t>
      </w:r>
      <w:r>
        <w:rPr/>
        <w:t>祷</w:t>
      </w:r>
      <w:r>
        <w:rPr/>
        <w:t>?##_</w:t>
      </w:r>
      <w:r>
        <w:rPr/>
        <w:t>絣</w:t>
      </w:r>
      <w:r>
        <w:rPr/>
        <w:t>1.JPK??#</w:t>
      </w:r>
      <w:r>
        <w:rPr/>
        <w:t>牥</w:t>
      </w:r>
    </w:p>
    <w:p>
      <w:pPr>
        <w:pStyle w:val="PreformattedText"/>
        <w:bidi w:val="0"/>
        <w:jc w:val="left"/>
        <w:rPr/>
      </w:pPr>
      <w:r>
        <w:rPr/>
        <w:t>鉐</w:t>
      </w:r>
      <w:r>
        <w:rPr/>
        <w:t>S</w:t>
      </w:r>
      <w:r>
        <w:rPr/>
        <w:t>昹</w:t>
      </w:r>
      <w:r>
        <w:rPr/>
        <w:t>E</w:t>
      </w:r>
      <w:r>
        <w:rPr/>
        <w:t>扮錋鑶盶</w:t>
      </w:r>
      <w:r>
        <w:rPr/>
        <w:t>wC</w:t>
      </w:r>
      <w:r>
        <w:rPr/>
        <w:t>匒</w:t>
      </w:r>
      <w:r>
        <w:rPr/>
        <w:t>iX#</w:t>
      </w:r>
      <w:r>
        <w:rPr/>
        <w:t>湙胩</w:t>
      </w:r>
      <w:r>
        <w:rPr/>
        <w:t>i</w:t>
      </w:r>
      <w:r>
        <w:rPr/>
        <w:t>嘳</w:t>
      </w:r>
      <w:r>
        <w:rPr/>
        <w:t>??</w:t>
      </w:r>
      <w:r>
        <w:rPr/>
        <w:t>箍</w:t>
      </w:r>
      <w:r>
        <w:rPr/>
        <w:t>5D</w:t>
      </w:r>
      <w:r>
        <w:rPr/>
        <w:t>廉嬒蟺牂</w:t>
      </w:r>
      <w:r>
        <w:rPr/>
        <w:t>#</w:t>
      </w:r>
      <w:r>
        <w:rPr/>
        <w:t>爘生</w:t>
      </w:r>
      <w:r>
        <w:rPr/>
        <w:t>#U?i?}</w:t>
      </w:r>
      <w:r>
        <w:rPr/>
        <w:t>硫掖</w:t>
      </w:r>
      <w:r>
        <w:rPr/>
        <w:t>U[</w:t>
      </w:r>
      <w:r>
        <w:rPr/>
        <w:t>楎</w:t>
      </w:r>
      <w:r>
        <w:rPr/>
        <w:t>#|#a&amp;</w:t>
      </w:r>
      <w:r>
        <w:rPr/>
        <w:t>鍏凚骯糦 黝</w:t>
      </w:r>
      <w:r>
        <w:rPr/>
        <w:t>?0</w:t>
      </w:r>
      <w:r>
        <w:rPr/>
        <w:t>倖</w:t>
      </w:r>
      <w:r>
        <w:rPr/>
        <w:t>?#?</w:t>
      </w:r>
      <w:r>
        <w:rPr/>
        <w:t>笈沦</w:t>
      </w:r>
      <w:r>
        <w:rPr/>
        <w:t>??{</w:t>
      </w:r>
      <w:r>
        <w:rPr/>
        <w:t>昄</w:t>
      </w:r>
      <w:r>
        <w:rPr/>
        <w:t>?</w:t>
      </w:r>
      <w:r>
        <w:rPr/>
        <w:t>笢焨略菲</w:t>
      </w:r>
      <w:r>
        <w:rPr/>
        <w:t>?-#???&lt;?</w:t>
      </w:r>
      <w:r>
        <w:rPr/>
        <w:t>峄</w:t>
      </w:r>
      <w:r>
        <w:rPr/>
        <w:t>??A</w:t>
      </w:r>
      <w:r>
        <w:rPr/>
        <w:t>埈</w:t>
      </w:r>
      <w:r>
        <w:rPr/>
        <w:t>h?m⒇,?#?&lt;</w:t>
        <w:tab/>
      </w:r>
      <w:r>
        <w:rPr/>
        <w:t>勦</w:t>
      </w:r>
      <w:r>
        <w:rPr/>
        <w:t>?## "</w:t>
      </w:r>
      <w:r>
        <w:rPr/>
        <w:t>柂哷煶</w:t>
      </w:r>
      <w:r>
        <w:rPr/>
        <w:t>?G</w:t>
      </w:r>
      <w:r>
        <w:rPr/>
        <w:t xml:space="preserve">磷 </w:t>
      </w:r>
      <w:r>
        <w:rPr/>
        <w:t>=?`</w:t>
      </w:r>
      <w:r>
        <w:rPr/>
        <w:t>佬慏隤踿</w:t>
      </w:r>
      <w:r>
        <w:rPr/>
        <w:t>D0h</w:t>
      </w:r>
      <w:r>
        <w:rPr/>
        <w:t>鳮</w:t>
      </w:r>
      <w:r>
        <w:rPr/>
        <w:t>j##</w:t>
      </w:r>
      <w:r>
        <w:rPr/>
        <w:t>翆鑥</w:t>
      </w:r>
      <w:r>
        <w:rPr/>
        <w:t>#*WΕRz###&gt;J</w:t>
        <w:tab/>
      </w:r>
      <w:r>
        <w:rPr/>
        <w:t>飆</w:t>
      </w:r>
      <w:r>
        <w:rPr/>
        <w:t>##?AF</w:t>
        <w:tab/>
      </w:r>
      <w:r>
        <w:rPr/>
        <w:t>撓鉕</w:t>
      </w:r>
      <w:r>
        <w:rPr/>
        <w:t>#2r</w:t>
      </w:r>
      <w:r>
        <w:rPr/>
        <w:t>罥仅</w:t>
      </w:r>
      <w:r>
        <w:rPr/>
        <w:t>?D6</w:t>
      </w:r>
      <w:r>
        <w:rPr/>
        <w:t>抾</w:t>
      </w:r>
      <w:r>
        <w:rPr/>
        <w:t>#Vp"</w:t>
      </w:r>
      <w:r>
        <w:rPr/>
        <w:t>癳</w:t>
      </w:r>
      <w:r>
        <w:rPr/>
        <w:t>X#</w:t>
      </w:r>
      <w:r>
        <w:rPr/>
        <w:t>剟</w:t>
      </w:r>
      <w:r>
        <w:rPr/>
        <w:t>?</w:t>
      </w:r>
      <w:r>
        <w:rPr/>
        <w:t>胱吸拽</w:t>
      </w:r>
      <w:r>
        <w:rPr/>
        <w:t>s??O#N??</w:t>
      </w:r>
      <w:r>
        <w:rPr/>
        <w:t>諃亗焸</w:t>
      </w:r>
    </w:p>
    <w:p>
      <w:pPr>
        <w:pStyle w:val="PreformattedText"/>
        <w:bidi w:val="0"/>
        <w:jc w:val="left"/>
        <w:rPr/>
      </w:pPr>
      <w:r>
        <w:rPr/>
        <w:t>#8?BU?</w:t>
      </w:r>
      <w:r>
        <w:rPr/>
        <w:t>袪</w:t>
      </w:r>
      <w:r>
        <w:rPr/>
        <w:t>D'#</w:t>
      </w:r>
      <w:r>
        <w:rPr/>
        <w:t>灵</w:t>
      </w:r>
      <w:r>
        <w:rPr/>
        <w:t>#G?</w:t>
      </w:r>
      <w:r>
        <w:rPr/>
        <w:t>緕</w:t>
      </w:r>
      <w:r>
        <w:rPr/>
        <w:t>Y</w:t>
      </w:r>
      <w:r>
        <w:rPr/>
        <w:t>剾甚</w:t>
      </w:r>
      <w:r>
        <w:rPr/>
        <w:t>?q</w:t>
      </w:r>
      <w:r>
        <w:rPr/>
        <w:t>槏</w:t>
      </w:r>
      <w:r>
        <w:rPr/>
        <w:t>?_</w:t>
      </w:r>
      <w:r>
        <w:rPr/>
        <w:t xml:space="preserve">挊 </w:t>
      </w:r>
      <w:r>
        <w:rPr/>
        <w:t>rq9</w:t>
      </w:r>
      <w:r>
        <w:rPr/>
        <w:t>痨</w:t>
      </w:r>
      <w:r>
        <w:rPr/>
        <w:t>##n"&lt;</w:t>
      </w:r>
      <w:r>
        <w:rPr/>
        <w:t>鉃</w:t>
      </w:r>
      <w:r>
        <w:rPr/>
        <w:t>Cl##kYW</w:t>
      </w:r>
      <w:r>
        <w:rPr/>
        <w:t>艏</w:t>
      </w:r>
      <w:r>
        <w:rPr/>
        <w:t>&lt;</w:t>
      </w:r>
      <w:r>
        <w:rPr/>
        <w:t>圶</w:t>
      </w:r>
      <w:r>
        <w:rPr/>
        <w:t>#</w:t>
      </w:r>
      <w:r>
        <w:rPr/>
        <w:t>凷</w:t>
      </w:r>
      <w:r>
        <w:rPr/>
        <w:t>-X5)</w:t>
      </w:r>
      <w:r>
        <w:rPr/>
        <w:t>鷲垮栮</w:t>
      </w:r>
      <w:r>
        <w:rPr/>
        <w:t>&amp;'N#Y?r</w:t>
      </w:r>
      <w:r>
        <w:rPr/>
        <w:t>峾</w:t>
      </w:r>
      <w:r>
        <w:rPr/>
        <w:t>Ly?`"</w:t>
      </w:r>
      <w:r>
        <w:rPr/>
        <w:t>閳鎃俏ㄜ</w:t>
      </w:r>
      <w:r>
        <w:rPr/>
        <w:t>J??#B</w:t>
      </w:r>
      <w:r>
        <w:rPr/>
        <w:t>亗</w:t>
      </w:r>
      <w:r>
        <w:rPr/>
        <w:t>?</w:t>
      </w:r>
      <w:r>
        <w:rPr/>
        <w:t>陮韄鱪</w:t>
      </w:r>
      <w:r>
        <w:rPr/>
        <w:t>?</w:t>
      </w:r>
      <w:r>
        <w:rPr/>
        <w:t>疊</w:t>
      </w:r>
      <w:r>
        <w:rPr/>
        <w:t>#??W#@</w:t>
      </w:r>
      <w:r>
        <w:rPr/>
        <w:t>螕</w:t>
      </w:r>
      <w:r>
        <w:rPr/>
        <w:t>?</w:t>
      </w:r>
      <w:r>
        <w:rPr/>
        <w:t>覡</w:t>
      </w:r>
      <w:r>
        <w:rPr/>
        <w:t>#</w:t>
      </w:r>
      <w:r>
        <w:rPr/>
        <w:t>瀚</w:t>
      </w:r>
      <w:r>
        <w:rPr/>
        <w:t>T?</w:t>
      </w:r>
      <w:r>
        <w:rPr/>
        <w:t>瓵硸店</w:t>
      </w:r>
      <w:r>
        <w:rPr/>
        <w:t>5#</w:t>
      </w:r>
      <w:r>
        <w:rPr/>
        <w:t>蠆</w:t>
      </w:r>
      <w:r>
        <w:rPr/>
        <w:t>?</w:t>
      </w:r>
      <w:r>
        <w:rPr/>
        <w:t>寚</w:t>
      </w:r>
      <w:r>
        <w:rPr/>
        <w:t>?J?q</w:t>
      </w:r>
      <w:r>
        <w:rPr/>
        <w:t>ゥ</w:t>
      </w:r>
      <w:r>
        <w:rPr/>
        <w:t>"?=</w:t>
      </w:r>
      <w:r>
        <w:rPr/>
        <w:t>惤妽</w:t>
      </w:r>
      <w:r>
        <w:rPr/>
        <w:t>?</w:t>
      </w:r>
      <w:r>
        <w:rPr/>
        <w:t>煒</w:t>
      </w:r>
      <w:r>
        <w:rPr/>
        <w:t>??#?#f</w:t>
      </w:r>
      <w:r>
        <w:rPr/>
        <w:t>馠</w:t>
      </w:r>
      <w:r>
        <w:rPr/>
        <w:t>r"</w:t>
      </w:r>
      <w:r>
        <w:rPr/>
        <w:t>垖</w:t>
      </w:r>
      <w:r>
        <w:rPr/>
        <w:t>$L?</w:t>
      </w:r>
      <w:r>
        <w:rPr/>
        <w:t>逓氣</w:t>
      </w:r>
      <w:r>
        <w:rPr/>
        <w:t>,qd=?&gt;</w:t>
      </w:r>
      <w:r>
        <w:rPr/>
        <w:t>环</w:t>
      </w:r>
      <w:r>
        <w:rPr/>
        <w:t>l&lt;q`/</w:t>
      </w:r>
      <w:r>
        <w:rPr/>
        <w:t>文</w:t>
      </w:r>
      <w:r>
        <w:rPr/>
        <w:t>HOH"8</w:t>
      </w:r>
      <w:r>
        <w:rPr/>
        <w:t>筪</w:t>
      </w:r>
      <w:r>
        <w:rPr/>
        <w:t>#p</w:t>
      </w:r>
      <w:r>
        <w:rPr/>
        <w:t>泵</w:t>
      </w:r>
      <w:r>
        <w:rPr/>
        <w:t>;7oHL#</w:t>
      </w:r>
      <w:r>
        <w:rPr/>
        <w:t>巃</w:t>
      </w:r>
      <w:r>
        <w:rPr/>
        <w:t>J</w:t>
      </w:r>
      <w:r>
        <w:rPr/>
        <w:t>宔</w:t>
      </w:r>
      <w:r>
        <w:rPr/>
        <w:t>}</w:t>
      </w:r>
      <w:r>
        <w:rPr/>
        <w:t>鮖</w:t>
      </w:r>
      <w:r>
        <w:rPr/>
        <w:t>u</w:t>
      </w:r>
      <w:r>
        <w:rPr/>
        <w:t>懓踩頎</w:t>
      </w:r>
      <w:r>
        <w:rPr/>
        <w:t>m##R?</w:t>
      </w:r>
      <w:r>
        <w:rPr/>
        <w:t>丿</w:t>
      </w:r>
      <w:r>
        <w:rPr/>
        <w:t>j"</w:t>
      </w:r>
      <w:r>
        <w:rPr/>
        <w:t>鑣骶</w:t>
      </w:r>
      <w:r>
        <w:rPr/>
        <w:t>#p#</w:t>
      </w:r>
      <w:r>
        <w:rPr/>
        <w:t>囅</w:t>
      </w:r>
      <w:r>
        <w:rPr/>
        <w:t>"####</w:t>
      </w:r>
      <w:r>
        <w:rPr/>
        <w:t>侘</w:t>
      </w:r>
      <w:r>
        <w:rPr/>
        <w:t>GY0~</w:t>
      </w:r>
      <w:r>
        <w:rPr/>
        <w:t>侰黕</w:t>
      </w:r>
      <w:r>
        <w:rPr/>
        <w:t>?##</w:t>
      </w:r>
      <w:r>
        <w:rPr/>
        <w:t>玮</w:t>
      </w:r>
      <w:r>
        <w:rPr/>
        <w:t>##</w:t>
      </w:r>
      <w:r>
        <w:rPr/>
        <w:t>厾骼</w:t>
      </w:r>
      <w:r>
        <w:rPr/>
        <w:t>A}###?</w:t>
      </w:r>
      <w:r>
        <w:rPr/>
        <w:t>撦</w:t>
      </w:r>
      <w:r>
        <w:rPr/>
        <w:t>?#5⑾</w:t>
      </w:r>
      <w:r>
        <w:rPr/>
        <w:t>奰</w:t>
      </w:r>
      <w:r>
        <w:rPr/>
        <w:t>|p#~#</w:t>
      </w:r>
      <w:r>
        <w:rPr/>
        <w:t>饁艜辻</w:t>
      </w:r>
      <w:r>
        <w:rPr/>
        <w:t>#r</w:t>
      </w:r>
      <w:r>
        <w:rPr/>
        <w:t>蛢喱磚鄯馥</w:t>
      </w:r>
      <w:r>
        <w:rPr/>
        <w:t>#5r6?</w:t>
        <w:br/>
        <w:t>DY</w:t>
      </w:r>
      <w:r>
        <w:rPr/>
        <w:t>杫</w:t>
      </w:r>
      <w:r>
        <w:rPr/>
        <w:t>?</w:t>
      </w:r>
      <w:r>
        <w:rPr/>
        <w:t>伬</w:t>
      </w:r>
      <w:r>
        <w:rPr/>
        <w:t>?#"6?</w:t>
      </w:r>
      <w:r>
        <w:rPr/>
        <w:t>饫</w:t>
      </w:r>
      <w:r>
        <w:rPr/>
        <w:t>?sU##</w:t>
      </w:r>
      <w:r>
        <w:rPr/>
        <w:t>崌</w:t>
      </w:r>
      <w:r>
        <w:rPr/>
        <w:t>L#X</w:t>
      </w:r>
      <w:r>
        <w:rPr/>
        <w:t>嚾</w:t>
      </w:r>
      <w:r>
        <w:rPr/>
        <w:t>#</w:t>
      </w:r>
      <w:r>
        <w:rPr/>
        <w:t>俔</w:t>
      </w:r>
      <w:r>
        <w:rPr/>
        <w:t>U?8</w:t>
      </w:r>
      <w:r>
        <w:rPr/>
        <w:t>鐈</w:t>
      </w:r>
      <w:r>
        <w:rPr/>
        <w:t>#?</w:t>
      </w:r>
      <w:r>
        <w:rPr/>
        <w:t>魵</w:t>
      </w:r>
      <w:r>
        <w:rPr/>
        <w:t>I</w:t>
      </w:r>
      <w:r>
        <w:rPr/>
        <w:t>㏑</w:t>
      </w:r>
      <w:r>
        <w:rPr/>
        <w:t>?</w:t>
      </w:r>
      <w:r>
        <w:rPr/>
        <w:t>蠻郺</w:t>
      </w:r>
      <w:r>
        <w:rPr/>
        <w:t>0#Z#A1O</w:t>
      </w:r>
      <w:r>
        <w:rPr/>
        <w:t>閫磻纴</w:t>
      </w:r>
      <w:r>
        <w:rPr/>
        <w:t>?.g</w:t>
      </w:r>
      <w:r>
        <w:rPr/>
        <w:t>苜砃藘缆</w:t>
      </w:r>
      <w:r>
        <w:rPr/>
        <w:t>lZ</w:t>
      </w:r>
      <w:r>
        <w:rPr/>
        <w:t>籸</w:t>
      </w:r>
      <w:r>
        <w:rPr/>
        <w:t>#</w:t>
        <w:br/>
        <w:t>#</w:t>
      </w:r>
      <w:r>
        <w:rPr/>
        <w:t>涙</w:t>
      </w:r>
      <w:r>
        <w:rPr/>
        <w:t>#</w:t>
      </w:r>
      <w:r>
        <w:rPr/>
        <w:t>椔桱睽</w:t>
      </w:r>
      <w:r>
        <w:rPr/>
        <w:t>i##</w:t>
        <w:br/>
      </w:r>
      <w:r>
        <w:rPr/>
        <w:t>褥</w:t>
      </w:r>
      <w:r>
        <w:rPr/>
        <w:t>?</w:t>
      </w:r>
      <w:r>
        <w:rPr/>
        <w:t>彁┝</w:t>
      </w:r>
      <w:r>
        <w:rPr/>
        <w:t>7</w:t>
      </w:r>
      <w:r>
        <w:rPr/>
        <w:t>滑</w:t>
      </w:r>
      <w:r>
        <w:rPr/>
        <w:t>1#(?_?</w:t>
      </w:r>
      <w:r>
        <w:rPr/>
        <w:t>絎</w:t>
      </w:r>
      <w:r>
        <w:rPr/>
        <w:t>As</w:t>
      </w:r>
      <w:r>
        <w:rPr/>
        <w:t>鬉</w:t>
      </w:r>
      <w:r>
        <w:rPr/>
        <w:t>O?[?#</w:t>
      </w:r>
      <w:r>
        <w:rPr/>
        <w:t>堵灇</w:t>
      </w:r>
      <w:r>
        <w:rPr/>
        <w:t>d</w:t>
      </w:r>
      <w:r>
        <w:rPr/>
        <w:t>窜</w:t>
      </w:r>
      <w:r>
        <w:rPr/>
        <w:t>A`</w:t>
      </w:r>
      <w:r>
        <w:rPr/>
        <w:t>褣泃趹</w:t>
      </w:r>
      <w:r>
        <w:rPr/>
        <w:t>Q</w:t>
      </w:r>
      <w:r>
        <w:rPr/>
        <w:t>挅</w:t>
      </w:r>
      <w:r>
        <w:rPr/>
        <w:t>+q&amp;L</w:t>
      </w:r>
      <w:r>
        <w:rPr/>
        <w:t>櫫</w:t>
      </w:r>
      <w:r>
        <w:rPr/>
        <w:t>R</w:t>
      </w:r>
      <w:r>
        <w:rPr/>
        <w:t>滫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抃う</w:t>
      </w:r>
      <w:r>
        <w:rPr/>
        <w:t>o?</w:t>
      </w:r>
      <w:r>
        <w:rPr/>
        <w:t>萍小鉓囒聲</w:t>
      </w:r>
      <w:r>
        <w:rPr/>
        <w:t>?</w:t>
      </w:r>
      <w:r>
        <w:rPr/>
        <w:t>赊神</w:t>
      </w:r>
      <w:r>
        <w:rPr/>
        <w:t>#</w:t>
      </w:r>
      <w:r>
        <w:rPr/>
        <w:t>韤竩檩</w:t>
      </w:r>
      <w:r>
        <w:rPr/>
        <w:t>#[##x</w:t>
      </w:r>
      <w:r>
        <w:rPr/>
        <w:t>堐</w:t>
      </w:r>
      <w:r>
        <w:rPr/>
        <w:t>N##4#�Y?#?</w:t>
      </w:r>
      <w:r>
        <w:rPr/>
        <w:t>漶</w:t>
      </w:r>
      <w:r>
        <w:rPr/>
        <w:t>C</w:t>
      </w:r>
      <w:r>
        <w:rPr/>
        <w:t>挑</w:t>
      </w:r>
      <w:r>
        <w:rPr/>
        <w:br/>
        <w:t>jPN'</w:t>
      </w:r>
      <w:r>
        <w:rPr/>
        <w:t>咩</w:t>
      </w:r>
      <w:r>
        <w:rPr/>
        <w:tab/>
        <w:t>##z#?J##</w:t>
      </w:r>
      <w:r>
        <w:rPr/>
        <w:t>噵</w:t>
      </w:r>
      <w:r>
        <w:rPr/>
        <w:t>gO##</w:t>
      </w:r>
      <w:r>
        <w:rPr/>
        <w:t>柙懨</w:t>
      </w:r>
      <w:r>
        <w:rPr/>
        <w:t>?</w:t>
      </w:r>
      <w:r>
        <w:rPr/>
        <w:t>墌萿</w:t>
      </w:r>
      <w:r>
        <w:rPr/>
        <w:t>#</w:t>
      </w:r>
      <w:r>
        <w:rPr/>
        <w:t>俠</w:t>
      </w:r>
      <w:r>
        <w:rPr/>
        <w:t>&gt;w?K?0</w:t>
      </w:r>
      <w:r>
        <w:rPr/>
        <w:t>賸</w:t>
      </w:r>
      <w:r>
        <w:rPr/>
        <w:t>#z#"7*LV-</w:t>
      </w:r>
      <w:r>
        <w:rPr/>
        <w:t>麞峸</w:t>
      </w:r>
      <w:r>
        <w:rPr/>
        <w:t>??</w:t>
      </w:r>
      <w:r>
        <w:rPr/>
        <w:t>热</w:t>
      </w:r>
      <w:r>
        <w:rPr/>
        <w:t>,#</w:t>
      </w:r>
      <w:r>
        <w:rPr/>
        <w:t>哚</w:t>
      </w:r>
      <w:r>
        <w:rPr/>
        <w:t>#7�</w:t>
      </w:r>
      <w:r>
        <w:rPr/>
        <w:t>秋鄏</w:t>
      </w:r>
      <w:r>
        <w:rPr/>
        <w:t>?#</w:t>
        <w:tab/>
        <w:t>#8r4?wT?L_:##P?</w:t>
        <w:tab/>
      </w:r>
      <w:r>
        <w:rPr/>
        <w:t>蓄肢</w:t>
      </w:r>
      <w:r>
        <w:rPr/>
        <w:t>#??Vb#</w:t>
      </w:r>
      <w:r>
        <w:rPr/>
        <w:t>怈</w:t>
      </w:r>
      <w:r>
        <w:rPr/>
        <w:t>#Py</w:t>
      </w:r>
      <w:r>
        <w:rPr/>
        <w:t>獗婕</w:t>
      </w:r>
      <w:r>
        <w:rPr/>
        <w:t>4</w:t>
        <w:tab/>
        <w:t>??</w:t>
      </w:r>
      <w:r>
        <w:rPr/>
        <w:t>鯿餕</w:t>
      </w:r>
      <w:r>
        <w:rPr/>
        <w:t>c</w:t>
      </w:r>
      <w:r>
        <w:rPr/>
        <w:t>鹎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琍</w:t>
      </w:r>
      <w:r>
        <w:rPr/>
        <w:t>#}LT#—#i3</w:t>
      </w:r>
      <w:r>
        <w:rPr/>
        <w:t>惵瓺雟</w:t>
      </w:r>
      <w:r>
        <w:rPr/>
        <w:t>#┟'[</w:t>
        <w:br/>
        <w:t>#</w:t>
      </w:r>
      <w:r>
        <w:rPr/>
        <w:t>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矂</w:t>
      </w:r>
      <w:r>
        <w:rPr/>
        <w:t>;⒘?.</w:t>
      </w:r>
      <w:r>
        <w:rPr/>
        <w:t>嗶騾</w:t>
      </w:r>
      <w:r>
        <w:rPr/>
        <w:t>#(&amp;</w:t>
      </w:r>
      <w:r>
        <w:rPr/>
        <w:t>裙注</w:t>
      </w:r>
      <w:r>
        <w:rPr/>
        <w:t>#D#⑻##?</w:t>
      </w:r>
      <w:r>
        <w:rPr/>
        <w:t>冒</w:t>
      </w:r>
      <w:r>
        <w:rPr/>
        <w:t>0</w:t>
      </w:r>
      <w:r>
        <w:rPr/>
        <w:t>郖琮獎</w:t>
      </w:r>
      <w:r>
        <w:rPr/>
        <w:t>5?a?</w:t>
      </w:r>
      <w:r>
        <w:rPr/>
        <w:t>擟</w:t>
      </w:r>
      <w:r>
        <w:rPr/>
        <w:t>{S</w:t>
      </w:r>
      <w:r>
        <w:rPr/>
        <w:t>鋝猆</w:t>
      </w:r>
      <w:r>
        <w:rPr/>
        <w:t>#YR</w:t>
      </w:r>
      <w:r>
        <w:rPr/>
        <w:t>襱﨓</w:t>
      </w:r>
      <w:r>
        <w:rPr/>
        <w:t>"C</w:t>
      </w:r>
      <w:r>
        <w:rPr/>
        <w:t>嗪</w:t>
      </w:r>
      <w:r>
        <w:rPr/>
        <w:t>##</w:t>
      </w:r>
      <w:r>
        <w:rPr/>
        <w:t>篝</w:t>
      </w:r>
      <w:r>
        <w:rPr/>
        <w:t>?|X#?#?]</w:t>
      </w:r>
      <w:r>
        <w:rPr/>
        <w:t>瘧圢</w:t>
      </w:r>
      <w:r>
        <w:rPr/>
        <w:t>?#i</w:t>
      </w:r>
      <w:r>
        <w:rPr/>
        <w:t>や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呔</w:t>
      </w:r>
      <w:r>
        <w:rPr/>
        <w:t>qu?</w:t>
      </w:r>
      <w:r>
        <w:rPr/>
        <w:t>镞</w:t>
      </w:r>
      <w:r>
        <w:rPr/>
        <w:t>?</w:t>
      </w:r>
      <w:r>
        <w:rPr/>
        <w:t>鍚</w:t>
      </w:r>
      <w:r>
        <w:rPr/>
        <w:t>k</w:t>
      </w:r>
      <w:r>
        <w:rPr/>
        <w:t>姃</w:t>
      </w:r>
      <w:r>
        <w:rPr/>
        <w:t>?#??KW</w:t>
      </w:r>
      <w:r>
        <w:rPr/>
        <w:t>禬</w:t>
      </w:r>
      <w:r>
        <w:rPr/>
        <w:t>#</w:t>
      </w:r>
      <w:r>
        <w:rPr/>
        <w:t>戻兿焎</w:t>
      </w:r>
      <w:r>
        <w:rPr/>
        <w:t>?s</w:t>
      </w:r>
      <w:r>
        <w:rPr/>
        <w:t>爈</w:t>
      </w:r>
      <w:r>
        <w:rPr/>
        <w:t>9</w:t>
      </w:r>
      <w:r>
        <w:rPr/>
        <w:t>嬚瀁</w:t>
      </w:r>
      <w:r>
        <w:rPr/>
        <w:t>+]?#V5?</w:t>
      </w:r>
      <w:r>
        <w:rPr/>
        <w:t>糰絯</w:t>
      </w:r>
      <w:r>
        <w:rPr/>
        <w:t>#k</w:t>
      </w:r>
      <w:r>
        <w:rPr/>
        <w:t>伻</w:t>
      </w:r>
      <w:r>
        <w:rPr/>
        <w:t>?</w:t>
      </w:r>
      <w:r>
        <w:rPr/>
        <w:t>殸</w:t>
      </w:r>
      <w:r>
        <w:rPr/>
        <w:t>y0#ND&gt;)#?4</w:t>
      </w:r>
      <w:r>
        <w:rPr/>
        <w:t>仙�</w:t>
      </w:r>
      <w:r>
        <w:rPr/>
        <w:t xml:space="preserve">(?3 </w:t>
      </w:r>
      <w:r>
        <w:rPr/>
        <w:t>荟</w:t>
      </w:r>
      <w:r>
        <w:rPr/>
        <w:t>6</w:t>
      </w:r>
      <w:r>
        <w:rPr/>
        <w:t>纮</w:t>
      </w:r>
      <w:r>
        <w:rPr/>
        <w:t>L</w:t>
      </w:r>
      <w:r>
        <w:rPr/>
        <w:t>鮦</w:t>
      </w:r>
      <w:r>
        <w:rPr/>
        <w:t>2#u\</w:t>
      </w:r>
      <w:r>
        <w:rPr/>
        <w:t>廁橅聾�</w:t>
      </w:r>
      <w:r>
        <w:rPr/>
        <w:tab/>
        <w:t>?`</w:t>
      </w:r>
      <w:r>
        <w:rPr/>
        <w:t>瑍沔鯖</w:t>
      </w:r>
      <w:r>
        <w:rPr/>
        <w:t>??.j</w:t>
      </w:r>
      <w:r>
        <w:rPr/>
        <w:t>邳跳</w:t>
      </w:r>
      <w:r>
        <w:rPr/>
        <w:t>V#"#fub|U</w:t>
      </w:r>
      <w:r>
        <w:rPr/>
        <w:t>莑啯</w:t>
      </w:r>
      <w:r>
        <w:rPr/>
        <w:t>B</w:t>
      </w:r>
      <w:r>
        <w:rPr/>
        <w:t>蔂</w:t>
      </w:r>
      <w:r>
        <w:rPr/>
        <w:t>`'?L?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帏菑倜</w:t>
      </w:r>
      <w:r>
        <w:rPr/>
        <w:t>q</w:t>
      </w:r>
      <w:r>
        <w:rPr/>
        <w:t>穙醆</w:t>
      </w:r>
      <w:r>
        <w:rPr/>
        <w:t>//@eD</w:t>
        <w:tab/>
      </w:r>
      <w:r>
        <w:rPr/>
        <w:t>妽</w:t>
      </w:r>
      <w:r>
        <w:rPr/>
        <w:t>#'#ZTX(T�#e</w:t>
      </w:r>
      <w:r>
        <w:rPr/>
        <w:t>搩殨囲胊聥 嚚</w:t>
      </w:r>
      <w:r>
        <w:rPr/>
        <w:t>.:#</w:t>
      </w:r>
      <w:r>
        <w:rPr/>
        <w:t>鼲</w:t>
      </w:r>
      <w:r>
        <w:rPr/>
        <w:t>##D{#</w:t>
      </w:r>
      <w:r>
        <w:rPr/>
        <w:t>麯</w:t>
      </w:r>
      <w:r>
        <w:rPr/>
        <w:t>X7</w:t>
      </w:r>
      <w:r>
        <w:rPr/>
        <w:t>鹷</w:t>
      </w:r>
      <w:r>
        <w:rPr/>
        <w:t>n[&gt;</w:t>
      </w:r>
      <w:r>
        <w:rPr/>
        <w:t>镧</w:t>
      </w:r>
      <w:r>
        <w:rPr/>
        <w:t>G</w:t>
      </w:r>
      <w:r>
        <w:rPr/>
        <w:t>餝</w:t>
      </w:r>
      <w:r>
        <w:rPr/>
        <w:t>j`#</w:t>
      </w:r>
      <w:r>
        <w:rPr/>
        <w:t>綖</w:t>
      </w:r>
      <w:r>
        <w:rPr/>
        <w:t>'</w:t>
      </w:r>
      <w:r>
        <w:rPr/>
        <w:t>噷</w:t>
      </w:r>
      <w:r>
        <w:rPr/>
        <w:t>#?</w:t>
      </w:r>
      <w:r>
        <w:rPr/>
        <w:t>綃萌</w:t>
      </w:r>
      <w:r>
        <w:rPr/>
        <w:t>?##</w:t>
      </w:r>
      <w:r>
        <w:rPr/>
        <w:t>嫭悛</w:t>
      </w:r>
      <w:r>
        <w:rPr/>
        <w:t>?</w:t>
      </w:r>
      <w:r>
        <w:rPr/>
        <w:t>癍</w:t>
      </w:r>
      <w:r>
        <w:rPr/>
        <w:t>]???#B??u</w:t>
      </w:r>
      <w:r>
        <w:rPr/>
        <w:t>雭捸濞</w:t>
      </w:r>
      <w:r>
        <w:rPr/>
        <w:br/>
      </w:r>
      <w:r>
        <w:rPr/>
        <w:t>纾插</w:t>
      </w:r>
      <w:r>
        <w:rPr/>
        <w:t>?l</w:t>
      </w:r>
      <w:r>
        <w:rPr/>
        <w:t>剉</w:t>
      </w:r>
      <w:r>
        <w:rPr/>
        <w:t>@</w:t>
      </w:r>
      <w:r>
        <w:rPr/>
        <w:t>狧</w:t>
      </w:r>
      <w:r>
        <w:rPr/>
        <w:t>?</w:t>
      </w:r>
      <w:r>
        <w:rPr/>
        <w:t>歇</w:t>
      </w:r>
      <w:r>
        <w:rPr/>
        <w:t>Ha</w:t>
      </w:r>
      <w:r>
        <w:rPr/>
        <w:t>隳</w:t>
      </w:r>
      <w:r>
        <w:rPr/>
        <w:t>?|</w:t>
      </w:r>
      <w:r>
        <w:rPr/>
        <w:t>鲑</w:t>
      </w:r>
      <w:r>
        <w:rPr/>
        <w:t>?#</w:t>
      </w:r>
      <w:r>
        <w:rPr/>
        <w:t>檒</w:t>
      </w:r>
      <w:r>
        <w:rPr/>
        <w:t>)#</w:t>
      </w:r>
      <w:r>
        <w:rPr/>
        <w:t>斡隫</w:t>
      </w:r>
      <w:r>
        <w:rPr/>
        <w:t>.</w:t>
      </w:r>
      <w:r>
        <w:rPr/>
        <w:t>呓</w:t>
      </w:r>
      <w:r>
        <w:rPr/>
        <w:t>m</w:t>
      </w:r>
      <w:r>
        <w:rPr/>
        <w:t>笈砱</w:t>
      </w:r>
      <w:r>
        <w:rPr/>
        <w:t>l</w:t>
      </w:r>
      <w:r>
        <w:rPr/>
        <w:t>坠</w:t>
      </w:r>
      <w:r>
        <w:rPr/>
        <w:t>3</w:t>
      </w:r>
      <w:r>
        <w:rPr/>
        <w:t>勜</w:t>
      </w:r>
      <w:r>
        <w:rPr/>
        <w:t>##.</w:t>
      </w:r>
      <w:r>
        <w:rPr/>
        <w:t>喑镵</w:t>
      </w:r>
      <w:r>
        <w:rPr/>
        <w:t>?</w:t>
      </w:r>
      <w:r>
        <w:rPr/>
        <w:t>琙玽</w:t>
      </w:r>
      <w:r>
        <w:rPr/>
        <w:t>#</w:t>
      </w:r>
      <w:r>
        <w:rPr/>
        <w:t>蓍眷</w:t>
      </w:r>
      <w:r>
        <w:rPr/>
        <w:t>##</w:t>
      </w:r>
      <w:r>
        <w:rPr/>
        <w:t>鱛</w:t>
      </w:r>
      <w:r>
        <w:rPr/>
        <w:t>f~##=?#"##?#-</w:t>
      </w:r>
    </w:p>
    <w:p>
      <w:pPr>
        <w:pStyle w:val="PreformattedText"/>
        <w:bidi w:val="0"/>
        <w:jc w:val="left"/>
        <w:rPr/>
      </w:pPr>
      <w:r>
        <w:rPr/>
        <w:t>Ⅺ</w:t>
      </w:r>
      <w:r>
        <w:rPr/>
        <w:t>ㄌ嶙</w:t>
      </w:r>
      <w:r>
        <w:rPr/>
        <w:t>`#l?</w:t>
      </w:r>
      <w:r>
        <w:rPr/>
        <w:t>偑</w:t>
      </w:r>
      <w:r>
        <w:rPr/>
        <w:t>t?`</w:t>
      </w:r>
      <w:r>
        <w:rPr/>
        <w:t>鳮</w:t>
      </w:r>
      <w:r>
        <w:rPr/>
        <w:t>?C#ef</w:t>
      </w:r>
      <w:r>
        <w:rPr/>
        <w:t>苾</w:t>
      </w:r>
      <w:r>
        <w:rPr/>
        <w:t>?0�?</w:t>
      </w:r>
      <w:r>
        <w:rPr/>
        <w:t>钸</w:t>
      </w:r>
      <w:r>
        <w:rPr/>
        <w:t>??</w:t>
      </w:r>
      <w:r>
        <w:rPr/>
        <w:t>嵎幚</w:t>
      </w:r>
      <w:r>
        <w:rPr/>
        <w:t>t</w:t>
      </w:r>
      <w:r>
        <w:rPr/>
        <w:t>劤</w:t>
      </w:r>
      <w:r>
        <w:rPr/>
        <w:t>#6f#$</w:t>
      </w:r>
      <w:r>
        <w:rPr/>
        <w:t>岅</w:t>
      </w:r>
      <w:r>
        <w:rPr/>
        <w:t>B</w:t>
      </w:r>
      <w:r>
        <w:rPr/>
        <w:t>痌</w:t>
      </w:r>
      <w:r>
        <w:rPr/>
        <w:t>S</w:t>
      </w:r>
      <w:r>
        <w:rPr/>
        <w:t>笓</w:t>
      </w:r>
      <w:r>
        <w:rPr/>
        <w:t>t^</w:t>
      </w:r>
      <w:r>
        <w:rPr/>
        <w:t>彣齴</w:t>
      </w:r>
      <w:r>
        <w:rPr/>
        <w:t>=xh@</w:t>
      </w:r>
      <w:r>
        <w:rPr/>
        <w:t>貏喪</w:t>
      </w:r>
      <w:r>
        <w:rPr/>
        <w:t>ql</w:t>
      </w:r>
      <w:r>
        <w:rPr/>
        <w:t>鲗鷢恊</w:t>
      </w:r>
      <w:r>
        <w:rPr/>
        <w:br/>
      </w:r>
      <w:r>
        <w:rPr/>
        <w:t>譒緘</w:t>
      </w:r>
      <w:r>
        <w:rPr/>
        <w:t>?9??#Z</w:t>
      </w:r>
      <w:r>
        <w:rPr/>
        <w:t>籂</w:t>
      </w:r>
      <w:r>
        <w:rPr/>
        <w:t>?#</w:t>
      </w:r>
      <w:r>
        <w:rPr/>
        <w:t>耡</w:t>
      </w:r>
      <w:r>
        <w:rPr/>
        <w:t>+D</w:t>
      </w:r>
      <w:r>
        <w:rPr/>
        <w:t>藦</w:t>
      </w:r>
      <w:r>
        <w:rPr/>
        <w:t>d</w:t>
      </w:r>
      <w:r>
        <w:rPr/>
        <w:t>蓘</w:t>
      </w:r>
      <w:r>
        <w:rPr/>
        <w:t>d</w:t>
      </w:r>
      <w:r>
        <w:rPr/>
        <w:t>碕</w:t>
      </w:r>
      <w:r>
        <w:rPr/>
        <w:t>3?</w:t>
      </w:r>
      <w:r>
        <w:rPr/>
        <w:t>嶴暽赠檛</w:t>
      </w:r>
      <w:r>
        <w:rPr/>
        <w:t>I</w:t>
      </w:r>
      <w:r>
        <w:rPr/>
        <w:t>抨</w:t>
      </w:r>
      <w:r>
        <w:rPr/>
        <w:t>Na</w:t>
      </w:r>
      <w:r>
        <w:rPr/>
        <w:t>靚</w:t>
      </w:r>
      <w:r>
        <w:rPr/>
        <w:t>##\.D#?pU?]N6?`</w:t>
      </w:r>
      <w:r>
        <w:rPr/>
        <w:t>寽笢</w:t>
      </w:r>
      <w:r>
        <w:rPr/>
        <w:t>&lt;H#doA`IJHP</w:t>
      </w:r>
      <w:r>
        <w:rPr/>
        <w:t>粹門</w:t>
      </w:r>
      <w:r>
        <w:rPr/>
        <w:t>TAj*</w:t>
      </w:r>
      <w:r>
        <w:rPr/>
        <w:t>亪</w:t>
      </w:r>
      <w:r>
        <w:rPr/>
        <w:t>\|#</w:t>
      </w:r>
      <w:r>
        <w:rPr/>
        <w:t>貵翗悐璖穕</w:t>
      </w:r>
      <w:r>
        <w:rPr/>
        <w:t>)#</w:t>
      </w:r>
      <w:r>
        <w:rPr/>
        <w:t>峠钯</w:t>
      </w:r>
      <w:r>
        <w:rPr/>
        <w:t>i</w:t>
      </w:r>
      <w:r>
        <w:rPr/>
        <w:t>菺</w:t>
      </w:r>
      <w:r>
        <w:rPr/>
        <w:t>#</w:t>
      </w:r>
      <w:r>
        <w:rPr/>
        <w:t>倵</w:t>
      </w:r>
      <w:r>
        <w:rPr/>
        <w:t>r#</w:t>
        <w:tab/>
        <w:t>\</w:t>
      </w:r>
      <w:r>
        <w:rPr/>
        <w:t>臋</w:t>
      </w:r>
      <w:r>
        <w:rPr/>
        <w:t>??'#??*</w:t>
      </w:r>
      <w:r>
        <w:rPr/>
        <w:t>碝珬颴</w:t>
      </w:r>
      <w:r>
        <w:rPr/>
        <w:t>?#IK&gt;</w:t>
      </w:r>
      <w:r>
        <w:rPr/>
        <w:t>乇</w:t>
      </w:r>
      <w:r>
        <w:rPr/>
        <w:t>?M</w:t>
      </w:r>
      <w:r>
        <w:rPr/>
        <w:t>゜渴</w:t>
      </w:r>
      <w:r>
        <w:rPr/>
        <w:t>3##Z###FQ??#</w:t>
      </w:r>
      <w:r>
        <w:rPr/>
        <w:t>磔</w:t>
      </w:r>
      <w:r>
        <w:rPr/>
        <w:t></w:t>
      </w:r>
      <w:r>
        <w:rPr/>
        <w:t>惇</w:t>
      </w:r>
      <w:r>
        <w:rPr/>
        <w:t>s</w:t>
      </w:r>
      <w:r>
        <w:rPr/>
        <w:t>乫</w:t>
      </w:r>
      <w:r>
        <w:rPr/>
        <w:t>a</w:t>
      </w:r>
      <w:r>
        <w:rPr/>
        <w:t>縯╊懐皸</w:t>
      </w:r>
      <w:r>
        <w:rPr/>
        <w:t>??uSa~?</w:t>
      </w:r>
      <w:r>
        <w:rPr/>
        <w:t>菂腁笄</w:t>
      </w:r>
      <w:r>
        <w:rPr/>
        <w:t>#m</w:t>
      </w:r>
      <w:r>
        <w:rPr/>
        <w:t>知</w:t>
      </w:r>
      <w:r>
        <w:rPr/>
        <w:t>?</w:t>
      </w:r>
      <w:r>
        <w:rPr/>
        <w:t>闋</w:t>
      </w:r>
      <w:r>
        <w:rPr/>
        <w:t>6,[</w:t>
        <w:br/>
        <w:t>#n</w:t>
      </w:r>
      <w:r>
        <w:rPr/>
        <w:t>樰</w:t>
      </w:r>
      <w:r>
        <w:rPr/>
        <w:t>E</w:t>
      </w:r>
      <w:r>
        <w:rPr/>
        <w:t>燰纑</w:t>
      </w:r>
      <w:r>
        <w:rPr/>
        <w:t>6</w:t>
      </w:r>
      <w:r>
        <w:rPr/>
        <w:t>盧</w:t>
      </w:r>
      <w:r>
        <w:rPr/>
        <w:t>#?z]</w:t>
      </w:r>
      <w:r>
        <w:rPr/>
        <w:t>汱</w:t>
      </w:r>
      <w:r>
        <w:rPr/>
        <w:t>?u┻</w:t>
      </w:r>
      <w:r>
        <w:rPr/>
        <w:t>笁</w:t>
      </w:r>
      <w:r>
        <w:rPr/>
        <w:t>?W&lt;-#E#&lt;$</w:t>
      </w:r>
      <w:r>
        <w:rPr/>
        <w:t>閹</w:t>
      </w:r>
      <w:r>
        <w:rPr/>
        <w:t>LBH#</w:t>
      </w:r>
      <w:r>
        <w:rPr/>
        <w:t>墍崳</w:t>
      </w:r>
      <w:r>
        <w:rPr/>
        <w:t>J</w:t>
      </w:r>
      <w:r>
        <w:rPr/>
        <w:t>珙桨</w:t>
      </w:r>
      <w:r>
        <w:rPr/>
        <w:t>?</w:t>
      </w:r>
      <w:r>
        <w:rPr/>
        <w:t>虣慏</w:t>
      </w:r>
      <w:r>
        <w:rPr/>
        <w:t>v ##?T</w:t>
      </w:r>
      <w:r>
        <w:rPr/>
        <w:t>嘈</w:t>
      </w:r>
      <w:r>
        <w:rPr/>
        <w:t>#$</w:t>
      </w:r>
      <w:r>
        <w:rPr/>
        <w:t>澴迀</w:t>
      </w:r>
      <w:r>
        <w:rPr/>
        <w:t>73iBv93</w:t>
        <w:br/>
      </w:r>
      <w:r>
        <w:rPr/>
        <w:t>耓</w:t>
      </w:r>
      <w:r>
        <w:rPr/>
        <w:t>L</w:t>
      </w:r>
      <w:r>
        <w:rPr/>
        <w:t>顛</w:t>
      </w:r>
      <w:r>
        <w:rPr/>
        <w:t>?#</w:t>
      </w:r>
      <w:r>
        <w:rPr/>
        <w:t>貫</w:t>
      </w:r>
      <w:r>
        <w:rPr/>
        <w:t>&gt;:4#</w:t>
      </w:r>
      <w:r>
        <w:rPr/>
        <w:t>癙需</w:t>
      </w:r>
      <w:r>
        <w:rPr/>
        <w:tab/>
      </w:r>
      <w:r>
        <w:rPr/>
        <w:t>搝</w:t>
      </w:r>
      <w:r>
        <w:rPr/>
        <w:t>##</w:t>
      </w:r>
      <w:r>
        <w:rPr/>
        <w:t>屲</w:t>
      </w:r>
      <w:r>
        <w:rPr/>
        <w:t>?`A###</w:t>
      </w:r>
      <w:r>
        <w:rPr/>
        <w:t>妼孒謉</w:t>
      </w:r>
      <w:r>
        <w:rPr/>
        <w:t>J</w:t>
      </w:r>
      <w:r>
        <w:rPr/>
        <w:t>噦</w:t>
      </w:r>
      <w:r>
        <w:rPr/>
        <w:t>4l</w:t>
      </w:r>
      <w:r>
        <w:rPr/>
        <w:t>赽踏譢奛</w:t>
      </w:r>
      <w:r>
        <w:rPr/>
        <w:t>y#</w:t>
      </w:r>
      <w:r>
        <w:rPr/>
        <w:t>咆</w:t>
      </w:r>
      <w:r>
        <w:rPr/>
        <w:t>f?</w:t>
      </w:r>
      <w:r>
        <w:rPr/>
        <w:t>萖琎颦</w:t>
      </w:r>
      <w:r>
        <w:rPr/>
        <w:t>S~</w:t>
      </w:r>
      <w:r>
        <w:rPr/>
        <w:t>朳羔嫢</w:t>
      </w:r>
      <w:r>
        <w:rPr/>
        <w:t>#</w:t>
      </w:r>
      <w:r>
        <w:rPr/>
        <w:t>镋</w:t>
      </w:r>
      <w:r>
        <w:rPr/>
        <w:t>N##?G</w:t>
      </w:r>
      <w:r>
        <w:rPr/>
        <w:t>粹讼翬</w:t>
      </w:r>
      <w:r>
        <w:rPr/>
        <w:t>A</w:t>
      </w:r>
      <w:r>
        <w:rPr/>
        <w:t>涢徕</w:t>
      </w:r>
      <w:r>
        <w:rPr/>
        <w:t>R^w</w:t>
      </w:r>
      <w:r>
        <w:rPr/>
        <w:t>笜</w:t>
      </w:r>
      <w:r>
        <w:rPr/>
        <w:t>4A&gt;?</w:t>
      </w:r>
      <w:r>
        <w:rPr/>
        <w:t>貔莱</w:t>
      </w:r>
      <w:r>
        <w:rPr/>
        <w:t>~/;#</w:t>
      </w:r>
      <w:r>
        <w:rPr/>
        <w:t>崨</w:t>
      </w:r>
      <w:r>
        <w:rPr/>
        <w:t>??C?2@2#b#</w:t>
      </w:r>
      <w:r>
        <w:rPr/>
        <w:t>銕</w:t>
      </w:r>
      <w:r>
        <w:rPr/>
        <w:t>?\</w:t>
      </w:r>
      <w:r>
        <w:rPr/>
        <w:t>皯頤奈</w:t>
      </w:r>
      <w:r>
        <w:rPr/>
        <w:t>$##i</w:t>
      </w:r>
      <w:r>
        <w:rPr/>
        <w:t>勡虀聨</w:t>
      </w:r>
      <w:r>
        <w:rPr/>
        <w:t>%</w:t>
      </w:r>
      <w:r>
        <w:rPr/>
        <w:t>棠</w:t>
      </w:r>
      <w:r>
        <w:rPr/>
        <w:t>g</w:t>
      </w:r>
      <w:r>
        <w:rPr/>
        <w:t>悺</w:t>
      </w:r>
      <w:r>
        <w:rPr/>
        <w:t>#YR</w:t>
      </w:r>
      <w:r>
        <w:rPr/>
        <w:t>旤</w:t>
      </w:r>
      <w:r>
        <w:rPr/>
        <w:t>08luL#</w:t>
      </w:r>
      <w:r>
        <w:rPr/>
        <w:t>鏝</w:t>
      </w:r>
      <w:r>
        <w:rPr/>
        <w:t>#</w:t>
      </w:r>
      <w:r>
        <w:rPr/>
        <w:t>莝缧逎椢</w:t>
      </w:r>
      <w:r>
        <w:rPr/>
        <w:t>?</w:t>
      </w:r>
      <w:r>
        <w:rPr/>
        <w:t>潵</w:t>
      </w:r>
      <w:r>
        <w:rPr/>
        <w:t>%#</w:t>
      </w:r>
      <w:r>
        <w:rPr/>
        <w:t>滙砗鲮</w:t>
      </w:r>
      <w:r>
        <w:rPr/>
        <w:t>5p</w:t>
      </w:r>
      <w:r>
        <w:rPr/>
        <w:t>垱罙</w:t>
      </w:r>
      <w:r>
        <w:rPr/>
        <w:t>X</w:t>
      </w:r>
      <w:r>
        <w:rPr/>
        <w:t>媝棘</w:t>
      </w:r>
      <w:r>
        <w:rPr/>
        <w:t>#!,#</w:t>
      </w:r>
      <w:r>
        <w:rPr/>
        <w:t>竧赂</w:t>
      </w:r>
      <w:r>
        <w:rPr/>
        <w:t>?q?</w:t>
      </w:r>
      <w:r>
        <w:rPr/>
        <w:t>謊飼</w:t>
      </w:r>
      <w:r>
        <w:rPr/>
        <w:t>P</w:t>
      </w:r>
      <w:r>
        <w:rPr/>
        <w:t>漽唰赺</w:t>
      </w:r>
      <w:r>
        <w:rPr/>
        <w:t>E</w:t>
      </w:r>
      <w:r>
        <w:rPr/>
        <w:t>貋繠</w:t>
      </w:r>
      <w:r>
        <w:rPr/>
        <w:t>?#a</w:t>
      </w:r>
      <w:r>
        <w:rPr/>
        <w:t>浌</w:t>
      </w:r>
      <w:r>
        <w:rPr/>
        <w:t>|+[</w:t>
        <w:br/>
        <w:t>B</w:t>
        <w:tab/>
      </w:r>
      <w:r>
        <w:rPr/>
        <w:t>匇</w:t>
      </w:r>
      <w:r>
        <w:rPr/>
        <w:t>:?)jW</w:t>
      </w:r>
      <w:r>
        <w:rPr/>
        <w:t>獼薉</w:t>
      </w:r>
      <w:r>
        <w:rPr/>
        <w:t>#</w:t>
      </w:r>
      <w:r>
        <w:rPr/>
        <w:t>跩</w:t>
      </w:r>
      <w:r>
        <w:rPr/>
        <w:t>???##?"#</w:t>
      </w:r>
      <w:r>
        <w:rPr/>
        <w:t>亂撗</w:t>
      </w:r>
      <w:r>
        <w:rPr/>
        <w:t>*?%]CZ</w:t>
      </w:r>
      <w:r>
        <w:rPr/>
        <w:t>秃鯃 攮</w:t>
      </w:r>
      <w:r>
        <w:rPr/>
        <w:t>O</w:t>
      </w:r>
      <w:r>
        <w:rPr/>
        <w:t>縉輠秊</w:t>
      </w:r>
      <w:r>
        <w:rPr/>
        <w:t>??fa##IH-B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蒯</w:t>
      </w:r>
      <w:r>
        <w:rPr/>
        <w:t>#\</w:t>
      </w:r>
      <w:r>
        <w:rPr/>
        <w:t>跊</w:t>
      </w:r>
      <w:r>
        <w:rPr/>
        <w:t>?</w:t>
      </w:r>
      <w:r>
        <w:rPr/>
        <w:t>蠈侤</w:t>
      </w:r>
      <w:r>
        <w:rPr/>
        <w:t>^</w:t>
      </w:r>
      <w:r>
        <w:rPr/>
        <w:t>薝▌</w:t>
      </w:r>
      <w:r>
        <w:rPr/>
        <w:t>h?</w:t>
      </w:r>
      <w:r>
        <w:rPr/>
        <w:t>埌</w:t>
      </w:r>
      <w:r>
        <w:rPr/>
        <w:t>?#-k</w:t>
      </w:r>
      <w:r>
        <w:rPr/>
        <w:t>知</w:t>
      </w:r>
      <w:r>
        <w:rPr/>
        <w:t>-????</w:t>
      </w:r>
      <w:r>
        <w:rPr/>
        <w:t>蠲鳷═</w:t>
      </w:r>
      <w:r>
        <w:rPr/>
        <w:t>)&gt;&gt;#?s</w:t>
      </w:r>
      <w:r>
        <w:rPr/>
        <w:t>菙</w:t>
      </w:r>
      <w:r>
        <w:rPr/>
        <w:t>#</w:t>
      </w:r>
      <w:r>
        <w:rPr/>
        <w:t>頋</w:t>
      </w:r>
      <w:r>
        <w:rPr/>
        <w:t>\</w:t>
      </w:r>
      <w:r>
        <w:rPr/>
        <w:t>鍣</w:t>
      </w:r>
      <w:r>
        <w:rPr/>
        <w:t>##</w:t>
      </w:r>
      <w:r>
        <w:rPr/>
        <w:t>菿</w:t>
      </w:r>
      <w:r>
        <w:rPr/>
        <w:br/>
        <w:t>"</w:t>
      </w:r>
      <w:r>
        <w:rPr/>
        <w:t>喩盌骉飏</w:t>
      </w:r>
      <w:r>
        <w:rPr/>
        <w:t>fS?#s#}</w:t>
      </w:r>
      <w:r>
        <w:rPr/>
        <w:t>匟</w:t>
      </w:r>
      <w:r>
        <w:rPr/>
        <w:t>C,</w:t>
      </w:r>
      <w:r>
        <w:rPr/>
        <w:t>卖</w:t>
      </w:r>
      <w:r>
        <w:rPr/>
        <w:t>=</w:t>
      </w:r>
      <w:r>
        <w:rPr/>
        <w:t>憰</w:t>
      </w:r>
      <w:r>
        <w:rPr/>
        <w:t>#D</w:t>
      </w:r>
      <w:r>
        <w:rPr/>
        <w:t>硂</w:t>
      </w:r>
      <w:r>
        <w:rPr/>
        <w:t>#Df1#</w:t>
      </w:r>
      <w:r>
        <w:rPr/>
        <w:t>苞棽</w:t>
      </w:r>
      <w:r>
        <w:rPr/>
        <w:t>z#</w:t>
      </w:r>
      <w:r>
        <w:rPr/>
        <w:t>皕</w:t>
      </w:r>
      <w:r>
        <w:rPr/>
        <w:t>#</w:t>
      </w:r>
      <w:r>
        <w:rPr/>
        <w:t>磟</w:t>
      </w:r>
      <w:r>
        <w:rPr/>
        <w:t>##�</w:t>
      </w:r>
      <w:r>
        <w:rPr/>
        <w:t>仕珷</w:t>
      </w:r>
      <w:r>
        <w:rPr/>
        <w:t>E</w:t>
      </w:r>
      <w:r>
        <w:rPr/>
        <w:t>骫</w:t>
      </w:r>
      <w:r>
        <w:rPr/>
        <w:t>\:</w:t>
      </w:r>
      <w:r>
        <w:rPr/>
        <w:t>飩</w:t>
      </w:r>
      <w:r>
        <w:rPr/>
        <w:t>:</w:t>
      </w:r>
      <w:r>
        <w:rPr/>
        <w:t>䲡楎</w:t>
      </w:r>
      <w:r>
        <w:rPr/>
        <w:t>]</w:t>
      </w:r>
      <w:r>
        <w:rPr/>
        <w:t>軘呓</w:t>
      </w:r>
      <w:r>
        <w:rPr/>
        <w:t>y</w:t>
      </w:r>
      <w:r>
        <w:rPr/>
        <w:t>眬委</w:t>
      </w:r>
      <w:r>
        <w:rPr/>
        <w:t>óR+</w:t>
      </w:r>
      <w:r>
        <w:rPr/>
        <w:t>彯飠</w:t>
      </w:r>
      <w:r>
        <w:rPr/>
        <w:t>7##</w:t>
      </w:r>
      <w:r>
        <w:rPr/>
        <w:t>栞組鶾</w:t>
      </w:r>
      <w:r>
        <w:rPr/>
        <w:t>&lt;</w:t>
      </w:r>
      <w:r>
        <w:rPr/>
        <w:t>叢</w:t>
      </w:r>
      <w:r>
        <w:rPr/>
        <w:t>#@#?</w:t>
      </w:r>
      <w:r>
        <w:rPr/>
        <w:t>犩</w:t>
      </w:r>
      <w:r>
        <w:rPr/>
        <w:t>#m m#</w:t>
      </w:r>
      <w:r>
        <w:rPr/>
        <w:t>忖</w:t>
      </w:r>
      <w:r>
        <w:rPr/>
        <w:t>#s^V</w:t>
      </w:r>
      <w:r>
        <w:rPr/>
        <w:t>擠坍讶檗凉</w:t>
      </w:r>
      <w:r>
        <w:rPr/>
        <w:t>I?N6P#?J</w:t>
      </w:r>
      <w:r>
        <w:rPr/>
        <w:t>鬴吳</w:t>
      </w:r>
      <w:r>
        <w:rPr/>
        <w:t>a</w:t>
      </w:r>
      <w:r>
        <w:rPr/>
        <w:t>佥</w:t>
      </w:r>
      <w:r>
        <w:rPr/>
        <w:t>G</w:t>
      </w:r>
      <w:r>
        <w:rPr/>
        <w:t>虓婁</w:t>
      </w:r>
      <w:r>
        <w:rPr/>
        <w:t>4Fr?</w:t>
      </w:r>
      <w:r>
        <w:rPr/>
        <w:t>諡儞ㄩ</w:t>
      </w:r>
      <w:r>
        <w:rPr/>
        <w:t>K#^</w:t>
      </w:r>
      <w:r>
        <w:rPr/>
        <w:t>旺魋</w:t>
      </w:r>
      <w:r>
        <w:rPr/>
        <w:t>#)?~Ydu�s.\?�??4?</w:t>
      </w:r>
      <w:r>
        <w:rPr/>
        <w:t>縙</w:t>
      </w:r>
      <w:r>
        <w:rPr/>
        <w:t>$;?#O##↑</w:t>
      </w:r>
      <w:r>
        <w:rPr/>
        <w:t>箴纏英</w:t>
      </w:r>
      <w:r>
        <w:rPr/>
        <w:t>u</w:t>
      </w:r>
      <w:r>
        <w:rPr/>
        <w:t>惶</w:t>
      </w:r>
      <w:r>
        <w:rPr/>
        <w:t>F</w:t>
      </w:r>
      <w:r>
        <w:rPr/>
        <w:t>嗳価</w:t>
      </w:r>
      <w:r>
        <w:rPr/>
        <w:t>1Q</w:t>
      </w:r>
      <w:r>
        <w:rPr/>
        <w:t>酛孼</w:t>
      </w:r>
      <w:r>
        <w:rPr/>
        <w:t>q</w:t>
      </w:r>
      <w:r>
        <w:rPr/>
        <w:t>鰽</w:t>
      </w:r>
      <w:r>
        <w:rPr/>
        <w:t>^px#</w:t>
      </w:r>
      <w:r>
        <w:rPr/>
        <w:t>津羮</w:t>
      </w:r>
      <w:r>
        <w:rPr/>
        <w:t>{D#</w:t>
      </w:r>
      <w:r>
        <w:rPr/>
        <w:t>艧駚Ｄ</w:t>
      </w:r>
      <w:r>
        <w:rPr/>
        <w:t>`l</w:t>
      </w:r>
      <w:r>
        <w:rPr/>
        <w:t>郾</w:t>
      </w:r>
      <w:r>
        <w:rPr/>
        <w:t>#</w:t>
      </w:r>
      <w:r>
        <w:rPr/>
        <w:t>醃濤氤</w:t>
      </w:r>
      <w:r>
        <w:rPr/>
        <w:t>m3*#</w:t>
      </w:r>
      <w:r>
        <w:rPr/>
        <w:t>翯</w:t>
      </w:r>
      <w:r>
        <w:rPr/>
        <w:t>?</w:t>
      </w:r>
      <w:r>
        <w:rPr/>
        <w:t>彊鋟</w:t>
      </w:r>
      <w:r>
        <w:rPr/>
        <w:t>???</w:t>
      </w:r>
      <w:r>
        <w:rPr/>
        <w:t>磆訓楡</w:t>
      </w:r>
      <w:r>
        <w:rPr/>
        <w:t>?</w:t>
      </w:r>
      <w:r>
        <w:rPr/>
        <w:t>笽</w:t>
      </w:r>
      <w:r>
        <w:rPr/>
        <w:t>?#]##Y?2</w:t>
      </w:r>
      <w:r>
        <w:rPr/>
        <w:t>暓</w:t>
      </w:r>
      <w:r>
        <w:rPr/>
        <w:t>?AS+#?#???^D#</w:t>
      </w:r>
      <w:r>
        <w:rPr/>
        <w:t>扉酙</w:t>
      </w:r>
      <w:r>
        <w:rPr/>
        <w:t>DN?h</w:t>
      </w:r>
      <w:r>
        <w:rPr/>
        <w:t>輥</w:t>
      </w:r>
      <w:r>
        <w:rPr/>
        <w:t>#^"?</w:t>
      </w:r>
      <w:r>
        <w:rPr/>
        <w:t>湶</w:t>
      </w:r>
      <w:r>
        <w:rPr/>
        <w:t>s??#</w:t>
      </w:r>
      <w:r>
        <w:rPr/>
        <w:t>偭</w:t>
      </w:r>
      <w:r>
        <w:rPr/>
        <w:t>84$#U?q</w:t>
      </w:r>
      <w:r>
        <w:rPr/>
        <w:t>昛磇梇諜</w:t>
      </w:r>
      <w:r>
        <w:rPr/>
        <w:t>f</w:t>
      </w:r>
      <w:r>
        <w:rPr/>
        <w:t>尬董</w:t>
      </w:r>
      <w:r>
        <w:rPr/>
        <w:t>Y?`y#e</w:t>
      </w:r>
      <w:r>
        <w:rPr/>
        <w:t>崗禋</w:t>
      </w:r>
      <w:r>
        <w:rPr/>
        <w:t>?</w:t>
      </w:r>
      <w:r>
        <w:rPr/>
        <w:t>餅</w:t>
      </w:r>
      <w:r>
        <w:rPr/>
        <w:t>jxtM#</w:t>
      </w:r>
      <w:r>
        <w:rPr/>
        <w:t>毎ゞ焱</w:t>
      </w:r>
      <w:r>
        <w:rPr/>
        <w:t>+?DC�#C</w:t>
      </w:r>
      <w:r>
        <w:rPr/>
        <w:t>煣</w:t>
      </w:r>
      <w:r>
        <w:rPr/>
        <w:t>?</w:t>
      </w:r>
      <w:r>
        <w:rPr/>
        <w:t>矉</w:t>
      </w:r>
      <w:r>
        <w:rPr/>
        <w:t>a</w:t>
      </w:r>
      <w:r>
        <w:rPr/>
        <w:t>榘</w:t>
      </w:r>
      <w:r>
        <w:rPr/>
        <w:t>??D</w:t>
      </w:r>
      <w:r>
        <w:rPr/>
        <w:t>短醀鎼</w:t>
      </w:r>
      <w:r>
        <w:rPr/>
        <w:t>?#</w:t>
      </w:r>
      <w:r>
        <w:rPr/>
        <w:t>姍奣</w:t>
      </w:r>
      <w:r>
        <w:rPr/>
        <w:t>|</w:t>
      </w:r>
      <w:r>
        <w:rPr/>
        <w:t>萎借讐</w:t>
      </w:r>
      <w:r>
        <w:rPr/>
        <w:t>j##y#</w:t>
      </w:r>
      <w:r>
        <w:rPr/>
        <w:t>欬绒</w:t>
      </w:r>
      <w:r>
        <w:rPr/>
        <w:t>]</w:t>
      </w:r>
      <w:r>
        <w:rPr/>
        <w:t>壪猊綹艗</w:t>
      </w:r>
      <w:r>
        <w:rPr/>
        <w:t>#?#K</w:t>
      </w:r>
      <w:r>
        <w:rPr/>
        <w:t>聱咞</w:t>
      </w:r>
      <w:r>
        <w:rPr/>
        <w:t>%</w:t>
      </w:r>
      <w:r>
        <w:rPr/>
        <w:t>馚幯</w:t>
      </w:r>
      <w:r>
        <w:rPr/>
        <w:t>SV+(&amp;</w:t>
      </w:r>
      <w:r>
        <w:rPr/>
        <w:t>騦</w:t>
      </w:r>
      <w:r>
        <w:rPr/>
        <w:t>&gt;yeb]m#</w:t>
      </w:r>
      <w:r>
        <w:rPr/>
        <w:t>佾</w:t>
      </w:r>
      <w:r>
        <w:rPr/>
        <w:t>u#4#</w:t>
      </w:r>
      <w:r>
        <w:rPr/>
        <w:t>笫敀</w:t>
      </w:r>
      <w:r>
        <w:rPr/>
        <w:t>n,_</w:t>
      </w:r>
      <w:r>
        <w:rPr/>
        <w:t>鐟墘帤�喻湤们粳</w:t>
      </w:r>
      <w:r>
        <w:rPr/>
        <w:t>?x?</w:t>
      </w:r>
      <w:r>
        <w:rPr/>
        <w:t>腷</w:t>
      </w:r>
      <w:r>
        <w:rPr/>
        <w:t>##</w:t>
      </w:r>
      <w:r>
        <w:rPr/>
        <w:t>耏姽盄</w:t>
      </w:r>
      <w:r>
        <w:rPr/>
        <w:t>@##t#$?</w:t>
      </w:r>
      <w:r>
        <w:rPr/>
        <w:t>藼</w:t>
      </w:r>
      <w:r>
        <w:rPr/>
        <w:t>E#!r</w:t>
      </w:r>
      <w:r>
        <w:rPr/>
        <w:t>廝</w:t>
      </w:r>
      <w:r>
        <w:rPr/>
        <w:t>g(?a</w:t>
      </w:r>
      <w:r>
        <w:rPr/>
        <w:t>嵗</w:t>
      </w:r>
      <w:r>
        <w:rPr/>
        <w:t>????</w:t>
      </w:r>
      <w:r>
        <w:rPr/>
        <w:t>醂</w:t>
      </w:r>
      <w:r>
        <w:rPr/>
        <w:t>c</w:t>
      </w:r>
      <w:r>
        <w:rPr/>
        <w:t xml:space="preserve">坷 </w:t>
      </w:r>
      <w:r>
        <w:rPr/>
        <w:t>?p+Q??</w:t>
      </w:r>
      <w:r>
        <w:rPr/>
        <w:t>硨</w:t>
      </w:r>
      <w:r>
        <w:rPr/>
        <w:t>P</w:t>
      </w:r>
      <w:r>
        <w:rPr/>
        <w:t>裒</w:t>
      </w:r>
      <w:r>
        <w:rPr/>
        <w:t>#\</w:t>
      </w:r>
      <w:r>
        <w:rPr/>
        <w:t>蝾韀</w:t>
      </w:r>
      <w:r>
        <w:rPr/>
        <w:t>`3q</w:t>
      </w:r>
      <w:r>
        <w:rPr/>
        <w:t>髢</w:t>
      </w:r>
      <w:r>
        <w:rPr/>
        <w:t>#</w:t>
      </w:r>
      <w:r>
        <w:rPr/>
        <w:t>窱</w:t>
      </w:r>
      <w:r>
        <w:rPr/>
        <w:t>2?6?</w:t>
      </w:r>
      <w:r>
        <w:rPr/>
        <w:t>鄔</w:t>
      </w:r>
      <w:r>
        <w:rPr/>
        <w:t>vn?4</w:t>
        <w:tab/>
        <w:t>##</w:t>
      </w:r>
      <w:r>
        <w:rPr/>
        <w:t>闲┚儐</w:t>
      </w:r>
      <w:r>
        <w:rPr/>
        <w:t>aD</w:t>
      </w:r>
      <w:r>
        <w:rPr/>
        <w:t>椣箅篣碎</w:t>
      </w:r>
      <w:r>
        <w:rPr/>
        <w:t xml:space="preserve">&gt;&gt;/ </w:t>
      </w:r>
      <w:r>
        <w:rPr/>
        <w:t>癯俾</w:t>
      </w:r>
      <w:r>
        <w:rPr/>
        <w:t>i</w:t>
      </w:r>
      <w:r>
        <w:rPr/>
        <w:t>栥</w:t>
      </w:r>
      <w:r>
        <w:rPr/>
        <w:t>G##*</w:t>
      </w:r>
      <w:r>
        <w:rPr/>
        <w:t>鏽</w:t>
      </w:r>
      <w:r>
        <w:rPr/>
        <w:t>#A</w:t>
      </w:r>
      <w:r>
        <w:rPr/>
        <w:t>兜</w:t>
      </w:r>
      <w:r>
        <w:rPr/>
        <w:t>/?</w:t>
        <w:br/>
        <w:t>"?</w:t>
      </w:r>
      <w:r>
        <w:rPr/>
        <w:t>機满</w:t>
      </w:r>
      <w:r>
        <w:rPr/>
        <w:t>##I</w:t>
      </w:r>
      <w:r>
        <w:rPr/>
        <w:t>稤</w:t>
      </w:r>
      <w:r>
        <w:rPr/>
        <w:t>$#</w:t>
      </w:r>
      <w:r>
        <w:rPr/>
        <w:t>嘾</w:t>
      </w:r>
      <w:r>
        <w:rPr/>
        <w:t>t</w:t>
      </w:r>
      <w:r>
        <w:rPr/>
        <w:t>闅</w:t>
      </w:r>
      <w:r>
        <w:rPr/>
        <w:t>?</w:t>
      </w:r>
      <w:r>
        <w:rPr/>
        <w:t>袟荟</w:t>
      </w:r>
      <w:r>
        <w:rPr/>
        <w:t>V]�ьY</w:t>
      </w:r>
      <w:r>
        <w:rPr/>
        <w:t>墡䞍</w:t>
      </w:r>
      <w:r>
        <w:rPr/>
        <w:t>#?</w:t>
      </w:r>
      <w:r>
        <w:rPr/>
        <w:t>蜇</w:t>
      </w:r>
      <w:r>
        <w:rPr/>
        <w:t>??</w:t>
      </w:r>
      <w:r>
        <w:rPr/>
        <w:t>筵咳</w:t>
      </w:r>
      <w:r>
        <w:rPr/>
        <w:t>?##</w:t>
      </w:r>
      <w:r>
        <w:rPr/>
        <w:t>婇</w:t>
      </w:r>
      <w:r>
        <w:rPr/>
        <w:t>#</w:t>
      </w:r>
      <w:r>
        <w:rPr/>
        <w:t>萗</w:t>
      </w:r>
      <w:r>
        <w:rPr/>
        <w:t>Dx</w:t>
      </w:r>
      <w:r>
        <w:rPr/>
        <w:t>槩</w:t>
      </w:r>
      <w:r>
        <w:rPr/>
        <w:t>?###</w:t>
      </w:r>
      <w:r>
        <w:rPr/>
        <w:t>媴谩</w:t>
      </w:r>
      <w:r>
        <w:rPr/>
        <w:t>*!?6#</w:t>
      </w:r>
      <w:r>
        <w:rPr/>
        <w:t>剴</w:t>
      </w:r>
      <w:r>
        <w:rPr/>
        <w:t>c?┇</w:t>
      </w:r>
      <w:r>
        <w:rPr/>
        <w:t>誾</w:t>
      </w:r>
      <w:r>
        <w:rPr/>
        <w:t>`</w:t>
      </w:r>
      <w:r>
        <w:rPr/>
        <w:t>譾</w:t>
      </w:r>
      <w:r>
        <w:rPr/>
        <w:t>B</w:t>
      </w:r>
      <w:r>
        <w:rPr/>
        <w:t>穋鱭戚珴咞║</w:t>
      </w:r>
      <w:r>
        <w:rPr/>
        <w:t>?</w:t>
      </w:r>
      <w:r>
        <w:rPr/>
        <w:t>褴蓏曤</w:t>
      </w:r>
      <w:r>
        <w:rPr/>
        <w:t>#</w:t>
      </w:r>
      <w:r>
        <w:rPr/>
        <w:t>腑</w:t>
      </w:r>
      <w:r>
        <w:rPr/>
        <w:t>$</w:t>
      </w:r>
      <w:r>
        <w:rPr/>
        <w:t>怖</w:t>
      </w:r>
      <w:r>
        <w:rPr/>
        <w:t>#</w:t>
      </w:r>
      <w:r>
        <w:rPr/>
        <w:t>撾</w:t>
      </w:r>
      <w:r>
        <w:rPr/>
        <w:t>#</w:t>
      </w:r>
      <w:r>
        <w:rPr/>
        <w:t>淿脑</w:t>
      </w:r>
      <w:r>
        <w:rPr/>
        <w:br/>
        <w:t>x</w:t>
      </w:r>
      <w:r>
        <w:rPr/>
        <w:t>廱等</w:t>
      </w:r>
      <w:r>
        <w:rPr/>
        <w:t>]</w:t>
      </w:r>
      <w:r>
        <w:rPr/>
        <w:t>楀薫</w:t>
      </w:r>
      <w:r>
        <w:rPr/>
        <w:t>#</w:t>
      </w:r>
      <w:r>
        <w:rPr/>
        <w:t>淐≦</w:t>
      </w:r>
      <w:r>
        <w:rPr/>
        <w:t>x�S#</w:t>
      </w:r>
      <w:r>
        <w:rPr/>
        <w:t>幭酙</w:t>
      </w:r>
      <w:r>
        <w:rPr/>
        <w:t>T#</w:t>
      </w:r>
      <w:r>
        <w:rPr/>
        <w:t>坲</w:t>
      </w:r>
      <w:r>
        <w:rPr/>
        <w:t>81┼n?</w:t>
      </w:r>
      <w:r>
        <w:rPr/>
        <w:t>淴幝</w:t>
      </w:r>
      <w:r>
        <w:rPr/>
        <w:t>J</w:t>
      </w:r>
      <w:r>
        <w:rPr/>
        <w:t>簄�貺熔</w:t>
      </w:r>
      <w:r>
        <w:rPr/>
        <w:t>#</w:t>
      </w:r>
      <w:r>
        <w:rPr/>
        <w:t>眔</w:t>
      </w:r>
      <w:r>
        <w:rPr/>
        <w:t>?Pl</w:t>
      </w:r>
      <w:r>
        <w:rPr/>
        <w:t>缠</w:t>
      </w:r>
      <w:r>
        <w:rPr/>
        <w:t>'O</w:t>
      </w:r>
      <w:r>
        <w:rPr/>
        <w:t>翗�霑</w:t>
      </w:r>
      <w:r>
        <w:rPr/>
        <w:t>#$0</w:t>
      </w:r>
      <w:r>
        <w:rPr/>
        <w:t>鞍</w:t>
      </w:r>
      <w:r>
        <w:rPr/>
        <w:t>VD#G</w:t>
      </w:r>
      <w:r>
        <w:rPr/>
        <w:t>揈</w:t>
      </w:r>
      <w:r>
        <w:rPr/>
        <w:t>`}</w:t>
      </w:r>
      <w:r>
        <w:rPr/>
        <w:t>绐</w:t>
      </w:r>
      <w:r>
        <w:rPr/>
        <w:t>#</w:t>
      </w:r>
      <w:r>
        <w:rPr/>
        <w:t>劕絼</w:t>
      </w:r>
      <w:r>
        <w:rPr/>
        <w:t>_,#I?*-d</w:t>
      </w:r>
      <w:r>
        <w:rPr/>
        <w:t>櫷軾祵</w:t>
      </w:r>
      <w:r>
        <w:rPr/>
        <w:b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:3##</w:t>
      </w:r>
      <w:r>
        <w:rPr/>
        <w:t>偗啞箸</w:t>
      </w:r>
      <w:r>
        <w:rPr/>
        <w:t>?</w:t>
      </w:r>
      <w:r>
        <w:rPr/>
        <w:t>辺灐</w:t>
      </w:r>
      <w:r>
        <w:rPr/>
        <w:t>y#?"Y%'&amp;</w:t>
      </w:r>
      <w:r>
        <w:rPr/>
        <w:t>﹄霈</w:t>
      </w:r>
      <w:r>
        <w:rPr/>
        <w:t>#</w:t>
      </w:r>
      <w:r>
        <w:rPr/>
        <w:t>豀</w:t>
      </w:r>
      <w:r>
        <w:rPr/>
        <w:t>=Y##</w:t>
      </w:r>
      <w:r>
        <w:rPr/>
        <w:t>铘澀厬</w:t>
      </w:r>
      <w:r>
        <w:rPr/>
        <w:t>x</w:t>
      </w:r>
      <w:r>
        <w:rPr/>
        <w:t>踱</w:t>
      </w:r>
      <w:r>
        <w:rPr/>
        <w:t>?S</w:t>
      </w:r>
      <w:r>
        <w:rPr/>
        <w:t>崩</w:t>
      </w:r>
      <w:r>
        <w:rPr/>
        <w:t>kD&amp;?##</w:t>
      </w:r>
      <w:r>
        <w:rPr/>
        <w:t>塄</w:t>
      </w:r>
      <w:r>
        <w:rPr/>
        <w:t>Ec'`#pЮ</w:t>
      </w:r>
      <w:r>
        <w:rPr/>
        <w:t>黦</w:t>
      </w:r>
      <w:r>
        <w:rPr/>
        <w:t>?G?R</w:t>
      </w:r>
      <w:r>
        <w:rPr/>
        <w:t>惔</w:t>
      </w:r>
      <w:r>
        <w:rPr/>
        <w:t>;?###</w:t>
      </w:r>
      <w:r>
        <w:rPr/>
        <w:t>潓</w:t>
      </w:r>
      <w:r>
        <w:rPr/>
        <w:t>"I</w:t>
      </w:r>
      <w:r>
        <w:rPr/>
        <w:t>碉</w:t>
      </w:r>
      <w:r>
        <w:rPr/>
        <w:t>j</w:t>
      </w:r>
      <w:r>
        <w:rPr/>
        <w:t>礥檫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V]##]B?~?#</w:t>
        <w:br/>
        <w:t>?</w:t>
      </w:r>
      <w:r>
        <w:rPr/>
        <w:t>甍</w:t>
      </w:r>
      <w:r>
        <w:rPr/>
        <w:t>?:#(P</w:t>
      </w:r>
      <w:r>
        <w:rPr/>
        <w:t>鱪軧怉</w:t>
      </w:r>
      <w:r>
        <w:rPr/>
        <w:t>Nu#uQ??┻�</w:t>
      </w:r>
      <w:r>
        <w:rPr/>
        <w:t>斀</w:t>
      </w:r>
      <w:r>
        <w:rPr/>
        <w:t>?</w:t>
      </w:r>
      <w:r>
        <w:rPr/>
        <w:t>碤</w:t>
      </w:r>
      <w:r>
        <w:rPr/>
        <w:t>E^hK?�##?HA</w:t>
      </w:r>
      <w:r>
        <w:rPr/>
        <w:t>抴</w:t>
      </w:r>
      <w:r>
        <w:rPr/>
        <w:t>LH?_1Ej?Y2 #!?</w:t>
      </w:r>
      <w:r>
        <w:rPr/>
        <w:t>第 蟴</w:t>
      </w:r>
      <w:r>
        <w:rPr/>
        <w:t>c#?U</w:t>
      </w:r>
      <w:r>
        <w:rPr/>
        <w:t>銺囐鶐</w:t>
      </w:r>
      <w:r>
        <w:rPr/>
        <w:t>Z</w:t>
      </w:r>
      <w:r>
        <w:rPr/>
        <w:t>灿</w:t>
      </w:r>
      <w:r>
        <w:rPr/>
        <w:t>3?</w:t>
      </w:r>
      <w:r>
        <w:rPr/>
        <w:t>宧</w:t>
      </w:r>
      <w:r>
        <w:rPr/>
        <w:t>#?#</w:t>
      </w:r>
      <w:r>
        <w:rPr/>
        <w:t>娵傑䥽沃媓</w:t>
      </w:r>
      <w:r>
        <w:rPr/>
        <w:t>6?</w:t>
      </w:r>
      <w:r>
        <w:rPr/>
        <w:t>衑橔</w:t>
      </w:r>
      <w:r>
        <w:rPr/>
        <w:t>P1`</w:t>
        <w:tab/>
      </w:r>
      <w:r>
        <w:rPr/>
        <w:t>耎僥</w:t>
      </w:r>
      <w:r>
        <w:rPr/>
        <w:t>#tVQ%wI?#??EA##</w:t>
      </w:r>
      <w:r>
        <w:rPr/>
        <w:t>瞐怶</w:t>
      </w:r>
      <w:r>
        <w:rPr/>
        <w:t>bdbN##!</w:t>
      </w:r>
      <w:r>
        <w:rPr/>
        <w:t>譞垻</w:t>
      </w:r>
      <w:r>
        <w:rPr/>
        <w:t>XH</w:t>
      </w:r>
      <w:r>
        <w:rPr/>
        <w:t>玑</w:t>
      </w:r>
      <w:r>
        <w:rPr/>
        <w:t>G</w:t>
      </w:r>
      <w:r>
        <w:rPr/>
        <w:t>鑘裻</w:t>
      </w:r>
    </w:p>
    <w:p>
      <w:pPr>
        <w:pStyle w:val="PreformattedText"/>
        <w:bidi w:val="0"/>
        <w:jc w:val="left"/>
        <w:rPr/>
      </w:pPr>
      <w:r>
        <w:rPr/>
        <w:t>镶</w:t>
      </w:r>
      <w:r>
        <w:rPr/>
        <w:t>##&amp;Y#i7P</w:t>
      </w:r>
      <w:r>
        <w:rPr/>
        <w:t>煷�耓涞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(?</w:t>
      </w:r>
      <w:r>
        <w:rPr/>
        <w:t>鵁瀥鋲邯</w:t>
      </w:r>
      <w:r>
        <w:rPr/>
        <w:t>?z�[;</w:t>
      </w:r>
      <w:r>
        <w:rPr/>
        <w:t xml:space="preserve">炦痋徖嫝 </w:t>
      </w:r>
      <w:r>
        <w:rPr/>
        <w:t>I;&amp;Y#?0</w:t>
      </w:r>
      <w:r>
        <w:rPr/>
        <w:t>嶎</w:t>
      </w:r>
      <w:r>
        <w:rPr/>
        <w:t>i@T#�?5</w:t>
      </w:r>
      <w:r>
        <w:rPr/>
        <w:t>悕</w:t>
      </w:r>
      <w:r>
        <w:rPr/>
        <w:t>4h%#'#</w:t>
      </w:r>
      <w:r>
        <w:rPr/>
        <w:t>酘</w:t>
      </w:r>
      <w:r>
        <w:rPr/>
        <w:t>SdZ</w:t>
        <w:tab/>
        <w:t>?i</w:t>
        <w:tab/>
      </w:r>
      <w:r>
        <w:rPr/>
        <w:t>娍</w:t>
      </w:r>
      <w:r>
        <w:rPr/>
        <w:t>I</w:t>
      </w:r>
      <w:r>
        <w:rPr/>
        <w:t>鞔</w:t>
      </w:r>
      <w:r>
        <w:rPr/>
        <w:t>F?#</w:t>
      </w:r>
      <w:r>
        <w:rPr/>
        <w:t>珉</w:t>
      </w:r>
      <w:r>
        <w:rPr/>
        <w:t>}#s=R?</w:t>
      </w:r>
      <w:r>
        <w:rPr/>
        <w:t>鎻</w:t>
      </w:r>
      <w:r>
        <w:rPr/>
        <w:t>@?8</w:t>
      </w:r>
      <w:r>
        <w:rPr/>
        <w:t>廆</w:t>
      </w:r>
      <w:r>
        <w:rPr/>
        <w:t>#:#j</w:t>
      </w:r>
      <w:r>
        <w:rPr/>
        <w:t>箋</w:t>
      </w:r>
      <w:r>
        <w:rPr/>
        <w:t>?</w:t>
      </w:r>
      <w:r>
        <w:rPr/>
        <w:t>骨</w:t>
      </w:r>
      <w:r>
        <w:rPr/>
        <w:t>dH'#Z</w:t>
      </w:r>
      <w:r>
        <w:rPr/>
        <w:t>甭讶汘泦</w:t>
      </w:r>
      <w:r>
        <w:rPr/>
        <w:t>:#?#f</w:t>
      </w:r>
      <w:r>
        <w:rPr/>
        <w:t>瞶檜僧</w:t>
      </w:r>
      <w:r>
        <w:rPr/>
        <w:t>?</w:t>
      </w:r>
      <w:r>
        <w:rPr/>
        <w:t>鐩</w:t>
      </w:r>
      <w:r>
        <w:rPr/>
        <w:t>i:</w:t>
      </w:r>
      <w:r>
        <w:rPr/>
        <w:t>弁</w:t>
      </w:r>
      <w:r>
        <w:rPr/>
        <w:t>4#</w:t>
      </w:r>
      <w:r>
        <w:rPr/>
        <w:t>箈</w:t>
      </w:r>
      <w:r>
        <w:rPr/>
        <w:t>?Ay</w:t>
      </w:r>
      <w:r>
        <w:rPr/>
        <w:t>鋆页鵎</w:t>
      </w:r>
      <w:r>
        <w:rPr/>
        <w:t>##</w:t>
      </w:r>
      <w:r>
        <w:rPr/>
        <w:t>鋸</w:t>
      </w:r>
      <w:r>
        <w:rPr/>
        <w:t>@</w:t>
      </w:r>
      <w:r>
        <w:rPr/>
        <w:t>瀼</w:t>
      </w:r>
      <w:r>
        <w:rPr/>
        <w:t>?</w:t>
      </w:r>
      <w:r>
        <w:rPr/>
        <w:t>酇抳絝紧</w:t>
      </w:r>
      <w:r>
        <w:rPr/>
        <w:t>K?#?#</w:t>
      </w:r>
      <w:r>
        <w:rPr/>
        <w:t>懷</w:t>
      </w:r>
      <w:r>
        <w:rPr/>
        <w:t>?Y?</w:t>
      </w:r>
      <w:r>
        <w:rPr/>
        <w:t>狟</w:t>
      </w:r>
      <w:r>
        <w:rPr/>
        <w:t>D</w:t>
      </w:r>
      <w:r>
        <w:rPr/>
        <w:t>藔</w:t>
      </w:r>
      <w:r>
        <w:rPr/>
        <w:t>H</w:t>
      </w:r>
      <w:r>
        <w:rPr/>
        <w:t>袴郟</w:t>
      </w:r>
      <w:r>
        <w:rPr/>
        <w:t>S?</w:t>
        <w:br/>
      </w:r>
      <w:r>
        <w:rPr/>
        <w:t>樇型</w:t>
      </w:r>
      <w:r>
        <w:rPr/>
        <w:t>t0y&gt;</w:t>
      </w:r>
      <w:r>
        <w:rPr/>
        <w:t>涅</w:t>
      </w:r>
      <w:r>
        <w:rPr/>
        <w:t>#f6##</w:t>
      </w:r>
      <w:r>
        <w:rPr/>
        <w:t>丽</w:t>
      </w:r>
      <w:r>
        <w:rPr/>
        <w:t>,#?</w:t>
      </w:r>
      <w:r>
        <w:rPr/>
        <w:t>姉</w:t>
      </w:r>
      <w:r>
        <w:rPr/>
        <w:t>#?s7</w:t>
      </w:r>
      <w:r>
        <w:rPr/>
        <w:t>や</w:t>
      </w:r>
      <w:r>
        <w:rPr/>
        <w:t></w:t>
      </w:r>
      <w:r>
        <w:rPr/>
        <w:t>抧矘莱</w:t>
      </w:r>
      <w:r>
        <w:rPr/>
        <w:t>Mb</w:t>
      </w:r>
      <w:r>
        <w:rPr/>
        <w:t>惢</w:t>
      </w:r>
      <w:r>
        <w:rPr/>
        <w:t>*</w:t>
      </w:r>
      <w:r>
        <w:rPr/>
        <w:t>苑</w:t>
      </w:r>
      <w:r>
        <w:rPr/>
        <w:t>?</w:t>
      </w:r>
      <w:r>
        <w:rPr/>
        <w:t>廃犙</w:t>
      </w:r>
      <w:r>
        <w:rPr/>
        <w:br/>
        <w:t>#,T</w:t>
      </w:r>
      <w:r>
        <w:rPr/>
        <w:t>癙＄</w:t>
      </w:r>
      <w:r>
        <w:rPr/>
        <w:t>,</w:t>
      </w:r>
      <w:r>
        <w:rPr/>
        <w:t xml:space="preserve">磉姬 </w:t>
      </w:r>
      <w:r>
        <w:rPr/>
        <w:t>?W#?</w:t>
      </w:r>
      <w:r>
        <w:rPr/>
        <w:t>魩繗</w:t>
      </w:r>
      <w:r>
        <w:rPr/>
        <w:t>@</w:t>
      </w:r>
      <w:r>
        <w:rPr/>
        <w:t>聯琈</w:t>
      </w:r>
      <w:r>
        <w:rPr/>
        <w:t>0.?#b</w:t>
      </w:r>
      <w:r>
        <w:rPr/>
        <w:t>堯</w:t>
      </w:r>
      <w:r>
        <w:rPr/>
        <w:t>?#qMS</w:t>
      </w:r>
      <w:r>
        <w:rPr/>
        <w:t>溎</w:t>
      </w:r>
      <w:r>
        <w:rPr/>
        <w:t>#p??&gt;</w:t>
      </w:r>
      <w:r>
        <w:rPr/>
        <w:t>凗嵊</w:t>
      </w:r>
      <w:r>
        <w:rPr/>
        <w:t>yZ#N#</w:t>
      </w:r>
      <w:r>
        <w:rPr/>
        <w:t xml:space="preserve">辬鋎 </w:t>
      </w:r>
      <w:r>
        <w:rPr/>
        <w:t>??#f??Wn</w:t>
      </w:r>
      <w:r>
        <w:rPr/>
        <w:t>趼痎</w:t>
      </w:r>
      <w:r>
        <w:rPr/>
        <w:t>#</w:t>
      </w:r>
      <w:r>
        <w:rPr/>
        <w:t>献甼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ｘ</w:t>
      </w:r>
      <w:r>
        <w:rPr/>
        <w:t>?</w:t>
      </w:r>
      <w:r>
        <w:rPr/>
        <w:t>趐鉀镡櫌</w:t>
      </w:r>
      <w:r>
        <w:rPr/>
        <w:t>&gt;Iz</w:t>
      </w:r>
      <w:r>
        <w:rPr/>
        <w:t>す尘</w:t>
      </w:r>
      <w:r>
        <w:rPr/>
        <w:t>%J#</w:t>
      </w:r>
      <w:r>
        <w:rPr/>
        <w:t>構</w:t>
      </w:r>
      <w:r>
        <w:rPr/>
        <w:t>a?#![</w:t>
      </w:r>
      <w:r>
        <w:rPr/>
        <w:t>縧</w:t>
      </w:r>
      <w:r>
        <w:rPr/>
        <w:t>aJJ*n?#8</w:t>
      </w:r>
      <w:r>
        <w:rPr/>
        <w:t>纄詏</w:t>
      </w:r>
      <w:r>
        <w:rPr/>
        <w:t>??&lt;??,#D#g?</w:t>
      </w:r>
      <w:r>
        <w:rPr/>
        <w:t>盛傁澷竕</w:t>
      </w:r>
      <w:r>
        <w:rPr/>
        <w:t>y#[</w:t>
      </w:r>
      <w:r>
        <w:rPr/>
        <w:t>裛</w:t>
      </w:r>
      <w:r>
        <w:rPr/>
        <w:t>x</w:t>
      </w:r>
      <w:r>
        <w:rPr/>
        <w:t>蹴鱕籯</w:t>
      </w:r>
      <w:r>
        <w:rPr/>
        <w:t>?</w:t>
      </w:r>
      <w:r>
        <w:rPr/>
        <w:t>鉤</w:t>
      </w:r>
      <w:r>
        <w:rPr/>
        <w:t>?jh</w:t>
      </w:r>
      <w:r>
        <w:rPr/>
        <w:t>艂埂</w:t>
      </w:r>
      <w:r>
        <w:rPr/>
        <w:t>W/#</w:t>
      </w:r>
      <w:r>
        <w:rPr/>
        <w:t>櫉</w:t>
      </w:r>
      <w:r>
        <w:rPr/>
        <w:t>&gt;?m#</w:t>
      </w:r>
      <w:r>
        <w:rPr/>
        <w:t>兿漗</w:t>
      </w:r>
      <w:r>
        <w:rPr/>
        <w:t>6w#</w:t>
      </w:r>
      <w:r>
        <w:rPr/>
        <w:t>濼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趾</w:t>
      </w:r>
      <w:r>
        <w:rPr/>
        <w:t>??</w:t>
      </w:r>
      <w:r>
        <w:rPr/>
        <w:t>廯</w:t>
      </w:r>
      <w:r>
        <w:rPr/>
        <w:t>b</w:t>
      </w:r>
      <w:r>
        <w:rPr/>
        <w:t>阜</w:t>
      </w:r>
      <w:r>
        <w:rPr/>
        <w:t>#</w:t>
      </w:r>
      <w:r>
        <w:rPr/>
        <w:t>鵜</w:t>
      </w:r>
      <w:r>
        <w:rPr/>
        <w:t>I</w:t>
      </w:r>
      <w:r>
        <w:rPr/>
        <w:t>廻</w:t>
      </w:r>
      <w:r>
        <w:rPr/>
        <w:t>k#Y</w:t>
      </w:r>
      <w:r>
        <w:rPr/>
        <w:t>疕诟</w:t>
      </w:r>
      <w:r>
        <w:rPr/>
        <w:t>f</w:t>
      </w:r>
      <w:r>
        <w:rPr/>
        <w:t>兮敜</w:t>
      </w:r>
      <w:r>
        <w:rPr/>
        <w:t>$~?</w:t>
      </w:r>
      <w:r>
        <w:rPr/>
        <w:t>騗癵</w:t>
      </w:r>
      <w:r>
        <w:rPr/>
        <w:t>8#</w:t>
      </w:r>
      <w:r>
        <w:rPr/>
        <w:t>悛縝</w:t>
      </w:r>
      <w:r>
        <w:rPr/>
        <w:t>??</w:t>
      </w:r>
      <w:r>
        <w:rPr/>
        <w:t>莁≧狡</w:t>
      </w:r>
      <w:r>
        <w:rPr/>
        <w:t>?</w:t>
      </w:r>
      <w:r>
        <w:rPr/>
        <w:t>銄</w:t>
      </w:r>
      <w:r>
        <w:rPr/>
        <w:t>?</w:t>
      </w:r>
      <w:r>
        <w:rPr/>
        <w:t>縡鵕</w:t>
      </w:r>
      <w:r>
        <w:rPr/>
        <w:t>#</w:t>
      </w:r>
      <w:r>
        <w:rPr/>
        <w:t>驔秐</w:t>
      </w:r>
      <w:r>
        <w:rPr/>
        <w:t>###h#ò</w:t>
      </w:r>
      <w:r>
        <w:rPr/>
        <w:t>峩</w:t>
      </w:r>
      <w:r>
        <w:rPr/>
        <w:t>V</w:t>
      </w:r>
      <w:r>
        <w:rPr/>
        <w:t>狳幏</w:t>
      </w:r>
      <w:r>
        <w:rPr/>
        <w:t>;#</w:t>
      </w:r>
      <w:r>
        <w:rPr/>
        <w:t>刾</w:t>
      </w:r>
      <w:r>
        <w:rPr/>
        <w:t>#U?x(?</w:t>
      </w:r>
      <w:r>
        <w:rPr/>
        <w:t>餡</w:t>
      </w:r>
      <w:r>
        <w:rPr/>
        <w:t>;7o"~+`j</w:t>
      </w:r>
      <w:r>
        <w:rPr/>
        <w:t>脉</w:t>
      </w:r>
      <w:r>
        <w:rPr/>
        <w:t>#??9</w:t>
      </w:r>
      <w:r>
        <w:rPr/>
        <w:t>穿</w:t>
      </w:r>
      <w:r>
        <w:rPr/>
        <w:t>&gt;▁?CG</w:t>
      </w:r>
      <w:r>
        <w:rPr/>
        <w:t>鄌</w:t>
      </w:r>
      <w:r>
        <w:rPr/>
        <w:t>N#LP</w:t>
      </w:r>
      <w:r>
        <w:rPr/>
        <w:t>侪</w:t>
      </w:r>
      <w:r>
        <w:rPr/>
        <w:t>:t⒋%</w:t>
      </w:r>
      <w:r>
        <w:rPr/>
        <w:t>箧</w:t>
      </w:r>
      <w:r>
        <w:rPr/>
        <w:t>?#u}</w:t>
      </w:r>
      <w:r>
        <w:rPr/>
        <w:t>馬</w:t>
      </w:r>
      <w:r>
        <w:rPr/>
        <w:t>?#j+</w:t>
      </w:r>
      <w:r>
        <w:rPr/>
        <w:t>脔珫</w:t>
      </w:r>
      <w:r>
        <w:rPr/>
        <w:t>?{</w:t>
      </w:r>
      <w:r>
        <w:rPr/>
        <w:t>鰯魯</w:t>
      </w:r>
      <w:r>
        <w:rPr/>
        <w:t>}##</w:t>
      </w:r>
      <w:r>
        <w:rPr/>
        <w:t>榍锲祂た茥</w:t>
      </w:r>
      <w:r>
        <w:rPr/>
        <w:t>P#</w:t>
      </w:r>
      <w:r>
        <w:rPr/>
        <w:t>泰嶱</w:t>
      </w:r>
      <w:r>
        <w:rPr/>
        <w:t>#</w:t>
      </w:r>
      <w:r>
        <w:rPr/>
        <w:t>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玌</w:t>
      </w:r>
      <w:r>
        <w:rPr/>
        <w:t>ЬC</w:t>
      </w:r>
      <w:r>
        <w:rPr/>
        <w:t>莍觋</w:t>
      </w:r>
      <w:r>
        <w:rPr/>
        <w:t>#db/</w:t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杦</w:t>
      </w:r>
      <w:r>
        <w:rPr/>
        <w:t>O#=Li?##1</w:t>
      </w:r>
      <w:r>
        <w:rPr/>
        <w:t>鎒</w:t>
      </w:r>
      <w:r>
        <w:rPr/>
        <w:t>~#.</w:t>
      </w:r>
      <w:r>
        <w:rPr/>
        <w:t>耰</w:t>
      </w:r>
      <w:r>
        <w:rPr/>
        <w:t>i?</w:t>
      </w:r>
      <w:r>
        <w:rPr/>
        <w:t>恟</w:t>
      </w:r>
      <w:r>
        <w:rPr/>
        <w:t>&lt;IB</w:t>
      </w:r>
      <w:r>
        <w:rPr/>
        <w:t>磧</w:t>
      </w:r>
      <w:r>
        <w:rPr/>
        <w:t>?#</w:t>
      </w:r>
      <w:r>
        <w:rPr/>
        <w:t>牅�</w:t>
      </w:r>
      <w:r>
        <w:rPr/>
        <w:t>&gt;7</w:t>
      </w:r>
      <w:r>
        <w:rPr/>
        <w:t>璠嶗</w:t>
      </w:r>
      <w:r>
        <w:rPr/>
        <w:t>##</w:t>
      </w:r>
      <w:r>
        <w:rPr/>
        <w:t>澡</w:t>
      </w:r>
      <w:r>
        <w:rPr/>
        <w:t>#`|</w:t>
      </w:r>
      <w:r>
        <w:rPr/>
        <w:t>提</w:t>
      </w:r>
      <w:r>
        <w:rPr/>
        <w:t>=?╙?#O</w:t>
      </w:r>
      <w:r>
        <w:rPr/>
        <w:t>鼤</w:t>
      </w:r>
      <w:r>
        <w:rPr/>
        <w:t>?}*</w:t>
      </w:r>
      <w:r>
        <w:rPr/>
        <w:t>蟪</w:t>
      </w:r>
      <w:r>
        <w:rPr/>
        <w:t>S5o</w:t>
      </w:r>
      <w:r>
        <w:rPr/>
        <w:t>岘</w:t>
      </w:r>
      <w:r>
        <w:rPr/>
        <w:t>#</w:t>
      </w:r>
      <w:r>
        <w:rPr/>
        <w:t>葝</w:t>
      </w:r>
      <w:r>
        <w:rPr/>
        <w:t>#</w:t>
      </w:r>
      <w:r>
        <w:rPr/>
        <w:t>歫</w:t>
      </w:r>
      <w:r>
        <w:rPr/>
        <w:t>?</w:t>
      </w:r>
      <w:r>
        <w:rPr/>
        <w:t>騋</w:t>
      </w:r>
      <w:r>
        <w:rPr/>
        <w:t>?8?</w:t>
      </w:r>
      <w:r>
        <w:rPr/>
        <w:t>堾</w:t>
      </w:r>
      <w:r>
        <w:rPr/>
        <w:t>#</w:t>
      </w:r>
      <w:r>
        <w:rPr/>
        <w:t>啁</w:t>
      </w:r>
      <w:r>
        <w:rPr/>
        <w:t>?2?xS</w:t>
      </w:r>
      <w:r>
        <w:rPr/>
        <w:t>黭</w:t>
      </w:r>
      <w:r>
        <w:rPr/>
        <w:t>#</w:t>
      </w:r>
      <w:r>
        <w:rPr/>
        <w:t>燧</w:t>
      </w:r>
      <w:r>
        <w:rPr/>
        <w:t>%</w:t>
      </w:r>
      <w:r>
        <w:rPr/>
        <w:t>赖</w:t>
      </w:r>
      <w:r>
        <w:rPr/>
        <w:t>?</w:t>
      </w:r>
      <w:r>
        <w:rPr/>
        <w:t>弡</w:t>
      </w:r>
      <w:r>
        <w:rPr/>
        <w:t>uJ?</w:t>
      </w:r>
      <w:r>
        <w:rPr/>
        <w:t>ト</w:t>
      </w:r>
      <w:r>
        <w:rPr/>
        <w:t>=?%&lt;}R</w:t>
      </w:r>
      <w:r>
        <w:rPr/>
        <w:t>籥汜Ｇ醶籱</w:t>
      </w:r>
      <w:r>
        <w:rPr/>
        <w:t>#</w:t>
      </w:r>
      <w:r>
        <w:rPr/>
        <w:t>淿</w:t>
      </w:r>
      <w:r>
        <w:rPr/>
        <w:t>#?</w:t>
      </w:r>
      <w:r>
        <w:rPr/>
        <w:t>惢鄎</w:t>
      </w:r>
      <w:r>
        <w:rPr/>
        <w:t>#</w:t>
      </w:r>
      <w:r>
        <w:rPr/>
        <w:t>瀿</w:t>
      </w:r>
      <w:r>
        <w:rPr/>
        <w:t>j</w:t>
      </w:r>
      <w:r>
        <w:rPr/>
        <w:t>超</w:t>
      </w:r>
      <w:r>
        <w:rPr/>
        <w:t>#!</w:t>
      </w:r>
      <w:r>
        <w:rPr/>
        <w:t>郯</w:t>
      </w:r>
      <w:r>
        <w:rPr/>
        <w:t>j</w:t>
      </w:r>
      <w:r>
        <w:rPr/>
        <w:t>裴</w:t>
      </w:r>
      <w:r>
        <w:rPr/>
        <w:t>#{?</w:t>
      </w:r>
      <w:r>
        <w:rPr/>
        <w:t>渶</w:t>
      </w:r>
      <w:r>
        <w:rPr/>
        <w:t>?@</w:t>
      </w:r>
      <w:r>
        <w:rPr/>
        <w:t>鈧</w:t>
      </w:r>
      <w:r>
        <w:rPr/>
        <w:t>T?`#</w:t>
      </w:r>
      <w:r>
        <w:rPr/>
        <w:t>砾</w:t>
      </w:r>
      <w:r>
        <w:rPr/>
        <w:t>??##</w:t>
      </w:r>
      <w:r>
        <w:rPr/>
        <w:t>漥斩</w:t>
      </w:r>
      <w:r>
        <w:rPr/>
        <w:t>C�∶y</w:t>
      </w:r>
      <w:r>
        <w:rPr/>
        <w:t>憙</w:t>
      </w:r>
      <w:r>
        <w:rPr/>
        <w:t>#V.#P</w:t>
      </w:r>
      <w:r>
        <w:rPr/>
        <w:t>僕涡裞┭</w:t>
      </w:r>
      <w:r>
        <w:rPr/>
        <w:t>a</w:t>
      </w:r>
      <w:r>
        <w:rPr/>
        <w:t>尿</w:t>
      </w:r>
      <w:r>
        <w:rPr/>
        <w:t>^</w:t>
      </w:r>
      <w:r>
        <w:rPr/>
        <w:t>奍苟满洇</w:t>
      </w:r>
      <w:r>
        <w:rPr/>
        <w:t>-P</w:t>
      </w:r>
      <w:r>
        <w:rPr/>
        <w:t>圝</w:t>
      </w:r>
      <w:r>
        <w:rPr/>
        <w:t>#</w:t>
      </w:r>
      <w:r>
        <w:rPr/>
        <w:t>詊觪</w:t>
      </w:r>
      <w:r>
        <w:rPr/>
        <w:t>#b!�?G$w&amp;a</w:t>
      </w:r>
      <w:r>
        <w:rPr/>
        <w:t>摃</w:t>
      </w:r>
      <w:r>
        <w:rPr/>
        <w:t>G3</w:t>
      </w:r>
      <w:r>
        <w:rPr/>
        <w:t>鞲</w:t>
      </w:r>
      <w:r>
        <w:rPr/>
        <w:t>I�</w:t>
      </w:r>
      <w:r>
        <w:rPr/>
        <w:t>蓢</w:t>
      </w:r>
      <w:r>
        <w:rPr/>
        <w:t>?e</w:t>
      </w:r>
      <w:r>
        <w:rPr/>
        <w:t>陒</w:t>
      </w:r>
      <w:r>
        <w:rPr/>
        <w:t>5#</w:t>
      </w:r>
      <w:r>
        <w:rPr/>
        <w:t>憞鋬</w:t>
      </w:r>
      <w:r>
        <w:rPr/>
        <w:t>?</w:t>
      </w:r>
      <w:r>
        <w:rPr/>
        <w:t>酿</w:t>
      </w:r>
      <w:r>
        <w:rPr/>
        <w:t>?#?#ys</w:t>
      </w:r>
      <w:r>
        <w:rPr/>
        <w:t>雴</w:t>
      </w:r>
      <w:r>
        <w:rPr/>
        <w:t>5i?</w:t>
      </w:r>
      <w:r>
        <w:rPr/>
        <w:t>竗菐</w:t>
      </w:r>
      <w:r>
        <w:rPr/>
        <w:t>M</w:t>
      </w:r>
      <w:r>
        <w:rPr/>
        <w:t>隿旅</w:t>
      </w:r>
      <w:r>
        <w:rPr/>
        <w:t>8`Yv</w:t>
      </w:r>
      <w:r>
        <w:rPr/>
        <w:t>墓姼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楥�</w:t>
      </w:r>
      <w:r>
        <w:rPr/>
        <w:t>urM?r</w:t>
      </w:r>
      <w:r>
        <w:rPr/>
        <w:t>愄</w:t>
      </w:r>
      <w:r>
        <w:rPr/>
        <w:t>,`</w:t>
      </w:r>
      <w:r>
        <w:rPr/>
        <w:t>惲彂</w:t>
      </w:r>
      <w:r>
        <w:rPr/>
        <w:t>?</w:t>
      </w:r>
      <w:r>
        <w:rPr/>
        <w:t>糈暔洝</w:t>
      </w:r>
      <w:r>
        <w:rPr/>
        <w:t>1?c"</w:t>
      </w:r>
      <w:r>
        <w:rPr/>
        <w:t>飚</w:t>
      </w:r>
      <w:r>
        <w:rPr/>
        <w:t>X</w:t>
      </w:r>
      <w:r>
        <w:rPr/>
        <w:t>瘒怶</w:t>
      </w:r>
      <w:r>
        <w:rPr/>
        <w:t>"0((6</w:t>
      </w:r>
      <w:r>
        <w:rPr/>
        <w:t>怄匰欠</w:t>
      </w:r>
      <w:r>
        <w:rPr/>
        <w:t>oX##⒗</w:t>
      </w:r>
      <w:r>
        <w:rPr/>
        <w:t>痆</w:t>
      </w:r>
      <w:r>
        <w:rPr/>
        <w:t>?$?</w:t>
      </w:r>
      <w:r>
        <w:rPr/>
        <w:t>蓶畤棉壝</w:t>
      </w:r>
      <w:r>
        <w:rPr/>
        <w:t>##n</w:t>
      </w:r>
      <w:r>
        <w:rPr/>
        <w:t>剟匼</w:t>
      </w:r>
      <w:r>
        <w:rPr/>
        <w:t>?,,o</w:t>
      </w:r>
      <w:r>
        <w:rPr/>
        <w:t>幜</w:t>
      </w:r>
      <w:r>
        <w:rPr/>
        <w:t>7;</w:t>
      </w:r>
      <w:r>
        <w:rPr/>
        <w:t>洫秴</w:t>
      </w:r>
      <w:r>
        <w:rPr/>
        <w:t>ě?#</w:t>
      </w:r>
      <w:r>
        <w:rPr/>
        <w:t>邐</w:t>
      </w:r>
      <w:r>
        <w:rPr/>
        <w:br/>
        <w:t>'##</w:t>
      </w:r>
      <w:r>
        <w:rPr/>
        <w:t>燙梼棉</w:t>
      </w:r>
      <w:r>
        <w:rPr/>
        <w:t>?#*I</w:t>
      </w:r>
      <w:r>
        <w:rPr/>
        <w:t>蓜</w:t>
      </w:r>
      <w:r>
        <w:rPr/>
        <w:t>,#&amp;+/</w:t>
      </w:r>
      <w:r>
        <w:rPr/>
        <w:t>耓</w:t>
      </w:r>
      <w:r>
        <w:rPr/>
        <w:t>#</w:t>
      </w:r>
      <w:r>
        <w:rPr/>
        <w:t>悕</w:t>
      </w:r>
      <w:r>
        <w:rPr/>
        <w:t>]#q?</w:t>
      </w:r>
      <w:r>
        <w:rPr/>
        <w:t>陖</w:t>
      </w:r>
      <w:r>
        <w:rPr/>
        <w:t>#I#?J#a;n?Zb</w:t>
      </w:r>
      <w:r>
        <w:rPr/>
        <w:t>黯</w:t>
      </w:r>
      <w:r>
        <w:rPr/>
        <w:t>#</w:t>
      </w:r>
      <w:r>
        <w:rPr/>
        <w:t>哯</w:t>
      </w:r>
      <w:r>
        <w:rPr/>
        <w:t>G?</w:t>
      </w:r>
      <w:r>
        <w:rPr/>
        <w:t>倉</w:t>
      </w:r>
      <w:r>
        <w:rPr/>
        <w:t>(=</w:t>
      </w:r>
      <w:r>
        <w:rPr/>
        <w:t>嵚</w:t>
      </w:r>
      <w:r>
        <w:rPr/>
        <w:t>f</w:t>
      </w:r>
      <w:r>
        <w:rPr/>
        <w:t>岟</w:t>
      </w:r>
      <w:r>
        <w:rPr/>
        <w:t>&lt;?g</w:t>
      </w:r>
      <w:r>
        <w:rPr/>
        <w:t>禰</w:t>
      </w:r>
      <w:r>
        <w:rPr/>
        <w:t>1</w:t>
      </w:r>
      <w:r>
        <w:rPr/>
        <w:t>沿</w:t>
      </w:r>
      <w:r>
        <w:rPr/>
        <w:t>}?#</w:t>
      </w:r>
      <w:r>
        <w:rPr/>
        <w:t>嘹縦</w:t>
      </w:r>
      <w:r>
        <w:rPr/>
        <w:t>;</w:t>
      </w:r>
      <w:r>
        <w:rPr/>
        <w:t>窿</w:t>
      </w:r>
      <w:r>
        <w:rPr/>
        <w:t>?#</w:t>
      </w:r>
      <w:r>
        <w:rPr/>
        <w:t>曛</w:t>
      </w:r>
      <w:r>
        <w:rPr/>
        <w:t>oHT</w:t>
      </w:r>
      <w:r>
        <w:rPr/>
        <w:t>斎</w:t>
      </w:r>
      <w:r>
        <w:rPr/>
        <w:t>??&lt;px?</w:t>
      </w:r>
      <w:r>
        <w:rPr/>
        <w:t>繯</w:t>
      </w:r>
      <w:r>
        <w:rPr/>
        <w:t>#</w:t>
      </w:r>
      <w:r>
        <w:rPr/>
        <w:t>悖</w:t>
      </w:r>
    </w:p>
    <w:p>
      <w:pPr>
        <w:pStyle w:val="PreformattedText"/>
        <w:bidi w:val="0"/>
        <w:jc w:val="left"/>
        <w:rPr/>
      </w:pPr>
      <w:r>
        <w:rPr/>
        <w:t>7Co??d</w:t>
      </w:r>
      <w:r>
        <w:rPr/>
        <w:t>蔻</w:t>
      </w:r>
      <w:r>
        <w:rPr/>
        <w:t>U</w:t>
      </w:r>
      <w:r>
        <w:rPr/>
        <w:t>攙琏</w:t>
      </w:r>
      <w:r>
        <w:rPr/>
        <w:t>-</w:t>
        <w:br/>
        <w:t>?Ud?#&lt;</w:t>
      </w:r>
      <w:r>
        <w:rPr/>
        <w:t>儻</w:t>
      </w:r>
      <w:r>
        <w:rPr/>
        <w:t>]</w:t>
      </w:r>
      <w:r>
        <w:rPr/>
        <w:t>灸</w:t>
      </w:r>
      <w:r>
        <w:rPr/>
        <w:t>M</w:t>
      </w:r>
      <w:r>
        <w:rPr/>
        <w:t>黭</w:t>
      </w:r>
      <w:r>
        <w:rPr/>
        <w:t>!p?</w:t>
      </w:r>
      <w:r>
        <w:rPr/>
        <w:t>髑飵</w:t>
      </w:r>
      <w:r>
        <w:rPr/>
        <w:t>#&gt;p'6FD47#o</w:t>
      </w:r>
      <w:r>
        <w:rPr/>
        <w:t>荄</w:t>
      </w:r>
      <w:r>
        <w:rPr/>
        <w:t>##a</w:t>
      </w:r>
      <w:r>
        <w:rPr/>
        <w:t>嵯</w:t>
      </w:r>
      <w:r>
        <w:rPr/>
        <w:t>?</w:t>
      </w:r>
      <w:r>
        <w:rPr/>
        <w:t>泡鬼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</w:t>
      </w:r>
      <w:r>
        <w:rPr/>
        <w:t>畧</w:t>
      </w:r>
      <w:r>
        <w:rPr/>
        <w:t>?</w:t>
      </w:r>
      <w:r>
        <w:rPr/>
        <w:t>宊</w:t>
      </w:r>
      <w:r>
        <w:rPr/>
        <w:t>#</w:t>
      </w:r>
      <w:r>
        <w:rPr/>
        <w:t>蘅</w:t>
      </w:r>
      <w:r>
        <w:rPr/>
        <w:t>OR(</w:t>
      </w:r>
      <w:r>
        <w:rPr/>
        <w:t>钚</w:t>
      </w:r>
      <w:r>
        <w:rPr/>
        <w:t>)</w:t>
      </w:r>
      <w:r>
        <w:rPr/>
        <w:t>狎</w:t>
      </w:r>
      <w:r>
        <w:rPr/>
        <w:t>?</w:t>
      </w:r>
      <w:r>
        <w:rPr/>
        <w:t>決醫</w:t>
      </w:r>
      <w:r>
        <w:rPr/>
        <w:t>#</w:t>
      </w:r>
      <w:r>
        <w:rPr/>
        <w:t>瞯厞</w:t>
      </w:r>
      <w:r>
        <w:rPr/>
        <w:t>#</w:t>
        <w:br/>
      </w:r>
      <w:r>
        <w:rPr/>
        <w:t>龘腮</w:t>
      </w:r>
      <w:r>
        <w:rPr/>
        <w:t>p</w:t>
        <w:br/>
        <w:t>8</w:t>
      </w:r>
      <w:r>
        <w:rPr/>
        <w:t>繃</w:t>
      </w:r>
      <w:r>
        <w:rPr/>
        <w:t>?##</w:t>
      </w:r>
      <w:r>
        <w:rPr/>
        <w:t>〝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鋫儾</w:t>
      </w:r>
      <w:r>
        <w:rPr/>
        <w:t>3</w:t>
      </w:r>
      <w:r>
        <w:rPr/>
        <w:t>薟</w:t>
      </w:r>
      <w:r>
        <w:rPr/>
        <w:t>/#G</w:t>
      </w:r>
      <w:r>
        <w:rPr/>
        <w:t>唶姁</w:t>
      </w:r>
      <w:r>
        <w:rPr/>
        <w:t>k?#v</w:t>
      </w:r>
      <w:r>
        <w:rPr/>
        <w:t>啙</w:t>
      </w:r>
      <w:r>
        <w:rPr/>
        <w:t>8rh</w:t>
      </w:r>
      <w:r>
        <w:rPr/>
        <w:t>维</w:t>
      </w:r>
      <w:r>
        <w:rPr/>
        <w:t>op</w:t>
      </w:r>
      <w:r>
        <w:rPr/>
        <w:t>烸</w:t>
      </w:r>
      <w:r>
        <w:rPr/>
        <w:t>[#?</w:t>
        <w:br/>
      </w:r>
      <w:r>
        <w:rPr/>
        <w:t>珜</w:t>
      </w:r>
      <w:r>
        <w:rPr/>
        <w:t>|(~</w:t>
      </w:r>
      <w:r>
        <w:rPr/>
        <w:t>徃鯤</w:t>
      </w:r>
      <w:r>
        <w:rPr/>
        <w:t>g|??"?</w:t>
      </w:r>
      <w:r>
        <w:rPr/>
        <w:t>煣</w:t>
      </w:r>
      <w:r>
        <w:rPr/>
        <w:t>?={?7A</w:t>
      </w:r>
      <w:r>
        <w:rPr/>
        <w:t>轴</w:t>
      </w:r>
      <w:r>
        <w:rPr/>
        <w:t>?</w:t>
      </w:r>
      <w:r>
        <w:rPr/>
        <w:t>芕</w:t>
      </w:r>
      <w:r>
        <w:rPr/>
        <w:t>db?</w:t>
      </w:r>
      <w:r>
        <w:rPr/>
        <w:t>棖</w:t>
      </w:r>
      <w:r>
        <w:rPr/>
        <w:t>?m?Z?5?fu</w:t>
      </w:r>
      <w:r>
        <w:rPr/>
        <w:t>鎔�</w:t>
      </w:r>
      <w:r>
        <w:rPr/>
        <w:t>$?#</w:t>
      </w:r>
      <w:r>
        <w:rPr/>
        <w:t>恊姳⒘</w:t>
      </w:r>
      <w:r>
        <w:rPr/>
        <w:t>Q##x0#</w:t>
      </w:r>
      <w:r>
        <w:rPr/>
        <w:t>褑</w:t>
      </w:r>
      <w:r>
        <w:rPr/>
        <w:t>?</w:t>
      </w:r>
      <w:r>
        <w:rPr/>
        <w:t>捗</w:t>
      </w:r>
      <w:r>
        <w:rPr/>
        <w:t>/</w:t>
      </w:r>
      <w:r>
        <w:rPr/>
        <w:t>尘</w:t>
      </w:r>
      <w:r>
        <w:rPr/>
        <w:t>%</w:t>
      </w:r>
      <w:r>
        <w:rPr/>
        <w:t>閣</w:t>
      </w:r>
      <w:r>
        <w:rPr/>
        <w:t>?e"</w:t>
      </w:r>
      <w:r>
        <w:rPr/>
        <w:t>胣包</w:t>
      </w:r>
      <w:r>
        <w:rPr/>
        <w:t>#</w:t>
      </w:r>
      <w:r>
        <w:rPr/>
        <w:t>熨</w:t>
      </w:r>
      <w:r>
        <w:rPr/>
        <w:t>I#nB##</w:t>
      </w:r>
      <w:r>
        <w:rPr/>
        <w:t>釁</w:t>
      </w:r>
      <w:r>
        <w:rPr/>
        <w:t>Z&lt;</w:t>
      </w:r>
      <w:r>
        <w:rPr/>
        <w:t>苁</w:t>
      </w:r>
      <w:r>
        <w:rPr/>
        <w:t>]</w:t>
      </w:r>
      <w:r>
        <w:rPr/>
        <w:t>驂</w:t>
      </w:r>
      <w:r>
        <w:rPr/>
        <w:t>yLA#</w:t>
      </w:r>
      <w:r>
        <w:rPr/>
        <w:t>厂卪</w:t>
      </w:r>
      <w:r>
        <w:rPr/>
        <w:t>?$</w:t>
      </w:r>
      <w:r>
        <w:rPr/>
        <w:t>嗽</w:t>
      </w:r>
      <w:r>
        <w:rPr/>
        <w:t>?$B</w:t>
      </w:r>
      <w:r>
        <w:rPr/>
        <w:t>慧荡脕</w:t>
      </w:r>
      <w:r>
        <w:rPr/>
        <w:t>k</w:t>
      </w:r>
      <w:r>
        <w:rPr/>
        <w:t>癚</w:t>
      </w:r>
      <w:r>
        <w:rPr/>
        <w:t>#W#N</w:t>
      </w:r>
      <w:r>
        <w:rPr/>
        <w:t>毄叮</w:t>
      </w:r>
      <w:r>
        <w:rPr/>
        <w:t>&gt;*IR</w:t>
      </w:r>
      <w:r>
        <w:rPr/>
        <w:t>獺</w:t>
      </w:r>
      <w:r>
        <w:rPr/>
        <w:t>?#$</w:t>
      </w:r>
      <w:r>
        <w:rPr/>
        <w:t>裍阑</w:t>
      </w:r>
      <w:r>
        <w:rPr/>
        <w:t>?C</w:t>
      </w:r>
      <w:r>
        <w:rPr/>
        <w:t>伡</w:t>
      </w:r>
      <w:r>
        <w:rPr/>
        <w:t>#D?</w:t>
      </w:r>
      <w:r>
        <w:rPr/>
        <w:t>爦</w:t>
      </w:r>
      <w:r>
        <w:rPr/>
        <w:t>?w</w:t>
      </w:r>
      <w:r>
        <w:rPr/>
        <w:t>胲</w:t>
      </w:r>
      <w:r>
        <w:rPr/>
        <w:t>?</w:t>
      </w:r>
      <w:r>
        <w:rPr/>
        <w:t>殲竅范琞</w:t>
      </w:r>
      <w:r>
        <w:rPr/>
        <w:t>#</w:t>
      </w:r>
      <w:r>
        <w:rPr/>
        <w:t>萙</w:t>
      </w:r>
      <w:r>
        <w:rPr/>
        <w:t>6</w:t>
      </w:r>
      <w:r>
        <w:rPr/>
        <w:t>鹇櫽涀</w:t>
      </w:r>
      <w:r>
        <w:rPr/>
        <w:t>?Mg#2z&lt;</w:t>
      </w:r>
      <w:r>
        <w:rPr/>
        <w:t>剢</w:t>
      </w:r>
      <w:r>
        <w:rPr/>
        <w:t>u</w:t>
      </w:r>
      <w:r>
        <w:rPr/>
        <w:t>密</w:t>
      </w:r>
      <w:r>
        <w:rPr/>
        <w:t>#c?`#g#w@s</w:t>
      </w:r>
      <w:r>
        <w:rPr/>
        <w:t>懳</w:t>
      </w:r>
      <w:r>
        <w:rPr/>
        <w:t>R?J</w:t>
      </w:r>
      <w:r>
        <w:rPr/>
        <w:t>鳞蛫</w:t>
      </w:r>
      <w:r>
        <w:rPr/>
        <w:t>??</w:t>
      </w:r>
      <w:r>
        <w:rPr/>
        <w:t>锦愚</w:t>
      </w:r>
      <w:r>
        <w:rPr/>
        <w:t>Q</w:t>
      </w:r>
      <w:r>
        <w:rPr/>
        <w:t>瘧摟蹊</w:t>
      </w:r>
      <w:r>
        <w:rPr/>
        <w:t>?═</w:t>
      </w:r>
      <w:r>
        <w:rPr/>
        <w:t>俨闷</w:t>
      </w:r>
      <w:r>
        <w:rPr/>
        <w:t>N,S?'</w:t>
      </w:r>
      <w:r>
        <w:rPr/>
        <w:t>垩</w:t>
      </w:r>
      <w:r>
        <w:rPr/>
        <w:t>}{H</w:t>
      </w:r>
      <w:r>
        <w:rPr/>
        <w:t>費</w:t>
      </w:r>
      <w:r>
        <w:rPr/>
        <w:t>u</w:t>
      </w:r>
      <w:r>
        <w:rPr/>
        <w:t>壑</w:t>
      </w:r>
      <w:r>
        <w:rPr/>
        <w:t>#|</w:t>
      </w:r>
      <w:r>
        <w:rPr/>
        <w:t>慺詉詣鑷</w:t>
      </w:r>
      <w:r>
        <w:rPr/>
        <w:t>?Y</w:t>
      </w:r>
      <w:r>
        <w:rPr/>
        <w:t>抢</w:t>
      </w:r>
      <w:r>
        <w:rPr/>
        <w:t>LE?%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踿</w:t>
      </w:r>
      <w:r>
        <w:rPr/>
        <w:t>?</w:t>
      </w:r>
      <w:r>
        <w:rPr/>
        <w:t>反</w:t>
      </w:r>
      <w:r>
        <w:rPr/>
        <w:t>?</w:t>
      </w:r>
      <w:r>
        <w:rPr/>
        <w:t>噷挏嚷圭谣旼</w:t>
      </w:r>
      <w:r>
        <w:rPr/>
        <w:t>E:&gt;oo#*R?~</w:t>
      </w:r>
      <w:r>
        <w:rPr/>
        <w:t>藤騴</w:t>
      </w:r>
      <w:r>
        <w:rPr/>
        <w:t>?##?#</w:t>
      </w:r>
      <w:r>
        <w:rPr/>
        <w:t>舒</w:t>
      </w:r>
      <w:r>
        <w:rPr/>
        <w:t>d�O</w:t>
      </w:r>
      <w:r>
        <w:rPr/>
        <w:t>蟒呖鵤鷞</w:t>
      </w:r>
      <w:r>
        <w:rPr/>
        <w:t>3D?#O</w:t>
      </w:r>
      <w:r>
        <w:rPr/>
        <w:t>蔔</w:t>
      </w:r>
      <w:r>
        <w:rPr/>
        <w:t>&amp;#?</w:t>
      </w:r>
      <w:r>
        <w:rPr/>
        <w:t>晞</w:t>
      </w:r>
      <w:r>
        <w:rPr/>
        <w:t>?e</w:t>
      </w:r>
      <w:r>
        <w:rPr/>
        <w:t>螋鸟攆</w:t>
      </w:r>
      <w:r>
        <w:rPr/>
        <w:t>p</w:t>
      </w:r>
      <w:r>
        <w:rPr/>
        <w:t>鳶</w:t>
      </w:r>
      <w:r>
        <w:rPr/>
        <w:t>,?,k</w:t>
      </w:r>
      <w:r>
        <w:rPr/>
        <w:t>皮</w:t>
      </w:r>
      <w:r>
        <w:rPr/>
        <w:t>]</w:t>
      </w:r>
      <w:r>
        <w:rPr/>
        <w:t>绠</w:t>
      </w:r>
      <w:r>
        <w:rPr/>
        <w:t>o�</w:t>
      </w:r>
      <w:r>
        <w:rPr/>
        <w:t>裣</w:t>
      </w:r>
      <w:r>
        <w:rPr/>
        <w:t>+&lt;</w:t>
      </w:r>
      <w:r>
        <w:rPr/>
        <w:t>叙</w:t>
      </w:r>
      <w:r>
        <w:rPr/>
        <w:t>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崂</w:t>
      </w:r>
      <w:r>
        <w:rPr/>
        <w:t>?'#</w:t>
      </w:r>
      <w:r>
        <w:rPr/>
        <w:t>昱</w:t>
      </w:r>
      <w:r>
        <w:rPr/>
        <w:t>#?</w:t>
      </w:r>
      <w:r>
        <w:rPr/>
        <w:t>徐</w:t>
      </w:r>
      <w:r>
        <w:rPr/>
        <w:t>?</w:t>
      </w:r>
      <w:r>
        <w:rPr/>
        <w:t>覒</w:t>
      </w:r>
      <w:r>
        <w:rPr/>
        <w:t>R</w:t>
      </w:r>
      <w:r>
        <w:rPr/>
        <w:t>迨緿</w:t>
      </w:r>
      <w:r>
        <w:rPr/>
        <w:t>@s??X#</w:t>
      </w:r>
      <w:r>
        <w:rPr/>
        <w:t>娾</w:t>
      </w:r>
      <w:r>
        <w:rPr/>
        <w:t>?y</w:t>
      </w:r>
      <w:r>
        <w:rPr/>
        <w:t>蕯</w:t>
      </w:r>
      <w:r>
        <w:rPr/>
        <w:t></w:t>
      </w:r>
      <w:r>
        <w:rPr/>
        <w:t>药</w:t>
      </w:r>
      <w:r>
        <w:rPr/>
        <w:t>#A&gt;</w:t>
      </w:r>
      <w:r>
        <w:rPr/>
        <w:t>糷窂忚禇</w:t>
      </w:r>
      <w:r>
        <w:rPr/>
        <w:t>#.#d</w:t>
      </w:r>
      <w:r>
        <w:rPr/>
        <w:t>绬</w:t>
      </w:r>
      <w:r>
        <w:rPr/>
        <w:t>#?</w:t>
      </w:r>
      <w:r>
        <w:rPr/>
        <w:t>侌</w:t>
      </w:r>
      <w:r>
        <w:rPr/>
        <w:t>~</w:t>
      </w:r>
      <w:r>
        <w:rPr/>
        <w:t>瘃</w:t>
      </w:r>
      <w:r>
        <w:rPr/>
        <w:t>?#Di●</w:t>
      </w:r>
      <w:r>
        <w:rPr/>
        <w:t>醓</w:t>
      </w:r>
      <w:r>
        <w:rPr/>
        <w:t>a?^t?</w:t>
      </w:r>
      <w:r>
        <w:rPr/>
        <w:t>寷</w:t>
      </w:r>
      <w:r>
        <w:rPr/>
        <w:t>,</w:t>
      </w:r>
      <w:r>
        <w:rPr/>
        <w:t>岻戉</w:t>
      </w:r>
      <w:r>
        <w:rPr/>
        <w:t>wp</w:t>
      </w:r>
      <w:r>
        <w:rPr/>
        <w:t>鑭</w:t>
      </w:r>
      <w:r>
        <w:rPr/>
        <w:t>#?&gt;</w:t>
      </w:r>
      <w:r>
        <w:rPr/>
        <w:t>浡</w:t>
      </w:r>
      <w:r>
        <w:rPr/>
        <w:t>.</w:t>
      </w:r>
      <w:r>
        <w:rPr/>
        <w:t>壞</w:t>
      </w:r>
      <w:r>
        <w:rPr/>
        <w:t>N?u6</w:t>
      </w:r>
      <w:r>
        <w:rPr/>
        <w:t>姑熌</w:t>
      </w:r>
      <w:r>
        <w:rPr/>
        <w:t>Lg</w:t>
      </w:r>
      <w:r>
        <w:rPr/>
        <w:t>煙</w:t>
      </w:r>
      <w:r>
        <w:rPr/>
        <w:t>?{&amp;.?g{??</w:t>
      </w:r>
      <w:r>
        <w:rPr/>
        <w:t>蛏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垐</w:t>
      </w:r>
      <w:r>
        <w:rPr/>
        <w:t>#C+</w:t>
      </w:r>
      <w:r>
        <w:rPr/>
        <w:t>镞籊僫</w:t>
      </w:r>
      <w:r>
        <w:rPr/>
        <w:t>#</w:t>
      </w:r>
      <w:r>
        <w:rPr/>
        <w:t>顺</w:t>
      </w:r>
      <w:r>
        <w:rPr/>
        <w:t>~?3&gt;?i</w:t>
      </w:r>
      <w:r>
        <w:rPr/>
        <w:t>荼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  <w:t>?DA#,&gt;t</w:t>
      </w:r>
      <w:r>
        <w:rPr/>
        <w:t>樛</w:t>
      </w:r>
      <w:r>
        <w:rPr/>
        <w:t>#</w:t>
      </w:r>
      <w:r>
        <w:rPr/>
        <w:t>枛豦</w:t>
      </w:r>
      <w:r>
        <w:rPr/>
        <w:t>?#=</w:t>
      </w:r>
      <w:r>
        <w:rPr/>
        <w:t>窸</w:t>
      </w:r>
    </w:p>
    <w:p>
      <w:pPr>
        <w:pStyle w:val="PreformattedText"/>
        <w:bidi w:val="0"/>
        <w:jc w:val="left"/>
        <w:rPr/>
      </w:pPr>
      <w:r>
        <w:rPr/>
        <w:t>}J</w:t>
        <w:tab/>
      </w:r>
      <w:r>
        <w:rPr/>
        <w:t>耘</w:t>
      </w:r>
      <w:r>
        <w:rPr/>
        <w:t>}&lt;##</w:t>
      </w:r>
      <w:r>
        <w:rPr/>
        <w:t>镞</w:t>
      </w:r>
      <w:r>
        <w:rPr/>
        <w:t>K</w:t>
      </w:r>
      <w:r>
        <w:rPr/>
        <w:t>梚れ瑒镶</w:t>
      </w:r>
      <w:r>
        <w:rPr/>
        <w:t>#</w:t>
      </w:r>
      <w:r>
        <w:rPr/>
        <w:t>莣鳨猡</w:t>
      </w:r>
      <w:r>
        <w:rPr/>
        <w:t>}#</w:t>
      </w:r>
      <w:r>
        <w:rPr/>
        <w:t>焲</w:t>
      </w:r>
      <w:r>
        <w:rPr/>
        <w:t>?</w:t>
      </w:r>
      <w:r>
        <w:rPr/>
        <w:t>賵</w:t>
      </w:r>
      <w:r>
        <w:rPr/>
        <w:t>hjdx</w:t>
      </w:r>
      <w:r>
        <w:rPr/>
        <w:t>厣</w:t>
      </w:r>
      <w:r>
        <w:rPr/>
        <w:t>#</w:t>
      </w:r>
      <w:r>
        <w:rPr/>
        <w:t>噛瀲</w:t>
      </w:r>
      <w:r>
        <w:rPr/>
        <w:t>E</w:t>
      </w:r>
      <w:r>
        <w:rPr/>
        <w:t>鋱</w:t>
      </w:r>
      <w:r>
        <w:rPr/>
        <w:t>???&gt;�j</w:t>
      </w:r>
      <w:r>
        <w:rPr/>
        <w:t>鯸</w:t>
      </w:r>
      <w:r>
        <w:rPr/>
        <w:t>r</w:t>
        <w:tab/>
      </w:r>
      <w:r>
        <w:rPr/>
        <w:t>边</w:t>
      </w:r>
      <w:r>
        <w:rPr/>
        <w:t>?</w:t>
      </w:r>
      <w:r>
        <w:rPr/>
        <w:t>胏</w:t>
      </w:r>
      <w:r>
        <w:rPr/>
        <w:t>?aǐ</w:t>
      </w:r>
      <w:r>
        <w:rPr/>
        <w:t>摘</w:t>
      </w:r>
      <w:r>
        <w:rPr/>
        <w:t>K#$</w:t>
        <w:tab/>
        <w:t>$?##</w:t>
      </w:r>
      <w:r>
        <w:rPr/>
        <w:t>癫</w:t>
      </w:r>
      <w:r>
        <w:rPr/>
        <w:t>a.</w:t>
      </w:r>
      <w:r>
        <w:rPr/>
        <w:t>蔝獎�</w:t>
      </w:r>
      <w:r>
        <w:rPr/>
        <w:t>.</w:t>
      </w:r>
      <w:r>
        <w:rPr/>
        <w:t>汔</w:t>
      </w:r>
      <w:r>
        <w:rPr/>
        <w:t>0\</w:t>
      </w:r>
      <w:r>
        <w:rPr/>
        <w:t>鼨</w:t>
      </w:r>
      <w:r>
        <w:rPr/>
        <w:t>?$</w:t>
      </w:r>
      <w:r>
        <w:rPr/>
        <w:t>跏獯</w:t>
      </w:r>
      <w:r>
        <w:rPr/>
        <w:t>?</w:t>
      </w:r>
      <w:r>
        <w:rPr/>
        <w:t>镃酓</w:t>
      </w:r>
      <w:r>
        <w:rPr/>
        <w:t>#</w:t>
      </w:r>
      <w:r>
        <w:rPr/>
        <w:t>騽</w:t>
      </w:r>
      <w:r>
        <w:rPr/>
        <w:t>#</w:t>
      </w:r>
      <w:r>
        <w:rPr/>
        <w:t>裄</w:t>
      </w:r>
      <w:r>
        <w:rPr/>
        <w:t>#</w:t>
      </w:r>
      <w:r>
        <w:rPr/>
        <w:t>趸鯧</w:t>
      </w:r>
      <w:r>
        <w:rPr/>
        <w:t>z-?</w:t>
      </w:r>
      <w:r>
        <w:rPr/>
        <w:t>睎誮渟窡�</w:t>
      </w:r>
      <w:r>
        <w:rPr/>
        <w:t>#{</w:t>
      </w:r>
      <w:r>
        <w:rPr/>
        <w:t>瞇</w:t>
      </w:r>
      <w:r>
        <w:rPr/>
        <w:t>?Uk</w:t>
      </w:r>
      <w:r>
        <w:rPr/>
        <w:t>誥</w:t>
      </w:r>
      <w:r>
        <w:rPr/>
        <w:t>}#?</w:t>
      </w:r>
      <w:r>
        <w:rPr/>
        <w:t>箎胘输</w:t>
      </w:r>
      <w:r>
        <w:rPr/>
        <w:t>L</w:t>
      </w:r>
      <w:r>
        <w:rPr/>
        <w:t>酆</w:t>
      </w:r>
      <w:r>
        <w:rPr/>
        <w:t>n</w:t>
      </w:r>
      <w:r>
        <w:rPr/>
        <w:t>眨</w:t>
      </w:r>
      <w:r>
        <w:rPr/>
        <w:t>{wYC</w:t>
      </w:r>
      <w:r>
        <w:rPr/>
        <w:t>妮</w:t>
      </w:r>
      <w:r>
        <w:rPr/>
        <w:t>o</w:t>
      </w:r>
      <w:r>
        <w:rPr/>
        <w:t>众</w:t>
      </w:r>
      <w:r>
        <w:rPr/>
        <w:t>#E??#</w:t>
      </w:r>
      <w:r>
        <w:rPr/>
        <w:t>豒及驎</w:t>
      </w:r>
      <w:r>
        <w:rPr/>
        <w:t>D#z?#</w:t>
      </w:r>
      <w:r>
        <w:rPr/>
        <w:t>組俏砘</w:t>
      </w:r>
      <w:r>
        <w:rPr/>
        <w:t>vW?</w:t>
      </w:r>
      <w:r>
        <w:rPr/>
        <w:t>輟</w:t>
      </w:r>
      <w:r>
        <w:rPr/>
        <w:t>#</w:t>
      </w:r>
      <w:r>
        <w:rPr/>
        <w:t>瘼</w:t>
      </w:r>
      <w:r>
        <w:rPr/>
        <w:t>|</w:t>
      </w:r>
      <w:r>
        <w:rPr/>
        <w:t>鴄偑</w:t>
      </w:r>
      <w:r>
        <w:rPr/>
        <w:t>{</w:t>
      </w:r>
      <w:r>
        <w:rPr/>
        <w:t>俈藓</w:t>
      </w:r>
      <w:r>
        <w:rPr/>
        <w:t>~</w:t>
      </w:r>
      <w:r>
        <w:rPr/>
        <w:t>蛙锟</w:t>
      </w:r>
      <w:r>
        <w:rPr/>
        <w:t>=vp?</w:t>
      </w:r>
      <w:r>
        <w:rPr/>
        <w:t>旖</w:t>
      </w:r>
      <w:r>
        <w:rPr/>
        <w:t></w:t>
      </w:r>
      <w:r>
        <w:rPr/>
        <w:t>羵龂縿蟮皈襠</w:t>
      </w:r>
      <w:r>
        <w:rPr/>
        <w:t>*?</w:t>
      </w:r>
      <w:r>
        <w:rPr/>
        <w:t>氇奉</w:t>
      </w:r>
      <w:r>
        <w:rPr/>
        <w:t>D</w:t>
        <w:tab/>
      </w:r>
      <w:r>
        <w:rPr/>
        <w:t>掞</w:t>
      </w:r>
      <w:r>
        <w:rPr/>
        <w:tab/>
      </w:r>
      <w:r>
        <w:rPr/>
        <w:t>显蔝</w:t>
      </w:r>
      <w:r>
        <w:rPr/>
        <w:t>#_*/8j#T#^Q$</w:t>
      </w:r>
      <w:r>
        <w:rPr/>
        <w:t>聂倱楓憳坙爑蒫椔</w:t>
      </w:r>
      <w:r>
        <w:rPr/>
        <w:t>?</w:t>
      </w:r>
      <w:r>
        <w:rPr/>
        <w:t>碏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脣癗</w:t>
      </w:r>
      <w:r>
        <w:rPr/>
        <w:t>0</w:t>
      </w:r>
      <w:r>
        <w:rPr/>
        <w:t>薏</w:t>
      </w:r>
      <w:r>
        <w:rPr/>
        <w:t>v</w:t>
      </w:r>
      <w:r>
        <w:rPr/>
        <w:t>耺</w:t>
      </w:r>
      <w:r>
        <w:rPr/>
        <w:t>#</w:t>
      </w:r>
      <w:r>
        <w:rPr/>
        <w:t>话</w:t>
      </w:r>
      <w:r>
        <w:rPr/>
        <w:t>d</w:t>
      </w:r>
      <w:r>
        <w:rPr/>
        <w:t>橐</w:t>
      </w:r>
      <w:r>
        <w:rPr/>
        <w:t>?</w:t>
      </w:r>
      <w:r>
        <w:rPr/>
        <w:t>瞇</w:t>
      </w:r>
      <w:r>
        <w:rPr/>
        <w:t>?0H</w:t>
      </w:r>
      <w:r>
        <w:rPr/>
        <w:t>獐浄</w:t>
      </w:r>
      <w:r>
        <w:rPr/>
        <w:t>n</w:t>
      </w:r>
      <w:r>
        <w:rPr/>
        <w:t>郯</w:t>
      </w:r>
      <w:r>
        <w:rPr/>
        <w:t>Ys#d8?</w:t>
      </w:r>
      <w:r>
        <w:rPr/>
        <w:t>侖</w:t>
      </w:r>
      <w:r>
        <w:rPr/>
        <w:t>X</w:t>
      </w:r>
      <w:r>
        <w:rPr/>
        <w:t>飔笹燓</w:t>
      </w:r>
      <w:r>
        <w:rPr/>
        <w:br/>
      </w:r>
      <w:r>
        <w:rPr/>
        <w:t>胋</w:t>
      </w:r>
      <w:r>
        <w:rPr/>
        <w:t>#</w:t>
      </w:r>
      <w:r>
        <w:rPr/>
        <w:t>禟</w:t>
      </w:r>
      <w:r>
        <w:rPr/>
        <w:t>?v#</w:t>
      </w:r>
      <w:r>
        <w:rPr/>
        <w:t>鋯</w:t>
      </w:r>
      <w:r>
        <w:rPr/>
        <w:t>#A</w:t>
      </w:r>
      <w:r>
        <w:rPr/>
        <w:t>蔋奯浒</w:t>
      </w:r>
      <w:r>
        <w:rPr/>
        <w:t>_#?B!X</w:t>
      </w:r>
      <w:r>
        <w:rPr/>
        <w:t>瑣</w:t>
      </w:r>
      <w:r>
        <w:rPr/>
        <w:t>?Gx</w:t>
      </w:r>
      <w:r>
        <w:rPr/>
        <w:t>燎戴�羃</w:t>
      </w:r>
      <w:r>
        <w:rPr/>
        <w:t>{</w:t>
      </w:r>
      <w:r>
        <w:rPr/>
        <w:t>黜</w:t>
      </w:r>
      <w:r>
        <w:rPr/>
        <w:t>?@1M\x</w:t>
      </w:r>
      <w:r>
        <w:rPr/>
        <w:t>嘇</w:t>
      </w:r>
      <w:r>
        <w:rPr/>
        <w:t>R?</w:t>
      </w:r>
      <w:r>
        <w:rPr/>
        <w:t>出</w:t>
      </w:r>
      <w:r>
        <w:rPr/>
        <w:t>oT?</w:t>
      </w:r>
      <w:r>
        <w:rPr/>
        <w:t>嬑</w:t>
      </w:r>
      <w:r>
        <w:rPr/>
        <w:t>b</w:t>
      </w:r>
      <w:r>
        <w:rPr/>
        <w:t>佦抌</w:t>
      </w:r>
      <w:r>
        <w:rPr/>
        <w:t>#?:[</w:t>
      </w:r>
      <w:r>
        <w:rPr/>
        <w:t>産</w:t>
      </w:r>
      <w:r>
        <w:rPr/>
        <w:t>EB</w:t>
      </w:r>
      <w:r>
        <w:rPr/>
        <w:t>谰</w:t>
      </w:r>
      <w:r>
        <w:rPr/>
        <w:t>?Ь</w:t>
      </w:r>
      <w:r>
        <w:rPr/>
        <w:t>罖</w:t>
      </w:r>
      <w:r>
        <w:rPr/>
        <w:t>I#A?#</w:t>
      </w:r>
      <w:r>
        <w:rPr/>
        <w:t>鷯</w:t>
      </w:r>
      <w:r>
        <w:rPr/>
        <w:t>?</w:t>
      </w:r>
      <w:r>
        <w:rPr/>
        <w:t>选</w:t>
      </w:r>
      <w:r>
        <w:rPr/>
        <w:t>#qC???x##?</w:t>
      </w:r>
      <w:r>
        <w:rPr/>
        <w:t>阍</w:t>
      </w:r>
      <w:r>
        <w:rPr/>
        <w:t>m?#?a</w:t>
      </w:r>
      <w:r>
        <w:rPr/>
        <w:t>茌虎</w:t>
      </w:r>
      <w:r>
        <w:rPr/>
        <w:t>"m</w:t>
      </w:r>
      <w:r>
        <w:rPr/>
        <w:t>訣</w:t>
      </w:r>
      <w:r>
        <w:rPr/>
        <w:t>?&lt;,?</w:t>
      </w:r>
      <w:r>
        <w:rPr/>
        <w:t>銈</w:t>
      </w:r>
      <w:r>
        <w:rPr/>
        <w:t>?-/</w:t>
      </w:r>
      <w:r>
        <w:rPr/>
        <w:t>啑垒</w:t>
      </w:r>
      <w:r>
        <w:rPr/>
        <w:t>d??</w:t>
      </w:r>
      <w:r>
        <w:rPr/>
        <w:t>驁</w:t>
      </w:r>
      <w:r>
        <w:rPr/>
        <w:t>?#?O##G</w:t>
      </w:r>
      <w:r>
        <w:rPr/>
        <w:t>拺</w:t>
      </w:r>
      <w:r>
        <w:rPr/>
        <w:t>/S</w:t>
      </w:r>
      <w:r>
        <w:rPr/>
        <w:t>杔║</w:t>
      </w:r>
      <w:r>
        <w:rPr/>
        <w:t>##B##</w:t>
      </w:r>
      <w:r>
        <w:rPr/>
        <w:t>亝</w:t>
      </w:r>
      <w:r>
        <w:rPr/>
        <w:t>L??</w:t>
      </w:r>
      <w:r>
        <w:rPr/>
        <w:t>燛</w:t>
      </w:r>
      <w:r>
        <w:rPr/>
        <w:t>??</w:t>
      </w:r>
      <w:r>
        <w:rPr/>
        <w:t>掯燃</w:t>
      </w:r>
      <w:r>
        <w:rPr/>
        <w:t>#</w:t>
      </w:r>
      <w:r>
        <w:rPr/>
        <w:t>崨</w:t>
      </w:r>
      <w:r>
        <w:rPr/>
        <w:t>?Y</w:t>
      </w:r>
      <w:r>
        <w:rPr/>
        <w:t>蕌</w:t>
      </w:r>
      <w:r>
        <w:rPr/>
        <w:t>RG</w:t>
      </w:r>
      <w:r>
        <w:rPr/>
        <w:t>稲</w:t>
      </w:r>
      <w:r>
        <w:rPr/>
        <w:t>#</w:t>
      </w:r>
      <w:r>
        <w:rPr/>
        <w:t>还</w:t>
      </w:r>
      <w:r>
        <w:rPr/>
        <w:t>?O</w:t>
      </w:r>
      <w:r>
        <w:rPr/>
        <w:t>Ｍ‰齃上纻鍞</w:t>
      </w:r>
      <w:r>
        <w:rPr/>
        <w:t>#</w:t>
      </w:r>
      <w:r>
        <w:rPr/>
        <w:t>睕婔蓋</w:t>
      </w:r>
      <w:r>
        <w:rPr/>
        <w:t>p</w:t>
      </w:r>
      <w:r>
        <w:rPr/>
        <w:t>朣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_</w:t>
      </w:r>
      <w:r>
        <w:rPr/>
        <w:t>芃</w:t>
      </w:r>
      <w:r>
        <w:rPr/>
        <w:t>;#</w:t>
      </w:r>
      <w:r>
        <w:rPr/>
        <w:t>倪簧</w:t>
      </w:r>
      <w:r>
        <w:rPr/>
        <w:t>?g@</w:t>
      </w:r>
      <w:r>
        <w:rPr/>
        <w:t>詵</w:t>
      </w:r>
      <w:r>
        <w:rPr/>
        <w:t>??#6;*</w:t>
      </w:r>
      <w:r>
        <w:rPr/>
        <w:t>掕</w:t>
      </w:r>
      <w:r>
        <w:rPr/>
        <w:t>#</w:t>
      </w:r>
      <w:r>
        <w:rPr/>
        <w:t>鹷</w:t>
      </w:r>
      <w:r>
        <w:rPr/>
        <w:t>n'</w:t>
      </w:r>
      <w:r>
        <w:rPr/>
        <w:t>囉潣榢</w:t>
      </w:r>
      <w:r>
        <w:rPr/>
        <w:t>#?</w:t>
      </w:r>
      <w:r>
        <w:rPr/>
        <w:t>觰</w:t>
      </w:r>
      <w:r>
        <w:rPr/>
        <w:t>?</w:t>
      </w:r>
      <w:r>
        <w:rPr/>
        <w:t>俴</w:t>
      </w:r>
      <w:r>
        <w:rPr/>
        <w:t>0#ws#YCd0@∟|</w:t>
      </w:r>
      <w:r>
        <w:rPr/>
        <w:t>鯨籶</w:t>
      </w:r>
      <w:r>
        <w:rPr/>
        <w:t>?</w:t>
      </w:r>
      <w:r>
        <w:rPr/>
        <w:t>凱</w:t>
      </w:r>
      <w:r>
        <w:rPr/>
        <w:t>D</w:t>
      </w:r>
      <w:r>
        <w:rPr/>
        <w:t>悊敬</w:t>
      </w:r>
      <w:r>
        <w:rPr/>
        <w:t>l?:&lt;|</w:t>
      </w:r>
      <w:r>
        <w:rPr/>
        <w:t>牒</w:t>
      </w:r>
      <w:r>
        <w:rPr/>
        <w:t>?A$</w:t>
      </w:r>
      <w:r>
        <w:rPr/>
        <w:t>瘬</w:t>
      </w:r>
      <w:r>
        <w:rPr/>
        <w:t>$</w:t>
      </w:r>
      <w:r>
        <w:rPr/>
        <w:t>兲弈</w:t>
      </w:r>
      <w:r>
        <w:rPr/>
        <w:t>@s??#</w:t>
      </w:r>
      <w:r>
        <w:rPr/>
        <w:t>粋</w:t>
      </w:r>
      <w:r>
        <w:rPr/>
        <w:t>x</w:t>
      </w:r>
      <w:r>
        <w:rPr/>
        <w:t>畄</w:t>
      </w:r>
      <w:r>
        <w:rPr/>
        <w:t>w~#_#_##u5m</w:t>
      </w:r>
      <w:r>
        <w:rPr/>
        <w:t>仝藳迂捆勓</w:t>
      </w:r>
      <w:r>
        <w:rPr/>
        <w:t>?</w:t>
      </w:r>
      <w:r>
        <w:rPr/>
        <w:t>凐</w:t>
      </w:r>
      <w:r>
        <w:rPr/>
        <w:t>!Ss?o</w:t>
      </w:r>
      <w:r>
        <w:rPr/>
        <w:t>莓</w:t>
      </w:r>
      <w:r>
        <w:rPr/>
        <w:t>f?t_#4*Y</w:t>
        <w:br/>
        <w:t>?q</w:t>
      </w:r>
      <w:r>
        <w:rPr/>
        <w:t>屶</w:t>
      </w:r>
      <w:r>
        <w:rPr/>
        <w:t>?(Dw</w:t>
      </w:r>
      <w:r>
        <w:rPr/>
        <w:t>豏</w:t>
      </w:r>
      <w:r>
        <w:rPr/>
        <w:t>X$B.?x</w:t>
      </w:r>
      <w:r>
        <w:rPr/>
        <w:t>葸逴</w:t>
      </w:r>
      <w:r>
        <w:rPr/>
        <w:t>??GRk~#\#</w:t>
        <w:tab/>
        <w:t>.</w:t>
      </w:r>
      <w:r>
        <w:rPr/>
        <w:t>唽</w:t>
      </w:r>
      <w:r>
        <w:rPr/>
        <w:t>#}5??Q</w:t>
      </w:r>
      <w:r>
        <w:rPr/>
        <w:t>呜</w:t>
      </w:r>
      <w:r>
        <w:rPr/>
        <w:t>_d0h</w:t>
      </w:r>
      <w:r>
        <w:rPr/>
        <w:t>譗</w:t>
      </w:r>
      <w:r>
        <w:rPr/>
        <w:t>D</w:t>
      </w:r>
      <w:r>
        <w:rPr/>
        <w:t>誻楫虇亱</w:t>
      </w:r>
      <w:r>
        <w:rPr/>
        <w:t>A?</w:t>
      </w:r>
      <w:r>
        <w:rPr/>
        <w:t>鰺</w:t>
      </w:r>
      <w:r>
        <w:rPr/>
        <w:t>###x</w:t>
      </w:r>
      <w:r>
        <w:rPr/>
        <w:t>蔀</w:t>
      </w:r>
      <w:r>
        <w:rPr/>
        <w:t>p</w:t>
      </w:r>
      <w:r>
        <w:rPr/>
        <w:t>熉慪</w:t>
      </w:r>
      <w:r>
        <w:rPr/>
        <w:t>h#????9ep</w:t>
      </w:r>
      <w:r>
        <w:rPr/>
        <w:t>耐添匰</w:t>
      </w:r>
      <w:r>
        <w:rPr/>
        <w:t>?</w:t>
      </w:r>
      <w:r>
        <w:rPr/>
        <w:t>榀</w:t>
      </w:r>
      <w:r>
        <w:rPr/>
        <w:t>?%</w:t>
      </w:r>
      <w:r>
        <w:rPr/>
        <w:t>槰</w:t>
      </w:r>
      <w:r>
        <w:rPr/>
        <w:t>??#</w:t>
      </w:r>
      <w:r>
        <w:rPr/>
        <w:t>肃</w:t>
      </w:r>
      <w:r>
        <w:rPr/>
        <w:t>@j#4i</w:t>
      </w:r>
      <w:r>
        <w:rPr/>
        <w:t>瞚蚃棼朋</w:t>
      </w:r>
      <w:r>
        <w:rPr/>
        <w:t>g</w:t>
      </w:r>
      <w:r>
        <w:rPr/>
        <w:t>逎</w:t>
      </w:r>
      <w:r>
        <w:rPr/>
        <w:t>2</w:t>
      </w:r>
      <w:r>
        <w:rPr/>
        <w:t>笷</w:t>
      </w:r>
      <w:r>
        <w:rPr/>
        <w:t>?</w:t>
      </w:r>
      <w:r>
        <w:rPr/>
        <w:t>哇</w:t>
      </w:r>
      <w:r>
        <w:rPr/>
        <w:t>?y</w:t>
      </w:r>
      <w:r>
        <w:rPr/>
        <w:t>祵</w:t>
      </w:r>
      <w:r>
        <w:rPr/>
        <w:t>??#</w:t>
      </w:r>
      <w:r>
        <w:rPr/>
        <w:t>弽嵠庙</w:t>
      </w:r>
      <w:r>
        <w:rPr/>
        <w:t>N</w:t>
      </w:r>
      <w:r>
        <w:rPr/>
        <w:t>飙骻</w:t>
      </w:r>
      <w:r>
        <w:rPr/>
        <w:t>NB</w:t>
      </w:r>
      <w:r>
        <w:rPr/>
        <w:t>夶</w:t>
      </w:r>
      <w:r>
        <w:rPr/>
        <w:t>??h(=</w:t>
      </w:r>
      <w:r>
        <w:rPr/>
        <w:t>咰甞墜</w:t>
      </w:r>
      <w:r>
        <w:rPr/>
        <w:t>?#15k#~</w:t>
      </w:r>
      <w:r>
        <w:rPr/>
        <w:t>墄</w:t>
      </w:r>
      <w:r>
        <w:rPr/>
        <w:t>????</w:t>
      </w:r>
      <w:r>
        <w:rPr/>
        <w:t>臹漂</w:t>
      </w:r>
      <w:r>
        <w:rPr/>
        <w:t>#|</w:t>
      </w:r>
      <w:r>
        <w:rPr/>
        <w:t>惂</w:t>
      </w:r>
      <w:r>
        <w:rPr/>
        <w:t>#}!?!</w:t>
      </w:r>
      <w:r>
        <w:rPr/>
        <w:t>楌</w:t>
      </w:r>
      <w:r>
        <w:rPr/>
        <w:t>x?</w:t>
      </w:r>
      <w:r>
        <w:rPr/>
        <w:t>羪</w:t>
      </w:r>
      <w:r>
        <w:rPr/>
        <w:t>N</w:t>
      </w:r>
      <w:r>
        <w:rPr/>
        <w:t>哲</w:t>
      </w:r>
      <w:r>
        <w:rPr/>
        <w:t>`?(#?D#pE#R6</w:t>
      </w:r>
      <w:r>
        <w:rPr/>
        <w:t>寧</w:t>
      </w:r>
      <w:r>
        <w:rPr/>
        <w:t>iE</w:t>
      </w:r>
      <w:r>
        <w:rPr/>
        <w:t>杳崜</w:t>
      </w:r>
      <w:r>
        <w:rPr/>
        <w:t>X</w:t>
      </w:r>
      <w:r>
        <w:rPr/>
        <w:t>短</w:t>
      </w:r>
      <w:r>
        <w:rPr/>
        <w:t>##</w:t>
      </w:r>
      <w:r>
        <w:rPr/>
        <w:t>燆</w:t>
      </w:r>
      <w:r>
        <w:rPr/>
        <w:t>#</w:t>
      </w:r>
      <w:r>
        <w:rPr/>
        <w:t>厽</w:t>
      </w:r>
      <w:r>
        <w:rPr/>
        <w:t>n</w:t>
      </w:r>
      <w:r>
        <w:rPr/>
        <w:t>濟</w:t>
      </w:r>
    </w:p>
    <w:p>
      <w:pPr>
        <w:pStyle w:val="PreformattedText"/>
        <w:bidi w:val="0"/>
        <w:jc w:val="left"/>
        <w:rPr/>
      </w:pPr>
      <w:r>
        <w:rPr/>
        <w:t>H??</w:t>
      </w:r>
      <w:r>
        <w:rPr/>
        <w:t>厞</w:t>
      </w:r>
      <w:r>
        <w:rPr/>
        <w:t>??'</w:t>
      </w:r>
      <w:r>
        <w:rPr/>
        <w:t>鰵</w:t>
      </w:r>
      <w:r>
        <w:rPr/>
        <w:t>&gt;muy</w:t>
      </w:r>
      <w:r>
        <w:rPr/>
        <w:t>蓛</w:t>
      </w:r>
      <w:r>
        <w:rPr/>
        <w:t>[j</w:t>
      </w:r>
      <w:r>
        <w:rPr/>
        <w:t>箋</w:t>
      </w:r>
      <w:r>
        <w:rPr/>
        <w:t>.##</w:t>
      </w:r>
      <w:r>
        <w:rPr/>
        <w:t>姵</w:t>
      </w:r>
      <w:r>
        <w:rPr/>
        <w:t>?w</w:t>
      </w:r>
      <w:r>
        <w:rPr/>
        <w:t>豁</w:t>
      </w:r>
      <w:r>
        <w:rPr/>
        <w:t>?</w:t>
      </w:r>
      <w:r>
        <w:rPr/>
        <w:t>鸮</w:t>
      </w:r>
      <w:r>
        <w:rPr/>
        <w:t>;</w:t>
      </w:r>
      <w:r>
        <w:rPr/>
        <w:t>洌</w:t>
      </w:r>
      <w:r>
        <w:rPr/>
        <w:t>S</w:t>
      </w:r>
      <w:r>
        <w:rPr/>
        <w:t>灡诿</w:t>
      </w:r>
      <w:r>
        <w:rPr/>
        <w:t>:2h</w:t>
      </w:r>
      <w:r>
        <w:rPr/>
        <w:t>瓥瑾咤楐</w:t>
      </w:r>
      <w:r>
        <w:rPr/>
        <w:t>JA</w:t>
      </w:r>
      <w:r>
        <w:rPr/>
        <w:t>戦娮餵</w:t>
      </w:r>
      <w:r>
        <w:rPr/>
        <w:t>=</w:t>
      </w:r>
      <w:r>
        <w:rPr/>
        <w:t>摭</w:t>
      </w:r>
    </w:p>
    <w:p>
      <w:pPr>
        <w:pStyle w:val="PreformattedText"/>
        <w:bidi w:val="0"/>
        <w:jc w:val="left"/>
        <w:rPr/>
      </w:pPr>
      <w:r>
        <w:rPr/>
        <w:t>搵</w:t>
      </w:r>
      <w:r>
        <w:rPr/>
        <w:t>'</w:t>
        <w:tab/>
        <w:t>t##ae#</w:t>
      </w:r>
      <w:r>
        <w:rPr/>
        <w:t>粁犰锓</w:t>
      </w:r>
      <w:r>
        <w:rPr/>
        <w:t>m\K</w:t>
      </w:r>
      <w:r>
        <w:rPr/>
        <w:t>滝</w:t>
      </w:r>
      <w:r>
        <w:rPr/>
        <w:t>BE</w:t>
      </w:r>
      <w:r>
        <w:rPr/>
        <w:t>姂</w:t>
      </w:r>
      <w:r>
        <w:rPr/>
        <w:t>?7</w:t>
      </w:r>
      <w:r>
        <w:rPr/>
        <w:t>駩</w:t>
      </w:r>
      <w:r>
        <w:rPr/>
        <w:t>E#</w:t>
      </w:r>
      <w:r>
        <w:rPr/>
        <w:t>亭｛</w:t>
      </w:r>
      <w:r>
        <w:rPr/>
        <w:t>?</w:t>
      </w:r>
      <w:r>
        <w:rPr/>
        <w:t>鵸鯮偷</w:t>
      </w:r>
      <w:r>
        <w:rPr/>
        <w:t>f</w:t>
      </w:r>
      <w:r>
        <w:rPr/>
        <w:t>顸</w:t>
      </w:r>
      <w:r>
        <w:rPr/>
        <w:t>C</w:t>
      </w:r>
      <w:r>
        <w:rPr/>
        <w:t>粀</w:t>
      </w:r>
      <w:r>
        <w:rPr/>
        <w:t>#5?</w:t>
      </w:r>
      <w:r>
        <w:rPr/>
        <w:t>茶墱</w:t>
      </w:r>
      <w:r>
        <w:rPr/>
        <w:t>HFS?</w:t>
      </w:r>
      <w:r>
        <w:rPr/>
        <w:t>阤泶钬吋</w:t>
      </w:r>
    </w:p>
    <w:p>
      <w:pPr>
        <w:pStyle w:val="PreformattedText"/>
        <w:bidi w:val="0"/>
        <w:jc w:val="left"/>
        <w:rPr/>
      </w:pPr>
      <w:r>
        <w:rPr/>
        <w:t>铙</w:t>
      </w:r>
      <w:r>
        <w:rPr/>
        <w:t>#9?{16</w:t>
      </w:r>
      <w:r>
        <w:rPr/>
        <w:t>鏋</w:t>
      </w:r>
      <w:r>
        <w:rPr/>
        <w:t>##</w:t>
      </w:r>
      <w:r>
        <w:rPr/>
        <w:t>隽</w:t>
      </w:r>
      <w:r>
        <w:rPr/>
        <w:t>9</w:t>
      </w:r>
      <w:r>
        <w:rPr/>
        <w:t>胦</w:t>
      </w:r>
      <w:r>
        <w:rPr/>
        <w:t>C/d#J?</w:t>
      </w:r>
      <w:r>
        <w:rPr/>
        <w:t>顮</w:t>
      </w:r>
      <w:r>
        <w:rPr/>
        <w:t>g?T?&lt;J</w:t>
      </w:r>
      <w:r>
        <w:rPr/>
        <w:t>嘞瞮暾</w:t>
      </w:r>
      <w:r>
        <w:rPr/>
        <w:t>g</w:t>
      </w:r>
      <w:r>
        <w:rPr/>
        <w:t>散</w:t>
      </w:r>
      <w:r>
        <w:rPr/>
        <w:t>#</w:t>
      </w:r>
      <w:r>
        <w:rPr/>
        <w:t>竧顪</w:t>
      </w:r>
      <w:r>
        <w:rPr/>
        <w:t>#ZU?Z?#%+\</w:t>
      </w:r>
      <w:r>
        <w:rPr/>
        <w:t>蔑</w:t>
      </w:r>
      <w:r>
        <w:rPr/>
        <w:t>Э</w:t>
      </w:r>
      <w:r>
        <w:rPr/>
        <w:t>龌</w:t>
      </w:r>
      <w:r>
        <w:rPr/>
        <w:t>i</w:t>
      </w:r>
      <w:r>
        <w:rPr/>
        <w:t>闈</w:t>
      </w:r>
      <w:r>
        <w:rPr/>
        <w:t>?</w:t>
      </w:r>
      <w:r>
        <w:rPr/>
        <w:t>骰稶</w:t>
      </w:r>
      <w:r>
        <w:rPr/>
        <w:t>?L</w:t>
      </w:r>
    </w:p>
    <w:p>
      <w:pPr>
        <w:pStyle w:val="PreformattedText"/>
        <w:bidi w:val="0"/>
        <w:jc w:val="left"/>
        <w:rPr/>
      </w:pPr>
      <w:r>
        <w:rPr/>
        <w:t>蝺倢</w:t>
      </w:r>
      <w:r>
        <w:rPr/>
        <w:t>?</w:t>
      </w:r>
      <w:r>
        <w:rPr/>
        <w:t>踢</w:t>
      </w:r>
      <w:r>
        <w:rPr/>
        <w:t>_?##,</w:t>
      </w:r>
      <w:r>
        <w:rPr/>
        <w:t>挫</w:t>
      </w:r>
      <w:r>
        <w:rPr/>
        <w:t>#;#!</w:t>
      </w:r>
      <w:r>
        <w:rPr/>
        <w:t>偓翳墡</w:t>
      </w:r>
      <w:r>
        <w:rPr/>
        <w:t>#9###?</w:t>
      </w:r>
      <w:r>
        <w:rPr/>
        <w:t>监</w:t>
      </w:r>
      <w:r>
        <w:rPr/>
        <w:t>W</w:t>
        <w:tab/>
      </w:r>
      <w:r>
        <w:rPr/>
        <w:t>參</w:t>
      </w:r>
      <w:r>
        <w:rPr/>
        <w:t>#r</w:t>
      </w:r>
      <w:r>
        <w:rPr/>
        <w:t>曭邲</w:t>
      </w:r>
      <w:r>
        <w:rPr/>
        <w:t>:</w:t>
      </w:r>
      <w:r>
        <w:rPr/>
        <w:t>⿹</w:t>
      </w:r>
      <w:r>
        <w:rPr/>
        <w:t>&gt;x?j\</w:t>
      </w:r>
      <w:r>
        <w:rPr/>
        <w:t>礵懰褷</w:t>
      </w:r>
      <w:r>
        <w:rPr/>
        <w:t>^</w:t>
      </w:r>
      <w:r>
        <w:rPr/>
        <w:t>槇鹷</w:t>
      </w:r>
      <w:r>
        <w:rPr/>
        <w:t>?&lt;#Q$g</w:t>
      </w:r>
      <w:r>
        <w:rPr/>
        <w:t>鱍</w:t>
      </w:r>
      <w:r>
        <w:rPr/>
        <w:t>?R.#?C##?</w:t>
      </w:r>
      <w:r>
        <w:rPr/>
        <w:t>菘</w:t>
      </w:r>
      <w:r>
        <w:rPr/>
        <w:t>{</w:t>
      </w:r>
      <w:r>
        <w:rPr/>
        <w:t>菑</w:t>
      </w:r>
      <w:r>
        <w:rPr/>
        <w:t>_</w:t>
      </w:r>
      <w:r>
        <w:rPr/>
        <w:t>穹</w:t>
      </w:r>
      <w:r>
        <w:rPr/>
        <w:t>?</w:t>
      </w:r>
      <w:r>
        <w:rPr/>
        <w:t>娇</w:t>
      </w:r>
      <w:r>
        <w:rPr/>
        <w:t>w</w:t>
      </w:r>
      <w:r>
        <w:rPr/>
        <w:t>莢與</w:t>
      </w:r>
      <w:r>
        <w:rPr/>
        <w:t>@#</w:t>
      </w:r>
      <w:r>
        <w:rPr/>
        <w:t>妈崖</w:t>
      </w:r>
      <w:r>
        <w:rPr/>
        <w:t>?</w:t>
      </w:r>
      <w:r>
        <w:rPr/>
        <w:t>枺</w:t>
      </w:r>
      <w:r>
        <w:rPr/>
        <w:t>#</w:t>
      </w:r>
      <w:r>
        <w:rPr/>
        <w:t>単醘椴</w:t>
      </w:r>
      <w:r>
        <w:rPr/>
        <w:t>eq#?</w:t>
      </w:r>
      <w:r>
        <w:rPr/>
        <w:t>圝</w:t>
      </w:r>
      <w:r>
        <w:rPr/>
        <w:t>#</w:t>
      </w:r>
      <w:r>
        <w:rPr/>
        <w:t>焛</w:t>
      </w:r>
      <w:r>
        <w:rPr/>
        <w:t>##hJ?Ma</w:t>
      </w:r>
      <w:r>
        <w:rPr/>
        <w:t>蔴</w:t>
      </w:r>
      <w:r>
        <w:rPr/>
        <w:t>9J#A??:#X?#</w:t>
      </w:r>
      <w:r>
        <w:rPr/>
        <w:t>犢拞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^?#'</w:t>
      </w:r>
      <w:r>
        <w:rPr/>
        <w:t>鵓</w:t>
      </w:r>
      <w:r>
        <w:rPr/>
        <w:t>Z</w:t>
      </w:r>
      <w:r>
        <w:rPr/>
        <w:t>噟棜</w:t>
      </w:r>
      <w:r>
        <w:rPr/>
        <w:br/>
        <w:t>)#</w:t>
      </w:r>
      <w:r>
        <w:rPr/>
        <w:t>蛋</w:t>
      </w:r>
      <w:r>
        <w:rPr/>
        <w:t>K??</w:t>
      </w:r>
      <w:r>
        <w:rPr/>
        <w:t>稣</w:t>
      </w:r>
      <w:r>
        <w:rPr/>
        <w:t>'#</w:t>
      </w:r>
      <w:r>
        <w:rPr/>
        <w:t>嚣</w:t>
      </w:r>
      <w:r>
        <w:rPr/>
        <w:t>????j</w:t>
      </w:r>
      <w:r>
        <w:rPr/>
        <w:t>撰螼癗</w:t>
      </w:r>
      <w:r>
        <w:rPr/>
        <w:t>]z</w:t>
      </w:r>
      <w:r>
        <w:rPr/>
        <w:t>魭</w:t>
      </w:r>
      <w:r>
        <w:rPr/>
        <w:t>#</w:t>
      </w:r>
      <w:r>
        <w:rPr/>
        <w:t>蜳</w:t>
      </w:r>
      <w:r>
        <w:rPr/>
        <w:t>?</w:t>
      </w:r>
      <w:r>
        <w:rPr/>
        <w:t>箰</w:t>
      </w:r>
      <w:r>
        <w:rPr/>
        <w:t>;&amp; ?=?</w:t>
      </w:r>
      <w:r>
        <w:rPr/>
        <w:t>尰縖</w:t>
      </w:r>
      <w:r>
        <w:rPr/>
        <w:t>?</w:t>
      </w:r>
      <w:r>
        <w:rPr/>
        <w:t>榦</w:t>
      </w:r>
      <w:r>
        <w:rPr/>
        <w:t>n?%</w:t>
      </w:r>
      <w:r>
        <w:rPr/>
        <w:t>ヤ</w:t>
      </w:r>
      <w:r>
        <w:rPr/>
        <w:t>B#"+Qu"r</w:t>
      </w:r>
      <w:r>
        <w:rPr/>
        <w:t>綷</w:t>
      </w:r>
      <w:r>
        <w:rPr/>
        <w:t>Q};^#k</w:t>
      </w:r>
    </w:p>
    <w:p>
      <w:pPr>
        <w:pStyle w:val="PreformattedText"/>
        <w:bidi w:val="0"/>
        <w:jc w:val="left"/>
        <w:rPr/>
      </w:pPr>
      <w:r>
        <w:rPr/>
        <w:t>埩汐蒨</w:t>
      </w:r>
      <w:r>
        <w:rPr/>
        <w:t>C</w:t>
      </w:r>
      <w:r>
        <w:rPr/>
        <w:t>乴</w:t>
      </w:r>
      <w:r>
        <w:rPr/>
        <w:t>2</w:t>
      </w:r>
      <w:r>
        <w:rPr/>
        <w:t>徎劢</w:t>
      </w:r>
      <w:r>
        <w:rPr/>
        <w:t>L</w:t>
      </w:r>
      <w:r>
        <w:rPr/>
        <w:t>瀋</w:t>
      </w:r>
      <w:r>
        <w:rPr/>
        <w:t>nHm</w:t>
      </w:r>
      <w:r>
        <w:rPr/>
        <w:t>奂</w:t>
      </w:r>
      <w:r>
        <w:rPr/>
        <w:t>m##</w:t>
      </w:r>
      <w:r>
        <w:rPr/>
        <w:t>趧螧</w:t>
      </w:r>
      <w:r>
        <w:rPr/>
        <w:t>?CH#</w:t>
      </w:r>
      <w:r>
        <w:rPr/>
        <w:t>犣</w:t>
      </w:r>
    </w:p>
    <w:p>
      <w:pPr>
        <w:pStyle w:val="PreformattedText"/>
        <w:bidi w:val="0"/>
        <w:jc w:val="left"/>
        <w:rPr/>
      </w:pPr>
      <w:r>
        <w:rPr/>
        <w:t>l</w:t>
      </w:r>
      <w:r>
        <w:rPr/>
        <w:t>邝</w:t>
      </w:r>
      <w:r>
        <w:rPr/>
        <w:t>#|#</w:t>
      </w:r>
      <w:r>
        <w:rPr/>
        <w:t>濛</w:t>
      </w:r>
      <w:r>
        <w:rPr/>
        <w:t>&lt;=?</w:t>
      </w:r>
      <w:r>
        <w:rPr/>
        <w:t>婑</w:t>
      </w:r>
      <w:r>
        <w:rPr/>
        <w:t>?*i?</w:t>
      </w:r>
      <w:r>
        <w:rPr/>
        <w:t>臟鈌</w:t>
      </w:r>
      <w:r>
        <w:rPr/>
        <w:t>?HLd8?</w:t>
      </w:r>
      <w:r>
        <w:rPr/>
        <w:t>嗓痫峩</w:t>
      </w:r>
      <w:r>
        <w:rPr/>
        <w:t>?</w:t>
      </w:r>
      <w:r>
        <w:rPr/>
        <w:t>訂</w:t>
      </w:r>
      <w:r>
        <w:rPr/>
        <w:t>f??</w:t>
      </w:r>
      <w:r>
        <w:rPr/>
        <w:t>鏝哔</w:t>
      </w:r>
      <w:r>
        <w:rPr/>
        <w:t>{,</w:t>
      </w:r>
      <w:r>
        <w:rPr/>
        <w:t>⿴莺</w:t>
      </w:r>
      <w:r>
        <w:rPr/>
        <w:t>?&lt;#)�All)</w:t>
      </w:r>
      <w:r>
        <w:rPr/>
        <w:t>判</w:t>
      </w:r>
      <w:r>
        <w:rPr/>
        <w:t>#?"</w:t>
      </w:r>
      <w:r>
        <w:rPr/>
        <w:t>忰</w:t>
      </w:r>
      <w:r>
        <w:rPr/>
        <w:t>#0</w:t>
      </w:r>
      <w:r>
        <w:rPr/>
        <w:t>匊黌硋</w:t>
      </w:r>
      <w:r>
        <w:rPr/>
        <w:t>#Dl</w:t>
      </w:r>
      <w:r>
        <w:rPr/>
        <w:t>駬</w:t>
      </w:r>
      <w:r>
        <w:rPr/>
        <w:t>BD</w:t>
      </w:r>
      <w:r>
        <w:rPr/>
        <w:t>匾</w:t>
      </w:r>
      <w:r>
        <w:rPr/>
        <w:t>pF</w:t>
      </w:r>
      <w:r>
        <w:rPr/>
        <w:t>悤</w:t>
      </w:r>
      <w:r>
        <w:rPr/>
        <w:t>K#?g</w:t>
      </w:r>
      <w:r>
        <w:rPr/>
        <w:t>寇硎</w:t>
      </w:r>
      <w:r>
        <w:rPr/>
        <w:br/>
      </w:r>
      <w:r>
        <w:rPr/>
        <w:t>禯</w:t>
      </w:r>
      <w:r>
        <w:rPr/>
        <w:t>Q</w:t>
      </w:r>
      <w:r>
        <w:rPr/>
        <w:t>椻词</w:t>
      </w:r>
      <w:r>
        <w:rPr/>
        <w:t>#</w:t>
      </w:r>
      <w:r>
        <w:rPr/>
        <w:t>丂百坓</w:t>
      </w:r>
      <w:r>
        <w:rPr/>
        <w:t>C et</w:t>
      </w:r>
      <w:r>
        <w:rPr/>
        <w:t>喜</w:t>
      </w:r>
      <w:r>
        <w:rPr/>
        <w:t>U</w:t>
      </w:r>
      <w:r>
        <w:rPr/>
        <w:t>鼌陻</w:t>
      </w:r>
      <w:r>
        <w:rPr/>
        <w:t>#n#?[?p</w:t>
      </w:r>
      <w:r>
        <w:rPr/>
        <w:t>瓻</w:t>
      </w:r>
      <w:r>
        <w:rPr/>
        <w:t>&amp;"Z?%</w:t>
      </w:r>
      <w:r>
        <w:rPr/>
        <w:t>橫砒ˋ葢</w:t>
      </w:r>
      <w:r>
        <w:rPr/>
        <w:t>7</w:t>
      </w:r>
      <w:r>
        <w:rPr/>
        <w:t>晉</w:t>
      </w:r>
      <w:r>
        <w:rPr/>
        <w:t>o</w:t>
      </w:r>
      <w:r>
        <w:rPr/>
        <w:t>柠喟</w:t>
      </w:r>
      <w:r>
        <w:rPr/>
        <w:t>%?</w:t>
      </w:r>
      <w:r>
        <w:rPr/>
        <w:t>铡</w:t>
      </w:r>
      <w:r>
        <w:rPr/>
        <w:t>?</w:t>
      </w:r>
      <w:r>
        <w:rPr/>
        <w:t>棈</w:t>
      </w:r>
      <w:r>
        <w:rPr/>
        <w:t>?∥#jA</w:t>
      </w:r>
      <w:r>
        <w:rPr/>
        <w:t>鷺裱</w:t>
      </w:r>
      <w:r>
        <w:rPr/>
        <w:t>?</w:t>
      </w:r>
      <w:r>
        <w:rPr/>
        <w:t>呼</w:t>
      </w:r>
      <w:r>
        <w:rPr/>
        <w:t>?G</w:t>
      </w:r>
      <w:r>
        <w:rPr/>
        <w:t>鉨惨</w:t>
      </w:r>
      <w:r>
        <w:rPr/>
        <w:t>#P</w:t>
      </w:r>
      <w:r>
        <w:rPr/>
        <w:t>龎居</w:t>
      </w:r>
      <w:r>
        <w:rPr/>
        <w:t>kB#?</w:t>
      </w:r>
      <w:r>
        <w:rPr/>
        <w:t>憄摠</w:t>
      </w:r>
      <w:r>
        <w:rPr/>
        <w:t>%?</w:t>
      </w:r>
      <w:r>
        <w:rPr/>
        <w:t>馩</w:t>
      </w:r>
      <w:r>
        <w:rPr/>
        <w:t>#?%</w:t>
      </w:r>
      <w:r>
        <w:rPr/>
        <w:t>锣緷</w:t>
      </w:r>
      <w:r>
        <w:rPr/>
        <w:t>;?#9</w:t>
      </w:r>
      <w:r>
        <w:rPr/>
        <w:t>攀</w:t>
      </w:r>
      <w:r>
        <w:rPr/>
        <w:t>#</w:t>
      </w:r>
      <w:r>
        <w:rPr/>
        <w:t>坿凉麟</w:t>
      </w:r>
      <w:r>
        <w:rPr/>
        <w:t>6j</w:t>
      </w:r>
      <w:r>
        <w:rPr/>
        <w:t>码魯</w:t>
      </w:r>
      <w:r>
        <w:rPr/>
        <w:t>4</w:t>
      </w:r>
      <w:r>
        <w:rPr/>
        <w:t>悚袴憒</w:t>
      </w:r>
      <w:r>
        <w:rPr/>
        <w:t>#?</w:t>
      </w:r>
      <w:r>
        <w:rPr/>
        <w:t>膫</w:t>
      </w:r>
      <w:r>
        <w:rPr/>
        <w:t>?�%)/:N</w:t>
      </w:r>
      <w:r>
        <w:rPr/>
        <w:t>檝</w:t>
      </w:r>
      <w:r>
        <w:rPr/>
        <w:t>G?#n#*W</w:t>
      </w:r>
      <w:r>
        <w:rPr/>
        <w:t>睲</w:t>
      </w:r>
      <w:r>
        <w:rPr/>
        <w:t>{</w:t>
      </w:r>
      <w:r>
        <w:rPr/>
        <w:t>闯鹶</w:t>
      </w:r>
      <w:r>
        <w:rPr/>
        <w:t>m7?</w:t>
      </w:r>
      <w:r>
        <w:rPr/>
        <w:t>賓</w:t>
      </w:r>
      <w:r>
        <w:rPr/>
        <w:t>5</w:t>
      </w:r>
      <w:r>
        <w:rPr/>
        <w:t>檼</w:t>
      </w:r>
      <w:r>
        <w:rPr/>
        <w:t>xI#??}#&gt;#?J&gt;</w:t>
      </w:r>
      <w:r>
        <w:rPr/>
        <w:t>皗</w:t>
      </w:r>
      <w:r>
        <w:rPr/>
        <w:t>#</w:t>
      </w:r>
      <w:r>
        <w:rPr/>
        <w:t>爆</w:t>
      </w:r>
      <w:r>
        <w:rPr/>
        <w:t>e)##j</w:t>
      </w:r>
      <w:r>
        <w:rPr/>
        <w:t>泳砛</w:t>
      </w:r>
      <w:r>
        <w:rPr/>
        <w:t>"</w:t>
      </w:r>
      <w:r>
        <w:rPr/>
        <w:t>劖</w:t>
      </w:r>
      <w:r>
        <w:rPr/>
        <w:t>!</w:t>
      </w:r>
      <w:r>
        <w:rPr/>
        <w:t>琁</w:t>
      </w:r>
      <w:r>
        <w:rPr/>
        <w:t>#</w:t>
      </w:r>
      <w:r>
        <w:rPr/>
        <w:t>ョ</w:t>
      </w:r>
      <w:r>
        <w:rPr/>
        <w:t>##</w:t>
      </w:r>
      <w:r>
        <w:rPr/>
        <w:t>箎因</w:t>
      </w:r>
      <w:r>
        <w:rPr/>
        <w:t>8?fY%#j</w:t>
      </w:r>
      <w:r>
        <w:rPr/>
        <w:t>烷</w:t>
      </w:r>
      <w:r>
        <w:rPr/>
        <w:t>=t?Q??#</w:t>
      </w:r>
      <w:r>
        <w:rPr/>
        <w:t>囼</w:t>
      </w:r>
      <w:r>
        <w:rPr/>
        <w:t>?H</w:t>
      </w:r>
      <w:r>
        <w:rPr/>
        <w:t>血辪</w:t>
      </w:r>
      <w:r>
        <w:rPr/>
        <w:t>&amp;</w:t>
      </w:r>
      <w:r>
        <w:rPr/>
        <w:t>赋</w:t>
      </w:r>
      <w:r>
        <w:rPr/>
        <w:t>I</w:t>
      </w:r>
      <w:r>
        <w:rPr/>
        <w:t>烍</w:t>
      </w:r>
      <w:r>
        <w:rPr/>
        <w:t>?##?0↙</w:t>
      </w:r>
      <w:r>
        <w:rPr/>
        <w:t>匤</w:t>
      </w:r>
      <w:r>
        <w:rPr/>
        <w:t>0</w:t>
      </w:r>
      <w:r>
        <w:rPr/>
        <w:t>撲</w:t>
      </w:r>
      <w:r>
        <w:rPr/>
        <w:t>,m</w:t>
      </w:r>
      <w:r>
        <w:rPr/>
        <w:t>荨</w:t>
      </w:r>
      <w:r>
        <w:rPr/>
        <w:t>s</w:t>
      </w:r>
      <w:r>
        <w:rPr/>
        <w:t>忿</w:t>
      </w:r>
      <w:r>
        <w:rPr/>
        <w:t>?U#A#</w:t>
      </w:r>
      <w:r>
        <w:rPr/>
        <w:t>字マ</w:t>
      </w:r>
      <w:r>
        <w:rPr/>
        <w:t>W</w:t>
      </w:r>
      <w:r>
        <w:rPr/>
        <w:t>咳</w:t>
      </w:r>
      <w:r>
        <w:rPr/>
        <w:t>=</w:t>
      </w:r>
      <w:r>
        <w:rPr/>
        <w:t>賕桊</w:t>
      </w:r>
      <w:r>
        <w:rPr/>
        <w:t>#</w:t>
      </w:r>
      <w:r>
        <w:rPr/>
        <w:t>鹍魄煪</w:t>
      </w:r>
      <w:r>
        <w:rPr/>
        <w:t>?</w:t>
      </w:r>
      <w:r>
        <w:rPr/>
        <w:t>焲</w:t>
      </w:r>
      <w:r>
        <w:rPr/>
        <w:t>I</w:t>
      </w:r>
      <w:r>
        <w:rPr/>
        <w:t>坈㎝�碥眖</w:t>
      </w:r>
      <w:r>
        <w:rPr/>
        <w:t>=</w:t>
      </w:r>
      <w:r>
        <w:rPr/>
        <w:t>懄</w:t>
      </w:r>
      <w:r>
        <w:rPr/>
        <w:t>0</w:t>
      </w:r>
      <w:r>
        <w:rPr/>
        <w:t>覣</w:t>
      </w:r>
      <w:r>
        <w:rPr/>
        <w:t>k</w:t>
      </w:r>
      <w:r>
        <w:rPr/>
        <w:t>恔</w:t>
      </w:r>
      <w:r>
        <w:rPr/>
        <w:t>nGG</w:t>
      </w:r>
      <w:r>
        <w:rPr/>
        <w:t>痏緞</w:t>
      </w:r>
    </w:p>
    <w:p>
      <w:pPr>
        <w:pStyle w:val="PreformattedText"/>
        <w:bidi w:val="0"/>
        <w:jc w:val="left"/>
        <w:rPr/>
      </w:pPr>
      <w:r>
        <w:rPr/>
        <w:t>椴</w:t>
      </w:r>
      <w:r>
        <w:rPr/>
        <w:t>#ZiH}�?y#</w:t>
      </w:r>
      <w:r>
        <w:rPr/>
        <w:t>烧</w:t>
      </w:r>
      <w:r>
        <w:rPr/>
        <w:t>gJh</w:t>
      </w:r>
      <w:r>
        <w:rPr/>
        <w:t>膸</w:t>
      </w:r>
      <w:r>
        <w:rPr/>
        <w:t>'</w:t>
      </w:r>
      <w:r>
        <w:rPr/>
        <w:t>髃</w:t>
      </w:r>
      <w:r>
        <w:rPr/>
        <w:t>abL?K?!?</w:t>
      </w:r>
      <w:r>
        <w:rPr/>
        <w:t>鎃纫</w:t>
      </w:r>
      <w:r>
        <w:rPr/>
        <w:t>J##B</w:t>
      </w:r>
      <w:r>
        <w:rPr/>
        <w:t>搾</w:t>
      </w:r>
      <w:r>
        <w:rPr/>
        <w:t>hn</w:t>
      </w:r>
      <w:r>
        <w:rPr/>
        <w:t>裟蒫</w:t>
      </w:r>
      <w:r>
        <w:rPr/>
        <w:t>'?z?</w:t>
      </w:r>
      <w:r>
        <w:rPr/>
        <w:t>洮</w:t>
      </w:r>
      <w:r>
        <w:rPr/>
        <w:t>#?</w:t>
      </w:r>
      <w:r>
        <w:rPr/>
        <w:t>曗</w:t>
      </w:r>
      <w:r>
        <w:rPr/>
        <w:t>#U?</w:t>
      </w:r>
      <w:r>
        <w:rPr/>
        <w:t>峫聮</w:t>
      </w:r>
      <w:r>
        <w:rPr/>
        <w:t>G</w:t>
      </w:r>
      <w:r>
        <w:rPr/>
        <w:t>廐髷毈靏』攀瀎</w:t>
      </w:r>
      <w:r>
        <w:rPr/>
        <w:t>F</w:t>
      </w:r>
      <w:r>
        <w:rPr/>
        <w:t>仄</w:t>
      </w:r>
      <w:r>
        <w:rPr/>
        <w:t>??#</w:t>
      </w:r>
      <w:r>
        <w:rPr/>
        <w:t>髽</w:t>
      </w:r>
      <w:r>
        <w:rPr/>
        <w:t>t</w:t>
      </w:r>
      <w:r>
        <w:rPr/>
        <w:t>脳</w:t>
      </w:r>
      <w:r>
        <w:rPr/>
        <w:t>?</w:t>
      </w:r>
      <w:r>
        <w:rPr/>
        <w:t>呔</w:t>
      </w:r>
      <w:r>
        <w:rPr/>
        <w:t>|?</w:t>
      </w:r>
      <w:r>
        <w:rPr/>
        <w:t>蘈</w:t>
      </w:r>
      <w:r>
        <w:rPr/>
        <w:t>&lt;##NS/?</w:t>
      </w:r>
      <w:r>
        <w:rPr/>
        <w:t>粄</w:t>
      </w:r>
      <w:r>
        <w:rPr/>
        <w:t>?</w:t>
      </w:r>
      <w:r>
        <w:rPr/>
        <w:t>褱</w:t>
      </w:r>
      <w:r>
        <w:rPr/>
        <w:t>L??#</w:t>
      </w:r>
      <w:r>
        <w:rPr/>
        <w:t>筧鉬</w:t>
      </w:r>
      <w:r>
        <w:rPr/>
        <w:t>###m</w:t>
      </w:r>
      <w:r>
        <w:rPr/>
        <w:t>拀＇瘗</w:t>
      </w:r>
      <w:r>
        <w:rPr/>
        <w:t>28(v</w:t>
        <w:br/>
        <w:t>##4┟</w:t>
      </w:r>
      <w:r>
        <w:rPr/>
        <w:t>茙</w:t>
      </w:r>
      <w:r>
        <w:rPr/>
        <w:t>W</w:t>
      </w:r>
      <w:r>
        <w:rPr/>
        <w:t>陇</w:t>
      </w:r>
      <w:r>
        <w:rPr/>
        <w:t>[2</w:t>
      </w:r>
      <w:r>
        <w:rPr/>
        <w:t>婯</w:t>
      </w:r>
      <w:r>
        <w:rPr/>
        <w:t>$</w:t>
      </w:r>
      <w:r>
        <w:rPr/>
        <w:t>鑨</w:t>
      </w:r>
      <w:r>
        <w:rPr/>
        <w:t>?"'"</w:t>
      </w:r>
      <w:r>
        <w:rPr/>
        <w:t>飷</w:t>
      </w:r>
      <w:r>
        <w:rPr/>
        <w:t>A</w:t>
      </w:r>
      <w:r>
        <w:rPr/>
        <w:t>桚赴崨襀</w:t>
      </w:r>
      <w:r>
        <w:rPr/>
        <w:t>?6&lt;#_</w:t>
      </w:r>
      <w:r>
        <w:rPr/>
        <w:t>怈崤稈</w:t>
      </w:r>
      <w:r>
        <w:rPr/>
        <w:t>K</w:t>
      </w:r>
      <w:r>
        <w:rPr/>
        <w:t>祆</w:t>
      </w:r>
      <w:r>
        <w:rPr/>
        <w:t>i</w:t>
      </w:r>
      <w:r>
        <w:rPr/>
        <w:t>漠</w:t>
      </w:r>
      <w:r>
        <w:rPr/>
        <w:t>)o?)┷?J</w:t>
      </w:r>
      <w:r>
        <w:rPr/>
        <w:t>幵</w:t>
      </w:r>
      <w:r>
        <w:rPr/>
        <w:t>?"K</w:t>
      </w:r>
      <w:r>
        <w:rPr/>
        <w:t>死</w:t>
      </w:r>
      <w:r>
        <w:rPr/>
        <w:t>#J</w:t>
      </w:r>
      <w:r>
        <w:rPr/>
        <w:t>拲鈓</w:t>
      </w:r>
      <w:r>
        <w:rPr/>
        <w:t>:t$l</w:t>
      </w:r>
      <w:r>
        <w:rPr/>
        <w:t>鈥</w:t>
      </w:r>
      <w:r>
        <w:rPr/>
        <w:t>!</w:t>
      </w:r>
      <w:r>
        <w:rPr/>
        <w:t>冕</w:t>
      </w:r>
      <w:r>
        <w:rPr/>
        <w:t>UI#L###</w:t>
      </w:r>
      <w:r>
        <w:rPr/>
        <w:t>蝐</w:t>
      </w:r>
      <w:r>
        <w:rPr/>
        <w:t>mh#~</w:t>
      </w:r>
      <w:r>
        <w:rPr/>
        <w:t>齛妲</w:t>
      </w:r>
      <w:r>
        <w:rPr/>
        <w:t>?h#B</w:t>
      </w:r>
      <w:r>
        <w:rPr/>
        <w:t>騂</w:t>
      </w:r>
      <w:r>
        <w:rPr/>
        <w:t>##</w:t>
      </w:r>
      <w:r>
        <w:rPr/>
        <w:t>芕</w:t>
      </w:r>
      <w:r>
        <w:rPr/>
        <w:t>#XR</w:t>
      </w:r>
      <w:r>
        <w:rPr/>
        <w:t>桐</w:t>
      </w:r>
      <w:r>
        <w:rPr/>
        <w:t>"</w:t>
      </w:r>
      <w:r>
        <w:rPr/>
        <w:t>靤埚黴</w:t>
      </w:r>
      <w:r>
        <w:rPr/>
        <w:t>'6</w:t>
      </w:r>
      <w:r>
        <w:rPr/>
        <w:t>鲛</w:t>
      </w:r>
      <w:r>
        <w:rPr/>
        <w:t>]!?L</w:t>
      </w:r>
      <w:r>
        <w:rPr/>
        <w:t>兹</w:t>
      </w:r>
      <w:r>
        <w:rPr/>
        <w:t>F</w:t>
      </w:r>
      <w:r>
        <w:rPr/>
        <w:t>敂</w:t>
      </w:r>
      <w:r>
        <w:rPr/>
        <w:t>H4)#</w:t>
      </w:r>
      <w:r>
        <w:rPr/>
        <w:t>銫</w:t>
      </w:r>
      <w:r>
        <w:rPr/>
        <w:t>r</w:t>
      </w:r>
      <w:r>
        <w:rPr/>
        <w:t>埵</w:t>
      </w:r>
      <w:r>
        <w:rPr/>
        <w:t>A?d</w:t>
        <w:tab/>
        <w:t>S6</w:t>
      </w:r>
      <w:r>
        <w:rPr/>
        <w:t>瀛</w:t>
      </w:r>
      <w:r>
        <w:rPr/>
        <w:t>?</w:t>
      </w:r>
      <w:r>
        <w:rPr/>
        <w:t>梃</w:t>
      </w:r>
      <w:r>
        <w:rPr/>
        <w:t>###1</w:t>
      </w:r>
      <w:r>
        <w:rPr/>
        <w:t>絜</w:t>
      </w:r>
      <w:r>
        <w:rPr/>
        <w:t>!,</w:t>
      </w:r>
      <w:r>
        <w:rPr/>
        <w:t>翵</w:t>
      </w:r>
      <w:r>
        <w:rPr/>
        <w:t>U??</w:t>
      </w:r>
      <w:r>
        <w:rPr/>
        <w:t>妷</w:t>
      </w:r>
      <w:r>
        <w:rPr/>
        <w:t>7</w:t>
      </w:r>
      <w:r>
        <w:rPr/>
        <w:t>肽</w:t>
      </w:r>
      <w:r>
        <w:rPr/>
        <w:t>#yFAt##A#</w:t>
      </w:r>
      <w:r>
        <w:rPr/>
        <w:t>彐譶</w:t>
      </w:r>
      <w:r>
        <w:rPr/>
        <w:t>l#)C?</w:t>
      </w:r>
      <w:r>
        <w:rPr/>
        <w:t>赺諞櫖</w:t>
      </w:r>
      <w:r>
        <w:rPr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^y##L</w:t>
      </w:r>
      <w:r>
        <w:rPr/>
        <w:t>偱銾</w:t>
      </w:r>
      <w:r>
        <w:rPr/>
        <w:t>!</w:t>
      </w:r>
      <w:r>
        <w:rPr/>
        <w:t>罇汓</w:t>
      </w:r>
      <w:r>
        <w:rPr/>
        <w:t>9iD</w:t>
      </w:r>
      <w:r>
        <w:rPr/>
        <w:t>动</w:t>
      </w:r>
      <w:r>
        <w:rPr/>
        <w:t>?`s#?</w:t>
      </w:r>
      <w:r>
        <w:rPr/>
        <w:t>鮶</w:t>
      </w:r>
      <w:r>
        <w:rPr/>
        <w:t>b#V?</w:t>
      </w:r>
      <w:r>
        <w:rPr/>
        <w:t>薄</w:t>
      </w:r>
      <w:r>
        <w:rPr/>
        <w:t>D</w:t>
      </w:r>
      <w:r>
        <w:rPr/>
        <w:t>豈潕藽澳</w:t>
      </w:r>
      <w:r>
        <w:rPr/>
        <w:t>##|P?mP</w:t>
        <w:tab/>
        <w:t>#n?Z</w:t>
      </w:r>
      <w:r>
        <w:rPr/>
        <w:t>憆賔贙</w:t>
      </w:r>
      <w:r>
        <w:rPr/>
        <w:t>9=&lt;%W</w:t>
      </w:r>
      <w:r>
        <w:rPr/>
        <w:t>箉鞪鞝</w:t>
      </w:r>
      <w:r>
        <w:rPr/>
        <w:t>|</w:t>
      </w:r>
      <w:r>
        <w:rPr/>
        <w:t>莙</w:t>
      </w:r>
      <w:r>
        <w:rPr/>
        <w:t>v</w:t>
      </w:r>
      <w:r>
        <w:rPr/>
        <w:t>獯匪</w:t>
      </w:r>
      <w:r>
        <w:rPr/>
        <w:t>W&amp;7</w:t>
      </w:r>
      <w:r>
        <w:rPr/>
        <w:t>絹</w:t>
      </w:r>
      <w:r>
        <w:rPr/>
        <w:t>d?q?ZR#Z$?#+?:W4#</w:t>
      </w:r>
      <w:r>
        <w:rPr/>
        <w:t>聦悮</w:t>
      </w:r>
      <w:r>
        <w:rPr/>
        <w:br/>
        <w:t>?#"?</w:t>
      </w:r>
      <w:r>
        <w:rPr/>
        <w:t>萕差 藥</w:t>
      </w:r>
      <w:r>
        <w:rPr/>
        <w:t>m,Z#l76</w:t>
      </w:r>
      <w:r>
        <w:rPr/>
        <w:t>貿</w:t>
      </w:r>
      <w:r>
        <w:rPr/>
        <w:t>?</w:t>
      </w:r>
      <w:r>
        <w:rPr/>
        <w:t>蔞</w:t>
      </w:r>
      <w:r>
        <w:rPr/>
        <w:t>?;?</w:t>
      </w:r>
      <w:r>
        <w:rPr/>
        <w:t>烼蘩</w:t>
      </w:r>
      <w:r>
        <w:rPr/>
        <w:t>:</w:t>
      </w:r>
      <w:r>
        <w:rPr/>
        <w:t>嗝迤鉥</w:t>
      </w:r>
      <w:r>
        <w:rPr/>
        <w:t>2Q#</w:t>
      </w:r>
      <w:r>
        <w:rPr/>
        <w:t>璆</w:t>
      </w:r>
      <w:r>
        <w:rPr/>
        <w:t>?X?</w:t>
      </w:r>
      <w:r>
        <w:rPr/>
        <w:t>牷爡蠄</w:t>
      </w:r>
      <w:r>
        <w:rPr/>
        <w:t>ga?&amp;?&lt;?!#iX</w:t>
      </w:r>
      <w:r>
        <w:rPr/>
        <w:t>漽</w:t>
      </w:r>
    </w:p>
    <w:p>
      <w:pPr>
        <w:pStyle w:val="PreformattedText"/>
        <w:bidi w:val="0"/>
        <w:jc w:val="left"/>
        <w:rPr/>
      </w:pPr>
      <w:r>
        <w:rPr/>
        <w:t>_y</w:t>
      </w:r>
      <w:r>
        <w:rPr/>
        <w:t>鉳</w:t>
      </w:r>
      <w:r>
        <w:rPr/>
        <w:t>?{</w:t>
      </w:r>
      <w:r>
        <w:rPr/>
        <w:t>瞜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&lt;</w:t>
      </w:r>
      <w:r>
        <w:rPr/>
        <w:t>嗓琉鵐</w:t>
      </w:r>
      <w:r>
        <w:rPr/>
        <w:t>Z?</w:t>
      </w:r>
      <w:r>
        <w:rPr/>
        <w:t>嬀</w:t>
      </w:r>
      <w:r>
        <w:rPr/>
        <w:t>?�6</w:t>
      </w:r>
      <w:r>
        <w:rPr/>
        <w:t>闞笼</w:t>
      </w:r>
      <w:r>
        <w:rPr/>
        <w:t>a?{#?</w:t>
      </w:r>
      <w:r>
        <w:rPr/>
        <w:t>儁</w:t>
      </w:r>
      <w:r>
        <w:rPr/>
        <w:t>;6V</w:t>
      </w:r>
      <w:r>
        <w:rPr/>
        <w:t>嶰</w:t>
      </w:r>
      <w:r>
        <w:rPr/>
        <w:t>##W?</w:t>
      </w:r>
      <w:r>
        <w:rPr/>
        <w:t>囻</w:t>
      </w:r>
      <w:r>
        <w:rPr/>
        <w:t>Q5</w:t>
      </w:r>
      <w:r>
        <w:rPr/>
        <w:t>憽</w:t>
      </w:r>
      <w:r>
        <w:rPr/>
        <w:t>!</w:t>
      </w:r>
      <w:r>
        <w:rPr/>
        <w:t>仔</w:t>
      </w:r>
      <w:r>
        <w:rPr/>
        <w:t>w0</w:t>
      </w:r>
      <w:r>
        <w:rPr/>
        <w:t>毞</w:t>
      </w:r>
      <w:r>
        <w:rPr/>
        <w:t>b?</w:t>
      </w:r>
      <w:r>
        <w:rPr/>
        <w:t>席</w:t>
      </w:r>
      <w:r>
        <w:rPr/>
        <w:t>?</w:t>
      </w:r>
      <w:r>
        <w:rPr/>
        <w:t>ｌ襶</w:t>
      </w:r>
      <w:r>
        <w:rPr/>
        <w:t>s#</w:t>
      </w:r>
      <w:r>
        <w:rPr/>
        <w:t>蠜</w:t>
      </w:r>
      <w:r>
        <w:rPr/>
        <w:t>#|?</w:t>
      </w:r>
      <w:r>
        <w:rPr/>
        <w:t>礍</w:t>
      </w:r>
      <w:r>
        <w:rPr/>
        <w:t>fl</w:t>
      </w:r>
      <w:r>
        <w:rPr/>
        <w:t>鸄</w:t>
      </w:r>
      <w:r>
        <w:rPr/>
        <w:t>S</w:t>
      </w:r>
      <w:r>
        <w:rPr/>
        <w:t>漛</w:t>
      </w:r>
      <w:r>
        <w:rPr/>
        <w:t>z#sA?##N?#(##T</w:t>
      </w:r>
      <w:r>
        <w:rPr/>
        <w:t>﨑</w:t>
      </w:r>
      <w:r>
        <w:rPr/>
        <w:t>###C##??X-#}?#</w:t>
      </w:r>
      <w:r>
        <w:rPr/>
        <w:t>鍎</w:t>
      </w:r>
      <w:r>
        <w:rPr/>
        <w:tab/>
        <w:t>?###k</w:t>
      </w:r>
      <w:r>
        <w:rPr/>
        <w:t>蔥诶雑徃</w:t>
      </w:r>
      <w:r>
        <w:rPr/>
        <w:t>I?/!</w:t>
      </w:r>
      <w:r>
        <w:rPr/>
        <w:t>飁蜳</w:t>
      </w:r>
      <w:r>
        <w:rPr/>
        <w:t>T</w:t>
      </w:r>
      <w:r>
        <w:rPr/>
        <w:t>輦</w:t>
      </w:r>
      <w:r>
        <w:rPr/>
        <w:t>#?c</w:t>
      </w:r>
      <w:r>
        <w:rPr/>
        <w:t>赐菞</w:t>
      </w:r>
      <w:r>
        <w:rPr/>
        <w:t>&lt;0n?z#:'</w:t>
      </w:r>
      <w:r>
        <w:rPr/>
        <w:t>鮱</w:t>
      </w:r>
      <w:r>
        <w:rPr/>
        <w:t>I?MOO</w:t>
      </w:r>
      <w:r>
        <w:rPr/>
        <w:t>牀賆鍣</w:t>
      </w:r>
      <w:r>
        <w:rPr/>
        <w:t>&amp;</w:t>
      </w:r>
      <w:r>
        <w:rPr/>
        <w:t>誜</w:t>
      </w:r>
      <w:r>
        <w:rPr/>
        <w:t>?</w:t>
      </w:r>
      <w:r>
        <w:rPr/>
        <w:t>嶷</w:t>
      </w:r>
      <w:r>
        <w:rPr/>
        <w:t>M?</w:t>
      </w:r>
      <w:r>
        <w:rPr/>
        <w:t>伞</w:t>
      </w:r>
      <w:r>
        <w:rPr/>
        <w:t>?pRU?_?Ih</w:t>
      </w:r>
      <w:r>
        <w:rPr/>
        <w:t>挅</w:t>
      </w:r>
      <w:r>
        <w:rPr/>
        <w:t>?</w:t>
      </w:r>
      <w:r>
        <w:rPr/>
        <w:t>蟉</w:t>
      </w:r>
      <w:r>
        <w:rPr/>
        <w:t>Ww#?</w:t>
      </w:r>
      <w:r>
        <w:rPr/>
        <w:t>漫箈</w:t>
      </w:r>
      <w:r>
        <w:rPr/>
        <w:t>=#Z?</w:t>
      </w:r>
      <w:r>
        <w:rPr/>
        <w:t>剐</w:t>
      </w:r>
      <w:r>
        <w:rPr/>
        <w:t>h(У|</w:t>
      </w:r>
      <w:r>
        <w:rPr/>
        <w:t>舆</w:t>
      </w:r>
      <w:r>
        <w:rPr/>
        <w:t>?</w:t>
      </w:r>
      <w:r>
        <w:rPr/>
        <w:t>憁敘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冻</w:t>
      </w:r>
      <w:r>
        <w:rPr/>
        <w:t>]</w:t>
      </w:r>
      <w:r>
        <w:rPr/>
        <w:t>踲鈈挗艗攧艴苌悒抢</w:t>
      </w:r>
      <w:r>
        <w:rPr/>
        <w:t>q</w:t>
      </w:r>
      <w:r>
        <w:rPr/>
        <w:t>輮壓</w:t>
      </w:r>
      <w:r>
        <w:rPr/>
        <w:t>{</w:t>
      </w:r>
      <w:r>
        <w:rPr/>
        <w:t>瘙</w:t>
      </w:r>
      <w:r>
        <w:rPr/>
        <w:t>!p9!</w:t>
      </w:r>
      <w:r>
        <w:rPr/>
        <w:t>箲</w:t>
      </w:r>
      <w:r>
        <w:rPr/>
        <w:t>###fx</w:t>
      </w:r>
      <w:r>
        <w:rPr/>
        <w:t>譥</w:t>
      </w:r>
      <w:r>
        <w:rPr/>
        <w:t>g~</w:t>
      </w:r>
      <w:r>
        <w:rPr/>
        <w:t>絟</w:t>
      </w:r>
      <w:r>
        <w:rPr/>
        <w:t>??</w:t>
      </w:r>
      <w:r>
        <w:rPr/>
        <w:t>萒</w:t>
      </w:r>
      <w:r>
        <w:rPr/>
        <w:t>U</w:t>
      </w:r>
      <w:r>
        <w:rPr/>
        <w:t>覫舆喺芄</w:t>
      </w:r>
      <w:r>
        <w:rPr/>
        <w:t>q####/</w:t>
      </w:r>
      <w:r>
        <w:rPr/>
        <w:t>伲�</w:t>
      </w:r>
      <w:r>
        <w:rPr/>
        <w:t>@Rs</w:t>
      </w:r>
      <w:r>
        <w:rPr/>
        <w:t>赤</w:t>
      </w:r>
      <w:r>
        <w:rPr/>
        <w:t>##�ⅴ</w:t>
      </w:r>
      <w:r>
        <w:rPr/>
        <w:t>傀屾縥鮖</w:t>
      </w:r>
      <w:r>
        <w:rPr/>
        <w:t>B</w:t>
      </w:r>
      <w:r>
        <w:rPr/>
        <w:t>懇壮</w:t>
      </w:r>
      <w:r>
        <w:rPr/>
        <w:t>|XC?</w:t>
      </w:r>
      <w:r>
        <w:rPr/>
        <w:t>襓</w:t>
      </w:r>
      <w:r>
        <w:rPr/>
        <w:t>#</w:t>
      </w:r>
      <w:r>
        <w:rPr/>
        <w:t>莘</w:t>
      </w:r>
      <w:r>
        <w:rPr/>
        <w:t>#]/</w:t>
      </w:r>
      <w:r>
        <w:rPr/>
        <w:t>棣蕯</w:t>
      </w:r>
      <w:r>
        <w:rPr/>
        <w:t>/O?T</w:t>
      </w:r>
      <w:r>
        <w:rPr/>
        <w:t>儽</w:t>
      </w:r>
      <w:r>
        <w:rPr/>
        <w:t>##</w:t>
      </w:r>
      <w:r>
        <w:rPr/>
        <w:t>琞聉</w:t>
      </w:r>
      <w:r>
        <w:rPr/>
        <w:t>#-Q&lt;</w:t>
      </w:r>
      <w:r>
        <w:rPr/>
        <w:t>厨棳</w:t>
      </w:r>
      <w:r>
        <w:rPr/>
        <w:t>#</w:t>
        <w:br/>
        <w:t>#</w:t>
      </w:r>
      <w:r>
        <w:rPr/>
        <w:t>列</w:t>
      </w:r>
      <w:r>
        <w:rPr/>
        <w:t>R</w:t>
      </w:r>
      <w:r>
        <w:rPr/>
        <w:t>咘</w:t>
      </w:r>
      <w:r>
        <w:rPr/>
        <w:t>R??</w:t>
      </w:r>
      <w:r>
        <w:rPr/>
        <w:t>頧璴閃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六棴</w:t>
      </w:r>
      <w:r>
        <w:rPr/>
        <w:t>X</w:t>
      </w:r>
      <w:r>
        <w:rPr/>
        <w:t>墑</w:t>
      </w:r>
      <w:r>
        <w:rPr/>
        <w:t>RR</w:t>
      </w:r>
      <w:r>
        <w:rPr/>
        <w:t>泪</w:t>
      </w:r>
      <w:r>
        <w:rPr/>
        <w:t>]?�?5k</w:t>
      </w:r>
      <w:r>
        <w:rPr/>
        <w:t>眥</w:t>
      </w:r>
      <w:r>
        <w:rPr/>
        <w:t>?</w:t>
      </w:r>
      <w:r>
        <w:rPr/>
        <w:t>榞</w:t>
      </w:r>
      <w:r>
        <w:rPr/>
        <w:t>Q</w:t>
      </w:r>
      <w:r>
        <w:rPr/>
        <w:t xml:space="preserve">敊 </w:t>
      </w:r>
      <w:r>
        <w:rPr/>
        <w:t>I</w:t>
      </w:r>
      <w:r>
        <w:rPr/>
        <w:t>嗿</w:t>
      </w:r>
      <w:r>
        <w:rPr/>
        <w:t>?#D</w:t>
      </w:r>
      <w:r>
        <w:rPr/>
        <w:t>媐</w:t>
      </w:r>
      <w:r>
        <w:rPr/>
        <w:t>l</w:t>
      </w:r>
      <w:r>
        <w:rPr/>
        <w:t>莅铖Ｇ</w:t>
      </w:r>
      <w:r>
        <w:rPr/>
        <w:t>#?%</w:t>
      </w:r>
      <w:r>
        <w:rPr/>
        <w:t>良</w:t>
      </w:r>
      <w:r>
        <w:rPr/>
        <w:t>A~x#</w:t>
      </w:r>
      <w:r>
        <w:rPr/>
        <w:t>醔</w:t>
      </w:r>
      <w:r>
        <w:rPr/>
        <w:t>e"B</w:t>
      </w:r>
      <w:r>
        <w:rPr/>
        <w:t>煼</w:t>
      </w:r>
      <w:r>
        <w:rPr/>
        <w:t>O</w:t>
      </w:r>
      <w:r>
        <w:rPr/>
        <w:t>晓</w:t>
      </w:r>
      <w:r>
        <w:rPr/>
        <w:t>#QF#</w:t>
      </w:r>
      <w:r>
        <w:rPr/>
        <w:t>啉拻</w:t>
      </w:r>
      <w:r>
        <w:rPr/>
        <w:t>p#</w:t>
      </w:r>
      <w:r>
        <w:rPr/>
        <w:t>蹬睡</w:t>
      </w:r>
      <w:r>
        <w:rPr/>
        <w:t>N#</w:t>
      </w:r>
      <w:r>
        <w:rPr/>
        <w:t>塮斸</w:t>
      </w:r>
      <w:r>
        <w:rPr/>
        <w:t>?&amp;</w:t>
      </w:r>
      <w:r>
        <w:rPr/>
        <w:t>蒧</w:t>
      </w:r>
      <w:r>
        <w:rPr/>
        <w:t>!J</w:t>
      </w:r>
      <w:r>
        <w:rPr/>
        <w:t>嗛咙</w:t>
      </w:r>
      <w:r>
        <w:rPr/>
        <w:t>#</w:t>
      </w:r>
      <w:r>
        <w:rPr/>
        <w:t>邪</w:t>
      </w:r>
      <w:r>
        <w:rPr/>
        <w:t>Isl#2</w:t>
      </w:r>
      <w:r>
        <w:rPr/>
        <w:t>卽毬</w:t>
      </w:r>
      <w:r>
        <w:rPr/>
        <w:t>#7j??i#N#=4</w:t>
      </w:r>
      <w:r>
        <w:rPr/>
        <w:t>髬</w:t>
      </w:r>
      <w:r>
        <w:rPr/>
        <w:t>O==&lt;0a?</w:t>
      </w:r>
      <w:r>
        <w:rPr/>
        <w:t>朡茬</w:t>
      </w:r>
      <w:r>
        <w:rPr/>
        <w:br/>
        <w:t>m{F</w:t>
      </w:r>
      <w:r>
        <w:rPr/>
        <w:t>懷</w:t>
      </w:r>
      <w:r>
        <w:rPr/>
        <w:t>h</w:t>
      </w:r>
      <w:r>
        <w:rPr/>
        <w:t>匾</w:t>
      </w:r>
      <w:r>
        <w:rPr/>
        <w:t>"</w:t>
      </w:r>
      <w:r>
        <w:rPr/>
        <w:t>巌</w:t>
      </w:r>
      <w:r>
        <w:rPr/>
        <w:t>Y</w:t>
      </w:r>
      <w:r>
        <w:rPr/>
        <w:t>楺</w:t>
      </w:r>
      <w:r>
        <w:rPr/>
        <w:t>SR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杽賊硘</w:t>
      </w:r>
      <w:r>
        <w:rPr/>
        <w:tab/>
        <w:t>t</w:t>
      </w:r>
      <w:r>
        <w:rPr/>
        <w:t>凔</w:t>
      </w:r>
      <w:r>
        <w:rPr/>
        <w:t>`%</w:t>
      </w:r>
      <w:r>
        <w:rPr/>
        <w:t>劂</w:t>
      </w:r>
      <w:r>
        <w:rPr/>
        <w:t>0#D!</w:t>
      </w:r>
      <w:r>
        <w:rPr/>
        <w:t>霉</w:t>
      </w:r>
      <w:r>
        <w:rPr/>
        <w:t>Y#Y-</w:t>
      </w:r>
      <w:r>
        <w:rPr/>
        <w:t>杣</w:t>
      </w:r>
      <w:r>
        <w:rPr/>
        <w:t>+</w:t>
      </w:r>
      <w:r>
        <w:rPr/>
        <w:t>桭</w:t>
      </w:r>
      <w:r>
        <w:rPr/>
        <w:t>F</w:t>
      </w:r>
      <w:r>
        <w:rPr/>
        <w:t>剚鸃</w:t>
      </w:r>
      <w:r>
        <w:rPr/>
        <w:t>U</w:t>
      </w:r>
      <w:r>
        <w:rPr/>
        <w:t>羭</w:t>
      </w:r>
      <w:r>
        <w:rPr/>
        <w:t>`?ⅵ?</w:t>
      </w:r>
      <w:r>
        <w:rPr/>
        <w:t>圓</w:t>
      </w:r>
      <w:r>
        <w:rPr/>
        <w:t>+</w:t>
      </w:r>
      <w:r>
        <w:rPr/>
        <w:t>陿</w:t>
      </w:r>
      <w:r>
        <w:rPr/>
        <w:t>o?</w:t>
      </w:r>
      <w:r>
        <w:rPr/>
        <w:t>觛</w:t>
      </w:r>
      <w:r>
        <w:rPr/>
        <w:t>?m</w:t>
      </w:r>
      <w:r>
        <w:rPr/>
        <w:t>堃</w:t>
      </w:r>
      <w:r>
        <w:rPr/>
        <w:br/>
      </w:r>
      <w:r>
        <w:rPr/>
        <w:t>﹎佴</w:t>
      </w:r>
      <w:r>
        <w:rPr/>
        <w:t>-</w:t>
      </w:r>
      <w:r>
        <w:rPr/>
        <w:t>鰓</w:t>
      </w:r>
      <w:r>
        <w:rPr/>
        <w:t>?</w:t>
      </w:r>
      <w:r>
        <w:rPr/>
        <w:t>礈</w:t>
      </w:r>
      <w:r>
        <w:rPr/>
        <w:t>?</w:t>
      </w:r>
      <w:r>
        <w:rPr/>
        <w:t>躜</w:t>
      </w:r>
      <w:r>
        <w:rPr/>
        <w:t>??R;</w:t>
      </w:r>
      <w:r>
        <w:rPr/>
        <w:t>蕥</w:t>
      </w:r>
      <w:r>
        <w:rPr/>
        <w:t>#</w:t>
      </w:r>
      <w:r>
        <w:rPr/>
        <w:t>迃</w:t>
      </w:r>
      <w:r>
        <w:rPr/>
        <w:t>#1???#fD</w:t>
      </w:r>
      <w:r>
        <w:rPr/>
        <w:t>痶</w:t>
      </w:r>
      <w:r>
        <w:rPr/>
        <w:t>6%</w:t>
      </w:r>
      <w:r>
        <w:rPr/>
        <w:t>厜棉</w:t>
      </w:r>
      <w:r>
        <w:rPr/>
        <w:t>#</w:t>
      </w:r>
      <w:r>
        <w:rPr/>
        <w:t>窮</w:t>
      </w:r>
      <w:r>
        <w:rPr/>
        <w:t>R#?╉?</w:t>
      </w:r>
      <w:r>
        <w:rPr/>
        <w:t>铲厖</w:t>
      </w:r>
      <w:r>
        <w:rPr/>
        <w:t>\</w:t>
      </w:r>
      <w:r>
        <w:rPr/>
        <w:t>嫀巹</w:t>
      </w:r>
      <w:r>
        <w:rPr/>
        <w:t>EeI##,D??</w:t>
        <w:tab/>
        <w:t>K</w:t>
      </w:r>
      <w:r>
        <w:rPr/>
        <w:t>癤▕</w:t>
      </w:r>
      <w:r>
        <w:rPr/>
        <w:t>?#5</w:t>
      </w:r>
      <w:r>
        <w:rPr/>
        <w:t>寫夦蠛�</w:t>
      </w:r>
      <w:r>
        <w:rPr/>
        <w:t>#(\?:eT?</w:t>
      </w:r>
      <w:r>
        <w:rPr/>
        <w:t>矡</w:t>
      </w:r>
      <w:r>
        <w:rPr/>
        <w:t>zg:</w:t>
      </w:r>
      <w:r>
        <w:rPr/>
        <w:t>抔</w:t>
      </w:r>
      <w:r>
        <w:rPr/>
        <w:t>&lt;</w:t>
      </w:r>
      <w:r>
        <w:rPr/>
        <w:t>堔眠迟屇颅</w:t>
      </w:r>
      <w:r>
        <w:rPr/>
        <w:t>t#</w:t>
      </w:r>
      <w:r>
        <w:rPr/>
        <w:t>㱮</w:t>
      </w:r>
      <w:r>
        <w:rPr/>
        <w:t>F?#�*</w:t>
      </w:r>
      <w:r>
        <w:rPr/>
        <w:t>椛䦆济筷</w:t>
      </w:r>
      <w:r>
        <w:rPr/>
        <w:t>E</w:t>
        <w:tab/>
        <w:t>N</w:t>
      </w:r>
      <w:r>
        <w:rPr/>
        <w:t>梇</w:t>
      </w:r>
      <w:r>
        <w:rPr/>
        <w:t>}</w:t>
      </w:r>
      <w:r>
        <w:rPr/>
        <w:t>蛽稕</w:t>
      </w:r>
      <w:r>
        <w:rPr/>
        <w:t>?</w:t>
      </w:r>
      <w:r>
        <w:rPr/>
        <w:t>成下癁</w:t>
      </w:r>
      <w:r>
        <w:rPr/>
        <w:t>#?#</w:t>
      </w:r>
      <w:r>
        <w:rPr/>
        <w:t>鲹备</w:t>
      </w:r>
      <w:r>
        <w:rPr/>
        <w:t>?</w:t>
      </w:r>
      <w:r>
        <w:rPr/>
        <w:t>怸</w:t>
      </w:r>
      <w:r>
        <w:rPr/>
        <w:t>?</w:t>
      </w:r>
      <w:r>
        <w:rPr/>
        <w:t>象</w:t>
      </w:r>
      <w:r>
        <w:rPr/>
        <w:t>#</w:t>
      </w:r>
      <w:r>
        <w:rPr/>
        <w:t>銕</w:t>
      </w:r>
      <w:r>
        <w:rPr/>
        <w:t>##??5{</w:t>
      </w:r>
      <w:r>
        <w:rPr/>
        <w:t>玓</w:t>
      </w:r>
      <w:r>
        <w:rPr/>
        <w:t>`</w:t>
      </w:r>
      <w:r>
        <w:rPr/>
        <w:t>鹡</w:t>
      </w:r>
      <w:r>
        <w:rPr/>
        <w:t>=</w:t>
        <w:tab/>
      </w:r>
      <w:r>
        <w:rPr/>
        <w:t>唽</w:t>
      </w:r>
      <w:r>
        <w:rPr/>
        <w:t>=?</w:t>
      </w:r>
      <w:r>
        <w:rPr/>
        <w:t>乸</w:t>
      </w:r>
      <w:r>
        <w:rPr/>
        <w:t>\</w:t>
      </w:r>
      <w:r>
        <w:rPr/>
        <w:t>緋</w:t>
      </w:r>
      <w:r>
        <w:rPr/>
        <w:t>#?r8</w:t>
      </w:r>
      <w:r>
        <w:rPr/>
        <w:t>嬝盂</w:t>
      </w:r>
      <w:r>
        <w:rPr/>
        <w:t>?m</w:t>
      </w:r>
      <w:r>
        <w:rPr/>
        <w:t>埢</w:t>
      </w:r>
      <w:r>
        <w:rPr/>
        <w:t>g</w:t>
      </w:r>
      <w:r>
        <w:rPr/>
        <w:t>蚶篎</w:t>
      </w:r>
      <w:r>
        <w:rPr/>
        <w:tab/>
        <w:t>|?</w:t>
      </w:r>
      <w:r>
        <w:rPr/>
        <w:t>鑲肊</w:t>
      </w:r>
      <w:r>
        <w:rPr/>
        <w:t>i</w:t>
      </w:r>
      <w:r>
        <w:rPr/>
        <w:t>膦兓</w:t>
      </w:r>
      <w:r>
        <w:rPr/>
        <w:t>w</w:t>
      </w:r>
      <w:r>
        <w:rPr/>
        <w:t>缷</w:t>
      </w:r>
      <w:r>
        <w:rPr/>
        <w:t>#;t</w:t>
      </w:r>
      <w:r>
        <w:rPr/>
        <w:t>竍谱</w:t>
      </w:r>
      <w:r>
        <w:rPr/>
        <w:t>5o</w:t>
      </w:r>
      <w:r>
        <w:rPr/>
        <w:t>踍紟</w:t>
      </w:r>
      <w:r>
        <w:rPr/>
        <w:t>|kI[</w:t>
      </w:r>
      <w:r>
        <w:rPr/>
        <w:t>硉</w:t>
      </w:r>
      <w:r>
        <w:rPr/>
        <w:t>#a&gt;J?c#I</w:t>
      </w:r>
      <w:r>
        <w:rPr/>
        <w:t>箭</w:t>
      </w:r>
      <w:r>
        <w:rPr/>
        <w:t>X#02#F</w:t>
      </w:r>
      <w:r>
        <w:rPr/>
        <w:t>尒</w:t>
      </w:r>
      <w:r>
        <w:rPr/>
        <w:t>^@1?#K##</w:t>
      </w:r>
      <w:r>
        <w:rPr/>
        <w:t>偷</w:t>
      </w:r>
      <w:r>
        <w:rPr/>
        <w:t>K</w:t>
      </w:r>
      <w:r>
        <w:rPr/>
        <w:t>翉</w:t>
      </w:r>
      <w:r>
        <w:rPr/>
        <w:t>?</w:t>
      </w:r>
      <w:r>
        <w:rPr/>
        <w:t>淊</w:t>
      </w:r>
      <w:r>
        <w:rPr/>
        <w:t>##{?##r</w:t>
      </w:r>
      <w:r>
        <w:rPr/>
        <w:t>賥</w:t>
      </w:r>
      <w:r>
        <w:rPr/>
        <w:t>Nr"3#:?</w:t>
      </w:r>
      <w:r>
        <w:rPr/>
        <w:t>礏</w:t>
      </w:r>
      <w:r>
        <w:rPr/>
        <w:t>?###H</w:t>
      </w:r>
      <w:r>
        <w:rPr/>
        <w:t>鴾盶</w:t>
      </w:r>
      <w:r>
        <w:rPr/>
        <w:t>H"</w:t>
      </w:r>
      <w:r>
        <w:rPr/>
        <w:t>蜮</w:t>
      </w:r>
      <w:r>
        <w:rPr/>
        <w:t>##</w:t>
      </w:r>
      <w:r>
        <w:rPr/>
        <w:t>向鉞</w:t>
      </w:r>
      <w:r>
        <w:rPr/>
        <w:t>??&lt;</w:t>
      </w:r>
      <w:r>
        <w:rPr/>
        <w:t>蒕伽</w:t>
      </w:r>
      <w:r>
        <w:rPr/>
        <w:t>y</w:t>
      </w:r>
      <w:r>
        <w:rPr/>
        <w:t>嬧ニ鷫浘粳</w:t>
      </w:r>
      <w:r>
        <w:rPr/>
        <w:t>Z?▕</w:t>
      </w:r>
      <w:r>
        <w:rPr/>
        <w:t>紏隣熐</w:t>
      </w:r>
      <w:r>
        <w:rPr/>
        <w:t>#</w:t>
      </w:r>
      <w:r>
        <w:rPr/>
        <w:t>砬䦅襾</w:t>
      </w:r>
      <w:r>
        <w:rPr/>
        <w:t>Z�</w:t>
      </w:r>
      <w:r>
        <w:rPr/>
        <w:t>熞媘</w:t>
      </w:r>
      <w:r>
        <w:rPr/>
        <w:t>#</w:t>
      </w:r>
      <w:r>
        <w:rPr/>
        <w:t>變啝刘</w:t>
      </w:r>
      <w:r>
        <w:rPr/>
        <w:t>#"</w:t>
      </w:r>
      <w:r>
        <w:rPr/>
        <w:t>敶</w:t>
      </w:r>
      <w:r>
        <w:rPr/>
        <w:t>?2</w:t>
      </w:r>
      <w:r>
        <w:rPr/>
        <w:t>轵</w:t>
      </w:r>
      <w:r>
        <w:rPr/>
        <w:t>Ψ?</w:t>
      </w:r>
      <w:r>
        <w:rPr/>
        <w:t>袻亟圢</w:t>
      </w:r>
      <w:r>
        <w:rPr/>
        <w:t>4</w:t>
      </w:r>
      <w:r>
        <w:rPr/>
        <w:t>炓</w:t>
      </w:r>
      <w:r>
        <w:rPr/>
        <w:t>$</w:t>
      </w:r>
      <w:r>
        <w:rPr/>
        <w:t>葏</w:t>
      </w:r>
      <w:r>
        <w:rPr/>
        <w:t>2?</w:t>
      </w:r>
      <w:r>
        <w:rPr/>
        <w:t>芆赺浪</w:t>
      </w:r>
      <w:r>
        <w:rPr/>
        <w:t>"=</w:t>
      </w:r>
      <w:r>
        <w:rPr/>
        <w:t>蓪柯姪譨讷</w:t>
      </w:r>
      <w:r>
        <w:rPr/>
        <w:t>#</w:t>
      </w:r>
      <w:r>
        <w:rPr/>
        <w:t>磲</w:t>
      </w:r>
      <w:r>
        <w:rPr/>
        <w:t># </w:t>
      </w:r>
      <w:r>
        <w:rPr/>
        <w:t>劌</w:t>
      </w:r>
      <w:r>
        <w:rPr/>
        <w:t>%J2#</w:t>
      </w:r>
      <w:r>
        <w:rPr/>
        <w:t>吾</w:t>
      </w:r>
      <w:r>
        <w:rPr/>
        <w:t>#?J</w:t>
      </w:r>
      <w:r>
        <w:rPr/>
        <w:t>泸</w:t>
      </w:r>
      <w:r>
        <w:rPr/>
        <w:t>c#</w:t>
      </w:r>
      <w:r>
        <w:rPr/>
        <w:t>暯腫⒊</w:t>
      </w:r>
      <w:r>
        <w:rPr/>
        <w:t>4</w:t>
      </w:r>
      <w:r>
        <w:rPr/>
        <w:t>尴弒絵楊</w:t>
      </w:r>
      <w:r>
        <w:rPr/>
        <w:t>#</w:t>
      </w:r>
      <w:r>
        <w:rPr/>
        <w:t>椾</w:t>
      </w:r>
      <w:r>
        <w:rPr/>
        <w:t>/</w:t>
      </w:r>
      <w:r>
        <w:rPr/>
        <w:t>扔逎畚</w:t>
      </w:r>
      <w:r>
        <w:rPr/>
        <w:t>?</w:t>
      </w:r>
      <w:r>
        <w:rPr/>
        <w:t>巈猼檙摟綁</w:t>
      </w:r>
      <w:r>
        <w:rPr/>
        <w:t>6##g</w:t>
      </w:r>
      <w:r>
        <w:rPr/>
        <w:t>穅</w:t>
      </w:r>
      <w:r>
        <w:rPr/>
        <w:t>}</w:t>
      </w:r>
      <w:r>
        <w:rPr/>
        <w:t>橤ㄧ盋</w:t>
      </w:r>
      <w:r>
        <w:rPr/>
        <w:t>#</w:t>
      </w:r>
      <w:r>
        <w:rPr/>
        <w:t>乷</w:t>
      </w:r>
      <w:r>
        <w:rPr/>
        <w:t>1±??#?-;</w:t>
      </w:r>
      <w:r>
        <w:rPr/>
        <w:t>韯</w:t>
      </w:r>
      <w:r>
        <w:rPr/>
        <w:t>###??R</w:t>
      </w:r>
      <w:r>
        <w:rPr/>
        <w:t>従</w:t>
      </w:r>
      <w:r>
        <w:rPr/>
        <w:t>#</w:t>
      </w:r>
      <w:r>
        <w:rPr/>
        <w:t>噺</w:t>
      </w:r>
      <w:r>
        <w:rPr/>
        <w:t>y#?,*???</w:t>
      </w:r>
      <w:r>
        <w:rPr/>
        <w:t>萌咘</w:t>
      </w:r>
      <w:r>
        <w:rPr/>
        <w:t>#</w:t>
      </w:r>
      <w:r>
        <w:rPr/>
        <w:t>銏伤</w:t>
      </w:r>
      <w:r>
        <w:rPr/>
        <w:t>?</w:t>
      </w:r>
      <w:r>
        <w:rPr/>
        <w:t>縯</w:t>
      </w:r>
      <w:r>
        <w:rPr/>
        <w:t>?</w:t>
      </w:r>
      <w:r>
        <w:rPr/>
        <w:t>蛢胑爺</w:t>
      </w:r>
      <w:r>
        <w:rPr/>
        <w:t>,</w:t>
      </w:r>
      <w:r>
        <w:rPr/>
        <w:t>靭</w:t>
      </w:r>
      <w:r>
        <w:rPr/>
        <w:t>$,BL</w:t>
      </w:r>
      <w:r>
        <w:rPr/>
        <w:t>嬃</w:t>
      </w:r>
      <w:r>
        <w:rPr/>
        <w:t>#c</w:t>
      </w:r>
      <w:r>
        <w:rPr/>
        <w:t>隚</w:t>
      </w:r>
      <w:r>
        <w:rPr/>
        <w:t>k</w:t>
      </w:r>
      <w:r>
        <w:rPr/>
        <w:t>⿴雉</w:t>
      </w:r>
      <w:r>
        <w:rPr/>
        <w:t>#?G?</w:t>
      </w:r>
      <w:r>
        <w:rPr/>
        <w:t>榥</w:t>
      </w:r>
      <w:r>
        <w:rPr/>
        <w:t>?</w:t>
      </w:r>
      <w:r>
        <w:rPr/>
        <w:t>濚</w:t>
      </w:r>
      <w:r>
        <w:rPr/>
        <w:t xml:space="preserve">?#? </w:t>
      </w:r>
      <w:r>
        <w:rPr/>
        <w:t>嚺</w:t>
      </w:r>
      <w:r>
        <w:rPr/>
        <w:t>68</w:t>
      </w:r>
      <w:r>
        <w:rPr/>
        <w:t>妀</w:t>
      </w:r>
    </w:p>
    <w:p>
      <w:pPr>
        <w:pStyle w:val="PreformattedText"/>
        <w:bidi w:val="0"/>
        <w:jc w:val="left"/>
        <w:rPr/>
      </w:pPr>
      <w:r>
        <w:rPr/>
        <w:t>?#B#?W#</w:t>
        <w:br/>
        <w:t>Q.#Q</w:t>
      </w:r>
      <w:r>
        <w:rPr/>
        <w:t>帍郟</w:t>
      </w:r>
      <w:r>
        <w:rPr/>
        <w:t>#</w:t>
      </w:r>
      <w:r>
        <w:rPr/>
        <w:t>璎稦</w:t>
      </w:r>
      <w:r>
        <w:rPr/>
        <w:t>#</w:t>
      </w:r>
      <w:r>
        <w:rPr/>
        <w:t>Ｚ璉</w:t>
      </w:r>
      <w:r>
        <w:rPr/>
        <w:t>#</w:t>
      </w:r>
      <w:r>
        <w:rPr/>
        <w:t>逾</w:t>
      </w:r>
      <w:r>
        <w:rPr/>
        <w:t>.ZS</w:t>
      </w:r>
      <w:r>
        <w:rPr/>
        <w:t>灎</w:t>
      </w:r>
      <w:r>
        <w:rPr/>
        <w:t>U</w:t>
      </w:r>
      <w:r>
        <w:rPr/>
        <w:t>焯</w:t>
      </w:r>
      <w:r>
        <w:rPr/>
        <w:t>*j5b#</w:t>
      </w:r>
      <w:r>
        <w:rPr/>
        <w:t>开</w:t>
      </w:r>
      <w:r>
        <w:rPr/>
        <w:t>?</w:t>
      </w:r>
      <w:r>
        <w:rPr/>
        <w:t>睚</w:t>
      </w:r>
      <w:r>
        <w:rPr/>
        <w:t>L?</w:t>
      </w:r>
      <w:r>
        <w:rPr/>
        <w:t>遨</w:t>
      </w:r>
      <w:r>
        <w:rPr/>
        <w:tab/>
        <w:t>A7##7</w:t>
      </w:r>
      <w:r>
        <w:rPr/>
        <w:t>柈</w:t>
      </w:r>
      <w:r>
        <w:rPr/>
        <w:t>?9&amp;</w:t>
      </w:r>
      <w:r>
        <w:rPr/>
        <w:t>憕</w:t>
      </w:r>
      <w:r>
        <w:rPr/>
        <w:t>##</w:t>
      </w:r>
      <w:r>
        <w:rPr/>
        <w:t>戫籔</w:t>
      </w:r>
      <w:r>
        <w:rPr/>
        <w:t>#V</w:t>
      </w:r>
      <w:r>
        <w:rPr/>
        <w:t>儉</w:t>
      </w:r>
      <w:r>
        <w:rPr/>
        <w:t>HZ?</w:t>
      </w:r>
      <w:r>
        <w:rPr/>
        <w:t>熻</w:t>
      </w:r>
      <w:r>
        <w:rPr/>
        <w:t>?^</w:t>
      </w:r>
      <w:r>
        <w:rPr/>
        <w:t>仮</w:t>
      </w:r>
      <w:r>
        <w:rPr/>
        <w:t>s</w:t>
      </w:r>
      <w:r>
        <w:rPr/>
        <w:t>碸筽帎淩毕</w:t>
      </w:r>
      <w:r>
        <w:rPr/>
        <w:t>)@#</w:t>
      </w:r>
      <w:r>
        <w:rPr/>
        <w:t>蝚惦 駱</w:t>
      </w:r>
      <w:r>
        <w:rPr/>
        <w:t>#?)</w:t>
      </w:r>
      <w:r>
        <w:rPr/>
        <w:t>臤</w:t>
      </w:r>
      <w:r>
        <w:rPr/>
        <w:t>N\:?</w:t>
      </w:r>
      <w:r>
        <w:rPr/>
        <w:t>螞</w:t>
      </w:r>
      <w:r>
        <w:rPr/>
        <w:t>?6&amp;</w:t>
      </w:r>
      <w:r>
        <w:rPr/>
        <w:t>啣僯揈</w:t>
      </w:r>
      <w:r>
        <w:rPr/>
        <w:t>β{P</w:t>
      </w:r>
      <w:r>
        <w:rPr/>
        <w:t>俊</w:t>
      </w:r>
      <w:r>
        <w:rPr/>
        <w:t>i#</w:t>
        <w:br/>
        <w:t>?^</w:t>
      </w:r>
      <w:r>
        <w:rPr/>
        <w:t>眏</w:t>
      </w:r>
      <w:r>
        <w:rPr/>
        <w:t>U8# #?+U</w:t>
      </w:r>
      <w:r>
        <w:rPr/>
        <w:t>瓎巻</w:t>
      </w:r>
      <w:r>
        <w:rPr/>
        <w:t>###</w:t>
      </w:r>
      <w:r>
        <w:rPr/>
        <w:t>甠</w:t>
      </w:r>
      <w:r>
        <w:rPr/>
        <w:t>?r?</w:t>
      </w:r>
      <w:r>
        <w:rPr/>
        <w:t>噷擷</w:t>
      </w:r>
      <w:r>
        <w:rPr/>
        <w:t>03</w:t>
      </w:r>
      <w:r>
        <w:rPr/>
        <w:t>冒</w:t>
      </w:r>
      <w:r>
        <w:rPr/>
        <w:t>T</w:t>
      </w:r>
      <w:r>
        <w:rPr/>
        <w:t>㏎</w:t>
      </w:r>
      <w:r>
        <w:rPr/>
        <w:t>?</w:t>
      </w:r>
      <w:r>
        <w:rPr/>
        <w:t>仚</w:t>
      </w:r>
      <w:r>
        <w:rPr/>
        <w:t>I1</w:t>
      </w:r>
      <w:r>
        <w:rPr/>
        <w:t>磽鋢省</w:t>
      </w:r>
      <w:r>
        <w:rPr/>
        <w:t>d</w:t>
      </w:r>
      <w:r>
        <w:rPr/>
        <w:t>嘬知</w:t>
      </w:r>
      <w:r>
        <w:rPr/>
        <w:t>??#</w:t>
      </w:r>
      <w:r>
        <w:rPr/>
        <w:t>潵</w:t>
      </w:r>
      <w:r>
        <w:rPr/>
        <w:t>#</w:t>
      </w:r>
      <w:r>
        <w:rPr/>
        <w:t>榶练</w:t>
      </w:r>
      <w:r>
        <w:rPr/>
        <w:t>spTlM</w:t>
      </w:r>
      <w:r>
        <w:rPr/>
        <w:t>烂抇</w:t>
      </w:r>
      <w:r>
        <w:rPr/>
        <w:t>#</w:t>
      </w:r>
      <w:r>
        <w:rPr/>
        <w:t>鐫</w:t>
      </w:r>
      <w:r>
        <w:rPr/>
        <w:t>8??|?$#</w:t>
      </w:r>
      <w:r>
        <w:rPr/>
        <w:t>司峻</w:t>
      </w:r>
      <w:r>
        <w:rPr/>
        <w:t>t</w:t>
      </w:r>
      <w:r>
        <w:rPr/>
        <w:t>圎</w:t>
      </w:r>
      <w:r>
        <w:rPr/>
        <w:t>&lt;?</w:t>
      </w:r>
      <w:r>
        <w:rPr/>
        <w:t>習陏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</w:t>
      </w:r>
      <w:r>
        <w:rPr/>
        <w:t>員</w:t>
      </w:r>
      <w:r>
        <w:rPr/>
        <w:t>f</w:t>
      </w:r>
      <w:r>
        <w:rPr/>
        <w:t>凼</w:t>
      </w:r>
      <w:r>
        <w:rPr/>
        <w:t>=</w:t>
      </w:r>
      <w:r>
        <w:rPr/>
        <w:t>咷</w:t>
      </w:r>
      <w:r>
        <w:rPr/>
        <w:t>Hz</w:t>
      </w:r>
      <w:r>
        <w:rPr/>
        <w:t>仦</w:t>
      </w:r>
      <w:r>
        <w:rPr/>
        <w:t>?</w:t>
      </w:r>
      <w:r>
        <w:rPr/>
        <w:t>灖</w:t>
      </w:r>
      <w:r>
        <w:rPr/>
        <w:t>:</w:t>
      </w:r>
      <w:r>
        <w:rPr/>
        <w:t>炵</w:t>
      </w:r>
      <w:r>
        <w:rPr/>
        <w:t>]I</w:t>
      </w:r>
      <w:r>
        <w:rPr/>
        <w:t>殇</w:t>
      </w:r>
      <w:r>
        <w:rPr/>
        <w:t>#</w:t>
      </w:r>
      <w:r>
        <w:rPr/>
        <w:t>吔栓</w:t>
      </w:r>
      <w:r>
        <w:rPr/>
        <w:t>#n#U-</w:t>
        <w:br/>
        <w:t>#h=</w:t>
      </w:r>
      <w:r>
        <w:rPr/>
        <w:t>腤</w:t>
      </w:r>
      <w:r>
        <w:rPr/>
        <w:t>(?#m#r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鈃</w:t>
      </w:r>
      <w:r>
        <w:rPr/>
        <w:t>?E?</w:t>
      </w:r>
      <w:r>
        <w:rPr/>
        <w:t>衏</w:t>
      </w:r>
      <w:r>
        <w:rPr/>
        <w:br/>
        <w:t>??</w:t>
      </w:r>
      <w:r>
        <w:rPr/>
        <w:t>繪</w:t>
      </w:r>
      <w:r>
        <w:rPr/>
        <w:t>?#;##</w:t>
      </w:r>
      <w:r>
        <w:rPr/>
        <w:t>嵺</w:t>
      </w:r>
      <w:r>
        <w:rPr/>
        <w:t>?,#&lt;-_?$G-?o</w:t>
      </w:r>
      <w:r>
        <w:rPr/>
        <w:t>臘</w:t>
      </w:r>
      <w:r>
        <w:rPr/>
        <w:br/>
      </w:r>
      <w:r>
        <w:rPr/>
        <w:t>愿</w:t>
      </w:r>
      <w:r>
        <w:rPr/>
        <w:t>([?S&amp;{</w:t>
      </w:r>
    </w:p>
    <w:p>
      <w:pPr>
        <w:pStyle w:val="PreformattedText"/>
        <w:bidi w:val="0"/>
        <w:jc w:val="left"/>
        <w:rPr/>
      </w:pPr>
      <w:r>
        <w:rPr/>
        <w:t>?-?Q.??</w:t>
      </w:r>
      <w:r>
        <w:rPr/>
        <w:t>葨</w:t>
      </w:r>
      <w:r>
        <w:rPr/>
        <w:t>S??#</w:t>
      </w:r>
      <w:r>
        <w:rPr/>
        <w:t>墶</w:t>
      </w:r>
      <w:r>
        <w:rPr/>
        <w:t>?J</w:t>
      </w:r>
      <w:r>
        <w:rPr/>
        <w:t>罶</w:t>
      </w:r>
      <w:r>
        <w:rPr/>
        <w:t>???/</w:t>
      </w:r>
      <w:r>
        <w:rPr/>
        <w:t>泵砥</w:t>
      </w:r>
      <w:r>
        <w:rPr/>
        <w:t>VO</w:t>
      </w:r>
      <w:r>
        <w:rPr/>
        <w:t>兣</w:t>
      </w:r>
      <w:r>
        <w:rPr/>
        <w:t>p</w:t>
      </w:r>
      <w:r>
        <w:rPr/>
        <w:t>塀泰</w:t>
      </w:r>
      <w:r>
        <w:rPr/>
        <w:br/>
      </w:r>
      <w:r>
        <w:rPr/>
        <w:t>刊瘘</w:t>
      </w:r>
      <w:r>
        <w:rPr/>
        <w:t>J#</w:t>
      </w:r>
      <w:r>
        <w:rPr/>
        <w:t>趎</w:t>
      </w:r>
      <w:r>
        <w:rPr/>
        <w:t>R</w:t>
      </w:r>
      <w:r>
        <w:rPr/>
        <w:t>卍</w:t>
      </w:r>
      <w:r>
        <w:rPr/>
        <w:t>+</w:t>
      </w:r>
      <w:r>
        <w:rPr/>
        <w:t>詻</w:t>
      </w:r>
      <w:r>
        <w:rPr/>
        <w:t>B</w:t>
      </w:r>
      <w:r>
        <w:rPr/>
        <w:t>轎</w:t>
      </w:r>
      <w:r>
        <w:rPr/>
        <w:t>O??</w:t>
      </w:r>
      <w:r>
        <w:rPr/>
        <w:t>閸⌒</w:t>
      </w:r>
      <w:r>
        <w:rPr/>
        <w:t>x?#</w:t>
      </w:r>
      <w:r>
        <w:rPr/>
        <w:t>蓈冲</w:t>
      </w:r>
      <w:r>
        <w:rPr/>
        <w:t>??#?</w:t>
      </w:r>
      <w:r>
        <w:rPr/>
        <w:t>疬</w:t>
      </w:r>
      <w:r>
        <w:rPr/>
        <w:t>4#y&amp;</w:t>
      </w:r>
      <w:r>
        <w:rPr/>
        <w:t>劈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J~_</w:t>
      </w:r>
      <w:r>
        <w:rPr/>
        <w:t xml:space="preserve">騁 </w:t>
      </w:r>
      <w:r>
        <w:rPr/>
        <w:t>#?</w:t>
      </w:r>
      <w:r>
        <w:rPr/>
        <w:t>亅</w:t>
      </w:r>
      <w:r>
        <w:rPr/>
        <w:br/>
      </w:r>
      <w:r>
        <w:rPr/>
        <w:t>怄</w:t>
      </w:r>
      <w:r>
        <w:rPr/>
        <w:t>@??#?</w:t>
      </w:r>
      <w:r>
        <w:rPr/>
        <w:t>郻</w:t>
      </w:r>
      <w:r>
        <w:rPr/>
        <w:t>#?H?</w:t>
      </w:r>
      <w:r>
        <w:rPr/>
        <w:t>侟</w:t>
      </w:r>
      <w:r>
        <w:rPr/>
        <w:t>#</w:t>
      </w:r>
      <w:r>
        <w:rPr/>
        <w:t>三</w:t>
      </w:r>
      <w:r>
        <w:rPr/>
        <w:t>#</w:t>
      </w:r>
      <w:r>
        <w:rPr/>
        <w:t>銼愜廬䴖</w:t>
      </w:r>
      <w:r>
        <w:rPr/>
        <w:t>??#�#{J?\</w:t>
      </w:r>
      <w:r>
        <w:rPr/>
        <w:t>鬫</w:t>
      </w:r>
      <w:r>
        <w:rPr/>
        <w:t>$####IEND</w:t>
      </w:r>
      <w:r>
        <w:rPr/>
        <w:t>瓸</w:t>
      </w:r>
      <w:r>
        <w:rPr/>
        <w:t>`?#####################################################################################################################################################################################################################################################################Y#####w###########################################################################################x###x###x###p###p###p###p###p###p###########8###0###0###################################################################################################################################################################################################################0###############2###########6###6#######################################################6###6###6###6#######################################################################################################################################################################################6###8###?##?##?##?########## ###0###@###P###`###p###�###?##?##?##?##?##########2###(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x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6###6###6###6#######PJ##_H##mH</w:t>
        <w:tab/>
        <w:t>#nH##sH</w:t>
        <w:tab/>
        <w:t>#tH######F##`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##CJ##KH##_H##mH</w:t>
        <w:tab/>
        <w:t>#nH##sH</w:t>
        <w:tab/>
        <w:t>#tH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 xml:space="preserve">槝 </w:t>
      </w:r>
      <w:r>
        <w:rPr/>
        <w:t>#1########dB####$##$#@&amp;########CJ,#aJ,#5#</w:t>
      </w:r>
      <w:r>
        <w:rPr/>
        <w:t>並</w:t>
      </w:r>
      <w:r>
        <w:rPr/>
        <w:t>H,#\#</w:t>
      </w:r>
      <w:r>
        <w:rPr/>
        <w:t>乂</w:t>
      </w:r>
      <w:r>
        <w:rPr/>
        <w:t>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 xml:space="preserve">槝 </w:t>
      </w:r>
      <w:r>
        <w:rPr/>
        <w:t>#2########d?###$##$#@&amp;##?##?####CJ #OJ##PJ##QJ##aJ #5#</w:t>
      </w:r>
      <w:r>
        <w:rPr/>
        <w:t>乗</w:t>
      </w:r>
      <w:r>
        <w:rPr/>
        <w:t>#</w:t>
      </w:r>
      <w:r>
        <w:rPr/>
        <w:t>丣</w:t>
      </w:r>
      <w:r>
        <w:rPr/>
        <w:t>##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 xml:space="preserve">槝 </w:t>
      </w:r>
      <w:r>
        <w:rPr/>
        <w:t>#3########d?###$##$#@&amp;##?##?####CJ #aJ #5#</w:t>
      </w:r>
      <w:r>
        <w:rPr/>
        <w:t>乗</w:t>
      </w:r>
      <w:r>
        <w:rPr/>
        <w:t>#</w:t>
      </w:r>
      <w:r>
        <w:rPr/>
        <w:t>乺</w:t>
      </w:r>
      <w:r>
        <w:rPr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 xml:space="preserve">槝 </w:t>
      </w:r>
      <w:r>
        <w:rPr/>
        <w:t>#4###&lt;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?##dh###a$##$#9D###$##$#@&amp;#H$#####</w:t>
      </w:r>
    </w:p>
    <w:p>
      <w:pPr>
        <w:pStyle w:val="PreformattedText"/>
        <w:bidi w:val="0"/>
        <w:jc w:val="left"/>
        <w:rPr/>
      </w:pPr>
      <w:r>
        <w:rPr/>
        <w:t>?##?###CJ##OJ##QJ##5#</w:t>
      </w:r>
      <w:r>
        <w:rPr/>
        <w:t>並</w:t>
      </w:r>
      <w:r>
        <w:rPr/>
        <w:t>H###P#####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 xml:space="preserve">槝 </w:t>
      </w:r>
      <w:r>
        <w:rPr/>
        <w:t>#5###)####d ####$#@&amp;##</w:t>
      </w:r>
      <w:r>
        <w:rPr/>
        <w:t>勷</w:t>
      </w:r>
      <w:r>
        <w:rPr/>
        <w:t>#^</w:t>
      </w:r>
      <w:r>
        <w:rPr/>
        <w:t>勷</w:t>
      </w:r>
      <w:r>
        <w:rPr/>
        <w:t>##?</w:t>
      </w:r>
      <w:r>
        <w:rPr/>
        <w:t>黗</w:t>
      </w:r>
      <w:r>
        <w:rPr/>
        <w:t>???##??#####6#?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 xml:space="preserve">槝 </w:t>
      </w:r>
      <w:r>
        <w:rPr/>
        <w:t>#6###1####d@####$##$#@&amp;##</w:t>
      </w:r>
      <w:r>
        <w:rPr/>
        <w:t>ゐ</w:t>
      </w:r>
      <w:r>
        <w:rPr/>
        <w:t>####</w:t>
      </w:r>
      <w:r>
        <w:rPr/>
        <w:t>剙</w:t>
      </w:r>
      <w:r>
        <w:rPr/>
        <w:t>#^</w:t>
      </w:r>
      <w:r>
        <w:rPr/>
        <w:t>剙</w:t>
      </w:r>
      <w:r>
        <w:rPr/>
        <w:t>##</w:t>
      </w:r>
      <w:r>
        <w:rPr/>
        <w:t>剙鸴剙</w:t>
      </w:r>
      <w:r>
        <w:rPr/>
        <w:t>??##�#####CJ##OJ##PJ##QJ##aJ##5#</w:t>
      </w:r>
      <w:r>
        <w:rPr/>
        <w:t>乗</w:t>
      </w:r>
      <w:r>
        <w:rPr/>
        <w:t>#</w:t>
      </w:r>
      <w:r>
        <w:rPr/>
        <w:t>乥</w:t>
      </w:r>
      <w:r>
        <w:rPr/>
        <w:t>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 xml:space="preserve">槝 </w:t>
      </w:r>
      <w:r>
        <w:rPr/>
        <w:t>#7###1####d@####$##$#@&amp;##</w:t>
      </w:r>
      <w:r>
        <w:rPr/>
        <w:t>ゐ</w:t>
      </w:r>
      <w:r>
        <w:rPr/>
        <w:t>####?#^?##</w:t>
      </w:r>
      <w:r>
        <w:rPr/>
        <w:t>勷鷃勷</w:t>
      </w:r>
      <w:r>
        <w:rPr/>
        <w:t>??########CJ##aJ##5#</w:t>
      </w:r>
      <w:r>
        <w:rPr/>
        <w:t>乗</w:t>
      </w:r>
      <w:r>
        <w:rPr/>
        <w:t>#</w:t>
      </w:r>
      <w:r>
        <w:rPr/>
        <w:t>乭</w:t>
      </w:r>
      <w:r>
        <w:rPr/>
        <w:t>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 xml:space="preserve">槝 </w:t>
      </w:r>
      <w:r>
        <w:rPr/>
        <w:t>#8###1####d@####$##$#@&amp;##</w:t>
      </w:r>
      <w:r>
        <w:rPr/>
        <w:t>ゐ</w:t>
      </w:r>
      <w:r>
        <w:rPr/>
        <w:t>####</w:t>
      </w:r>
      <w:r>
        <w:rPr/>
        <w:t>劆</w:t>
      </w:r>
      <w:r>
        <w:rPr/>
        <w:t>#^</w:t>
      </w:r>
      <w:r>
        <w:rPr/>
        <w:t>劆</w:t>
      </w:r>
      <w:r>
        <w:rPr/>
        <w:t>##</w:t>
      </w:r>
      <w:r>
        <w:rPr/>
        <w:t>刞鷃刞</w:t>
      </w:r>
      <w:r>
        <w:rPr/>
        <w:t>??##?####CJ##OJ##PJ##QJ##aJ##d#</w:t>
        <w:tab/>
        <w:t>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 xml:space="preserve">槝 </w:t>
      </w:r>
      <w:r>
        <w:rPr/>
        <w:t>#9###1#</w:t>
        <w:tab/>
        <w:t>##d@####$##$#@&amp;##</w:t>
      </w:r>
      <w:r>
        <w:rPr/>
        <w:t>ゐ</w:t>
      </w:r>
      <w:r>
        <w:rPr/>
        <w:t>####?#^?##</w:t>
      </w:r>
      <w:r>
        <w:rPr/>
        <w:t>勑鵣勑</w:t>
      </w:r>
      <w:r>
        <w:rPr/>
        <w:t>??##0#####OJ##PJ##QJ##aJ##$#A`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"#W ??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亯筽</w:t>
      </w:r>
      <w:r>
        <w:rPr/>
        <w:t>####5#</w:t>
      </w:r>
      <w:r>
        <w:rPr/>
        <w:t>乗</w:t>
      </w:r>
      <w:r>
        <w:rPr/>
        <w:t>#?#U`?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</w:t>
      </w:r>
      <w:r>
        <w:rPr/>
        <w:t>厤䲠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##)@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x####2#V ?!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繈顣菑剉厤䲠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##(#?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</w:t>
      </w:r>
      <w:r>
        <w:rPr/>
        <w:t>堶</w:t>
      </w:r>
      <w:r>
        <w:rPr/>
        <w:t>S####(#' ?A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#_(u####CJ##aJ##(#&amp; ?Q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rPr/>
        <w:t>佽</w:t>
      </w:r>
      <w:r>
        <w:rPr/>
        <w:t>l#_(u####CJ##EH##B#??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WSQ2#</w:t>
      </w:r>
      <w:r>
        <w:rPr/>
        <w:t>顅</w:t>
      </w:r>
      <w:r>
        <w:rPr/>
        <w:t>U_ #C#h#a#r#####5#</w:t>
      </w:r>
      <w:r>
        <w:rPr/>
        <w:t>丆</w:t>
      </w:r>
      <w:r>
        <w:rPr/>
        <w:t>J##OJ##QJ##aJ###2#??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######</w:t>
        <w:tab/>
        <w:t>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W[&amp;{####CJ##KH##v#??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7h#_ ##h</w:t>
      </w:r>
      <w:r>
        <w:rPr/>
        <w:t xml:space="preserve">槝 </w:t>
      </w:r>
      <w:r>
        <w:rPr/>
        <w:t>#2# #+# #</w:t>
      </w:r>
      <w:r>
        <w:rPr/>
        <w:t>褳</w:t>
      </w:r>
      <w:r>
        <w:rPr/>
        <w:t>SO ##\</w:t>
      </w:r>
      <w:r>
        <w:rPr/>
        <w:t xml:space="preserve">踁 </w:t>
      </w:r>
      <w:r>
        <w:rPr/>
        <w:t>#C#h#a#r###5#5##CJ##OJ##PJ##QJ##\##]##^J##_H##aJ #mH</w:t>
        <w:tab/>
        <w:t>#nH##sH</w:t>
        <w:tab/>
        <w:t>#tH###j#??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 xml:space="preserve">槝 </w:t>
      </w:r>
      <w:r>
        <w:rPr/>
        <w:t>#3# #+# #</w:t>
      </w:r>
      <w:r>
        <w:rPr/>
        <w:t xml:space="preserve">踁鱏 </w:t>
      </w:r>
      <w:r>
        <w:rPr/>
        <w:t>#^</w:t>
      </w:r>
      <w:r>
        <w:rPr/>
        <w:t>棤</w:t>
      </w:r>
      <w:r>
        <w:rPr/>
        <w:t>R</w:t>
      </w:r>
      <w:r>
        <w:rPr/>
        <w:t xml:space="preserve">梶 </w:t>
      </w:r>
      <w:r>
        <w:rPr/>
        <w:t>#C#h#a#r# #C#h#a#r#####5##CJ##KH##PJ##_H##mH</w:t>
        <w:tab/>
        <w:t>#nH##sH</w:t>
        <w:tab/>
        <w:t>#tH###&gt;#??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####0###yb</w:t>
      </w:r>
      <w:r>
        <w:rPr/>
        <w:t>鑜噀</w:t>
      </w:r>
      <w:r>
        <w:rPr/>
        <w:t>W[ #W[&amp;{####PJ##_H##mH</w:t>
        <w:tab/>
        <w:t>#nH##sH</w:t>
        <w:tab/>
        <w:t>#tH##6#??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#h</w:t>
      </w:r>
      <w:r>
        <w:rPr/>
        <w:t xml:space="preserve">槝 </w:t>
      </w:r>
      <w:r>
        <w:rPr/>
        <w:t>#2# #C#h#a#r#,#T#i#t#l#e#2# #C#h#a#r#,#h#2# #C#h#a#r#,#H#e#a#d#i#n#g# #2# #H#i#d#d#e#n# #C#h#a#r#,#H#e#a#d#i#n#g# #2# #C#C#B#S# #C#h#a#r#,#h#e#a#d#i#n#g# #2# #C#h#a#r#,#,{#N</w:t>
      </w:r>
      <w:r>
        <w:rPr/>
        <w:t xml:space="preserve">鄗 </w:t>
      </w:r>
      <w:r>
        <w:rPr/>
        <w:t>##h</w:t>
      </w:r>
      <w:r>
        <w:rPr/>
        <w:t xml:space="preserve">槝 </w:t>
      </w:r>
      <w:r>
        <w:rPr/>
        <w:t>#2# #C#h#a#r#,#D#O# #C#h#a#r#,#H#2# #C#h#a#r#,#s#e#c#t# #1#.#2# #C#h#a#r#,#D#O# #N#O#T# #U#S#E#_#h#2# #C#h#a#r#,#c#h#n# #C#h#a#r#,#C#h#a#p#t#e#r# #N#u#m#b#e#r#/#A#p#p#e#n#d#i#x# #L#e#t#t#e#r# #C#h#a#r#,#U#n#d#e#r#r#u#b#r#i#k#1# #C#h#a#r#,#p#r#o#p#2# #C#h#a#r#,#2#n#d# #l#e#v#e#l# #C#h#a#r#,#T#i#t#r#e#2# #C#h#a#r###*#5##CJ##OJ##PJ##QJ##]##_H##mH</w:t>
        <w:tab/>
        <w:t>#nH##sH</w:t>
        <w:tab/>
        <w:t>#tH##0#??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nf#</w:t>
      </w:r>
      <w:r>
        <w:rPr/>
        <w:t>悋</w:t>
      </w:r>
      <w:r>
        <w:rPr/>
        <w:t>eW[ #C#h#a#r#1#,#nf#</w:t>
      </w:r>
      <w:r>
        <w:rPr/>
        <w:t>悋</w:t>
      </w:r>
      <w:r>
        <w:rPr/>
        <w:t>eW[ #C#h#a#r# #C#h#a#r#,#nf#</w:t>
      </w:r>
      <w:r>
        <w:rPr/>
        <w:t>悋</w:t>
      </w:r>
      <w:r>
        <w:rPr/>
        <w:t>eW[ #C#h#a#r# #C#h#a#r# #C#h#a#r# #C#h#a#r# #C#h#a#r#,#nf#</w:t>
      </w:r>
      <w:r>
        <w:rPr/>
        <w:t>悋</w:t>
      </w:r>
      <w:r>
        <w:rPr/>
        <w:t>eW[ #C#h#a#r# #C#h#a#r# #C#h#a#r# #C#h#a#r# #C#h#a#r# #C#h#a#r# #C#h#a#r# #C#h#a#r#1#,#nf#</w:t>
      </w:r>
      <w:r>
        <w:rPr/>
        <w:t>悋</w:t>
      </w:r>
      <w:r>
        <w:rPr/>
        <w:t>eW[ #C#h#a#r# #C#h#a#r# #C#h#a#r# #C#h#a#r# #C#h#a#r# #C#h#a#r# #C#h#a#r# #C#h#a#r# #C#h#a#r# #C#h#a#r#,#nf#</w:t>
      </w:r>
      <w:r>
        <w:rPr/>
        <w:t>悋</w:t>
      </w:r>
      <w:r>
        <w:rPr/>
        <w:t>eW[ #C#h#a#r# #C#h#a#r# #C#h#a#r# #C#h#a#r# #C#h#a#r# #C#h#a#r# #C#h#a#r# #C#h#a#r# #C#h#a#r#1#,#nf#</w:t>
      </w:r>
      <w:r>
        <w:rPr/>
        <w:t>悋</w:t>
      </w:r>
      <w:r>
        <w:rPr/>
        <w:t>eW[ #C#h#a#r# #C#h#a#r# #C#h#a#r# #C#h#a#r# #C#h#a#r# #C#h#a#r# #C#h#a#r#1###(#CJ##KH##OJ##PJ##QJ##_H##mH</w:t>
        <w:tab/>
        <w:t>#nH##sH</w:t>
        <w:tab/>
        <w:t>#tH##H#??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1#5#####CJ##OJ##PJ##QJ##^J##aJ##*#??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###0###u??#W[&amp;{####CJ##KH##F#?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ck</w:t>
      </w:r>
      <w:r>
        <w:rPr/>
        <w:t>噀</w:t>
      </w:r>
      <w:r>
        <w:rPr/>
        <w:t>)</w:t>
      </w:r>
      <w:r>
        <w:rPr/>
        <w:t xml:space="preserve">蹚 </w:t>
      </w:r>
      <w:r>
        <w:rPr/>
        <w:t>#W[&amp;{## #CJ##KH##PJ##_H##mH</w:t>
        <w:tab/>
        <w:t>#nH##sH</w:t>
        <w:tab/>
        <w:t>#tH##B#??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########u?w #W[&amp;{## #CJ##KH##PJ##_H##mH</w:t>
        <w:tab/>
        <w:t>#nH##sH</w:t>
        <w:tab/>
        <w:t>#tH##F#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 #C#h#a#r### #CJ##KH##PJ##_H##mH</w:t>
        <w:tab/>
        <w:t>#nH##sH</w:t>
        <w:tab/>
        <w:t>#tH##:#??!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yb</w:t>
      </w:r>
      <w:r>
        <w:rPr/>
        <w:t>鑜噀</w:t>
      </w:r>
      <w:r>
        <w:rPr/>
        <w:t>W[ #C#h#a#r#####OJ##PJ##QJ##^J##:#??1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#####</w:t>
        <w:tab/>
        <w:t>#WSQ&lt;h#_ #C#h#a#r#####CJ##OJ##QJ##aJ##X#??A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 #C#h#a#r# #C#h#a#r###+#5##CJ##KH##OJ##PJ##QJ##_H##mH</w:t>
        <w:tab/>
        <w:t>#nH##sH</w:t>
        <w:tab/>
        <w:t>#tH###F#??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t#1#1###%#7#�&gt;*#B*#CJ##OJ##QJ##S*�aJ##o(#ph333####??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#h</w:t>
      </w:r>
      <w:r>
        <w:rPr/>
        <w:t xml:space="preserve">槝 </w:t>
      </w:r>
      <w:r>
        <w:rPr/>
        <w:t>#2#1#,#l#2#1#,#2#1#,#U#N#D#E#R#R#U#B#R#I#K# #1#-#2#1#,#U#n#d#e#r#r#u#b#r#i#k#1#1#,#p#r#o#p#2#1#,#h#2#1#,#L#e#v#e#l# #2# #T#o#p#i#c# #H#e#a#d#i#n#g#1#,#2#n#d# #l#e#v#e#l#1#,#T#i#t#r#e#2#1#,#H#e#a#d#e#r# #2#1#,#H#e#a#d#i#n#g# #2# #H#i#d#d#e#n#1#,#T#i#t#l#e#2#1#,#D#O# #N#O#T# #U#S#E#_#h#2#1#,#c#h#n#1#,#C#h#a#p#t#e#r# #N#u#m#b#e#r#/#A#p#p#e#n#d#i#x# #L#e#t#t#e#r#1#,#H#e#a#d#i#n#g#2#1#,#N#o# #N#u#m#b#e#r#1#,#A#1#,#o#1#,#H#2#-#H#e#a#d#i#n#g# #2#1#,#H#e#a#d#e#r#2#1#,#2#2#1###*#5##CJ##OJ##PJ##QJ##]##_H##mH</w:t>
        <w:tab/>
        <w:t>#nH##sH</w:t>
        <w:tab/>
        <w:t>#tH##P#??q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瘇噀</w:t>
      </w:r>
      <w:r>
        <w:rPr/>
        <w:t>,g #C#h#a#r###(#CJ##KH##OJ##PJ##QJ##_H##mH</w:t>
        <w:tab/>
        <w:t>#nH##sH</w:t>
        <w:tab/>
        <w:t>#tH##L#??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########</w:t>
      </w:r>
      <w:r>
        <w:rPr/>
        <w:t>瘇噀</w:t>
      </w:r>
      <w:r>
        <w:rPr/>
        <w:t>,g #W[&amp;{##(#CJ##KH##OJ##PJ##QJ##_H##mH</w:t>
        <w:tab/>
        <w:t>#nH##sH</w:t>
        <w:tab/>
        <w:t>#tH##2#???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瘇噀</w:t>
      </w:r>
      <w:r>
        <w:rPr/>
        <w:t>,g #W[&amp;{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#h</w:t>
      </w:r>
      <w:r>
        <w:rPr/>
        <w:t>槝</w:t>
      </w:r>
      <w:r>
        <w:rPr/>
        <w:t>2# #C#h#a#r#,#</w:t>
      </w:r>
      <w:r>
        <w:rPr/>
        <w:t>鄗倐</w:t>
      </w:r>
      <w:r>
        <w:rPr/>
        <w:t>#h</w:t>
      </w:r>
      <w:r>
        <w:rPr/>
        <w:t xml:space="preserve">槝 </w:t>
      </w:r>
      <w:r>
        <w:rPr/>
        <w:t>#C#h#a#r#,#b#1# #C#h#a#r#1#,#H#1# #C#h#a#r#,#</w:t>
      </w:r>
      <w:r>
        <w:rPr/>
        <w:t>鄗</w:t>
      </w:r>
      <w:r>
        <w:rPr/>
        <w:t>#h</w:t>
      </w:r>
      <w:r>
        <w:rPr/>
        <w:t xml:space="preserve">槝 </w:t>
      </w:r>
      <w:r>
        <w:rPr/>
        <w:t>#1# #C#h#a#r#,##h</w:t>
      </w:r>
      <w:r>
        <w:rPr/>
        <w:t xml:space="preserve">槝 </w:t>
      </w:r>
      <w:r>
        <w:rPr/>
        <w:t>#1# #C#h#a#r# #C#h#a#r#1#,#b#1# #C#h#a#r# #C#h#a#r#,##h</w:t>
      </w:r>
      <w:r>
        <w:rPr/>
        <w:t xml:space="preserve">槝 </w:t>
      </w:r>
      <w:r>
        <w:rPr/>
        <w:t>#1# #1# #C#h#a#r#,#-#*#+# #C#h#a#r#,#h#1# #C#h#a#r#,#1#s#t# #l#e#v#e#l# #C#h#a#r#,#S#e#c#t#i#o#n# #H#e#a#d# #C#h#a#r#,#l#1# #C#h#a#r#,##h</w:t>
      </w:r>
      <w:r>
        <w:rPr/>
        <w:t xml:space="preserve">槝 </w:t>
      </w:r>
      <w:r>
        <w:rPr/>
        <w:t>#1# #C#h#a#r# #C#h#a#r# #C#h#a#r# #C#h#a#r###,#CJ##OJ##PJ##QJ##^J##_H##aJ##mH</w:t>
        <w:tab/>
        <w:t>#nH##sH</w:t>
        <w:tab/>
        <w:t>#tH##B#?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#########h</w:t>
      </w:r>
      <w:r>
        <w:rPr/>
        <w:t xml:space="preserve">槝 </w:t>
      </w:r>
      <w:r>
        <w:rPr/>
        <w:t>#W[&amp;{## #CJ #KH##PJ##_H##mH</w:t>
        <w:tab/>
        <w:t>#nH##sH</w:t>
        <w:tab/>
        <w:t>#tH##J#??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W[)</w:t>
      </w:r>
      <w:r>
        <w:rPr/>
        <w:t xml:space="preserve">蹚 </w:t>
      </w:r>
      <w:r>
        <w:rPr/>
        <w:t>#C#h#a#r#####CJ##PJ##_H##aJ##mH</w:t>
        <w:tab/>
        <w:t>#sH</w:t>
        <w:tab/>
        <w:t>#tH</w:t>
        <w:tab/>
        <w:t>#R#??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</w:t>
      </w:r>
      <w:r>
        <w:rPr/>
        <w:t>瘇噀</w:t>
      </w:r>
      <w:r>
        <w:rPr/>
        <w:t>,g #C#h#a#r#1###(#CJ##KH##OJ##PJ##QJ##_H##mH</w:t>
        <w:tab/>
        <w:t>#nH##sH</w:t>
        <w:tab/>
        <w:t>#tH##.#??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####ck</w:t>
      </w:r>
      <w:r>
        <w:rPr/>
        <w:t>噀噀</w:t>
      </w:r>
      <w:r>
        <w:rPr/>
        <w:t>,g #W[&amp;{####CJ##KH##B#?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####0###</w:t>
      </w:r>
      <w:r>
        <w:rPr/>
        <w:t>噀</w:t>
      </w:r>
      <w:r>
        <w:rPr/>
        <w:t>ch</w:t>
      </w:r>
      <w:r>
        <w:rPr/>
        <w:t xml:space="preserve">觺刧㑇 </w:t>
      </w:r>
      <w:r>
        <w:rPr/>
        <w:t>#W[&amp;{####CJ##KH##fH #q?###�##�####&amp;#??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 #?#R</w:t>
      </w:r>
      <w:r>
        <w:rPr/>
        <w:t>鶴祂</w:t>
      </w:r>
      <w:r>
        <w:rPr/>
        <w:t>=?#W[&amp;{,#</w:t>
      </w:r>
      <w:r>
        <w:rPr/>
        <w:t>孨</w:t>
      </w:r>
      <w:r>
        <w:rPr/>
        <w:t>#</w:t>
      </w:r>
      <w:r>
        <w:rPr/>
        <w:t xml:space="preserve">鱏 </w:t>
      </w:r>
      <w:r>
        <w:rPr/>
        <w:t>#W[&amp;{,#&amp;{</w:t>
      </w:r>
      <w:r>
        <w:rPr/>
        <w:t>鱏</w:t>
      </w:r>
      <w:r>
        <w:rPr/>
        <w:t>#Rh?#W[&amp;{,#ck</w:t>
      </w:r>
      <w:r>
        <w:rPr/>
        <w:t>噀祂</w:t>
      </w:r>
      <w:r>
        <w:rPr/>
        <w:t>=?# #W[&amp;{,#l#p#1# #W[&amp;{,#L#i#s#t# #P#a#r#a#g#r#a#p#h#1# #W[&amp;{,#???????? #W[&amp;{,#???#o#?#??D#???? #W[&amp;{,#?#???#o#?#????D#?#????a# #W[&amp;{,#?#?#???#o#?#?#???#??D#?#?????#??a# #W[&amp;{,#?#?#?????#o#?#?#?#???#??|#D#?#?#???#???#?#??a# #W[&amp;{,#?#?#?#???#???#o#?#?#?#???#?#?#??|#D#?#?#?#???#?????#?#???#a# #W[&amp;{,#?# #W[&amp;{,#1#.#2#.#3##h</w:t>
      </w:r>
      <w:r>
        <w:rPr/>
        <w:t xml:space="preserve">槝 </w:t>
      </w:r>
      <w:r>
        <w:rPr/>
        <w:t>#W[&amp;{,#L#i#s#t# #W[&amp;{,#L#i#s#t#1# #W[&amp;{,#L#i#s#t#1#1# #W[&amp;{####CJ##OJ##QJ##^J##aJ##D#??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z#i#1###%#7#�&gt;*#B*#CJ##OJ</w:t>
        <w:tab/>
        <w:t>#QJ</w:t>
        <w:tab/>
        <w:t>#S*�aJ##o(#ph#####6#??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2# #W[&amp;{####CJ##KH##h#??1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7h#_ ##h</w:t>
      </w:r>
      <w:r>
        <w:rPr/>
        <w:t xml:space="preserve">槝 </w:t>
      </w:r>
      <w:r>
        <w:rPr/>
        <w:t>#2# #+# ##\</w:t>
      </w:r>
      <w:r>
        <w:rPr/>
        <w:t xml:space="preserve">踁 </w:t>
      </w:r>
      <w:r>
        <w:rPr/>
        <w:t>#C#h#a#r###.#5##CJ##OJ##PJ##QJ##]##_H##aJ##mH</w:t>
        <w:tab/>
        <w:t>#nH##sH</w:t>
        <w:tab/>
        <w:t>#tH##4#Q#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 #3#####4#####CJ##aJ##8#M#?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</w:t>
      </w:r>
      <w:r>
        <w:rPr/>
        <w:t>枡</w:t>
      </w:r>
      <w:r>
        <w:rPr/>
        <w:t>L?</w:t>
      </w:r>
      <w:r>
        <w:rPr/>
        <w:t>蹚</w:t>
      </w:r>
      <w:r>
        <w:rPr/>
        <w:t>####5#WDd##</w:t>
      </w:r>
      <w:r>
        <w:rPr/>
        <w:t>劋</w:t>
      </w:r>
      <w:r>
        <w:rPr/>
        <w:t>#`</w:t>
      </w:r>
      <w:r>
        <w:rPr/>
        <w:t>劋</w:t>
      </w:r>
      <w:r>
        <w:rPr/>
        <w:t>###&lt;##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###T#O#C# #6#####6#a$##$##?#^?###CJ##aJ##@#!###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}#_#h</w:t>
      </w:r>
      <w:r>
        <w:rPr/>
        <w:t>槝</w:t>
      </w:r>
      <w:r>
        <w:rPr/>
        <w:t>####7##d;###a$##$#9D##H$####OJ##KH##F#L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錯</w:t>
      </w:r>
      <w:r>
        <w:rPr/>
        <w:t>#g####8#VD?#</w:t>
      </w:r>
      <w:r>
        <w:rPr/>
        <w:t>刣</w:t>
      </w:r>
      <w:r>
        <w:rPr/>
        <w:t>#^</w:t>
      </w:r>
      <w:r>
        <w:rPr/>
        <w:t>刣</w:t>
      </w:r>
      <w:r>
        <w:rPr/>
        <w:t>###CJ##OJ##QJ##^J##aJ##5#</w:t>
      </w:r>
      <w:r>
        <w:rPr/>
        <w:t>乗</w:t>
      </w:r>
      <w:r>
        <w:rPr/>
        <w:t>#</w:t>
      </w:r>
      <w:r>
        <w:rPr/>
        <w:t>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}#_ #4#####9##d;###a$##$#9D##H$##</w:t>
      </w:r>
      <w:r>
        <w:rPr/>
        <w:t>勳</w:t>
      </w:r>
      <w:r>
        <w:rPr/>
        <w:t>#^</w:t>
      </w:r>
      <w:r>
        <w:rPr/>
        <w:t>勳</w:t>
      </w:r>
      <w:r>
        <w:rPr/>
        <w:t>####OJ##KH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}#_ #6#####:##d;###a$##$#9D##H$##?#^?####OJ##KH##:#j#?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;N</w:t>
      </w:r>
      <w:r>
        <w:rPr/>
        <w:t>槝</w:t>
      </w:r>
      <w:r>
        <w:rPr/>
        <w:t>####;#1$####CJ##aJ##5#</w:t>
      </w:r>
      <w:r>
        <w:rPr/>
        <w:t>並</w:t>
      </w:r>
      <w:r>
        <w:rPr/>
        <w:t>H##\#?##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###T#O#C# #4#####&lt;#a$##$##</w:t>
      </w:r>
      <w:r>
        <w:rPr/>
        <w:t>剉</w:t>
      </w:r>
      <w:r>
        <w:rPr/>
        <w:t>#^</w:t>
      </w:r>
      <w:r>
        <w:rPr/>
        <w:t>剉</w:t>
      </w:r>
      <w:r>
        <w:rPr/>
        <w:t>###CJ##aJ##&lt;##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###T#O#C# #8#####=#a$##$##</w:t>
      </w:r>
      <w:r>
        <w:rPr/>
        <w:t>劸</w:t>
      </w:r>
      <w:r>
        <w:rPr/>
        <w:t>#^</w:t>
      </w:r>
      <w:r>
        <w:rPr/>
        <w:t>劸</w:t>
      </w:r>
      <w:r>
        <w:rPr/>
        <w:t>###CJ##aJ##6#####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噀</w:t>
      </w:r>
      <w:r>
        <w:rPr/>
        <w:t>W[####&gt;#a$##$#1$####CJ##KH##0#####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)</w:t>
      </w:r>
      <w:r>
        <w:rPr/>
        <w:t>蹚</w:t>
      </w:r>
      <w:r>
        <w:rPr/>
        <w:t>####?#WD?#</w:t>
      </w:r>
      <w:r>
        <w:rPr/>
        <w:t>劋</w:t>
      </w:r>
      <w:r>
        <w:rPr/>
        <w:t>#`</w:t>
      </w:r>
      <w:r>
        <w:rPr/>
        <w:t>劋</w:t>
      </w:r>
      <w:r>
        <w:rPr/>
        <w:t>###4#4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Rh?#4#####@##</w:t>
      </w:r>
      <w:r>
        <w:rPr/>
        <w:t>剱</w:t>
      </w:r>
      <w:r>
        <w:rPr/>
        <w:t>#^</w:t>
      </w:r>
      <w:r>
        <w:rPr/>
        <w:t>剱</w:t>
      </w:r>
      <w:r>
        <w:rPr/>
        <w:t>##</w:t>
      </w:r>
      <w:r>
        <w:rPr/>
        <w:t>刓㤘刓</w:t>
      </w:r>
      <w:r>
        <w:rPr/>
        <w:t>?#&amp;####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###T#O#C# #1#####A###&lt;# @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B#a$##$#G$#</w:t>
      </w:r>
    </w:p>
    <w:p>
      <w:pPr>
        <w:pStyle w:val="PreformattedText"/>
        <w:bidi w:val="0"/>
        <w:jc w:val="left"/>
        <w:rPr/>
      </w:pPr>
      <w:r>
        <w:rPr/>
        <w:t>?##9#r ####CJ##_HP#&lt;#"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槝鑜</w:t>
      </w:r>
      <w:r>
        <w:rPr/>
        <w:t>##</w:t>
        <w:br/>
        <w:t>#C#######CJ##OJ##PJ##QJ##^J##d#3###B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Rh?#3###&amp;#D##dh###a$##$#9D##8$#7$#5$#H$##</w:t>
      </w:r>
      <w:r>
        <w:rPr/>
        <w:t>劑</w:t>
      </w:r>
      <w:r>
        <w:rPr/>
        <w:t>#`</w:t>
      </w:r>
      <w:r>
        <w:rPr/>
        <w:t>劑</w:t>
      </w:r>
      <w:r>
        <w:rPr/>
        <w:t>###CJ##OJ##KH##mH##nH##sH##tH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}#_ #2#####E##d;###a$##$#9D##H$##</w:t>
      </w:r>
      <w:r>
        <w:rPr/>
        <w:t>劋</w:t>
      </w:r>
      <w:r>
        <w:rPr/>
        <w:t>#^</w:t>
      </w:r>
      <w:r>
        <w:rPr/>
        <w:t>劋</w:t>
      </w:r>
      <w:r>
        <w:rPr/>
        <w:t>####OJ##KH##D#####b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rPr/>
        <w:t>佽</w:t>
      </w:r>
      <w:r>
        <w:rPr/>
        <w:t>l</w:t>
      </w:r>
      <w:r>
        <w:rPr/>
        <w:t>噀</w:t>
      </w:r>
      <w:r>
        <w:rPr/>
        <w:t>,g####F##d;###a$##$#9D#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KH##F#R#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2#####G##d?####VD?#</w:t>
      </w:r>
      <w:r>
        <w:rPr/>
        <w:t>劋</w:t>
      </w:r>
      <w:r>
        <w:rPr/>
        <w:t>#^</w:t>
      </w:r>
      <w:r>
        <w:rPr/>
        <w:t>劋</w:t>
      </w:r>
      <w:r>
        <w:rPr/>
        <w:t>###_HP#,#B###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#######ck</w:t>
      </w:r>
      <w:r>
        <w:rPr/>
        <w:t>噀噀</w:t>
      </w:r>
      <w:r>
        <w:rPr/>
        <w:t>,g####H#####_HP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}#_ #5#####I##d;###a$##$#9D##H$##</w:t>
      </w:r>
      <w:r>
        <w:rPr/>
        <w:t>剱</w:t>
      </w:r>
      <w:r>
        <w:rPr/>
        <w:t>#^</w:t>
      </w:r>
      <w:r>
        <w:rPr/>
        <w:t>剱</w:t>
      </w:r>
      <w:r>
        <w:rPr/>
        <w:t>####OJ##KH##X#^###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#Q</w:t>
      </w:r>
      <w:r>
        <w:rPr/>
        <w:t>賨</w:t>
      </w:r>
      <w:r>
        <w:rPr/>
        <w:t>)#####J#a$##$#1$###[$###\$####CJ##OJ</w:t>
        <w:br/>
        <w:t>#PJ</w:t>
        <w:br/>
        <w:t>#QJ</w:t>
        <w:br/>
        <w:t>#aJ##KH##4##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㑇</w:t>
      </w:r>
      <w:r>
        <w:rPr/>
        <w:t>h</w:t>
      </w:r>
      <w:r>
        <w:rPr/>
        <w:t>堫</w:t>
      </w:r>
      <w:r>
        <w:rPr/>
        <w:t>vU_####K##</w:t>
      </w:r>
      <w:r>
        <w:rPr/>
        <w:t>凥</w:t>
      </w:r>
      <w:r>
        <w:rPr/>
        <w:t>#^</w:t>
      </w:r>
      <w:r>
        <w:rPr/>
        <w:t>凥</w:t>
      </w:r>
      <w:r>
        <w:rPr/>
        <w:t>##</w:t>
      </w:r>
      <w:r>
        <w:rPr/>
        <w:t>刓㤘刓</w:t>
      </w:r>
      <w:r>
        <w:rPr/>
        <w:t>?#D#S###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3#####L###VD?#</w:t>
      </w:r>
      <w:r>
        <w:rPr/>
        <w:t>劋</w:t>
      </w:r>
      <w:r>
        <w:rPr/>
        <w:t>#^</w:t>
      </w:r>
      <w:r>
        <w:rPr/>
        <w:t>劋</w:t>
      </w:r>
      <w:r>
        <w:rPr/>
        <w:t>###CJ##aJ##*#Z@##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#######</w:t>
      </w:r>
      <w:r>
        <w:rPr/>
        <w:t>瘇噀</w:t>
      </w:r>
      <w:r>
        <w:rPr/>
        <w:t>,g####M###OJ##Q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}#_ #7#####N##d;###a$##$#9D##H$##</w:t>
      </w:r>
      <w:r>
        <w:rPr/>
        <w:t>勜</w:t>
      </w:r>
      <w:r>
        <w:rPr/>
        <w:tab/>
        <w:t>^</w:t>
      </w:r>
      <w:r>
        <w:rPr/>
        <w:t>勜</w:t>
      </w:r>
      <w:r>
        <w:rPr/>
        <w:tab/>
        <w:t>###OJ##KH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}#_ #3#####O##d;###a$##$#9D##H$##</w:t>
      </w:r>
      <w:r>
        <w:rPr/>
        <w:t>凥</w:t>
      </w:r>
      <w:r>
        <w:rPr/>
        <w:t>#^</w:t>
      </w:r>
      <w:r>
        <w:rPr/>
        <w:t>凥</w:t>
      </w:r>
      <w:r>
        <w:rPr/>
        <w:t>####OJ##KH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###T#O#C# #3###"#P#VD?#</w:t>
      </w:r>
      <w:r>
        <w:rPr/>
        <w:t>凥</w:t>
      </w:r>
      <w:r>
        <w:rPr/>
        <w:t>#^</w:t>
      </w:r>
      <w:r>
        <w:rPr/>
        <w:t>凥</w:t>
      </w:r>
      <w:r>
        <w:rPr/>
        <w:t>#WD8�#</w:t>
      </w:r>
      <w:r>
        <w:rPr/>
        <w:t>刓㤘刓</w:t>
      </w:r>
      <w:r>
        <w:rPr/>
        <w:t>??##?</w:t>
        <w:br/>
        <w:t>##X#T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,gWW####Q##</w:t>
      </w:r>
      <w:r>
        <w:rPr/>
        <w:t>剟</w:t>
      </w:r>
      <w:r>
        <w:rPr/>
        <w:t>#^</w:t>
      </w:r>
      <w:r>
        <w:rPr/>
        <w:t>剟</w:t>
      </w:r>
      <w:r>
        <w:rPr/>
        <w:t>##</w:t>
      </w:r>
      <w:r>
        <w:rPr/>
        <w:t>剕黗剕</w:t>
      </w:r>
      <w:r>
        <w:rPr/>
        <w:t>?</w:t>
      </w:r>
      <w:r>
        <w:rPr/>
        <w:t>凩�</w:t>
      </w:r>
      <w:r>
        <w:rPr/>
        <w:t>]</w:t>
      </w:r>
      <w:r>
        <w:rPr/>
        <w:t>凩�</w:t>
      </w:r>
      <w:r>
        <w:rPr/>
        <w:t>##B*#ph####CJ##OJ##QJ##^J##aJ###&gt;#1###"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Rh?</w:t>
      </w:r>
      <w:r>
        <w:rPr/>
        <w:t>鱏</w:t>
      </w:r>
      <w:r>
        <w:rPr/>
        <w:t>####R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h##</w:t>
      </w:r>
    </w:p>
    <w:p>
      <w:pPr>
        <w:pStyle w:val="PreformattedText"/>
        <w:bidi w:val="0"/>
        <w:jc w:val="left"/>
        <w:rPr/>
      </w:pPr>
      <w:r>
        <w:rPr/>
        <w:t>?##h####aJ##B#?##2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?Y## #S#a$##$#9D##8$#7$#1$#H$#</w:t>
      </w:r>
    </w:p>
    <w:p>
      <w:pPr>
        <w:pStyle w:val="PreformattedText"/>
        <w:bidi w:val="0"/>
        <w:jc w:val="left"/>
        <w:rPr/>
      </w:pPr>
      <w:r>
        <w:rPr/>
        <w:t>?##?###KH##??##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2###]#T#a$##$#1$#$d####N?###�####%d####O?###�####&amp;d####P?###�####'d####Q?###�######[$###\$####CJ##OJ</w:t>
        <w:br/>
        <w:t>#PJ</w:t>
        <w:br/>
        <w:t>#QJ</w:t>
        <w:br/>
        <w:t>#^J</w:t>
        <w:br/>
        <w:t>#KH##^#?##R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1#1#####U#a$##$#1$###[$###\$####CJ##OJ##QJ##^J##aJ##5#</w:t>
      </w:r>
      <w:r>
        <w:rPr/>
        <w:t>並</w:t>
      </w:r>
      <w:r>
        <w:rPr/>
        <w:t>H##\#</w:t>
      </w:r>
      <w:r>
        <w:rPr/>
        <w:t>乸</w:t>
      </w:r>
      <w:r>
        <w:rPr/>
        <w:t>#??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㑇</w:t>
      </w:r>
      <w:r>
        <w:rPr/>
        <w:t>#h</w:t>
      </w:r>
      <w:r>
        <w:rPr/>
        <w:t>槝</w:t>
      </w:r>
      <w:r>
        <w:rPr/>
        <w:t>##+#V##$#</w:t>
      </w:r>
    </w:p>
    <w:p>
      <w:pPr>
        <w:pStyle w:val="PreformattedText"/>
        <w:bidi w:val="0"/>
        <w:jc w:val="left"/>
        <w:rPr/>
      </w:pPr>
      <w:r>
        <w:rPr/>
        <w:t>?##h#?###</w:t>
      </w:r>
      <w:r>
        <w:rPr/>
        <w:t>劙</w:t>
      </w:r>
      <w:r>
        <w:rPr/>
        <w:t>##</w:t>
      </w:r>
      <w:r>
        <w:rPr/>
        <w:t>剺㑇</w:t>
      </w:r>
      <w:r>
        <w:rPr/>
        <w:t>D?WD8�^</w:t>
      </w:r>
      <w:r>
        <w:rPr/>
        <w:t>劙</w:t>
      </w:r>
      <w:r>
        <w:rPr/>
        <w:t>#`</w:t>
      </w:r>
      <w:r>
        <w:rPr/>
        <w:t>剺</w:t>
      </w:r>
      <w:r>
        <w:rPr/>
        <w:t>$## #CJ##OJ##PJ##_H##mH</w:t>
        <w:tab/>
        <w:t>#nH##sH</w:t>
        <w:tab/>
        <w:t>#tH##P#?#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rPr/>
        <w:t>桞</w:t>
      </w:r>
      <w:r>
        <w:rPr/>
        <w:t>lfN2#####W##d,###G$#H$#WD?#</w:t>
      </w:r>
      <w:r>
        <w:rPr/>
        <w:t>凱</w:t>
      </w:r>
      <w:r>
        <w:rPr/>
        <w:t>#`</w:t>
      </w:r>
      <w:r>
        <w:rPr/>
        <w:t>凱</w:t>
      </w:r>
      <w:r>
        <w:rPr/>
        <w:t>###OJ##PJ##QJ##aJ##KH##z#</w:t>
      </w:r>
      <w:r>
        <w:rPr/>
        <w:t>﨩</w:t>
      </w:r>
      <w:r>
        <w:rPr/>
        <w:t>##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!#7h#_ ##\</w:t>
      </w:r>
      <w:r>
        <w:rPr/>
        <w:t xml:space="preserve">踁 </w:t>
      </w:r>
      <w:r>
        <w:rPr/>
        <w:t>#</w:t>
      </w:r>
      <w:r>
        <w:rPr/>
        <w:t>枡</w:t>
      </w:r>
      <w:r>
        <w:rPr/>
        <w:t>L?</w:t>
      </w:r>
      <w:r>
        <w:rPr/>
        <w:t>蹚</w:t>
      </w:r>
      <w:r>
        <w:rPr/>
        <w:t>:# # #0#.#8#5# #</w:t>
      </w:r>
      <w:r>
        <w:rPr/>
        <w:t>楽</w:t>
      </w:r>
      <w:r>
        <w:rPr/>
        <w:t>s| #L</w:t>
      </w:r>
      <w:r>
        <w:rPr/>
        <w:t>堓</w:t>
      </w:r>
      <w:r>
        <w:rPr/>
        <w:t>?# #</w:t>
      </w:r>
      <w:r>
        <w:rPr/>
        <w:t>鶹歔</w:t>
      </w:r>
      <w:r>
        <w:rPr/>
        <w:t>&lt;P #2#2# #</w:t>
      </w:r>
      <w:r>
        <w:rPr/>
        <w:t>舩</w:t>
      </w:r>
      <w:r>
        <w:rPr/>
        <w:t>####X##dH?#a$##$#1$##</w:t>
      </w:r>
      <w:r>
        <w:rPr/>
        <w:t>勦</w:t>
      </w:r>
      <w:r>
        <w:rPr/>
        <w:t>#`</w:t>
      </w:r>
      <w:r>
        <w:rPr/>
        <w:t>勦</w:t>
      </w:r>
      <w:r>
        <w:rPr/>
        <w:t>####CJ##0#&gt;###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########h</w:t>
      </w:r>
      <w:r>
        <w:rPr/>
        <w:t>槝</w:t>
      </w:r>
      <w:r>
        <w:rPr/>
        <w:t>####Y##d?##a$##$###CJ #&lt;##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###T#O#C# #7#####Z#a$##$##</w:t>
      </w:r>
      <w:r>
        <w:rPr/>
        <w:t>勳</w:t>
      </w:r>
      <w:r>
        <w:rPr/>
        <w:t>#^</w:t>
      </w:r>
      <w:r>
        <w:rPr/>
        <w:t>勳</w:t>
      </w:r>
      <w:r>
        <w:rPr/>
        <w:t>###CJ##aJ##?e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T#M#L# #</w:t>
      </w:r>
      <w:r>
        <w:rPr/>
        <w:t>剺緥</w:t>
      </w:r>
      <w:r>
        <w:rPr/>
        <w:t>&lt;h#_##@#[#a$##$#1$#</w:t>
      </w:r>
    </w:p>
    <w:p>
      <w:pPr>
        <w:pStyle w:val="PreformattedText"/>
        <w:bidi w:val="0"/>
        <w:jc w:val="left"/>
        <w:rPr/>
      </w:pPr>
      <w:r>
        <w:rPr/>
        <w:t>?##?(#?P#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4 ?\'??#2?@9##################CJ##OJ##QJ##^J##aJ##KH##2#P###?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#d?######8#Y###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####0###</w:t>
      </w:r>
      <w:r>
        <w:rPr/>
        <w:t>噀</w:t>
      </w:r>
      <w:r>
        <w:rPr/>
        <w:t>ch</w:t>
      </w:r>
      <w:r>
        <w:rPr/>
        <w:t>觺刧㑇</w:t>
      </w:r>
      <w:r>
        <w:rPr/>
        <w:t>####]#-D #M?###�##�######(#</w:t>
        <w:br/>
        <w:t>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}#_ #1#####^###aJ##&lt;##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###T#O#C# #5#####_#a$##$##</w:t>
      </w:r>
      <w:r>
        <w:rPr/>
        <w:t>凥</w:t>
      </w:r>
      <w:r>
        <w:rPr/>
        <w:t>#^</w:t>
      </w:r>
      <w:r>
        <w:rPr/>
        <w:t>凥</w:t>
      </w:r>
      <w:r>
        <w:rPr/>
        <w:t>###CJ##aJ##&lt;#C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##`###VD?#</w:t>
      </w:r>
      <w:r>
        <w:rPr/>
        <w:t>劋</w:t>
      </w:r>
      <w:r>
        <w:rPr/>
        <w:t>#^</w:t>
      </w:r>
      <w:r>
        <w:rPr/>
        <w:t>劋</w:t>
      </w:r>
      <w:r>
        <w:rPr/>
        <w:t>###_HP#&lt;##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###T#O#C# #9#####a#a$##$##</w:t>
      </w:r>
      <w:r>
        <w:rPr/>
        <w:t>剱</w:t>
      </w:r>
      <w:r>
        <w:rPr/>
        <w:t>#^</w:t>
      </w:r>
      <w:r>
        <w:rPr/>
        <w:t>剱</w:t>
      </w:r>
      <w:r>
        <w:rPr/>
        <w:t>###CJ##aJ##8##@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###T#O#C# #2#####b#a$##$#VD?#</w:t>
      </w:r>
      <w:r>
        <w:rPr/>
        <w:t>勅</w:t>
      </w:r>
      <w:r>
        <w:rPr/>
        <w:t>#^</w:t>
      </w:r>
      <w:r>
        <w:rPr/>
        <w:t>勅</w:t>
      </w:r>
      <w:r>
        <w:rPr/>
        <w:t>###J##@##2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0###u?w##'#c#a$##$#G$#&amp;d####P?###�####</w:t>
      </w:r>
    </w:p>
    <w:p>
      <w:pPr>
        <w:pStyle w:val="PreformattedText"/>
        <w:bidi w:val="0"/>
        <w:jc w:val="left"/>
        <w:rPr/>
      </w:pPr>
      <w:r>
        <w:rPr/>
        <w:t>?##9#r #####CJ##.#?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d###CJ##aJ##??##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4#5###P#e#a$##$#9D##1$#%d####O?###�####&amp;d####P?###�####'d####Q?###�######[$###\$###CJ##OJ##QJ##^J##aJ##5#</w:t>
      </w:r>
      <w:r>
        <w:rPr/>
        <w:t>並</w:t>
      </w:r>
      <w:r>
        <w:rPr/>
        <w:t>H##\#</w:t>
      </w:r>
      <w:r>
        <w:rPr/>
        <w:t>亐</w:t>
      </w:r>
      <w:r>
        <w:rPr/>
        <w:t>#?#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5#6###?#f#a$##$#9D##1$#%d####O?###�####'d####Q?###�######[$###\$####CJ##OJ##QJ##^J##aJ##5#</w:t>
      </w:r>
      <w:r>
        <w:rPr/>
        <w:t>並</w:t>
      </w:r>
      <w:r>
        <w:rPr/>
        <w:t>H##\#</w:t>
      </w:r>
      <w:r>
        <w:rPr/>
        <w:t>仸</w:t>
      </w:r>
      <w:r>
        <w:rPr/>
        <w:t>#?##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9###n#g#a$##$#1$#-D?M?###���####$d####N?###�####%d####O?###�####&amp;d####P?###�####'d####Q?###�######[$###\$###CJ##OJ##QJ##^J##KH##X#??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7h#_ #</w:t>
      </w:r>
      <w:r>
        <w:rPr/>
        <w:t>瘇噀</w:t>
      </w:r>
      <w:r>
        <w:rPr/>
        <w:t>,g #+# #</w:t>
      </w:r>
      <w:r>
        <w:rPr/>
        <w:t>褳</w:t>
      </w:r>
      <w:r>
        <w:rPr/>
        <w:t>r?###h#VDW##</w:t>
      </w:r>
      <w:r>
        <w:rPr/>
        <w:t>劺</w:t>
      </w:r>
      <w:r>
        <w:rPr/>
        <w:t>#^</w:t>
      </w:r>
      <w:r>
        <w:rPr/>
        <w:t>劺</w:t>
      </w:r>
      <w:r>
        <w:rPr/>
        <w:t>#WDd##</w:t>
      </w:r>
      <w:r>
        <w:rPr/>
        <w:t>勔</w:t>
      </w:r>
      <w:r>
        <w:rPr/>
        <w:t>#`</w:t>
      </w:r>
      <w:r>
        <w:rPr/>
        <w:t>勔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B*#ph####CJ#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6#9###L#i#a$##$#1$#$d####N?###�####&amp;d####P?###�####'d####Q?###�######[$###\$###CJ##OJ##QJ##^J##aJ##5#</w:t>
      </w:r>
      <w:r>
        <w:rPr/>
        <w:t>並</w:t>
      </w:r>
      <w:r>
        <w:rPr/>
        <w:t>H##\#</w:t>
      </w:r>
      <w:r>
        <w:rPr/>
        <w:t>仾</w:t>
      </w:r>
      <w:r>
        <w:rPr/>
        <w:t>#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7###r#j#a$##$#9D##1$#-D?M?###���####$d####N?###�####%d####O?###�####&amp;d####P?###�####'d####Q?###�######[$###\$###CJ##OJ##QJ##^J##KH##b#?##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3#####k##dh###a$##$#9D##H$####B*#ph�###CJ##OJ##5#?*#KH#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4###W#l#1$#$d####N?###�####%d####O?###�####&amp;d####P?###�####'d####Q?###�######[$###\$##'#B*#ph####CJ##OJ</w:t>
        <w:br/>
        <w:t>#PJ</w:t>
        <w:br/>
        <w:t>#QJ</w:t>
        <w:br/>
        <w:t>#^J</w:t>
        <w:br/>
        <w:t>#5#</w:t>
      </w:r>
      <w:r>
        <w:rPr/>
        <w:t>並</w:t>
      </w:r>
      <w:r>
        <w:rPr/>
        <w:t>H##\#?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4###]#m#a$##$#1$#$d####N?###�####%d####O?###�####&amp;d####P?###�####'d####Q?###�######[$###\$####CJ##OJ##QJ##^J##KH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6###L#n#a$##$#1$#$d####N?###�####%d####O?###�####&amp;d####P?###�######[$###\$###CJ##OJ##QJ##^J##KH##F#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>芉</w:t>
      </w:r>
      <w:r>
        <w:rPr/>
        <w:t>fN</w:t>
        <w:tab/>
        <w:t>w_#vPpeu?###o#</w:t>
      </w:r>
    </w:p>
    <w:p>
      <w:pPr>
        <w:pStyle w:val="PreformattedText"/>
        <w:bidi w:val="0"/>
        <w:jc w:val="left"/>
        <w:rPr/>
      </w:pPr>
      <w:r>
        <w:rPr/>
        <w:t>?#:#r #a$##$#</w:t>
      </w:r>
    </w:p>
    <w:p>
      <w:pPr>
        <w:pStyle w:val="PreformattedText"/>
        <w:bidi w:val="0"/>
        <w:jc w:val="left"/>
        <w:rPr/>
      </w:pPr>
      <w:r>
        <w:rPr/>
        <w:t>?##:#r ####??!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;#7h#_ ##h</w:t>
      </w:r>
      <w:r>
        <w:rPr/>
        <w:t xml:space="preserve">槝 </w:t>
      </w:r>
      <w:r>
        <w:rPr/>
        <w:t>#2#2#n#d# #l#e#v#e#l#h#2#2#H#e#a#d#e#r# #2#H#2#U#N#D#E#R#R#U#B#R#I#K# #1#-#2#s#e#c#t# #1#.#2#H#e#a#d#.#.#.#####p##d?########CJ##OJ##PJ##QJ##^J##aJ##@#?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</w:t>
      </w:r>
      <w:r>
        <w:rPr/>
        <w:t>坈</w:t>
      </w:r>
      <w:r>
        <w:rPr/>
        <w:t>k</w:t>
      </w:r>
      <w:r>
        <w:rPr/>
        <w:t>噀</w:t>
      </w:r>
      <w:r>
        <w:rPr/>
        <w:t>####q#a$##$#8$#7$#H$##</w:t>
      </w:r>
    </w:p>
    <w:p>
      <w:pPr>
        <w:pStyle w:val="PreformattedText"/>
        <w:bidi w:val="0"/>
        <w:jc w:val="left"/>
        <w:rPr/>
      </w:pPr>
      <w:r>
        <w:rPr/>
        <w:t>#B*#ph####CJ###j#?##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)</w:t>
      </w:r>
      <w:r>
        <w:rPr/>
        <w:t>蹚</w:t>
      </w:r>
      <w:r>
        <w:rPr/>
        <w:t>3###5#r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h##a$##$#1$####?#^?##</w:t>
      </w:r>
      <w:r>
        <w:rPr/>
        <w:t>勂</w:t>
      </w:r>
      <w:r>
        <w:rPr/>
        <w:t>#`</w:t>
      </w:r>
      <w:r>
        <w:rPr/>
        <w:t>勂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h#####CJ##OJ##5#</w:t>
      </w:r>
      <w:r>
        <w:rPr/>
        <w:t>並</w:t>
      </w:r>
      <w:r>
        <w:rPr/>
        <w:t>H###X#??2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3### #s#</w:t>
      </w:r>
    </w:p>
    <w:p>
      <w:pPr>
        <w:pStyle w:val="PreformattedText"/>
        <w:bidi w:val="0"/>
        <w:jc w:val="left"/>
        <w:rPr/>
      </w:pPr>
      <w:r>
        <w:rPr/>
        <w:t>?##*###</w:t>
      </w:r>
      <w:r>
        <w:rPr/>
        <w:t>勣</w:t>
      </w:r>
      <w:r>
        <w:rPr/>
        <w:t>##</w:t>
      </w:r>
      <w:r>
        <w:rPr/>
        <w:t>勪</w:t>
      </w:r>
      <w:r>
        <w:rPr/>
        <w:t>?dh###^</w:t>
      </w:r>
      <w:r>
        <w:rPr/>
        <w:t>勣</w:t>
      </w:r>
      <w:r>
        <w:rPr/>
        <w:t>#`</w:t>
      </w:r>
      <w:r>
        <w:rPr/>
        <w:t>勪</w:t>
      </w:r>
      <w:r>
        <w:rPr/>
        <w:t>?#CJ##_H##mH</w:t>
        <w:tab/>
        <w:t>#nH##sH</w:t>
        <w:tab/>
        <w:t>#tH##J#?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0#####t#a$##$#1$###[$###\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??##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8###]#u#a$##$#1$#$d####N?###�####%d####O?###�####&amp;d####P?###�####'d####Q?###�######[$###\$####CJ##OJ</w:t>
        <w:br/>
        <w:t>#PJ</w:t>
        <w:br/>
        <w:t>#QJ</w:t>
        <w:br/>
        <w:t>#^J</w:t>
        <w:br/>
        <w:t>#KH##??##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7#5###P#v#a$##$#9D##1$#$d####N?###�####%d####O?###�####'d####Q?###�######[$###\$###CJ##OJ##QJ##^J##aJ##5#</w:t>
      </w:r>
      <w:r>
        <w:rPr/>
        <w:t>並</w:t>
      </w:r>
      <w:r>
        <w:rPr/>
        <w:t>H##\#</w:t>
      </w:r>
      <w:r>
        <w:rPr/>
        <w:t>亊</w:t>
      </w:r>
      <w:r>
        <w:rPr/>
        <w:t>#??r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"#7h#_ #</w:t>
      </w:r>
      <w:r>
        <w:rPr/>
        <w:t>瘇噀</w:t>
      </w:r>
      <w:r>
        <w:rPr/>
        <w:t>,g #+# #</w:t>
      </w:r>
      <w:r>
        <w:rPr/>
        <w:t>褳</w:t>
      </w:r>
      <w:r>
        <w:rPr/>
        <w:t>r?#</w:t>
      </w:r>
      <w:r>
        <w:rPr/>
        <w:t>鎉</w:t>
      </w:r>
      <w:r>
        <w:rPr/>
        <w:t>:# # #0# #</w:t>
      </w:r>
      <w:r>
        <w:rPr/>
        <w:t>楽</w:t>
      </w:r>
      <w:r>
        <w:rPr/>
        <w:t>s| #</w:t>
      </w:r>
      <w:r>
        <w:rPr/>
        <w:t>琡</w:t>
      </w:r>
      <w:r>
        <w:rPr/>
        <w:t>#c)</w:t>
      </w:r>
      <w:r>
        <w:rPr/>
        <w:t>蹚</w:t>
      </w:r>
      <w:r>
        <w:rPr/>
        <w:t>:# #7#.#2# #W[&amp;{####w##</w:t>
      </w:r>
      <w:r>
        <w:rPr/>
        <w:t>勑</w:t>
      </w:r>
      <w:r>
        <w:rPr/>
        <w:t>#^</w:t>
      </w:r>
      <w:r>
        <w:rPr/>
        <w:t>勑</w:t>
      </w:r>
      <w:r>
        <w:rPr/>
        <w:t>##?</w:t>
      </w:r>
      <w:r>
        <w:rPr/>
        <w:t>齚</w:t>
      </w:r>
      <w:r>
        <w:rPr/>
        <w:t>??#B*#ph####CJ###R#??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顅</w:t>
      </w:r>
      <w:r>
        <w:rPr/>
        <w:t>!k#0"}#_ck</w:t>
      </w:r>
      <w:r>
        <w:rPr/>
        <w:t>噀</w:t>
      </w:r>
      <w:r>
        <w:rPr/>
        <w:t>####x##$##d</w:t>
      </w:r>
      <w:r>
        <w:rPr/>
        <w:t>俐</w:t>
      </w:r>
      <w:r>
        <w:rPr/>
        <w:t>##a$###CJ##OJ##_H##mH</w:t>
        <w:tab/>
        <w:t>#nH##sH</w:t>
        <w:tab/>
        <w:t>#tH##N#?##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y#a$##$#1$####CJ##aJ##KH##tH</w:t>
        <w:tab/>
        <w:t>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6#0###P#z#a$##$#9D##1$#$d####N?###�####%d####O?###�####'d####Q?###�######[$###\$###CJ##OJ##QJ##^J##aJ##5#</w:t>
      </w:r>
      <w:r>
        <w:rPr/>
        <w:t>並</w:t>
      </w:r>
      <w:r>
        <w:rPr/>
        <w:t>H##\#</w:t>
      </w:r>
      <w:r>
        <w:rPr/>
        <w:t>仛</w:t>
      </w:r>
      <w:r>
        <w:rPr/>
        <w:t>#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3###a#{#a$##$#9D##1$#$d####N?###�####%d####O?###�####&amp;d####P?###�####'d####Q?###�######[$###\$####CJ##OJ##QJ##^J##KH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5#5###P#|#a$##$#9D##1$#$d####N?###�####%d####O?###�####'d####Q?###�######[$###\$###CJ##OJ##QJ##^J##aJ##5#</w:t>
      </w:r>
      <w:r>
        <w:rPr/>
        <w:t>並</w:t>
      </w:r>
      <w:r>
        <w:rPr/>
        <w:t>H##\#?#?##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孨鄀</w:t>
      </w:r>
      <w:r>
        <w:rPr/>
        <w:t>#h</w:t>
      </w:r>
      <w:r>
        <w:rPr/>
        <w:t>槝</w:t>
      </w:r>
      <w:r>
        <w:rPr/>
        <w:t>ag####}###aJ##Z#?##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W#W#-#ck</w:t>
      </w:r>
      <w:r>
        <w:rPr/>
        <w:t>噀</w:t>
      </w:r>
      <w:r>
        <w:rPr/>
        <w:t>#�</w:t>
      </w:r>
      <w:r>
        <w:rPr/>
        <w:t>枡</w:t>
      </w:r>
      <w:r>
        <w:rPr/>
        <w:t>L?</w:t>
      </w:r>
      <w:r>
        <w:rPr/>
        <w:t>蹚</w:t>
      </w:r>
      <w:r>
        <w:rPr/>
        <w:t>$NW[</w:t>
        <w:tab/>
        <w:t>�####~#a$##$#1$#*$##</w:t>
      </w:r>
      <w:r>
        <w:rPr/>
        <w:t>劋</w:t>
      </w:r>
      <w:r>
        <w:rPr/>
        <w:t>#`</w:t>
      </w:r>
      <w:r>
        <w:rPr/>
        <w:t>劋</w:t>
      </w:r>
      <w:r>
        <w:rPr/>
        <w:t>###CJ##KH##nH##tH##J#?##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p#1######8$#7$#1$#9D###</w:t>
      </w:r>
      <w:r>
        <w:rPr/>
        <w:t>劎</w:t>
      </w:r>
      <w:r>
        <w:rPr/>
        <w:t>#^</w:t>
      </w:r>
      <w:r>
        <w:rPr/>
        <w:t>劎</w:t>
      </w:r>
      <w:r>
        <w:rPr/>
        <w:t>####B*#ph####CJ##aJ###^#?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6#####�#a$##$#1$###[$###\$## #B*#ph####CJ##OJ##QJ##o(#^J</w:t>
        <w:br/>
        <w:t>#KH##L#?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9#####?a$##$#1$###[$###\$####CJ##aJ##KH##tH</w:t>
        <w:tab/>
        <w:t>#r#?1#"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>槝</w:t>
      </w:r>
      <w:r>
        <w:rPr/>
        <w:t>3###&lt;#?#dh###G$##$##$#9D##H$##?##?##</w:t>
      </w:r>
      <w:r>
        <w:rPr/>
        <w:t>勑</w:t>
      </w:r>
      <w:r>
        <w:rPr/>
        <w:t>#`</w:t>
      </w:r>
      <w:r>
        <w:rPr/>
        <w:t>勑</w:t>
      </w:r>
      <w:r>
        <w:rPr/>
        <w:t>#UDd##</w:t>
      </w:r>
      <w:r>
        <w:rPr/>
        <w:t>勷</w:t>
      </w:r>
      <w:r>
        <w:rPr/>
        <w:t>#]</w:t>
      </w:r>
      <w:r>
        <w:rPr/>
        <w:t>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H####CJ##aJ##5#</w:t>
      </w:r>
      <w:r>
        <w:rPr/>
        <w:t>丂</w:t>
      </w:r>
      <w:r>
        <w:rPr/>
        <w:t>?#KH##\#</w:t>
      </w:r>
      <w:r>
        <w:rPr/>
        <w:t>亰</w:t>
      </w:r>
      <w:r>
        <w:rPr/>
        <w:t>#?##2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7#2###P#?a$##$#9D##1$#$d####N?###�####%d####O?###�####'d####Q?###�######[$###\$###CJ##OJ##QJ##^J##aJ##KH##??##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1###]#?a$##$#1$#$d####N?###�####%d####O?###�####&amp;d####P?###�####'d####Q?###�######[$###\$####CJ##OJ##QJ##^J##aJ##KH##L#?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h?h</w:t>
      </w:r>
      <w:r>
        <w:rPr/>
        <w:t>匭筟</w:t>
      </w:r>
      <w:r>
        <w:rPr/>
        <w:t>## #?a$##$#9D##8$#7$#1$#H$#</w:t>
      </w:r>
    </w:p>
    <w:p>
      <w:pPr>
        <w:pStyle w:val="PreformattedText"/>
        <w:bidi w:val="0"/>
        <w:jc w:val="left"/>
        <w:rPr/>
      </w:pPr>
      <w:r>
        <w:rPr/>
        <w:t>?##?###CJ##KH##&gt;#?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####?#d?##a$##$#9D#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 #OJ##KH##^#?##?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'Y#h</w:t>
      </w:r>
      <w:r>
        <w:rPr/>
        <w:t>槝</w:t>
      </w:r>
      <w:r>
        <w:rPr/>
        <w:t>####?#dh###a$##$##$##$#@&amp;##</w:t>
      </w:r>
      <w:r>
        <w:rPr/>
        <w:t>ゐ</w:t>
      </w:r>
      <w:r>
        <w:rPr/>
        <w:t>######CJ #OJ##PJ##QJ##o(#^J##aJ##5#</w:t>
      </w:r>
      <w:r>
        <w:rPr/>
        <w:t>仺</w:t>
      </w:r>
      <w:r>
        <w:rPr/>
        <w:t>#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B# #C#h#a#r# #C#h#a#r# #C#h#a#r#1# #C#h#a#r# #C#h#a#r# #C#h#a#r# #C#h#a#r# #C#h#a#r# #C#h#a#r# #C#h#a#r# #C#h#a#r# #C#h#a#r# #C#h#a#r#####?##CJ##aJ##@#?##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 #P#a#r#a# #C#h#a#r#####?##KH##H#??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>芉</w:t>
      </w:r>
      <w:r>
        <w:rPr/>
        <w:t>fN#</w:t>
      </w:r>
      <w:r>
        <w:rPr/>
        <w:t>乢</w:t>
      </w:r>
      <w:r>
        <w:rPr/>
        <w:t>#vPpeu?###?####CJ##_H##mH</w:t>
        <w:tab/>
        <w:t>#nH##sH</w:t>
        <w:tab/>
        <w:t>#tH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7#8###P#?a$##$#9D##1$#$d####N?###�####%d####O?###�####&amp;d####P?###�######[$###\$###CJ##OJ##QJ##^J##aJ##KH##P#?##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7h#_ #L</w:t>
      </w:r>
      <w:r>
        <w:rPr/>
        <w:t>堓</w:t>
      </w:r>
      <w:r>
        <w:rPr/>
        <w:t>?# #1#.#5# #</w:t>
      </w:r>
    </w:p>
    <w:p>
      <w:pPr>
        <w:pStyle w:val="PreformattedText"/>
        <w:bidi w:val="0"/>
        <w:jc w:val="left"/>
        <w:rPr/>
      </w:pPr>
      <w:r>
        <w:rPr/>
        <w:t>PL</w:t>
      </w:r>
      <w:r>
        <w:rPr/>
        <w:t>堓</w:t>
      </w:r>
      <w:r>
        <w:rPr/>
        <w:t>?#####?#dh#####CJ##OJ##QJ##^J##H#?#</w:t>
        <w:tab/>
        <w:t>2</w:t>
        <w:tab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Nag#h</w:t>
      </w:r>
      <w:r>
        <w:rPr/>
        <w:t>槝</w:t>
      </w:r>
      <w:r>
        <w:rPr/>
        <w:t>##$#?</w:t>
      </w:r>
    </w:p>
    <w:p>
      <w:pPr>
        <w:pStyle w:val="PreformattedText"/>
        <w:bidi w:val="0"/>
        <w:jc w:val="left"/>
        <w:rPr/>
      </w:pPr>
      <w:r>
        <w:rPr/>
        <w:t>?#?#@&amp;##?##?##</w:t>
      </w:r>
      <w:r>
        <w:rPr/>
        <w:t>剱</w:t>
      </w:r>
      <w:r>
        <w:rPr/>
        <w:t>#^</w:t>
      </w:r>
      <w:r>
        <w:rPr/>
        <w:t>剱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?###P#?1#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7h#_4###/#?</w:t>
      </w:r>
    </w:p>
    <w:p>
      <w:pPr>
        <w:pStyle w:val="PreformattedText"/>
        <w:bidi w:val="0"/>
        <w:jc w:val="left"/>
        <w:rPr/>
      </w:pPr>
      <w:r>
        <w:rPr/>
        <w:t>?#9#r #&amp;d####P?###�#####</w:t>
      </w:r>
      <w:r>
        <w:rPr/>
        <w:t>刏</w:t>
      </w:r>
      <w:r>
        <w:rPr/>
        <w:t>#]</w:t>
      </w:r>
      <w:r>
        <w:rPr/>
        <w:t>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9#r #####^#?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_#L#e#g#e#n#d###$#?#d9�##8$#7$##$#9D##H$###</w:t>
      </w:r>
    </w:p>
    <w:p>
      <w:pPr>
        <w:pStyle w:val="PreformattedText"/>
        <w:bidi w:val="0"/>
        <w:jc w:val="left"/>
        <w:rPr/>
      </w:pPr>
      <w:r>
        <w:rPr/>
        <w:t>?##?###CJ##KH##l#??2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鄗</w:t>
      </w:r>
      <w:r>
        <w:rPr/>
        <w:t>#h</w:t>
      </w:r>
      <w:r>
        <w:rPr/>
        <w:t>槝</w:t>
      </w:r>
      <w:r>
        <w:rPr/>
        <w:t>##+#?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勳</w:t>
      </w:r>
      <w:r>
        <w:rPr/>
        <w:t>##</w:t>
      </w:r>
      <w:r>
        <w:rPr/>
        <w:t>刓</w:t>
      </w:r>
      <w:r>
        <w:rPr/>
        <w:t>??##?#@&amp;#^</w:t>
      </w:r>
      <w:r>
        <w:rPr/>
        <w:t>勳</w:t>
      </w:r>
      <w:r>
        <w:rPr/>
        <w:t>#`</w:t>
      </w:r>
      <w:r>
        <w:rPr/>
        <w:t>刓</w:t>
      </w:r>
      <w:r>
        <w:rPr/>
        <w:t>$## #CJ##OJ##PJ##_H##mH</w:t>
        <w:tab/>
        <w:t>#nH##sH</w:t>
        <w:tab/>
        <w:t>#tH##l#??#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Ry? # ##.#?#$#</w:t>
      </w:r>
    </w:p>
    <w:p>
      <w:pPr>
        <w:pStyle w:val="PreformattedText"/>
        <w:bidi w:val="0"/>
        <w:jc w:val="left"/>
        <w:rPr/>
      </w:pPr>
      <w:r>
        <w:rPr/>
        <w:t>?##?V####</w:t>
      </w:r>
      <w:r>
        <w:rPr/>
        <w:t>劙</w:t>
      </w:r>
      <w:r>
        <w:rPr/>
        <w:t>##</w:t>
      </w:r>
      <w:r>
        <w:rPr/>
        <w:t>凱</w:t>
      </w:r>
      <w:r>
        <w:rPr/>
        <w:t>?$#VD?WD8�^</w:t>
      </w:r>
      <w:r>
        <w:rPr/>
        <w:t>劙</w:t>
      </w:r>
      <w:r>
        <w:rPr/>
        <w:t>#`</w:t>
      </w:r>
      <w:r>
        <w:rPr/>
        <w:t>凱</w:t>
      </w:r>
      <w:r>
        <w:rPr/>
        <w:t>$###CJ##OJ##_H##mH</w:t>
        <w:tab/>
        <w:t>#nH##sH</w:t>
        <w:tab/>
        <w:t>#tH##&lt;#??"</w:t>
        <w:tab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</w:t>
      </w:r>
      <w:r>
        <w:rPr/>
        <w:t>頞</w:t>
      </w:r>
      <w:r>
        <w:rPr/>
        <w:t>####?##CJ##KH##_H##mH</w:t>
        <w:tab/>
        <w:t>#nH##sH</w:t>
        <w:tab/>
        <w:t>#tH##R#??2</w:t>
        <w:tab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祂</w:t>
      </w:r>
      <w:r>
        <w:rPr/>
        <w:t>####?#$##</w:t>
      </w:r>
      <w:r>
        <w:rPr/>
        <w:t>勅</w:t>
      </w:r>
      <w:r>
        <w:rPr/>
        <w:t>#7$#8$#WD?`</w:t>
      </w:r>
      <w:r>
        <w:rPr/>
        <w:t>勅</w:t>
      </w:r>
      <w:r>
        <w:rPr/>
        <w:t>#a$###CJ##OJ##_H##mH</w:t>
        <w:tab/>
        <w:t>#nH##sH</w:t>
        <w:tab/>
        <w:t>#tH##&gt;#??B</w:t>
        <w:tab/>
        <w:t>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\b</w:t>
      </w:r>
      <w:r>
        <w:rPr/>
        <w:t>梒</w:t>
      </w:r>
      <w:r>
        <w:rPr/>
        <w:t>k</w:t>
      </w:r>
      <w:r>
        <w:rPr/>
        <w:t>噀</w:t>
      </w:r>
      <w:r>
        <w:rPr/>
        <w:t>####?#$#a$###_H##mH</w:t>
        <w:tab/>
        <w:t>#nH##sH</w:t>
        <w:tab/>
        <w:t>#tH##??A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6#C#h#a#r# #C#h#a#r# #C#h#a#r# #C#h#a#r# #C#h#a#r# #C#h#a#r# #C#h#a#r# #C#h#a#r# #C#h#a#r# #C#h#a#r# #C#h#a#r###;#?</w:t>
      </w:r>
    </w:p>
    <w:p>
      <w:pPr>
        <w:pStyle w:val="PreformattedText"/>
        <w:bidi w:val="0"/>
        <w:jc w:val="left"/>
        <w:rPr/>
      </w:pPr>
      <w:r>
        <w:rPr/>
        <w:t>?#?#</w:t>
        <w:br/>
        <w:t>&amp;##F###dt###a$##$#9D##H$##?##?##?#^?#</w:t>
      </w:r>
    </w:p>
    <w:p>
      <w:pPr>
        <w:pStyle w:val="PreformattedText"/>
        <w:bidi w:val="0"/>
        <w:jc w:val="left"/>
        <w:rPr/>
      </w:pPr>
      <w:r>
        <w:rPr/>
        <w:t>?##?####OJ##QJ##aJ##5#</w:t>
      </w:r>
      <w:r>
        <w:rPr/>
        <w:t>並</w:t>
      </w:r>
      <w:r>
        <w:rPr/>
        <w:t>H###d#??b</w:t>
        <w:tab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鑜</w:t>
      </w:r>
      <w:r>
        <w:rPr/>
        <w:t>?#�##'#?#$#</w:t>
      </w:r>
    </w:p>
    <w:p>
      <w:pPr>
        <w:pStyle w:val="PreformattedText"/>
        <w:bidi w:val="0"/>
        <w:jc w:val="left"/>
        <w:rPr/>
      </w:pPr>
      <w:r>
        <w:rPr/>
        <w:t>?##h#v#?###1$#7$#8$#VD #WD8�a$####CJ##OJ##_H##mH</w:t>
        <w:tab/>
        <w:t>#nH##sH</w:t>
        <w:tab/>
        <w:t>#tH##??#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6###a#?a$##$#9D##1$#$d####N?###�####%d####O?###�####&amp;d####P?###�####'d####Q?###�######[$###\$##"#CJ##OJ</w:t>
        <w:br/>
        <w:t>#PJ</w:t>
        <w:br/>
        <w:t>#QJ</w:t>
        <w:br/>
        <w:t>#^J</w:t>
        <w:br/>
        <w:t>#aJ##5#</w:t>
      </w:r>
      <w:r>
        <w:rPr/>
        <w:t>並</w:t>
      </w:r>
      <w:r>
        <w:rPr/>
        <w:t>H##\#</w:t>
      </w:r>
      <w:r>
        <w:rPr/>
        <w:t>亹</w:t>
      </w:r>
      <w:r>
        <w:rPr/>
        <w:t>#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7#7###P#?a$##$#9D##1$#%d####O?###�####&amp;d####P?###�####'d####Q?###�######[$###\$###CJ##OJ##QJ##^J##aJ##5#</w:t>
      </w:r>
      <w:r>
        <w:rPr/>
        <w:t>並</w:t>
      </w:r>
      <w:r>
        <w:rPr/>
        <w:t>H##\#</w:t>
      </w:r>
      <w:r>
        <w:rPr/>
        <w:t>亹</w:t>
      </w:r>
      <w:r>
        <w:rPr/>
        <w:t>#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5#7###P#?a$##$#9D##1$#%d####O?###�####&amp;d####P?###�####'d####Q?###�######[$###\$###CJ##OJ##QJ##^J##aJ##5#</w:t>
      </w:r>
      <w:r>
        <w:rPr/>
        <w:t>並</w:t>
      </w:r>
      <w:r>
        <w:rPr/>
        <w:t>H##\#</w:t>
      </w:r>
      <w:r>
        <w:rPr/>
        <w:t>伬</w:t>
      </w:r>
      <w:r>
        <w:rPr/>
        <w:t>#?!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gt;#7h#_ ##h</w:t>
      </w:r>
      <w:r>
        <w:rPr/>
        <w:t xml:space="preserve">槝 </w:t>
      </w:r>
      <w:r>
        <w:rPr/>
        <w:t>#2# #+# #T#i#m#e#s# #N#e#w# #R#o#m#a#n# #</w:t>
      </w:r>
      <w:r>
        <w:rPr/>
        <w:t xml:space="preserve">踁鱏 </w:t>
      </w:r>
      <w:r>
        <w:rPr/>
        <w:t>#^</w:t>
      </w:r>
      <w:r>
        <w:rPr/>
        <w:t>棤</w:t>
      </w:r>
      <w:r>
        <w:rPr/>
        <w:t>R</w:t>
      </w:r>
      <w:r>
        <w:rPr/>
        <w:t xml:space="preserve">梶 </w:t>
      </w:r>
      <w:r>
        <w:rPr/>
        <w:t>#</w:t>
      </w:r>
      <w:r>
        <w:rPr/>
        <w:t>祂</w:t>
      </w:r>
      <w:r>
        <w:rPr/>
        <w:t>MR:# #5# #</w:t>
      </w:r>
      <w:r>
        <w:rPr/>
        <w:t xml:space="preserve">舩 </w:t>
      </w:r>
      <w:r>
        <w:rPr/>
        <w:t>#</w:t>
      </w:r>
      <w:r>
        <w:rPr/>
        <w:t>祂</w:t>
      </w:r>
      <w:r>
        <w:rPr/>
        <w:t>#T:# #0# #</w:t>
      </w:r>
      <w:r>
        <w:rPr/>
        <w:t xml:space="preserve">舩 </w:t>
      </w:r>
      <w:r>
        <w:rPr/>
        <w:t>#L</w:t>
      </w:r>
      <w:r>
        <w:rPr/>
        <w:t>堓</w:t>
      </w:r>
      <w:r>
        <w:rPr/>
        <w:t>?# #</w:t>
      </w:r>
      <w:r>
        <w:rPr/>
        <w:t>鶹歔</w:t>
      </w:r>
      <w:r>
        <w:rPr/>
        <w:t>&lt;P #2#0#.#.#.#####?#dp?####?###CJ##OJ##QJ##^J##aJ##5#</w:t>
      </w:r>
      <w:r>
        <w:rPr/>
        <w:t>乗</w:t>
      </w:r>
      <w:r>
        <w:rPr/>
        <w:t>#</w:t>
      </w:r>
      <w:r>
        <w:rPr/>
        <w:t>乂</w:t>
      </w:r>
      <w:r>
        <w:rPr/>
        <w:t>#??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㑇</w:t>
      </w:r>
      <w:r>
        <w:rPr/>
        <w:t>#h</w:t>
      </w:r>
      <w:r>
        <w:rPr/>
        <w:t>槝</w:t>
      </w:r>
      <w:r>
        <w:rPr/>
        <w:t>##*#?#dh###a$##$##</w:t>
      </w:r>
      <w:r>
        <w:rPr/>
        <w:t>刪</w:t>
      </w:r>
      <w:r>
        <w:rPr/>
        <w:t>#^</w:t>
      </w:r>
      <w:r>
        <w:rPr/>
        <w:t>刪</w:t>
      </w:r>
      <w:r>
        <w:rPr/>
        <w:t>#WD###</w:t>
      </w:r>
      <w:r>
        <w:rPr/>
        <w:t>剺㤘剺</w:t>
      </w:r>
      <w:r>
        <w:rPr/>
        <w:t>??##h####CJ##PJ##5#?.#?##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4###</w:t>
        <w:br/>
        <w:t>#?#</w:t>
      </w:r>
      <w:r>
        <w:rPr/>
        <w:t>剉</w:t>
      </w:r>
      <w:r>
        <w:rPr/>
        <w:t>#`</w:t>
      </w:r>
      <w:r>
        <w:rPr/>
        <w:t>剉</w:t>
      </w:r>
      <w:r>
        <w:rPr/>
        <w:t>###CJ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4#3###P#?a$##$#9D##1$#$d####N?###�####%d####O?###�####'d####Q?###�######[$###\$###CJ##OJ##QJ##^J##aJ##5#</w:t>
      </w:r>
      <w:r>
        <w:rPr/>
        <w:t>並</w:t>
      </w:r>
      <w:r>
        <w:rPr/>
        <w:t>H##\#</w:t>
      </w:r>
      <w:r>
        <w:rPr/>
        <w:t>仒</w:t>
      </w:r>
      <w:r>
        <w:rPr/>
        <w:t>#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2###]#?a$##$#1$#$d####N?###�####%d####O?###�####&amp;d####P?###�####'d####Q?###�######[$###\$####CJ##OJ##QJ##aJ##KH##tH</w:t>
        <w:tab/>
        <w:t>#?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i#g#u#r#e#_#####I#?#dh###a$##$#9D##8$#7$#1$##$#5$#H$##</w:t>
      </w:r>
      <w:r>
        <w:rPr/>
        <w:t>む</w:t>
      </w:r>
      <w:r>
        <w:rPr/>
        <w:t>###WD?#</w:t>
      </w:r>
      <w:r>
        <w:rPr/>
        <w:t>勅</w:t>
      </w:r>
      <w:r>
        <w:rPr/>
        <w:t>#`</w:t>
      </w:r>
      <w:r>
        <w:rPr/>
        <w:t>勅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##?4#?#######CJ##KH##mH</w:t>
        <w:tab/>
        <w:t>#sH</w:t>
        <w:tab/>
        <w:t>#tH</w:t>
        <w:tab/>
        <w:t>#??###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6#5###P#?a$##$#9D##1$#%d####O?###�####&amp;d####P?###�####'d####Q?###�######[$###\$###CJ##OJ##QJ##^J##aJ##KH##l#?###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m#y##h</w:t>
      </w:r>
      <w:r>
        <w:rPr/>
        <w:t>槝</w:t>
      </w:r>
      <w:r>
        <w:rPr/>
        <w:t>3###,#?#dh###G$#8$#7$#H$##</w:t>
      </w:r>
      <w:r>
        <w:rPr/>
        <w:t>勑</w:t>
      </w:r>
      <w:r>
        <w:rPr/>
        <w:t>#^</w:t>
      </w:r>
      <w:r>
        <w:rPr/>
        <w:t>勑</w:t>
      </w:r>
      <w:r>
        <w:rPr/>
        <w:t>##?</w:t>
      </w:r>
      <w:r>
        <w:rPr/>
        <w:t>齚</w:t>
      </w:r>
      <w:r>
        <w:rPr/>
        <w:t>???##?###B*#ph####CJ##OJ##QJ##h##KH##??##"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4#1###?#?a$##$#9D##1$#%d####O?###�####'d####Q?###�######[$###\$##"#CJ##OJ##QJ##^J##aJ##5#</w:t>
      </w:r>
      <w:r>
        <w:rPr/>
        <w:t>並</w:t>
      </w:r>
      <w:r>
        <w:rPr/>
        <w:t>H##tH</w:t>
        <w:tab/>
        <w:t>#\#</w:t>
      </w:r>
      <w:r>
        <w:rPr/>
        <w:t>仠</w:t>
      </w:r>
      <w:r>
        <w:rPr/>
        <w:t>#?##2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7###]#?a$##$#1$#$d####N?###�####%d####O?###�####&amp;d####P?###�####'d####Q?###�######[$###\$####CJ##OJ</w:t>
        <w:br/>
        <w:t>#PJ</w:t>
        <w:br/>
        <w:t>#QJ</w:t>
        <w:br/>
        <w:t>#^J</w:t>
        <w:br/>
        <w:t>#aJ##KH##X#?##B</w:t>
        <w:b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?h#h</w:t>
      </w:r>
      <w:r>
        <w:rPr/>
        <w:t>槝</w:t>
      </w:r>
      <w:r>
        <w:rPr/>
        <w:t>##*#?#dh#####XD2#a$##$#8$#7$#1$#H$#</w:t>
      </w:r>
    </w:p>
    <w:p>
      <w:pPr>
        <w:pStyle w:val="PreformattedText"/>
        <w:bidi w:val="0"/>
        <w:jc w:val="left"/>
        <w:rPr/>
      </w:pPr>
      <w:r>
        <w:rPr/>
        <w:t>?##?###CJ##PJ##5#???##R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/#</w:t>
      </w:r>
      <w:r>
        <w:rPr/>
        <w:t>貫祂</w:t>
      </w:r>
      <w:r>
        <w:rPr/>
        <w:t>=</w:t>
      </w:r>
      <w:r>
        <w:rPr/>
        <w:t>刉</w:t>
      </w:r>
      <w:r>
        <w:rPr/>
        <w:t>[SO #P#a#r#a# #C#h#a#r# #C#h#a#r# #C#h#a#r# #C#h#a#r# #C#h#a#r# #C#h#a#r#1# #C#h#a#r#####?#d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??b</w:t>
        <w:b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[</w:t>
      </w:r>
      <w:r>
        <w:rPr/>
        <w:t>蚹</w:t>
      </w:r>
      <w:r>
        <w:rPr/>
        <w:t>#</w:t>
      </w:r>
      <w:r>
        <w:rPr/>
        <w:t>鱏</w:t>
      </w:r>
      <w:r>
        <w:rPr/>
        <w:t>#Ry?�#N</w:t>
        <w:tab/>
        <w:t>�## #?#$##</w:t>
      </w:r>
      <w:r>
        <w:rPr/>
        <w:t>凥</w:t>
      </w:r>
      <w:r>
        <w:rPr/>
        <w:t>##</w:t>
      </w:r>
      <w:r>
        <w:rPr/>
        <w:t>刓㑇</w:t>
      </w:r>
      <w:r>
        <w:rPr/>
        <w:t>D?WD8�^</w:t>
      </w:r>
      <w:r>
        <w:rPr/>
        <w:t>凥</w:t>
      </w:r>
      <w:r>
        <w:rPr/>
        <w:t>#`</w:t>
      </w:r>
      <w:r>
        <w:rPr/>
        <w:t>刓</w:t>
      </w:r>
      <w:r>
        <w:rPr/>
        <w:t>$###CJ##OJ##_H##mH</w:t>
        <w:tab/>
        <w:t>#nH##sH</w:t>
        <w:tab/>
        <w:t>#tH##??##r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_#H#e#a#d###E#?a$##$#1$##$#####</w:t>
      </w:r>
    </w:p>
    <w:p>
      <w:pPr>
        <w:pStyle w:val="PreformattedText"/>
        <w:bidi w:val="0"/>
        <w:jc w:val="left"/>
        <w:rPr/>
      </w:pPr>
      <w:r>
        <w:rPr/>
        <w:t>?####7#S#n#?????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f#?#################CJ##5#</w:t>
      </w:r>
      <w:r>
        <w:rPr/>
        <w:t>並</w:t>
      </w:r>
      <w:r>
        <w:rPr/>
        <w:t>H##mH</w:t>
        <w:tab/>
        <w:t>#sH</w:t>
        <w:tab/>
        <w:t>##P#?##2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踁</w:t>
      </w:r>
      <w:r>
        <w:rPr/>
        <w:t>ag#h</w:t>
      </w:r>
      <w:r>
        <w:rPr/>
        <w:t>槝</w:t>
      </w:r>
      <w:r>
        <w:rPr/>
        <w:t>## #?1$#@&amp;##</w:t>
      </w:r>
      <w:r>
        <w:rPr/>
        <w:t>剕</w:t>
      </w:r>
      <w:r>
        <w:rPr/>
        <w:t>#^</w:t>
      </w:r>
      <w:r>
        <w:rPr/>
        <w:t>剕</w:t>
      </w:r>
      <w:r>
        <w:rPr/>
        <w:t>##</w:t>
      </w:r>
      <w:r>
        <w:rPr/>
        <w:t>刓㤘刓</w:t>
      </w:r>
      <w:r>
        <w:rPr/>
        <w:t>??##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KH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3###]#?a$##$#1$#$d####N?###�####%d####O?###�####&amp;d####P?###�####'d####Q?###�######[$###\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</w:t>
        <w:br/>
        <w:t>#KH##F#?#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ck</w:t>
      </w:r>
      <w:r>
        <w:rPr/>
        <w:t>噀</w:t>
      </w:r>
      <w:r>
        <w:rPr/>
        <w:t>####?#d?##9D##H$##?#`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</w:t>
      </w:r>
    </w:p>
    <w:p>
      <w:pPr>
        <w:pStyle w:val="PreformattedText"/>
        <w:bidi w:val="0"/>
        <w:jc w:val="left"/>
        <w:rPr/>
      </w:pPr>
      <w:r>
        <w:rPr/>
        <w:t>#KH##`#?##?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7h#_ ##h</w:t>
      </w:r>
      <w:r>
        <w:rPr/>
        <w:t xml:space="preserve">槝 </w:t>
      </w:r>
      <w:r>
        <w:rPr/>
        <w:t>#1# #+# #</w:t>
      </w:r>
      <w:r>
        <w:rPr/>
        <w:t>媅</w:t>
      </w:r>
      <w:r>
        <w:rPr/>
        <w:t>SO ##\</w:t>
      </w:r>
      <w:r>
        <w:rPr/>
        <w:t xml:space="preserve">踁 </w:t>
      </w:r>
      <w:r>
        <w:rPr/>
        <w:t>#L</w:t>
      </w:r>
      <w:r>
        <w:rPr/>
        <w:t>堓</w:t>
      </w:r>
      <w:r>
        <w:rPr/>
        <w:t>?# ##g#\&lt;P #1#2# #</w:t>
      </w:r>
      <w:r>
        <w:rPr/>
        <w:t>舩</w:t>
      </w:r>
      <w:r>
        <w:rPr/>
        <w:t>##</w:t>
        <w:br/>
        <w:t>#?</w:t>
      </w:r>
    </w:p>
    <w:p>
      <w:pPr>
        <w:pStyle w:val="PreformattedText"/>
        <w:bidi w:val="0"/>
        <w:jc w:val="left"/>
        <w:rPr/>
      </w:pPr>
      <w:r>
        <w:rPr/>
        <w:t>?##h####CJ##z#?##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8#0###?#?a$##$#9D##1$#$d####N?###�####%d####O?###�######[$###\$####CJ##OJ##QJ##^J##aJ##KH##2#?1#?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h?Y####?</w:t>
      </w:r>
    </w:p>
    <w:p>
      <w:pPr>
        <w:pStyle w:val="PreformattedText"/>
        <w:bidi w:val="0"/>
        <w:jc w:val="left"/>
        <w:rPr/>
      </w:pPr>
      <w:r>
        <w:rPr/>
        <w:t>?#?#</w:t>
      </w:r>
    </w:p>
    <w:p>
      <w:pPr>
        <w:pStyle w:val="PreformattedText"/>
        <w:bidi w:val="0"/>
        <w:jc w:val="left"/>
        <w:rPr/>
      </w:pPr>
      <w:r>
        <w:rPr/>
        <w:t>?##?####z#?##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3###?#?a$##$#9D##1$#$d####N?###�####'d####Q?###�######[$###\$####CJ##OJ##QJ##^J##aJ##KH##n#?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.#1#.#1#.#1###)#?#$##</w:t>
      </w:r>
      <w:r>
        <w:rPr/>
        <w:t>劙</w:t>
      </w:r>
      <w:r>
        <w:rPr/>
        <w:t>##</w:t>
      </w:r>
      <w:r>
        <w:rPr/>
        <w:t>凱</w:t>
      </w:r>
      <w:r>
        <w:rPr/>
        <w:t>?d ?##?##?#H$#^</w:t>
      </w:r>
      <w:r>
        <w:rPr/>
        <w:t>劙</w:t>
      </w:r>
      <w:r>
        <w:rPr/>
        <w:t>#`</w:t>
      </w:r>
      <w:r>
        <w:rPr/>
        <w:t>凱鸻</w:t>
      </w:r>
      <w:r>
        <w:rPr/>
        <w:t>$####5#</w:t>
      </w:r>
      <w:r>
        <w:rPr/>
        <w:t>丆</w:t>
      </w:r>
      <w:r>
        <w:rPr/>
        <w:t>J##_H##mH</w:t>
        <w:tab/>
        <w:t>#nH##sH</w:t>
        <w:tab/>
        <w:t>#tH###�#?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7#6###?#?a$##$#9D##1$#%d####O?###�####'d####Q?###�######[$###\$####CJ##OJ##QJ##^J##aJ##5#</w:t>
      </w:r>
      <w:r>
        <w:rPr/>
        <w:t>並</w:t>
      </w:r>
      <w:r>
        <w:rPr/>
        <w:t>H##\#</w:t>
      </w:r>
      <w:r>
        <w:rPr/>
        <w:t>亞</w:t>
      </w:r>
      <w:r>
        <w:rPr/>
        <w:t>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4###L#?a$##$#1$#$d####N?###�####%d####O?###�####'d####Q?###�######[$###\$###CJ##OJ##QJ##^J##aJ##KH##\#?##"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E#N#T#E#R# #1###"#?a$##$#9D##8$#7$#1$##$#5$#H$##</w:t>
      </w:r>
      <w:r>
        <w:rPr/>
        <w:t>ゐ</w:t>
      </w:r>
      <w:r>
        <w:rPr/>
        <w:t>###CJ##aJ##KH##;#?N#?#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l#a#i#n# #T#e#x#t#1#####?8$#7$#9D##5$#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KH##??##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7#7h#_ ##h</w:t>
      </w:r>
      <w:r>
        <w:rPr/>
        <w:t xml:space="preserve">槝 </w:t>
      </w:r>
      <w:r>
        <w:rPr/>
        <w:t>#1#;N#h</w:t>
      </w:r>
      <w:r>
        <w:rPr/>
        <w:t>槝</w:t>
      </w:r>
      <w:r>
        <w:rPr/>
        <w:t>H#1#S#e#c#t#i#o#n# #H#e#a#d#h#1#1#s#t# #l#e#v#e#l#l#1#1#H#1#1#H#1#2#H#1#3#H#1#4#H#1#.#.#.###.#?#dh###a$##$######</w:t>
      </w:r>
      <w:r>
        <w:rPr/>
        <w:t>劙</w:t>
      </w:r>
      <w:r>
        <w:rPr/>
        <w:t>#^</w:t>
      </w:r>
      <w:r>
        <w:rPr/>
        <w:t>劙</w:t>
      </w:r>
      <w:r>
        <w:rPr/>
        <w:t>##</w:t>
      </w:r>
      <w:r>
        <w:rPr/>
        <w:t>凱㤘凱</w:t>
      </w:r>
      <w:r>
        <w:rPr/>
        <w:t>?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B#?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1#####?#dh###a$##$#9D#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KH##h#?#</w:t>
      </w:r>
    </w:p>
    <w:p>
      <w:pPr>
        <w:pStyle w:val="PreformattedText"/>
        <w:bidi w:val="0"/>
        <w:jc w:val="left"/>
        <w:rPr/>
      </w:pPr>
      <w:r>
        <w:rPr/>
        <w:t>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7h#_ #7h#_ ##h</w:t>
      </w:r>
      <w:r>
        <w:rPr/>
        <w:t xml:space="preserve">槝 </w:t>
      </w:r>
      <w:r>
        <w:rPr/>
        <w:t>#2# #+# ##\</w:t>
      </w:r>
      <w:r>
        <w:rPr/>
        <w:t xml:space="preserve">踁 </w:t>
      </w:r>
      <w:r>
        <w:rPr/>
        <w:t>#+# #</w:t>
      </w:r>
      <w:r>
        <w:rPr/>
        <w:t>祂</w:t>
      </w:r>
      <w:r>
        <w:rPr/>
        <w:t>#T:# #2# #L?###?#d?######YD####^J##aJ##??##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6#8###L#?a$##$#1$#$d####N?###�####%d####O?###�####&amp;d####P?###�######[$###\$###CJ##OJ##QJ##^J##aJ##5#</w:t>
      </w:r>
      <w:r>
        <w:rPr/>
        <w:t>並</w:t>
      </w:r>
      <w:r>
        <w:rPr/>
        <w:t>H##\#?#?##r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0#####?#dh#####WD?#</w:t>
      </w:r>
      <w:r>
        <w:rPr/>
        <w:t>勦</w:t>
      </w:r>
      <w:r>
        <w:rPr/>
        <w:t>#`</w:t>
      </w:r>
      <w:r>
        <w:rPr/>
        <w:t>勦</w:t>
      </w:r>
      <w:r>
        <w:rPr/>
        <w:t>###CJ##aJ##P#?##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>槝</w:t>
      </w:r>
      <w:r>
        <w:rPr/>
        <w:t>2#####?#dh###G$#8$#7$#H$###B*#ph####CJ##OJ##QJ##h##KH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8###n#?a$##$#1$#-D?M?###���####$d####N?###�####%d####O?###�####&amp;d####P?###�####'d####Q?###�######[$###\$###CJ##OJ##QJ##^J##KH##R#?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</w:t>
      </w:r>
      <w:r>
        <w:rPr/>
        <w:t>朥</w:t>
      </w:r>
      <w:r>
        <w:rPr/>
        <w:t>_#h</w:t>
      </w:r>
      <w:r>
        <w:rPr/>
        <w:t>槝</w:t>
      </w:r>
      <w:r>
        <w:rPr/>
        <w:t>1###%#?#dh###a$##$#9D##H$##</w:t>
      </w:r>
      <w:r>
        <w:rPr/>
        <w:t>劙</w:t>
      </w:r>
      <w:r>
        <w:rPr/>
        <w:t>#^</w:t>
      </w:r>
      <w:r>
        <w:rPr/>
        <w:t>劙</w:t>
      </w:r>
      <w:r>
        <w:rPr/>
        <w:t>##</w:t>
      </w:r>
      <w:r>
        <w:rPr/>
        <w:t>刾�</w:t>
      </w:r>
      <w:r>
        <w:rPr/>
        <w:t>`</w:t>
      </w:r>
      <w:r>
        <w:rPr/>
        <w:t>刾�</w:t>
      </w:r>
      <w:r>
        <w:rPr/>
        <w:t>###5#</w:t>
      </w:r>
      <w:r>
        <w:rPr/>
        <w:t>並</w:t>
      </w:r>
      <w:r>
        <w:rPr/>
        <w:t>H#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0###L#?a$##$#1$#$d####N?###�####&amp;d####P?###�####'d####Q?###�######[$###\$###CJ##OJ##QJ##^J##aJ##5#</w:t>
      </w:r>
      <w:r>
        <w:rPr/>
        <w:t>並</w:t>
      </w:r>
      <w:r>
        <w:rPr/>
        <w:t>H##\#</w:t>
      </w:r>
      <w:r>
        <w:rPr/>
        <w:t>乫</w:t>
      </w:r>
      <w:r>
        <w:rPr/>
        <w:t>#?#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 #C#h#a#r# #C#h#a#r# #C#h#a#r# #C#h#a#r# #C#h#a#r#####?##aJ##D#?##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t### #?#dp?##</w:t>
      </w:r>
      <w:r>
        <w:rPr/>
        <w:t>劑</w:t>
      </w:r>
      <w:r>
        <w:rPr/>
        <w:t>#^</w:t>
      </w:r>
      <w:r>
        <w:rPr/>
        <w:t>劑</w:t>
      </w:r>
      <w:r>
        <w:rPr/>
        <w:t>##</w:t>
      </w:r>
      <w:r>
        <w:rPr/>
        <w:t>刉㤘刉</w:t>
      </w:r>
      <w:r>
        <w:rPr/>
        <w:t>??##?###CJ##f#?#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SQ2#</w:t>
      </w:r>
      <w:r>
        <w:rPr/>
        <w:t>顅</w:t>
      </w:r>
      <w:r>
        <w:rPr/>
        <w:t>U_##(#?</w:t>
        <w:br/>
        <w:t>&amp;##F##</w:t>
      </w:r>
    </w:p>
    <w:p>
      <w:pPr>
        <w:pStyle w:val="PreformattedText"/>
        <w:bidi w:val="0"/>
        <w:jc w:val="left"/>
        <w:rPr/>
      </w:pPr>
      <w:r>
        <w:rPr/>
        <w:t>?#?#a$##$#1$###m$#</w:t>
      </w:r>
    </w:p>
    <w:p>
      <w:pPr>
        <w:pStyle w:val="PreformattedText"/>
        <w:bidi w:val="0"/>
        <w:jc w:val="left"/>
        <w:rPr/>
      </w:pPr>
      <w:r>
        <w:rPr/>
        <w:t>?##?###CJ##OJ##QJ##aJ##5#</w:t>
      </w:r>
      <w:r>
        <w:rPr/>
        <w:t>並</w:t>
      </w:r>
      <w:r>
        <w:rPr/>
        <w:t>H###n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_#T#e#x#t###7#?#dB�##a$##$#9D##8$#7$##$#H$#####</w:t>
      </w:r>
    </w:p>
    <w:p>
      <w:pPr>
        <w:pStyle w:val="PreformattedText"/>
        <w:bidi w:val="0"/>
        <w:jc w:val="left"/>
        <w:rPr/>
      </w:pPr>
      <w:r>
        <w:rPr/>
        <w:t>?####?4#?#######CJ##KH##.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####?##CJ##aJ##P#?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(#1#)#####?#?#XD###?#YD##a$##$#G$####OJ##PJ##QJ##^J##aJ##^#?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2#3#####?#dX###a$##$#1$#@&amp;##</w:t>
      </w:r>
      <w:r>
        <w:rPr/>
        <w:t>ゐ</w:t>
      </w:r>
      <w:r>
        <w:rPr/>
        <w:t>##?#"#OJ##QJ##^J##aJ #5#</w:t>
      </w:r>
      <w:r>
        <w:rPr/>
        <w:t>並</w:t>
      </w:r>
      <w:r>
        <w:rPr/>
        <w:t>H##mH</w:t>
        <w:tab/>
        <w:t>#sH</w:t>
        <w:tab/>
        <w:t>#\#</w:t>
      </w:r>
      <w:r>
        <w:rPr/>
        <w:t>仏</w:t>
      </w:r>
      <w:r>
        <w:rPr/>
        <w:t>#?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5###]#?a$##$#1$#$d####N?###�####%d####O?###�####&amp;d####P?###�####'d####Q?###�######[$###\$####CJ##OJ##QJ##^J##KH##B#?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a#t#e#####?#dh###9D##H$####CJ##OJ##PJ##KH##??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5#3###L#?a$##$#1$#$d####N?###�####%d####O?###�####&amp;d####P?###�######[$###\$###CJ##OJ##QJ##^J##aJ##5#</w:t>
      </w:r>
      <w:r>
        <w:rPr/>
        <w:t>並</w:t>
      </w:r>
      <w:r>
        <w:rPr/>
        <w:t>H##\#</w:t>
      </w:r>
      <w:r>
        <w:rPr/>
        <w:t>丷</w:t>
      </w:r>
      <w:r>
        <w:rPr/>
        <w:t>#?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p#2#####?8$#7$#1$#9D###?#^?##?</w:t>
      </w:r>
      <w:r>
        <w:rPr/>
        <w:t>㤘</w:t>
      </w:r>
      <w:r>
        <w:rPr/>
        <w:t>??##B*#ph####CJ##aJ#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1###a#?a$##$#9D##1$#$d####N?###�####%d####O?###�####&amp;d####P?###�####'d####Q?###�######[$###\$##!#B*#ph####CJ##OJ</w:t>
        <w:br/>
        <w:t>#PJ</w:t>
        <w:br/>
        <w:t>#QJ</w:t>
        <w:br/>
        <w:t>#^J</w:t>
        <w:br/>
        <w:t>#KH###z#?##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8#1###?#?a$##$#9D##1$#$d####N?###�####'d####Q?###�######[$###\$####CJ##OJ##QJ##^J##aJ##KH##�#?##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$#</w:t>
      </w:r>
      <w:r>
        <w:rPr/>
        <w:t>貫祂</w:t>
      </w:r>
      <w:r>
        <w:rPr/>
        <w:t>=</w:t>
      </w:r>
      <w:r>
        <w:rPr/>
        <w:t>刉</w:t>
      </w:r>
      <w:r>
        <w:rPr/>
        <w:t>[SO #P#a#r#a# #C#h#a#r# #C#h#a#r# #C#h#a#r# #C#h#a#r# #C#h#a#r#####?##B*#ph####CJ##OJ##QJ##aJ##5#</w:t>
      </w:r>
      <w:r>
        <w:rPr/>
        <w:t>乯</w:t>
      </w:r>
      <w:r>
        <w:rPr/>
        <w:t>#?##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?h</w:t>
      </w:r>
      <w:r>
        <w:rPr/>
        <w:t>噀</w:t>
      </w:r>
      <w:r>
        <w:rPr/>
        <w:t>W[##&lt;#?</w:t>
        <w:br/>
        <w:t>&amp;##F##</w:t>
      </w:r>
    </w:p>
    <w:p>
      <w:pPr>
        <w:pStyle w:val="PreformattedText"/>
        <w:bidi w:val="0"/>
        <w:jc w:val="left"/>
        <w:rPr/>
      </w:pPr>
      <w:r>
        <w:rPr/>
        <w:t>?#?##?#XD2#8$#7$#1$#H$##?#^?##?#`?#</w:t>
      </w:r>
    </w:p>
    <w:p>
      <w:pPr>
        <w:pStyle w:val="PreformattedText"/>
        <w:bidi w:val="0"/>
        <w:jc w:val="left"/>
        <w:rPr/>
      </w:pPr>
      <w:r>
        <w:rPr/>
        <w:t>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KH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6###]#?a$##$#1$#$d####N?###�####%d####O?###�####&amp;d####P?###�####'d####Q?###�######[$###\$####CJ##OJ##QJ##^J##KH##`#?##?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8#####?a$##$#1$###[$###\$##!#CJ##OJ##QJ##o(#^J</w:t>
        <w:br/>
        <w:t>#aJ##5#</w:t>
      </w:r>
      <w:r>
        <w:rPr/>
        <w:t>並</w:t>
      </w:r>
      <w:r>
        <w:rPr/>
        <w:t>H##\#?*#?A</w:t>
      </w:r>
    </w:p>
    <w:p>
      <w:pPr>
        <w:pStyle w:val="PreformattedText"/>
        <w:bidi w:val="0"/>
        <w:jc w:val="left"/>
        <w:rPr/>
      </w:pPr>
      <w:r>
        <w:rPr/>
        <w:t>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\b??k2#####?##CJ##n#?##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8###)#?a$##$#8$#7$#1$##</w:t>
      </w:r>
      <w:r>
        <w:rPr/>
        <w:t>劆</w:t>
      </w:r>
      <w:r>
        <w:rPr/>
        <w:t>#^</w:t>
      </w:r>
      <w:r>
        <w:rPr/>
        <w:t>劆</w:t>
      </w:r>
      <w:r>
        <w:rPr/>
        <w:t>##</w:t>
      </w:r>
      <w:r>
        <w:rPr/>
        <w:t>刞鷃刞</w:t>
      </w:r>
      <w:r>
        <w:rPr/>
        <w:t>??##?####CJ##KH##mH##nH##sH##tH##p#?!##</w:t>
      </w:r>
    </w:p>
    <w:p>
      <w:pPr>
        <w:pStyle w:val="PreformattedText"/>
        <w:bidi w:val="0"/>
        <w:jc w:val="left"/>
        <w:rPr/>
      </w:pP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h#_ ##h</w:t>
      </w:r>
      <w:r>
        <w:rPr/>
        <w:t xml:space="preserve">槝 </w:t>
      </w:r>
      <w:r>
        <w:rPr/>
        <w:t>#2# #+# ##\</w:t>
      </w:r>
      <w:r>
        <w:rPr/>
        <w:t>踁</w:t>
      </w:r>
      <w:r>
        <w:rPr/>
        <w:t>####?#dh####?##</w:t>
      </w:r>
      <w:r>
        <w:rPr/>
        <w:t>と</w:t>
      </w:r>
      <w:r>
        <w:rPr/>
        <w:t>#YD?a$##$#8$#7$#H$####CJ##PJ##QJ##aJ##KH##\#</w:t>
      </w:r>
      <w:r>
        <w:rPr/>
        <w:t>乚</w:t>
      </w:r>
      <w:r>
        <w:rPr/>
        <w:t>#</w:t>
      </w:r>
      <w:r>
        <w:rPr/>
        <w:t>乥</w:t>
      </w:r>
      <w:r>
        <w:rPr/>
        <w:t>#?###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 #C#h#a#r# #C#h#a#r# #C#h#a#r# #C#h#a#r#1# #C#h#a#r#####?##`#?##"</w:t>
      </w:r>
    </w:p>
    <w:p>
      <w:pPr>
        <w:pStyle w:val="PreformattedText"/>
        <w:bidi w:val="0"/>
        <w:jc w:val="left"/>
        <w:rPr/>
      </w:pPr>
      <w:r>
        <w:rPr/>
        <w:t>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z#i#####?#dP###a$##$#1$###[$###\$##!#B*#ph####CJ##OJ</w:t>
        <w:tab/>
        <w:t>#QJ</w:t>
        <w:tab/>
        <w:t>#^J##aJ##KH###&gt;#?1#2</w:t>
      </w:r>
    </w:p>
    <w:p>
      <w:pPr>
        <w:pStyle w:val="PreformattedText"/>
        <w:bidi w:val="0"/>
        <w:jc w:val="left"/>
        <w:rPr/>
      </w:pPr>
      <w:r>
        <w:rPr/>
        <w:t>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^</w:t>
      </w:r>
      <w:r>
        <w:rPr/>
        <w:t>桬</w:t>
      </w:r>
      <w:r>
        <w:rPr/>
        <w:t>\-Nh?h##</w:t>
        <w:tab/>
        <w:t>#?9D##H$####CJ##OJ##aJ##KH##L#??B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\b??k####?#dh###a$##$###B*#ph####CJ,#OJ##^J##aJ##5#</w:t>
      </w:r>
      <w:r>
        <w:rPr/>
        <w:t>丳</w:t>
      </w:r>
      <w:r>
        <w:rPr/>
        <w:t>#?1#R</w:t>
      </w:r>
    </w:p>
    <w:p>
      <w:pPr>
        <w:pStyle w:val="PreformattedText"/>
        <w:bidi w:val="0"/>
        <w:jc w:val="left"/>
        <w:rPr/>
      </w:pP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7h#_3###/#?</w:t>
      </w:r>
    </w:p>
    <w:p>
      <w:pPr>
        <w:pStyle w:val="PreformattedText"/>
        <w:bidi w:val="0"/>
        <w:jc w:val="left"/>
        <w:rPr/>
      </w:pPr>
      <w:r>
        <w:rPr/>
        <w:t>?#9#r #&amp;d####P?###�#####</w:t>
      </w:r>
      <w:r>
        <w:rPr/>
        <w:t>刏</w:t>
      </w:r>
      <w:r>
        <w:rPr/>
        <w:t>#]</w:t>
      </w:r>
      <w:r>
        <w:rPr/>
        <w:t>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9#r #####H#?##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#### ###</w:t>
      </w:r>
      <w:r>
        <w:rPr/>
        <w:t>孨</w:t>
      </w:r>
      <w:r>
        <w:rPr/>
        <w:t>#</w:t>
      </w:r>
      <w:r>
        <w:rPr/>
        <w:t>鱏</w:t>
      </w:r>
      <w:r>
        <w:rPr/>
        <w:t>####?1$#WD?#</w:t>
      </w:r>
      <w:r>
        <w:rPr/>
        <w:t>劋</w:t>
      </w:r>
      <w:r>
        <w:rPr/>
        <w:t>#`</w:t>
      </w:r>
      <w:r>
        <w:rPr/>
        <w:t>劋</w:t>
      </w:r>
      <w:r>
        <w:rPr/>
        <w:t>####OJ##QJ##^J##aJ##KH##R#</w:t>
      </w:r>
      <w:r>
        <w:rPr/>
        <w:t>䁖</w:t>
      </w:r>
      <w:r>
        <w:rPr/>
        <w:t>?r</w:t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?1$#7$#8$#H$###OJ##^J##_H##mH</w:t>
        <w:tab/>
        <w:t>#nH##sH</w:t>
        <w:tab/>
        <w:t>#tH##f#?#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1#0#####?a$##$#1$###[$###\$##&amp;#B*#ph####CJ##OJ##QJ##o(#aJ##5#</w:t>
      </w:r>
      <w:r>
        <w:rPr/>
        <w:t>並</w:t>
      </w:r>
      <w:r>
        <w:rPr/>
        <w:t>H##\#</w:t>
      </w:r>
      <w:r>
        <w:rPr/>
        <w:t>仮</w:t>
      </w:r>
      <w:r>
        <w:rPr/>
        <w:t>#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5#1###a#?a$##$#9D##1$#$d####N?###�####%d####O?###�####&amp;d####P?###�####'d####Q?###�######[$###\$####CJ##OJ##QJ##^J##aJ##5#</w:t>
      </w:r>
      <w:r>
        <w:rPr/>
        <w:t>並</w:t>
      </w:r>
      <w:r>
        <w:rPr/>
        <w:t>H##\#</w:t>
      </w:r>
      <w:r>
        <w:rPr/>
        <w:t>乑</w:t>
      </w:r>
      <w:r>
        <w:rPr/>
        <w:t>#??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`g##2#?#d,###G$#9D##H$####?#^?#WD###</w:t>
      </w:r>
      <w:r>
        <w:rPr/>
        <w:t>刉㤘刉</w:t>
      </w:r>
      <w:r>
        <w:rPr/>
        <w:t>?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D#?##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N</w:t>
      </w:r>
      <w:r>
        <w:rPr/>
        <w:t>鄀</w:t>
      </w:r>
      <w:r>
        <w:rPr/>
        <w:t>#h</w:t>
      </w:r>
      <w:r>
        <w:rPr/>
        <w:t>槝</w:t>
      </w:r>
      <w:r>
        <w:rPr/>
        <w:t>ag####?#</w:t>
      </w:r>
      <w:r>
        <w:rPr/>
        <w:t>勷</w:t>
      </w:r>
      <w:r>
        <w:rPr/>
        <w:t>#^</w:t>
      </w:r>
      <w:r>
        <w:rPr/>
        <w:t>勷</w:t>
      </w:r>
      <w:r>
        <w:rPr/>
        <w:t>##?</w:t>
      </w:r>
      <w:r>
        <w:rPr/>
        <w:t>黗</w:t>
      </w:r>
      <w:r>
        <w:rPr/>
        <w:t>???##?###aJ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8###]#?a$##$#1$#$d####N?###�####%d####O?###�####&amp;d####P?###�####'d####Q?###�######[$###\$####CJ##OJ##QJ##^J##aJ##KH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8#9###L#?a$##$#1$#$d####N?###�####%d####O?###�####&amp;d####P?###�######[$###\$###CJ##OJ##QJ##^J##aJ##5#</w:t>
      </w:r>
      <w:r>
        <w:rPr/>
        <w:t>並</w:t>
      </w:r>
      <w:r>
        <w:rPr/>
        <w:t>H##\#</w:t>
      </w:r>
      <w:r>
        <w:rPr/>
        <w:t>仠</w:t>
      </w:r>
      <w:r>
        <w:rPr/>
        <w:t>#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6###W#?1$#$d####N?###�####%d####O?###�####&amp;d####P?###�####'d####Q?###�######[$###\$##!#B*#ph####CJ##OJ</w:t>
        <w:br/>
        <w:t>#PJ</w:t>
        <w:br/>
        <w:t>#QJ</w:t>
        <w:br/>
        <w:t>#^J</w:t>
        <w:br/>
        <w:t>#KH###H#?##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#Ry?###?</w:t>
        <w:br/>
        <w:t>&amp;##F##</w:t>
      </w:r>
    </w:p>
    <w:p>
      <w:pPr>
        <w:pStyle w:val="PreformattedText"/>
        <w:bidi w:val="0"/>
        <w:jc w:val="left"/>
        <w:rPr/>
      </w:pPr>
      <w:r>
        <w:rPr/>
        <w:t>?#G###d ?#</w:t>
      </w:r>
    </w:p>
    <w:p>
      <w:pPr>
        <w:pStyle w:val="PreformattedText"/>
        <w:bidi w:val="0"/>
        <w:jc w:val="left"/>
        <w:rPr/>
      </w:pPr>
      <w:r>
        <w:rPr/>
        <w:t>?##G####CJ##aJ##B#??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2##Ry?###?</w:t>
      </w:r>
    </w:p>
    <w:p>
      <w:pPr>
        <w:pStyle w:val="PreformattedText"/>
        <w:bidi w:val="0"/>
        <w:jc w:val="left"/>
        <w:rPr/>
      </w:pPr>
      <w:r>
        <w:rPr/>
        <w:t>?#G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G##</w:t>
      </w:r>
    </w:p>
    <w:p>
      <w:pPr>
        <w:pStyle w:val="PreformattedText"/>
        <w:bidi w:val="0"/>
        <w:jc w:val="left"/>
        <w:rPr/>
      </w:pPr>
      <w:r>
        <w:rPr/>
        <w:t>?##G#####?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5#8###]#?a$##$#1$#$d####N?###�####%d####O?###�####&amp;d####P?###�####'d####Q?###�######[$###\$####CJ##OJ##QJ##^J##aJ##5#</w:t>
      </w:r>
      <w:r>
        <w:rPr/>
        <w:t>並</w:t>
      </w:r>
      <w:r>
        <w:rPr/>
        <w:t>H##\#</w:t>
      </w:r>
      <w:r>
        <w:rPr/>
        <w:t>仦</w:t>
      </w:r>
      <w:r>
        <w:rPr/>
        <w:t>#?##"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5#9###]#?a$##$#1$#$d####N?###�####%d####O?###�####&amp;d####P?###�####'d####Q?###�######[$###\$####CJ##OJ##QJ##^J##aJ##5#</w:t>
      </w:r>
      <w:r>
        <w:rPr/>
        <w:t>並</w:t>
      </w:r>
      <w:r>
        <w:rPr/>
        <w:t>H##\#</w:t>
      </w:r>
      <w:r>
        <w:rPr/>
        <w:t>乑</w:t>
      </w:r>
      <w:r>
        <w:rPr/>
        <w:t>#?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7h#_ #L</w:t>
      </w:r>
      <w:r>
        <w:rPr/>
        <w:t>堓</w:t>
      </w:r>
      <w:r>
        <w:rPr/>
        <w:t>?# #1#.#5# #</w:t>
      </w:r>
    </w:p>
    <w:p>
      <w:pPr>
        <w:pStyle w:val="PreformattedText"/>
        <w:bidi w:val="0"/>
        <w:jc w:val="left"/>
        <w:rPr/>
      </w:pPr>
      <w:r>
        <w:rPr/>
        <w:t>PL</w:t>
      </w:r>
      <w:r>
        <w:rPr/>
        <w:t>堓</w:t>
      </w:r>
      <w:r>
        <w:rPr/>
        <w:t>?###?#dh###WD?#</w:t>
      </w:r>
      <w:r>
        <w:rPr/>
        <w:t>劋</w:t>
      </w:r>
      <w:r>
        <w:rPr/>
        <w:t>#`</w:t>
      </w:r>
      <w:r>
        <w:rPr/>
        <w:t>劋</w:t>
      </w:r>
      <w:r>
        <w:rPr/>
        <w:t>###CJ##OJ##QJ##^J##J#?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C#####?a$##$#1$##$##$####CJ##OJ##QJ##KH##mH</w:t>
        <w:tab/>
        <w:t>#sH</w:t>
        <w:tab/>
        <w:t>#??##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4#2###P#?a$##$#9D##1$#%d####O?###�####&amp;d####P?###�####'d####Q?###�######[$###\$#"#CJ##OJ##QJ##^J##aJ##5#</w:t>
      </w:r>
      <w:r>
        <w:rPr/>
        <w:t>並</w:t>
      </w:r>
      <w:r>
        <w:rPr/>
        <w:t>H##tH</w:t>
        <w:tab/>
        <w:t>#\#</w:t>
      </w:r>
      <w:r>
        <w:rPr/>
        <w:t>亷</w:t>
      </w:r>
      <w:r>
        <w:rPr/>
        <w:t>#?##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9###W#?1$#$d####N?###�####%d####O?###�####&amp;d####P?###�####'d####Q?###�######[$###\$####CJ##OJ##QJ##^J##KH##B#?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祂</w:t>
      </w:r>
      <w:r>
        <w:rPr/>
        <w:t>#h</w:t>
      </w:r>
      <w:r>
        <w:rPr/>
        <w:t>槝</w:t>
      </w:r>
      <w:r>
        <w:rPr/>
        <w:t>1#####?#dh###9D##H$#</w:t>
      </w:r>
    </w:p>
    <w:p>
      <w:pPr>
        <w:pStyle w:val="PreformattedText"/>
        <w:bidi w:val="0"/>
        <w:jc w:val="left"/>
        <w:rPr/>
      </w:pPr>
      <w:r>
        <w:rPr/>
        <w:t>?##H#####CJ##KH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4#9###a#?a$##$#9D##1$#$d####N?###�####%d####O?###�####&amp;d####P?###�####'d####Q?###�######[$###\$####CJ##OJ##QJ##^J##aJ##KH##n#?##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7###)#?a$##$#8$#7$#1$##?#^?##</w:t>
      </w:r>
      <w:r>
        <w:rPr/>
        <w:t>勷鷃勷</w:t>
      </w:r>
      <w:r>
        <w:rPr/>
        <w:t>??########CJ##KH##mH##nH##sH##tH##N#?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</w:t>
      </w:r>
      <w:r>
        <w:rPr/>
        <w:t>埆</w:t>
      </w:r>
      <w:r>
        <w:rPr/>
        <w:t>?�</w:t>
      </w:r>
      <w:r>
        <w:rPr/>
        <w:t>鎉</w:t>
      </w:r>
      <w:r>
        <w:rPr/>
        <w:tab/>
        <w:t>�####?#d,###9D##G$#H$###CJ##_H##mH</w:t>
        <w:tab/>
        <w:t>#nH##sH</w:t>
        <w:tab/>
        <w:t>#tH##N#?!#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7h#_5###-#?</w:t>
      </w:r>
    </w:p>
    <w:p>
      <w:pPr>
        <w:pStyle w:val="PreformattedText"/>
        <w:bidi w:val="0"/>
        <w:jc w:val="left"/>
        <w:rPr/>
      </w:pPr>
      <w:r>
        <w:rPr/>
        <w:t>?#9#r #a$##$#$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?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#9#r #####P#?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7h#_ #1#1# #</w:t>
      </w:r>
      <w:r>
        <w:rPr/>
        <w:t xml:space="preserve">舩 </w:t>
      </w:r>
      <w:r>
        <w:rPr/>
        <w:t>#L</w:t>
      </w:r>
      <w:r>
        <w:rPr/>
        <w:t>堓</w:t>
      </w:r>
      <w:r>
        <w:rPr/>
        <w:t>?# #1#.#5# #</w:t>
      </w:r>
    </w:p>
    <w:p>
      <w:pPr>
        <w:pStyle w:val="PreformattedText"/>
        <w:bidi w:val="0"/>
        <w:jc w:val="left"/>
        <w:rPr/>
      </w:pPr>
      <w:r>
        <w:rPr/>
        <w:t>PL</w:t>
      </w:r>
      <w:r>
        <w:rPr/>
        <w:t>堓</w:t>
      </w:r>
      <w:r>
        <w:rPr/>
        <w:t>?###?#dh#####CJ##^J##|#?##?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8#6###;#?a$##$#1$#&amp;d####P?###�####'d####Q?###�######[$###\$####CJ##OJ##QJ##^J##aJ##5#</w:t>
      </w:r>
      <w:r>
        <w:rPr/>
        <w:t>並</w:t>
      </w:r>
      <w:r>
        <w:rPr/>
        <w:t>H##\#</w:t>
      </w:r>
      <w:r>
        <w:rPr/>
        <w:t>丠</w:t>
      </w:r>
      <w:r>
        <w:rPr/>
        <w:t>#?1#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7h#_1###'#?</w:t>
      </w:r>
    </w:p>
    <w:p>
      <w:pPr>
        <w:pStyle w:val="PreformattedText"/>
        <w:bidi w:val="0"/>
        <w:jc w:val="left"/>
        <w:rPr/>
      </w:pPr>
      <w:r>
        <w:rPr/>
        <w:t>?#9#r #&amp;d####P?###�####</w:t>
      </w:r>
    </w:p>
    <w:p>
      <w:pPr>
        <w:pStyle w:val="PreformattedText"/>
        <w:bidi w:val="0"/>
        <w:jc w:val="left"/>
        <w:rPr/>
      </w:pPr>
      <w:r>
        <w:rPr/>
        <w:t>?##9#r #####P#?##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1#####?a$##$#1$###[$###\$####CJ##aJ##5#</w:t>
      </w:r>
      <w:r>
        <w:rPr/>
        <w:t>並</w:t>
      </w:r>
      <w:r>
        <w:rPr/>
        <w:t>H##\#</w:t>
      </w:r>
      <w:r>
        <w:rPr/>
        <w:t>乶</w:t>
      </w:r>
      <w:r>
        <w:rPr/>
        <w:t>#??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7h#_ #</w:t>
      </w:r>
      <w:r>
        <w:rPr/>
        <w:t>瘇噀</w:t>
      </w:r>
      <w:r>
        <w:rPr/>
        <w:t>,g #+# #</w:t>
      </w:r>
      <w:r>
        <w:rPr/>
        <w:t>鎉</w:t>
      </w:r>
      <w:r>
        <w:rPr/>
        <w:t>:# # #0# #</w:t>
      </w:r>
      <w:r>
        <w:rPr/>
        <w:t>楽</w:t>
      </w:r>
      <w:r>
        <w:rPr/>
        <w:t>s| #</w:t>
      </w:r>
      <w:r>
        <w:rPr/>
        <w:t>琡</w:t>
      </w:r>
      <w:r>
        <w:rPr/>
        <w:t>#c)</w:t>
      </w:r>
      <w:r>
        <w:rPr/>
        <w:t>蹚</w:t>
      </w:r>
      <w:r>
        <w:rPr/>
        <w:t>:# #7#.#2# #W[&amp;{####?#</w:t>
      </w:r>
      <w:r>
        <w:rPr/>
        <w:t>勑</w:t>
      </w:r>
      <w:r>
        <w:rPr/>
        <w:t>#^</w:t>
      </w:r>
      <w:r>
        <w:rPr/>
        <w:t>勑</w:t>
      </w:r>
      <w:r>
        <w:rPr/>
        <w:t>##?</w:t>
      </w:r>
      <w:r>
        <w:rPr/>
        <w:t>齚</w:t>
      </w:r>
      <w:r>
        <w:rPr/>
        <w:t>??#CJ##?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1###]#?a$##$#1$#$d####N?###�####%d####O?###�####&amp;d####P?###�####'d####Q?###�######[$###\$####OJ##QJ##^J##aJ##KH##??##"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7###L#?a$##$#1$#$d####N?###�####&amp;d####P?###�####'d####Q?###�######[$###\$###CJ##OJ##QJ##^J##KH##??##2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.#</w:t>
      </w:r>
      <w:r>
        <w:rPr/>
        <w:t>貫祂</w:t>
      </w:r>
      <w:r>
        <w:rPr/>
        <w:t>=</w:t>
      </w:r>
      <w:r>
        <w:rPr/>
        <w:t>刉</w:t>
      </w:r>
      <w:r>
        <w:rPr/>
        <w:t>[SO #P#a#r#a# #C#h#a#r# #C#h#a#r# #C#h#a#r# #C#h#a#r# #C#h#a#r# #C#h#a#r# #C#h#a#r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?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6#1###?#?a$##$#9D##1$#%d####O?###�####'d####Q?###�######[$###\$####CJ##OJ##QJ##^J##aJ##KH##R#?#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:#w</w:t>
      </w:r>
      <w:r>
        <w:rPr/>
        <w:t>噀</w:t>
      </w:r>
      <w:r>
        <w:rPr/>
        <w:t>,g####?#dh###a$##$#8$#7$#H$#WD?#</w:t>
      </w:r>
      <w:r>
        <w:rPr/>
        <w:t>勅</w:t>
      </w:r>
      <w:r>
        <w:rPr/>
        <w:t>#`</w:t>
      </w:r>
      <w:r>
        <w:rPr/>
        <w:t>勅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l#?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 #P#a#r#a# #C#h#a#r# #C#h#a#r# #C#h#a#r# #C#h#a#r#####?#d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?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7#3###?#?a$##$#9D##1$#%d####O?###�####'d####Q?###�######[$###\$####CJ##OJ##QJ##^J##aJ##KH##V#?Q#R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</w:t>
      </w:r>
      <w:r>
        <w:rPr/>
        <w:t>鱏匭筟</w:t>
      </w:r>
      <w:r>
        <w:rPr/>
        <w:t>##$#?#dh###G$#1$#*$#H$##?#WD###?#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j#??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t#a#n#d#a#r#d#t#e#x#t#####?#$##</w:t>
      </w:r>
      <w:r>
        <w:rPr/>
        <w:t>勀</w:t>
      </w:r>
      <w:r>
        <w:rPr/>
        <w:t>##</w:t>
      </w:r>
      <w:r>
        <w:rPr/>
        <w:t>劻</w:t>
      </w:r>
      <w:r>
        <w:rPr/>
        <w:t>###]</w:t>
      </w:r>
      <w:r>
        <w:rPr/>
        <w:t>勀</w:t>
      </w:r>
      <w:r>
        <w:rPr/>
        <w:t>#^</w:t>
      </w:r>
      <w:r>
        <w:rPr/>
        <w:t>劻</w:t>
      </w:r>
      <w:r>
        <w:rPr/>
        <w:t>#a$###OJ##QJ##_H##mH##nH##sH##tH##0#?##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\#h####?##OJ##PJ##o(#@?##f#?#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2#0#-#2###0#?</w:t>
        <w:br/>
        <w:t>&amp;##F##</w:t>
      </w:r>
    </w:p>
    <w:p>
      <w:pPr>
        <w:pStyle w:val="PreformattedText"/>
        <w:bidi w:val="0"/>
        <w:jc w:val="left"/>
        <w:rPr/>
      </w:pPr>
      <w:r>
        <w:rPr/>
        <w:t>?#?##d,###G$#H$####</w:t>
      </w:r>
      <w:r>
        <w:rPr/>
        <w:t>勥</w:t>
      </w:r>
      <w:r>
        <w:rPr/>
        <w:t>#^</w:t>
      </w:r>
      <w:r>
        <w:rPr/>
        <w:t>勥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7####CJ##OJ##QJ##aJ##z#?##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7#1###?#?a$##$#9D##1$#%d####O?###�####&amp;d####P?###�######[$###\$####CJ##OJ##QJ##^J##aJ##KH##Z#??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>芉</w:t>
      </w:r>
      <w:r>
        <w:rPr/>
        <w:t>fN</w:t>
        <w:tab/>
        <w:t>w_#GYpeu?###?#$#</w:t>
      </w:r>
    </w:p>
    <w:p>
      <w:pPr>
        <w:pStyle w:val="PreformattedText"/>
        <w:bidi w:val="0"/>
        <w:jc w:val="left"/>
        <w:rPr/>
      </w:pPr>
      <w:r>
        <w:rPr/>
        <w:t>?##:#r ####a$####CJ##_H##mH</w:t>
        <w:tab/>
        <w:t>#nH##sH</w:t>
        <w:tab/>
        <w:t>#tH##j#?##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 #C#h#a#r# #C#h#a#r# #C#h#a#r# #C#h#a#r#####?#d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?##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?h1### #�##dh###a$##$#9D##G$#H$#</w:t>
      </w:r>
    </w:p>
    <w:p>
      <w:pPr>
        <w:pStyle w:val="PreformattedText"/>
        <w:bidi w:val="0"/>
        <w:jc w:val="left"/>
        <w:rPr/>
      </w:pPr>
      <w:r>
        <w:rPr/>
        <w:t>?#######KH##?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5#0###a###a$##$#9D##1$#$d####N?###�####%d####O?###�####&amp;d####P?###�####'d####Q?###�######[$###\$####CJ##OJ##QJ##^J##aJ##5#</w:t>
      </w:r>
      <w:r>
        <w:rPr/>
        <w:t>並</w:t>
      </w:r>
      <w:r>
        <w:rPr/>
        <w:t>H##\#</w:t>
      </w:r>
      <w:r>
        <w:rPr/>
        <w:t>仒</w:t>
      </w:r>
      <w:r>
        <w:rPr/>
        <w:t>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8#3###]###a$##$#1$#$d####N?###�####%d####O?###�####&amp;d####P?###�####'d####Q?###�######[$###\$####CJ##OJ##QJ##^J##aJ##KH##X#??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</w:t>
      </w:r>
      <w:r>
        <w:rPr/>
        <w:t>坹</w:t>
      </w:r>
      <w:r>
        <w:rPr/>
        <w:t>?######$##$##d,###9D##a$##$#CJ##OJ##PJ##QJ##_H##mH</w:t>
        <w:tab/>
        <w:t>#nH##sH</w:t>
        <w:tab/>
        <w:t>#tH##??##2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0###]###a$##$#1$#$d####N?###�####%d####O?###�####&amp;d####P?###�####'d####Q?###�######[$###\$####CJ##OJ##QJ##^J##KH##�#?#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4#4###?###a$##$#9D##1$#%d####O?###�####'d####Q?###�######[$###\$####CJ##OJ##QJ##^J##aJ##5#</w:t>
      </w:r>
      <w:r>
        <w:rPr/>
        <w:t>並</w:t>
      </w:r>
      <w:r>
        <w:rPr/>
        <w:t>H##\#</w:t>
      </w:r>
      <w:r>
        <w:rPr/>
        <w:t>乿</w:t>
      </w:r>
      <w:r>
        <w:rPr/>
        <w:t>#?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2#0#_#1###;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?##d,###a$##$#G$##$##$#H$#####</w:t>
      </w:r>
    </w:p>
    <w:p>
      <w:pPr>
        <w:pStyle w:val="PreformattedText"/>
        <w:bidi w:val="0"/>
        <w:jc w:val="left"/>
        <w:rPr/>
      </w:pPr>
      <w:r>
        <w:rPr/>
        <w:t>?##??#</w:t>
        <w:br/>
        <w:t>###CJ##OJ##QJ##aJ##KH##z#?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2###?###a$##$#9D##1$#$d####N?###�####%d####O?###�######[$###\$####CJ##OJ##QJ##^J##aJ##KH##??##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7#9###P###a$##$#9D##1$#$d####N?###�####&amp;d####P?###�####'d####Q?###�######[$###\$###CJ##OJ##QJ##^J##aJ##KH##h#</w:t>
        <w:br/>
        <w:t>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###T#O#C# ##h</w:t>
      </w:r>
      <w:r>
        <w:rPr/>
        <w:t>槝</w:t>
      </w:r>
      <w:r>
        <w:rPr/>
        <w:t>#######d####a$##$#1$#@&amp;</w:t>
        <w:tab/>
        <w:t>#</w:t>
      </w:r>
      <w:r>
        <w:rPr/>
        <w:t>む</w:t>
      </w:r>
      <w:r>
        <w:rPr/>
        <w:t>##?#%#B*</w:t>
        <w:br/>
        <w:t>ph6_?CJ##OJ##PJ##QJ##^J##aJ##KH###P#?##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p#####</w:t>
        <w:tab/>
        <w:t>#8$#7$#1$#9D###?#^?##</w:t>
      </w:r>
      <w:r>
        <w:rPr/>
        <w:t>剆㤘剆</w:t>
      </w:r>
      <w:r>
        <w:rPr/>
        <w:t>?##B*#ph####CJ##aJ#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2###a#</w:t>
        <w:br/>
        <w:t>#a$##$#9D##1$#$d####N?###�####%d####O?###�####&amp;d####P?###�####'d####Q?###�######[$###\$####CJ##OJ##QJ##^J##KH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 #C#h#a#r# #C#h#a#r###'####dJ###a$##$#1$###[$###\$##</w:t>
      </w:r>
      <w:r>
        <w:rPr/>
        <w:t>刪</w:t>
      </w:r>
      <w:r>
        <w:rPr/>
        <w:t>#^</w:t>
      </w:r>
      <w:r>
        <w:rPr/>
        <w:t>刪</w:t>
      </w:r>
      <w:r>
        <w:rPr/>
        <w:t>####B*#phQX]#OJ</w:t>
        <w:tab/>
        <w:t>#QJ</w:t>
        <w:tab/>
        <w:t>#^J##aJ##KH###l#?##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1##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J###a$##$#1$###[$###\$##</w:t>
      </w:r>
      <w:r>
        <w:rPr/>
        <w:t>刪</w:t>
      </w:r>
      <w:r>
        <w:rPr/>
        <w:t>#^</w:t>
      </w:r>
      <w:r>
        <w:rPr/>
        <w:t>刪</w:t>
      </w:r>
      <w:r>
        <w:rPr/>
        <w:t>####B*#phQX]#OJ</w:t>
        <w:tab/>
        <w:t>#QJ</w:t>
        <w:tab/>
        <w:t>#^J##aJ##KH#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4#7###]#</w:t>
      </w:r>
    </w:p>
    <w:p>
      <w:pPr>
        <w:pStyle w:val="PreformattedText"/>
        <w:bidi w:val="0"/>
        <w:jc w:val="left"/>
        <w:rPr/>
      </w:pPr>
      <w:r>
        <w:rPr/>
        <w:t>#a$##$#1$#$d####N?###�####%d####O?###�####&amp;d####P?###�####'d####Q?###�######[$###\$####CJ##OJ##QJ##^J##aJ##KH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0###W###1$#$d####N?###�####%d####O?###�####&amp;d####P?###�####'d####Q?###�######[$###\$####B*#ph####CJ##PJ</w:t>
        <w:br/>
        <w:t>#KH#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4#8###L###a$##$#1$#$d####N?###�####%d####O?###�####'d####Q?###�######[$###\$###CJ##OJ##QJ##^J##aJ##KH##b#?1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h#_ ##h</w:t>
      </w:r>
      <w:r>
        <w:rPr/>
        <w:t xml:space="preserve">槝 </w:t>
      </w:r>
      <w:r>
        <w:rPr/>
        <w:t>#3# #+# ##\</w:t>
      </w:r>
      <w:r>
        <w:rPr/>
        <w:t>踁</w:t>
      </w:r>
      <w:r>
        <w:rPr/>
        <w:t>#######dh###a$##$#8$#7$#H$##?##?####CJ##OJ##^J##KH##?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6#2###P###a$##$#9D##1$#%d####O?###�####&amp;d####P?###�####'d####Q?###�######[$###\$###CJ##OJ##QJ##^J##aJ##KH##??##"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8#7h#_ ##h</w:t>
      </w:r>
      <w:r>
        <w:rPr/>
        <w:t xml:space="preserve">槝 </w:t>
      </w:r>
      <w:r>
        <w:rPr/>
        <w:t>#1##h</w:t>
      </w:r>
      <w:r>
        <w:rPr/>
        <w:t>槝</w:t>
      </w:r>
      <w:r>
        <w:rPr/>
        <w:t>2#</w:t>
      </w:r>
      <w:r>
        <w:rPr/>
        <w:t>鄗倐</w:t>
      </w:r>
      <w:r>
        <w:rPr/>
        <w:t>#h</w:t>
      </w:r>
      <w:r>
        <w:rPr/>
        <w:t>槝</w:t>
      </w:r>
      <w:r>
        <w:rPr/>
        <w:t>b#1#H#1#</w:t>
      </w:r>
      <w:r>
        <w:rPr/>
        <w:t>鄗</w:t>
      </w:r>
      <w:r>
        <w:rPr/>
        <w:t>#h</w:t>
      </w:r>
      <w:r>
        <w:rPr/>
        <w:t xml:space="preserve">槝 </w:t>
      </w:r>
      <w:r>
        <w:rPr/>
        <w:t>#1##h</w:t>
      </w:r>
      <w:r>
        <w:rPr/>
        <w:t xml:space="preserve">槝 </w:t>
      </w:r>
      <w:r>
        <w:rPr/>
        <w:t>#1# #C#h#a#r#b#1# #C#h#a#r##h</w:t>
      </w:r>
      <w:r>
        <w:rPr/>
        <w:t xml:space="preserve">槝 </w:t>
      </w:r>
      <w:r>
        <w:rPr/>
        <w:t>#1# #1#-#*#+#h#1#1#s#t#.#.#.###0####d?##a$##$#1$##$##?##?##?#^?#WD</w:t>
      </w:r>
      <w:r>
        <w:rPr/>
        <w:t>傀</w:t>
      </w:r>
      <w:r>
        <w:rPr/>
        <w:t>#</w:t>
      </w:r>
      <w:r>
        <w:rPr/>
        <w:t>匌黗匌</w:t>
      </w:r>
      <w:r>
        <w:rPr/>
        <w:t>?#B*#ph####CJ##OJ##QJ##^J##aJ##5#</w:t>
      </w:r>
      <w:r>
        <w:rPr/>
        <w:t>並</w:t>
      </w:r>
      <w:r>
        <w:rPr/>
        <w:t>H##@#??2</w:t>
        <w:tab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Nag#h</w:t>
      </w:r>
      <w:r>
        <w:rPr/>
        <w:t>槝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?#4##@&amp;##</w:t>
      </w:r>
      <w:r>
        <w:rPr/>
        <w:t>勜</w:t>
      </w:r>
      <w:r>
        <w:rPr/>
        <w:tab/>
        <w:t>^</w:t>
      </w:r>
      <w:r>
        <w:rPr/>
        <w:t>勜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?##?###R#??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$##d8###1$#9D##H$#a$###_H##mH</w:t>
        <w:tab/>
        <w:t>#nH##sH</w:t>
        <w:tab/>
        <w:t>#tH##r#?A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y#n#4###;###</w:t>
      </w:r>
    </w:p>
    <w:p>
      <w:pPr>
        <w:pStyle w:val="PreformattedText"/>
        <w:bidi w:val="0"/>
        <w:jc w:val="left"/>
        <w:rPr/>
      </w:pPr>
      <w:r>
        <w:rPr/>
        <w:t>?#?#</w:t>
        <w:br/>
        <w:t>&amp;##F###dx###a$##$#9D##H$##</w:t>
      </w:r>
      <w:r>
        <w:rPr/>
        <w:t>凷</w:t>
      </w:r>
      <w:r>
        <w:rPr/>
        <w:t>#^</w:t>
      </w:r>
      <w:r>
        <w:rPr/>
        <w:t>凷</w:t>
      </w:r>
      <w:r>
        <w:rPr/>
        <w:t>##</w:t>
      </w:r>
      <w:r>
        <w:rPr/>
        <w:t>劖黗劖</w:t>
      </w:r>
      <w:r>
        <w:rPr/>
        <w:t>??##S#####OJ##QJ##aJ##KH##\#?v#?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8#7###;###a$##$#1$#%d####O?###�####'d####Q?###�######[$###\$####CJ##OJ##QJ##^J##aJ##KH##??##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8#2###P###a$##$#9D##1$#$d####N?###�####%d####O?###�####&amp;d####P?###�######[$###\$###CJ##OJ##QJ##^J##aJ##KH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1# #C#h#a#r###'####dJ###a$##$#1$###[$###\$##</w:t>
      </w:r>
      <w:r>
        <w:rPr/>
        <w:t>刪</w:t>
      </w:r>
      <w:r>
        <w:rPr/>
        <w:t>#^</w:t>
      </w:r>
      <w:r>
        <w:rPr/>
        <w:t>刪</w:t>
      </w:r>
      <w:r>
        <w:rPr/>
        <w:t>##!#B*#phQX]#CJ##OJ</w:t>
        <w:tab/>
        <w:t>#QJ</w:t>
        <w:tab/>
        <w:t>#^J##aJ##KH###\#?##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9#######a$##$#1$###[$###\$####CJ##OJ##QJ##o(#aJ##5#</w:t>
      </w:r>
      <w:r>
        <w:rPr/>
        <w:t>並</w:t>
      </w:r>
      <w:r>
        <w:rPr/>
        <w:t>H##\#?D#?##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#######</w:t>
      </w:r>
      <w:r>
        <w:rPr/>
        <w:t>剱</w:t>
      </w:r>
      <w:r>
        <w:rPr/>
        <w:t>#`</w:t>
      </w:r>
      <w:r>
        <w:rPr/>
        <w:t>剱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9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?##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 #C#h#a#r# #C#h#a#r########</w:t>
      </w:r>
      <w:r>
        <w:rPr/>
        <w:t>劑</w:t>
      </w:r>
      <w:r>
        <w:rPr/>
        <w:t>#^</w:t>
      </w:r>
      <w:r>
        <w:rPr/>
        <w:t>劑</w:t>
      </w:r>
      <w:r>
        <w:rPr/>
        <w:t>##</w:t>
      </w:r>
      <w:r>
        <w:rPr/>
        <w:t>刉㤘刉</w:t>
      </w:r>
      <w:r>
        <w:rPr/>
        <w:t>??##?###CJ #OJ##PJ##QJ##aJ #5#</w:t>
      </w:r>
      <w:r>
        <w:rPr/>
        <w:t>並</w:t>
      </w:r>
      <w:r>
        <w:rPr/>
        <w:t>H#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5#2###a###a$##$#9D##1$#$d####N?###�####%d####O?###�####&amp;d####P?###�####'d####Q?###�######[$###\$####CJ##OJ##QJ##^J##aJ##5#</w:t>
      </w:r>
      <w:r>
        <w:rPr/>
        <w:t>並</w:t>
      </w:r>
      <w:r>
        <w:rPr/>
        <w:t>H##\#</w:t>
      </w:r>
      <w:r>
        <w:rPr/>
        <w:t>亴</w:t>
      </w:r>
      <w:r>
        <w:rPr/>
        <w:t>#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6#7###L###a$##$#1$#$d####N?###�####&amp;d####P?###�####'d####Q?###�######[$###\$###CJ##OJ##QJ##^J##aJ##5#</w:t>
      </w:r>
      <w:r>
        <w:rPr/>
        <w:t>並</w:t>
      </w:r>
      <w:r>
        <w:rPr/>
        <w:t>H##\#</w:t>
      </w:r>
      <w:r>
        <w:rPr/>
        <w:t>丗</w:t>
      </w:r>
      <w:r>
        <w:rPr/>
        <w:t>#?#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齎</w:t>
      </w:r>
      <w:r>
        <w:rPr/>
        <w:t>Q#h</w:t>
      </w:r>
      <w:r>
        <w:rPr/>
        <w:t>槝</w:t>
      </w:r>
      <w:r>
        <w:rPr/>
        <w:t>1#######WD?#</w:t>
      </w:r>
      <w:r>
        <w:rPr/>
        <w:t>剝</w:t>
      </w:r>
      <w:r>
        <w:rPr/>
        <w:t>#`</w:t>
      </w:r>
      <w:r>
        <w:rPr/>
        <w:t>剝</w:t>
      </w:r>
      <w:r>
        <w:rPr/>
        <w:t>###CJ #OJ##PJ##aJ #5#?4#?##?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#Rh</w:t>
      </w:r>
      <w:r>
        <w:rPr/>
        <w:t>埖</w:t>
      </w:r>
      <w:r>
        <w:rPr/>
        <w:t>k=?#####WD?#</w:t>
      </w:r>
      <w:r>
        <w:rPr/>
        <w:t>劋</w:t>
      </w:r>
      <w:r>
        <w:rPr/>
        <w:t>#`</w:t>
      </w:r>
      <w:r>
        <w:rPr/>
        <w:t>劋</w:t>
      </w:r>
      <w:r>
        <w:rPr/>
        <w:t>###aJ##?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8#8###]# #a$##$#1$#$d####N?###�####%d####O?###�####&amp;d####P?###�####'d####Q?###�######[$###\$####CJ##OJ##QJ##^J##aJ##KH##V#?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擭鄀</w:t>
      </w:r>
      <w:r>
        <w:rPr/>
        <w:t>#h</w:t>
      </w:r>
      <w:r>
        <w:rPr/>
        <w:t>槝</w:t>
      </w:r>
      <w:r>
        <w:rPr/>
        <w:t>ag##(#!##dh###VD?#?#^?#WD?#</w:t>
      </w:r>
      <w:r>
        <w:rPr/>
        <w:t>剺㤘剺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J##aJ##??##"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7###]#"#a$##$#1$#$d####N?###�####%d####O?###�####&amp;d####P?###�####'d####Q?###�######[$###\$####B*#ph####CJ##PJ</w:t>
        <w:br/>
        <w:t>#KH###n#?#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5###)###a$##$#8$#7$#1$##</w:t>
      </w:r>
      <w:r>
        <w:rPr/>
        <w:t>勷</w:t>
      </w:r>
      <w:r>
        <w:rPr/>
        <w:t>#^</w:t>
      </w:r>
      <w:r>
        <w:rPr/>
        <w:t>勷</w:t>
      </w:r>
      <w:r>
        <w:rPr/>
        <w:t>##?</w:t>
      </w:r>
      <w:r>
        <w:rPr/>
        <w:t>黗</w:t>
      </w:r>
      <w:r>
        <w:rPr/>
        <w:t>???##?####CJ##KH##mH##nH##sH##tH##??A#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#7h#_ ##h</w:t>
      </w:r>
      <w:r>
        <w:rPr/>
        <w:t xml:space="preserve">槝 </w:t>
      </w:r>
      <w:r>
        <w:rPr/>
        <w:t>#4# #+# #</w:t>
      </w:r>
      <w:r>
        <w:rPr/>
        <w:t>鎉</w:t>
      </w:r>
      <w:r>
        <w:rPr/>
        <w:t>:# # #0# #</w:t>
      </w:r>
      <w:r>
        <w:rPr/>
        <w:t>楽</w:t>
      </w:r>
      <w:r>
        <w:rPr/>
        <w:t>s| #</w:t>
      </w:r>
      <w:r>
        <w:rPr/>
        <w:t>琡</w:t>
      </w:r>
      <w:r>
        <w:rPr/>
        <w:t>#c)</w:t>
      </w:r>
      <w:r>
        <w:rPr/>
        <w:t>蹚</w:t>
      </w:r>
      <w:r>
        <w:rPr/>
        <w:t>:# #8#.#6#4# #W[&amp;{ #</w:t>
      </w:r>
      <w:r>
        <w:rPr/>
        <w:t>祂</w:t>
      </w:r>
      <w:r>
        <w:rPr/>
        <w:t>MR:# #0# #</w:t>
      </w:r>
      <w:r>
        <w:rPr/>
        <w:t xml:space="preserve">舩 </w:t>
      </w:r>
      <w:r>
        <w:rPr/>
        <w:t>#</w:t>
      </w:r>
      <w:r>
        <w:rPr/>
        <w:t>祂</w:t>
      </w:r>
      <w:r>
        <w:rPr/>
        <w:t>#T:# #0# #</w:t>
      </w:r>
      <w:r>
        <w:rPr/>
        <w:t xml:space="preserve">舩 </w:t>
      </w:r>
      <w:r>
        <w:rPr/>
        <w:t>#L</w:t>
      </w:r>
      <w:r>
        <w:rPr/>
        <w:t>堓</w:t>
      </w:r>
      <w:r>
        <w:rPr/>
        <w:t>?# ##g#\&lt;P #1#2#.#.#.###;#$#</w:t>
      </w:r>
    </w:p>
    <w:p>
      <w:pPr>
        <w:pStyle w:val="PreformattedText"/>
        <w:bidi w:val="0"/>
        <w:jc w:val="left"/>
        <w:rPr/>
      </w:pPr>
      <w:r>
        <w:rPr/>
        <w:t>?#?#</w:t>
        <w:br/>
        <w:t>&amp;##F###d?##a$##$#9D##H$##?##?##</w:t>
      </w:r>
      <w:r>
        <w:rPr/>
        <w:t>勭�</w:t>
      </w:r>
      <w:r>
        <w:rPr/>
        <w:t>^</w:t>
      </w:r>
      <w:r>
        <w:rPr/>
        <w:t>勭�</w:t>
      </w:r>
    </w:p>
    <w:p>
      <w:pPr>
        <w:pStyle w:val="PreformattedText"/>
        <w:bidi w:val="0"/>
        <w:jc w:val="left"/>
        <w:rPr/>
      </w:pPr>
      <w:r>
        <w:rPr/>
        <w:t>?##?####CJ##5#</w:t>
      </w:r>
      <w:r>
        <w:rPr/>
        <w:t>並</w:t>
      </w:r>
      <w:r>
        <w:rPr/>
        <w:t>H##\#</w:t>
      </w:r>
      <w:r>
        <w:rPr/>
        <w:t>亴</w:t>
      </w:r>
      <w:r>
        <w:rPr/>
        <w:t>#?##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6#6###L#%#a$##$#1$#$d####N?###�####%d####O?###�####&amp;d####P?###�######[$###\$###CJ##OJ##QJ##^J##aJ##5#</w:t>
      </w:r>
      <w:r>
        <w:rPr/>
        <w:t>並</w:t>
      </w:r>
      <w:r>
        <w:rPr/>
        <w:t>H##\#?#?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>芉祂</w:t>
      </w:r>
      <w:r>
        <w:rPr/>
        <w:t>=?###&amp;#9D##H$#WD?#</w:t>
      </w:r>
      <w:r>
        <w:rPr/>
        <w:t>勦</w:t>
      </w:r>
      <w:r>
        <w:rPr/>
        <w:t>#`</w:t>
      </w:r>
      <w:r>
        <w:rPr/>
        <w:t>勦</w:t>
      </w:r>
      <w:r>
        <w:rPr/>
        <w:t>####CJ##z#?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6#4###?#'#a$##$#9D##1$#%d####O?###�####'d####Q?###�######[$###\$####CJ##OJ##QJ##^J##aJ##KH##n#?##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6###)#(#a$##$#8$#7$#1$##</w:t>
      </w:r>
      <w:r>
        <w:rPr/>
        <w:t>剙</w:t>
      </w:r>
      <w:r>
        <w:rPr/>
        <w:t>#^</w:t>
      </w:r>
      <w:r>
        <w:rPr/>
        <w:t>剙</w:t>
      </w:r>
      <w:r>
        <w:rPr/>
        <w:t>##</w:t>
      </w:r>
      <w:r>
        <w:rPr/>
        <w:t>剙鸴剙</w:t>
      </w:r>
      <w:r>
        <w:rPr/>
        <w:t>??##�#####CJ##KH##mH##nH##sH##tH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4#0###P#)#a$##$#9D##1$#$d####N?###�####%d####O?###�####'d####Q?###�######[$###\$#"#CJ##OJ##QJ##^J##aJ##5#</w:t>
      </w:r>
      <w:r>
        <w:rPr/>
        <w:t>並</w:t>
      </w:r>
      <w:r>
        <w:rPr/>
        <w:t>H##tH</w:t>
        <w:tab/>
        <w:t>#\#</w:t>
      </w:r>
      <w:r>
        <w:rPr/>
        <w:t>丩</w:t>
      </w:r>
      <w:r>
        <w:rPr/>
        <w:t>#?##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SQ&lt;h#_####*##dh###a$##$#1$######CJ##OJ##QJ##aJ##KH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5#4###L#+#a$##$#1$#$d####N?###�####&amp;d####P?###�####'d####Q?###�######[$###\$###CJ##OJ##QJ##^J##aJ##5#</w:t>
      </w:r>
      <w:r>
        <w:rPr/>
        <w:t>並</w:t>
      </w:r>
      <w:r>
        <w:rPr/>
        <w:t>H##\#</w:t>
      </w:r>
      <w:r>
        <w:rPr/>
        <w:t>乑</w:t>
      </w:r>
      <w:r>
        <w:rPr/>
        <w:t>#?##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5#####,#a$##$#1$###[$###\$####CJ##OJ##QJ##o(#^J</w:t>
        <w:br/>
        <w:t>#aJ##KH###n#?##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)#-#a$##$#8$#7$#1$##</w:t>
      </w:r>
      <w:r>
        <w:rPr/>
        <w:t>刞</w:t>
      </w:r>
      <w:r>
        <w:rPr/>
        <w:t>#^</w:t>
      </w:r>
      <w:r>
        <w:rPr/>
        <w:t>刞</w:t>
      </w:r>
      <w:r>
        <w:rPr/>
        <w:t>##</w:t>
      </w:r>
      <w:r>
        <w:rPr/>
        <w:t>劆黗劆</w:t>
      </w:r>
      <w:r>
        <w:rPr/>
        <w:t>??##`#####CJ##KH##mH##nH##sH##tH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9###]#.#a$##$#1$#$d####N?###�####%d####O?###�####&amp;d####P?###�####'d####Q?###�######[$###\$##!#B*#ph####CJ##OJ</w:t>
        <w:br/>
        <w:t>#PJ</w:t>
        <w:br/>
        <w:t>#QJ</w:t>
        <w:br/>
        <w:t>#^J</w:t>
        <w:br/>
        <w:t>#KH#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3###h#/#</w:t>
        <w:br/>
        <w:t>&amp;##F##a$##$#9D##1$#$d####N?###�####%d####O?###�####&amp;d####P?###�####'d####Q?###�######[$###\$#"#CJ##OJ##QJ##^J##aJ##5#</w:t>
      </w:r>
      <w:r>
        <w:rPr/>
        <w:t>並</w:t>
      </w:r>
      <w:r>
        <w:rPr/>
        <w:t>H##tH</w:t>
        <w:tab/>
        <w:t>#\#</w:t>
      </w:r>
      <w:r>
        <w:rPr/>
        <w:t>丣</w:t>
      </w:r>
      <w:r>
        <w:rPr/>
        <w:t>#?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P#l#a#i#n# #T#e#x#t#####0#a$##$#9D#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?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7#4###P#1#a$##$#9D##1$#%d####O?###�####&amp;d####P?###�####'d####Q?###�######[$###\$###CJ##OJ##QJ##^J##aJ##KH##R#?##"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1#2#####2#a$##$#1$###[$###\$####CJ##aJ##5#</w:t>
      </w:r>
      <w:r>
        <w:rPr/>
        <w:t>並</w:t>
      </w:r>
      <w:r>
        <w:rPr/>
        <w:t>H##\#?#?##2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?h####3#a$##$##?##?###CJ##aJ##f#?#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1#8###'#4##d?##a$##$#1$###[$###\$##</w:t>
      </w:r>
      <w:r>
        <w:rPr/>
        <w:t>剱</w:t>
      </w:r>
      <w:r>
        <w:rPr/>
        <w:t>#`</w:t>
      </w:r>
      <w:r>
        <w:rPr/>
        <w:t>剱</w:t>
      </w:r>
      <w:r>
        <w:rPr/>
        <w:t>####B*#ph####CJ##OJ##QJ##aJ##KH###??##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5###a#5#a$##$#9D##1$#$d####N?###�####%d####O?###�####&amp;d####P?###�####'d####Q?###�######[$###\$####CJ##PJ</w:t>
        <w:br/>
        <w:t>#aJ##5#</w:t>
      </w:r>
      <w:r>
        <w:rPr/>
        <w:t>並</w:t>
      </w:r>
      <w:r>
        <w:rPr/>
        <w:t>H##\#</w:t>
      </w:r>
      <w:r>
        <w:rPr/>
        <w:t>丣</w:t>
      </w:r>
      <w:r>
        <w:rPr/>
        <w:t>#?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 xml:space="preserve">噀 </w:t>
      </w:r>
      <w:r>
        <w:rPr/>
        <w:t>#1###'#6##dh###a$##$#G$#1$#H$##?##?##</w:t>
      </w:r>
      <w:r>
        <w:rPr/>
        <w:t>刵</w:t>
      </w:r>
      <w:r>
        <w:rPr/>
        <w:t>#^</w:t>
      </w:r>
      <w:r>
        <w:rPr/>
        <w:t>刵</w:t>
      </w:r>
      <w:r>
        <w:rPr/>
        <w:t>####z#?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7#0###?#7#a$##$#9D##1$#$d####N?###�####%d####O?###�######[$###\$####CJ##OJ##QJ##^J##aJ##KH##|#?##?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8#5###;#8#a$##$#1$#%d####O?###�####&amp;d####P?###�######[$###\$####CJ##OJ##QJ##^J##aJ##5#</w:t>
      </w:r>
      <w:r>
        <w:rPr/>
        <w:t>並</w:t>
      </w:r>
      <w:r>
        <w:rPr/>
        <w:t>H##\#</w:t>
      </w:r>
      <w:r>
        <w:rPr/>
        <w:t>乀</w:t>
      </w:r>
      <w:r>
        <w:rPr/>
        <w:t>#?##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7#####9#a$##$#1$###[$###\$####B*#ph####CJ##PJ</w:t>
        <w:br/>
        <w:t>#KH###n#?##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)#:#a$##$#8$#7$#1$##</w:t>
      </w:r>
      <w:r>
        <w:rPr/>
        <w:t>勑</w:t>
      </w:r>
      <w:r>
        <w:rPr/>
        <w:t>#^</w:t>
      </w:r>
      <w:r>
        <w:rPr/>
        <w:t>勑</w:t>
      </w:r>
      <w:r>
        <w:rPr/>
        <w:t>##?</w:t>
      </w:r>
      <w:r>
        <w:rPr/>
        <w:t>齚</w:t>
      </w:r>
      <w:r>
        <w:rPr/>
        <w:t>???##?####CJ##KH##mH##nH##sH##tH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5###a#;#a$##$#9D##1$#$d####N?###�####%d####O?###�####&amp;d####P?###�####'d####Q?###�######[$###\$####CJ##OJ##QJ##^J##aJ##5#</w:t>
      </w:r>
      <w:r>
        <w:rPr/>
        <w:t>並</w:t>
      </w:r>
      <w:r>
        <w:rPr/>
        <w:t>H##\#</w:t>
      </w:r>
      <w:r>
        <w:rPr/>
        <w:t>丂</w:t>
      </w:r>
      <w:r>
        <w:rPr/>
        <w:t>#??2</w:t>
        <w:tab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孨</w:t>
      </w:r>
      <w:r>
        <w:rPr/>
        <w:t>ag#h</w:t>
      </w:r>
      <w:r>
        <w:rPr/>
        <w:t>槝</w:t>
      </w:r>
      <w:r>
        <w:rPr/>
        <w:t>####&lt;#</w:t>
      </w:r>
    </w:p>
    <w:p>
      <w:pPr>
        <w:pStyle w:val="PreformattedText"/>
        <w:bidi w:val="0"/>
        <w:jc w:val="left"/>
        <w:rPr/>
      </w:pPr>
      <w:r>
        <w:rPr/>
        <w:t>?#?#@&amp;##?#^?#</w:t>
      </w:r>
    </w:p>
    <w:p>
      <w:pPr>
        <w:pStyle w:val="PreformattedText"/>
        <w:bidi w:val="0"/>
        <w:jc w:val="left"/>
        <w:rPr/>
      </w:pPr>
      <w:r>
        <w:rPr/>
        <w:t>?##4####d#??2</w:t>
        <w:tab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鑜</w:t>
      </w:r>
      <w:r>
        <w:rPr/>
        <w:t>#�##)#=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劙</w:t>
      </w:r>
      <w:r>
        <w:rPr/>
        <w:t>##</w:t>
      </w:r>
      <w:r>
        <w:rPr/>
        <w:t>凱</w:t>
      </w:r>
      <w:r>
        <w:rPr/>
        <w:t>?$#7$#8$#^</w:t>
      </w:r>
      <w:r>
        <w:rPr/>
        <w:t>劙</w:t>
      </w:r>
      <w:r>
        <w:rPr/>
        <w:t>#`</w:t>
      </w:r>
      <w:r>
        <w:rPr/>
        <w:t>凱</w:t>
      </w:r>
      <w:r>
        <w:rPr/>
        <w:t>$####CJ##OJ##_H##mH</w:t>
        <w:tab/>
        <w:t>#nH##sH</w:t>
        <w:tab/>
        <w:t>#tH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6#3###P#&gt;#a$##$#9D##1$#$d####N?###�####%d####O?###�####'d####Q?###�######[$###\$###CJ##OJ##QJ##^J##aJ##KH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5###]#?#a$##$#1$#$d####N?###�####%d####O?###�####&amp;d####P?###�####'d####Q?###�######[$###\$##'#B*#ph####CJ##OJ</w:t>
        <w:br/>
        <w:t>#PJ</w:t>
        <w:br/>
        <w:t>#QJ</w:t>
        <w:br/>
        <w:t>#^J</w:t>
        <w:br/>
        <w:t>#5#</w:t>
      </w:r>
      <w:r>
        <w:rPr/>
        <w:t>並</w:t>
      </w:r>
      <w:r>
        <w:rPr/>
        <w:t>H##\#?\#??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2#####@#</w:t>
      </w:r>
    </w:p>
    <w:p>
      <w:pPr>
        <w:pStyle w:val="PreformattedText"/>
        <w:bidi w:val="0"/>
        <w:jc w:val="left"/>
        <w:rPr/>
      </w:pPr>
      <w:r>
        <w:rPr/>
        <w:t>?##??###</w:t>
      </w:r>
      <w:r>
        <w:rPr/>
        <w:t>劑</w:t>
      </w:r>
      <w:r>
        <w:rPr/>
        <w:t>##</w:t>
      </w:r>
      <w:r>
        <w:rPr/>
        <w:t>刉</w:t>
      </w:r>
      <w:r>
        <w:rPr/>
        <w:t>?dh###^</w:t>
      </w:r>
      <w:r>
        <w:rPr/>
        <w:t>劑</w:t>
      </w:r>
      <w:r>
        <w:rPr/>
        <w:t>#`</w:t>
      </w:r>
      <w:r>
        <w:rPr/>
        <w:t>刉</w:t>
      </w:r>
      <w:r>
        <w:rPr/>
        <w:t>?##CJ##_H##mH</w:t>
        <w:tab/>
        <w:t>#nH##sH</w:t>
        <w:tab/>
        <w:t>#tH##v#?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8#4###;#A#a$##$#1$#%d####O?###�####'d####Q?###�######[$###\$####CJ##OJ##QJ##^J##aJ##KH##t#?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7h#_ #</w:t>
      </w:r>
      <w:r>
        <w:rPr/>
        <w:t>枡</w:t>
      </w:r>
      <w:r>
        <w:rPr/>
        <w:t>L?</w:t>
      </w:r>
      <w:r>
        <w:rPr/>
        <w:t>蹚</w:t>
      </w:r>
      <w:r>
        <w:rPr/>
        <w:t>:# # #0#.#7#4# #</w:t>
      </w:r>
      <w:r>
        <w:rPr/>
        <w:t>楽</w:t>
      </w:r>
      <w:r>
        <w:rPr/>
        <w:t>s| #L</w:t>
      </w:r>
      <w:r>
        <w:rPr/>
        <w:t>堓</w:t>
      </w:r>
      <w:r>
        <w:rPr/>
        <w:t>?# #1#.#5# #</w:t>
      </w:r>
    </w:p>
    <w:p>
      <w:pPr>
        <w:pStyle w:val="PreformattedText"/>
        <w:bidi w:val="0"/>
        <w:jc w:val="left"/>
        <w:rPr/>
      </w:pPr>
      <w:r>
        <w:rPr/>
        <w:t>PL</w:t>
      </w:r>
      <w:r>
        <w:rPr/>
        <w:t>堓</w:t>
      </w:r>
      <w:r>
        <w:rPr/>
        <w:t>?###B##dh####</w:t>
      </w:r>
      <w:r>
        <w:rPr/>
        <w:t>劋</w:t>
      </w:r>
      <w:r>
        <w:rPr/>
        <w:t>#`</w:t>
      </w:r>
      <w:r>
        <w:rPr/>
        <w:t>劋</w:t>
      </w:r>
      <w:r>
        <w:rPr/>
        <w:t>###CJ##OJ##QJ##^J##N#??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>芉</w:t>
      </w:r>
      <w:r>
        <w:rPr/>
        <w:t>fN#</w:t>
      </w:r>
      <w:r>
        <w:rPr/>
        <w:t>乢</w:t>
      </w:r>
      <w:r>
        <w:rPr/>
        <w:t>#GYpe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#$###a$###CJ##_H##mH</w:t>
        <w:tab/>
        <w:t>#nH##sH</w:t>
        <w:tab/>
        <w:t>#tH##R#??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####D##d&amp;###(#B*#CJ##OJ##QJ##_H##h##mH##ph####sH##tH##P#?#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y#l#e#1#####E#1$###</w:t>
      </w:r>
    </w:p>
    <w:p>
      <w:pPr>
        <w:pStyle w:val="PreformattedText"/>
        <w:bidi w:val="0"/>
        <w:jc w:val="left"/>
        <w:rPr/>
      </w:pPr>
      <w:r>
        <w:rPr/>
        <w:t>?##0?###CJ##@</w:t>
      </w:r>
      <w:r>
        <w:rPr/>
        <w:t>堼�</w:t>
      </w:r>
      <w:r>
        <w:rPr/>
        <w:t>KH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V#?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8#####F#a$##$#1$###[$###\$####B*#ph##�#CJ##aJ##KH##tH</w:t>
        <w:tab/>
        <w:t>##H#?!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7h#_2###'#G#</w:t>
      </w:r>
    </w:p>
    <w:p>
      <w:pPr>
        <w:pStyle w:val="PreformattedText"/>
        <w:bidi w:val="0"/>
        <w:jc w:val="left"/>
        <w:rPr/>
      </w:pPr>
      <w:r>
        <w:rPr/>
        <w:t>?#9#r #$d####N?###�####</w:t>
      </w:r>
    </w:p>
    <w:p>
      <w:pPr>
        <w:pStyle w:val="PreformattedText"/>
        <w:bidi w:val="0"/>
        <w:jc w:val="left"/>
        <w:rPr/>
      </w:pPr>
      <w:r>
        <w:rPr/>
        <w:t>?##9#r #####??!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>槝</w:t>
      </w:r>
      <w:r>
        <w:rPr/>
        <w:t>2#.#2###8#H##d?##8$#7$#1$#9D##H$##?####</w:t>
      </w:r>
      <w:r>
        <w:rPr/>
        <w:t>劑</w:t>
      </w:r>
      <w:r>
        <w:rPr/>
        <w:t>#^</w:t>
      </w:r>
      <w:r>
        <w:rPr/>
        <w:t>劑</w:t>
      </w:r>
      <w:r>
        <w:rPr/>
        <w:t>##</w:t>
      </w:r>
      <w:r>
        <w:rPr/>
        <w:t>刉㤘刉</w:t>
      </w:r>
      <w:r>
        <w:rPr/>
        <w:t>??##?#0#B*#mH##nH##ph##�#CJ##PJ##QJ##aJ##KH##sH##tH##\#</w:t>
      </w:r>
      <w:r>
        <w:rPr/>
        <w:t>仒</w:t>
      </w:r>
      <w:r>
        <w:rPr/>
        <w:t>#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4#6###]#I#a$##$#1$#$d####N?###�####%d####O?###�####&amp;d####P?###�####'d####Q?###�######[$###\$####CJ##OJ##QJ##^J##aJ##KH##j#??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peW[#</w:t>
      </w:r>
      <w:r>
        <w:rPr/>
        <w:t>鱏</w:t>
      </w:r>
      <w:r>
        <w:rPr/>
        <w:t>#Ry?�</w:t>
      </w:r>
      <w:r>
        <w:rPr/>
        <w:t>孨</w:t>
      </w:r>
      <w:r>
        <w:rPr/>
        <w:tab/>
        <w:t>�## #J##$##</w:t>
      </w:r>
      <w:r>
        <w:rPr/>
        <w:t>勳</w:t>
      </w:r>
      <w:r>
        <w:rPr/>
        <w:t>##</w:t>
      </w:r>
      <w:r>
        <w:rPr/>
        <w:t>刓㑇</w:t>
      </w:r>
      <w:r>
        <w:rPr/>
        <w:t>D?WD8�^</w:t>
      </w:r>
      <w:r>
        <w:rPr/>
        <w:t>勳</w:t>
      </w:r>
      <w:r>
        <w:rPr/>
        <w:t>#`</w:t>
      </w:r>
      <w:r>
        <w:rPr/>
        <w:t>刓</w:t>
      </w:r>
      <w:r>
        <w:rPr/>
        <w:t>$###CJ##OJ##_H##mH</w:t>
        <w:tab/>
        <w:t>#nH##sH</w:t>
        <w:tab/>
        <w:t>#tH##l#?!#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7h#_ ##h</w:t>
      </w:r>
      <w:r>
        <w:rPr/>
        <w:t xml:space="preserve">槝 </w:t>
      </w:r>
      <w:r>
        <w:rPr/>
        <w:t>#2# #+# #</w:t>
      </w:r>
      <w:r>
        <w:rPr/>
        <w:t>褳</w:t>
      </w:r>
      <w:r>
        <w:rPr/>
        <w:t>SO ##\</w:t>
      </w:r>
      <w:r>
        <w:rPr/>
        <w:t>踁</w:t>
      </w:r>
      <w:r>
        <w:rPr/>
        <w:t>####K##dh###a$##$#8$#7$#H$##?##?####CJ##OJ##QJ##^J##KH##n#?##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9###)#L#a$##$#8$#7$#1$##?#^?##</w:t>
      </w:r>
      <w:r>
        <w:rPr/>
        <w:t>勑鵣勑</w:t>
      </w:r>
      <w:r>
        <w:rPr/>
        <w:t>??##0#####CJ##KH##mH##nH##sH##tH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4###W#M#1$#$d####N?###�####%d####O?###�####&amp;d####P?###�####'d####Q?###�######[$###\$####B*#ph####CJ##PJ</w:t>
        <w:br/>
        <w:t>#KH#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0###]#N#a$##$#1$#$d####N?###�####%d####O?###�####&amp;d####P?###�####'d####Q?###�######[$###\$####CJ##OJ##QJ##^J##KH##~#?##?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7h#_6###@#O#</w:t>
        <w:br/>
        <w:t>&amp;##F</w:t>
        <w:tab/>
        <w:t>##dh####</w:t>
      </w:r>
      <w:r>
        <w:rPr/>
        <w:t>む</w:t>
      </w:r>
      <w:r>
        <w:rPr/>
        <w:t>#XD?#</w:t>
      </w:r>
      <w:r>
        <w:rPr/>
        <w:t>む</w:t>
      </w:r>
      <w:r>
        <w:rPr/>
        <w:t>#YD?a$##$##$##</w:t>
      </w:r>
      <w:r>
        <w:rPr/>
        <w:t>勢</w:t>
      </w:r>
      <w:r>
        <w:rPr/>
        <w:t>#^</w:t>
      </w:r>
      <w:r>
        <w:rPr/>
        <w:t>勢</w:t>
      </w:r>
      <w:r>
        <w:rPr/>
        <w:t>##</w:t>
      </w:r>
      <w:r>
        <w:rPr/>
        <w:t>剓齚剓</w:t>
      </w:r>
      <w:r>
        <w:rPr/>
        <w:t>??##?###B*#ph�###CJ##PJ##aJ##5#?#</w:t>
      </w:r>
      <w:r>
        <w:rPr/>
        <w:t>乗</w:t>
      </w:r>
      <w:r>
        <w:rPr/>
        <w:t>#</w:t>
      </w:r>
      <w:r>
        <w:rPr/>
        <w:t>仱</w:t>
      </w:r>
      <w:r>
        <w:rPr/>
        <w:t>#~#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Q&lt;h</w:t>
      </w:r>
      <w:r>
        <w:rPr/>
        <w:t xml:space="preserve">媁 </w:t>
      </w:r>
      <w:r>
        <w:rPr/>
        <w:t>#1###[#:VP##?################################################</w:t>
      </w:r>
      <w:r>
        <w:rPr/>
        <w:t>囍</w:t>
      </w:r>
      <w:r>
        <w:rPr/>
        <w:br/>
        <w:t>###�###�##j</w:t>
      </w:r>
      <w:r>
        <w:rPr/>
        <w:t>諾</w:t>
      </w:r>
      <w:r>
        <w:rPr/>
        <w:t>##?���������?��������</w:t>
      </w:r>
      <w:r>
        <w:rPr/>
        <w:t>佒</w:t>
      </w:r>
      <w:r>
        <w:rPr/>
        <w:t>#��������</w:t>
      </w:r>
      <w:r>
        <w:rPr/>
        <w:t>傊</w:t>
      </w:r>
      <w:r>
        <w:rPr/>
        <w:t>#��������</w:t>
      </w:r>
      <w:r>
        <w:rPr/>
        <w:t>呏</w:t>
      </w:r>
      <w:r>
        <w:rPr/>
        <w:t>#��������</w:t>
      </w:r>
      <w:r>
        <w:rPr/>
        <w:t>喼</w:t>
      </w:r>
      <w:r>
        <w:rPr/>
        <w:t>#��������</w:t>
      </w:r>
      <w:r>
        <w:rPr/>
        <w:t>冎</w:t>
      </w:r>
      <w:r>
        <w:rPr/>
        <w:t>#��������</w:t>
      </w:r>
      <w:r>
        <w:rPr/>
        <w:t>勚</w:t>
      </w:r>
      <w:r>
        <w:rPr/>
        <w:t>#��������j</w:t>
      </w:r>
      <w:r>
        <w:rPr/>
        <w:t>諾</w:t>
      </w:r>
      <w:r>
        <w:rPr/>
        <w:t>##?���������?��������</w:t>
      </w:r>
      <w:r>
        <w:rPr/>
        <w:t>佒</w:t>
      </w:r>
      <w:r>
        <w:rPr/>
        <w:t>#��������</w:t>
      </w:r>
      <w:r>
        <w:rPr/>
        <w:t>傊</w:t>
      </w:r>
      <w:r>
        <w:rPr/>
        <w:t>#��������</w:t>
      </w:r>
      <w:r>
        <w:rPr/>
        <w:t>呏</w:t>
      </w:r>
      <w:r>
        <w:rPr/>
        <w:t>#��������</w:t>
      </w:r>
      <w:r>
        <w:rPr/>
        <w:t>喼</w:t>
      </w:r>
      <w:r>
        <w:rPr/>
        <w:t>#��������</w:t>
      </w:r>
      <w:r>
        <w:rPr/>
        <w:t>冎</w:t>
      </w:r>
      <w:r>
        <w:rPr/>
        <w:t>#��������</w:t>
      </w:r>
      <w:r>
        <w:rPr/>
        <w:t>勚</w:t>
      </w:r>
      <w:r>
        <w:rPr/>
        <w:t>#��������j</w:t>
      </w:r>
      <w:r>
        <w:rPr/>
        <w:t>諾</w:t>
      </w:r>
      <w:r>
        <w:rPr/>
        <w:t>##?���������?��������</w:t>
      </w:r>
      <w:r>
        <w:rPr/>
        <w:t>佒</w:t>
      </w:r>
      <w:r>
        <w:rPr/>
        <w:t>#��������</w:t>
      </w:r>
      <w:r>
        <w:rPr/>
        <w:t>傊</w:t>
      </w:r>
      <w:r>
        <w:rPr/>
        <w:t>#��������</w:t>
      </w:r>
      <w:r>
        <w:rPr/>
        <w:t>呏</w:t>
      </w:r>
      <w:r>
        <w:rPr/>
        <w:t>#########</w:t>
      </w:r>
      <w:r>
        <w:rPr/>
        <w:t>喼</w:t>
      </w:r>
      <w:r>
        <w:rPr/>
        <w:t>#��������</w:t>
      </w:r>
      <w:r>
        <w:rPr/>
        <w:t>冎</w:t>
      </w:r>
      <w:r>
        <w:rPr/>
        <w:t>#��������</w:t>
      </w:r>
      <w:r>
        <w:rPr/>
        <w:t>勚</w:t>
      </w:r>
      <w:r>
        <w:rPr/>
        <w:t>#��������###P#a$##$#1$####</w:t>
      </w:r>
      <w:r>
        <w:rPr/>
        <w:t>吺</w:t>
      </w:r>
      <w:r>
        <w:rPr/>
        <w:t>###6##]##</w:t>
      </w:r>
      <w:r>
        <w:rPr/>
        <w:t>吺</w:t>
      </w:r>
      <w:r>
        <w:rPr/>
        <w:t>###6##]##f#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Q&lt;h</w:t>
      </w:r>
      <w:r>
        <w:rPr/>
        <w:t>媁</w:t>
      </w:r>
      <w:r>
        <w:rPr/>
        <w:t>##7#:VQ##?###�#######�#######�#######�#######�#######�#######Q#a$##$#1$####X#??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</w:t>
      </w:r>
    </w:p>
    <w:p>
      <w:pPr>
        <w:pStyle w:val="PreformattedText"/>
        <w:bidi w:val="0"/>
        <w:jc w:val="left"/>
        <w:rPr/>
      </w:pPr>
      <w:r>
        <w:rPr/>
        <w:t>#:VR#4?#########R###_H##mH</w:t>
        <w:tab/>
        <w:t>#nH##sH</w:t>
        <w:tab/>
        <w:t>#tH##:#v!?1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/###0###*g#Y#t</w:t>
      </w:r>
      <w:r>
        <w:rPr/>
        <w:t>剉衏蔛</w:t>
      </w:r>
      <w:r>
        <w:rPr/>
        <w:t>####B*#ph`^\#q?###�</w:t>
      </w:r>
      <w:r>
        <w:rPr/>
        <w:t>徇</w:t>
      </w:r>
      <w:r>
        <w:rPr/>
        <w:t>?##,#??A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G?0###yb</w:t>
      </w:r>
      <w:r>
        <w:rPr/>
        <w:t>鑜噀</w:t>
      </w:r>
      <w:r>
        <w:rPr/>
        <w:t>W[ #W[&amp;{1#####KH##B#?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G? ####R</w:t>
      </w:r>
      <w:r>
        <w:rPr/>
        <w:t>鶴祂</w:t>
      </w:r>
      <w:r>
        <w:rPr/>
        <w:t>=?#####U##</w:t>
      </w:r>
      <w:r>
        <w:rPr/>
        <w:t>劋</w:t>
      </w:r>
      <w:r>
        <w:rPr/>
        <w:t>#WD?`</w:t>
      </w:r>
      <w:r>
        <w:rPr/>
        <w:t>劋</w:t>
      </w:r>
      <w:r>
        <w:rPr/>
        <w:t>###OJ##QJ##^J##aJ##`#?##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4G?0###B#o#d#y# #T#e#x#t# #I#n#d#e#n#t# #2#1#####V##</w:t>
      </w:r>
      <w:r>
        <w:rPr/>
        <w:t>刧</w:t>
      </w:r>
      <w:r>
        <w:rPr/>
        <w:t>##dp?#^</w:t>
      </w:r>
      <w:r>
        <w:rPr/>
        <w:t>刧</w:t>
      </w:r>
      <w:r>
        <w:rPr/>
        <w:t>###CJ##OJ##^J##aJ##F#??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4G?0#</w:t>
      </w:r>
    </w:p>
    <w:p>
      <w:pPr>
        <w:pStyle w:val="PreformattedText"/>
        <w:bidi w:val="0"/>
        <w:jc w:val="left"/>
        <w:rPr/>
      </w:pPr>
      <w:r>
        <w:rPr/>
        <w:t>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2# #C#h#a#r#####CJ##KH##OJ##^J##aJ##:#??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V#####N#o#r#m#a#l#0#####X###_H##mH</w:t>
        <w:tab/>
        <w:t>#sH</w:t>
        <w:tab/>
        <w:t>#tH</w:t>
        <w:tab/>
        <w:t>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:#??##?######theme/theme/theme1.xml</w:t>
      </w:r>
      <w:r>
        <w:rPr/>
        <w:t>靁輯</w:t>
      </w:r>
      <w:r>
        <w:rPr/>
        <w:t>#G#??0</w:t>
      </w:r>
      <w:r>
        <w:rPr/>
        <w:t>袒</w:t>
      </w:r>
      <w:r>
        <w:rPr/>
        <w:t>#},</w:t>
      </w:r>
      <w:r>
        <w:rPr/>
        <w:t>杻</w:t>
      </w:r>
      <w:r>
        <w:rPr/>
        <w:t>&gt;</w:t>
      </w:r>
      <w:r>
        <w:rPr/>
        <w:t>奖</w:t>
      </w:r>
      <w:r>
        <w:rPr/>
        <w:t>wmc?</w:t>
      </w:r>
      <w:r>
        <w:rPr/>
        <w:t>蜇</w:t>
      </w:r>
      <w:r>
        <w:rPr/>
        <w:t>+?</w:t>
      </w:r>
      <w:r>
        <w:rPr/>
        <w:t>眄</w:t>
      </w:r>
      <w:r>
        <w:rPr/>
        <w:t>?</w:t>
      </w:r>
      <w:r>
        <w:rPr/>
        <w:t>莪</w:t>
      </w:r>
      <w:r>
        <w:rPr/>
        <w:t>]</w:t>
      </w:r>
      <w:r>
        <w:rPr/>
        <w:t>媊</w:t>
      </w:r>
      <w:r>
        <w:rPr/>
        <w:t>#</w:t>
      </w:r>
      <w:r>
        <w:rPr/>
        <w:t>蜸</w:t>
      </w:r>
      <w:r>
        <w:rPr/>
        <w:t>###I</w:t>
      </w:r>
      <w:r>
        <w:rPr/>
        <w:t>菴</w:t>
      </w:r>
      <w:r>
        <w:rPr/>
        <w:t>#</w:t>
      </w:r>
      <w:r>
        <w:rPr/>
        <w:t>醊</w:t>
      </w:r>
      <w:r>
        <w:rPr/>
        <w:t>??\</w:t>
      </w:r>
      <w:r>
        <w:rPr/>
        <w:t>郘钺䲢骯撍</w:t>
      </w:r>
      <w:r>
        <w:rPr/>
        <w:t>?W?</w:t>
      </w:r>
      <w:r>
        <w:rPr/>
        <w:t>氶朲耦</w:t>
      </w:r>
      <w:r>
        <w:rPr/>
        <w:t>?s</w:t>
      </w:r>
      <w:r>
        <w:rPr/>
        <w:t>祛瞙</w:t>
      </w:r>
      <w:r>
        <w:rPr/>
        <w:t>z~U</w:t>
      </w:r>
      <w:r>
        <w:rPr/>
        <w:t>猂魍鳠圃</w:t>
      </w:r>
      <w:r>
        <w:rPr/>
        <w:t>;</w:t>
      </w:r>
      <w:r>
        <w:rPr/>
        <w:t>肻</w:t>
      </w:r>
      <w:r>
        <w:rPr/>
        <w:t>#</w:t>
      </w:r>
      <w:r>
        <w:rPr/>
        <w:t>杢崐镝</w:t>
      </w:r>
      <w:r>
        <w:rPr/>
        <w:t>d</w:t>
      </w:r>
      <w:r>
        <w:rPr/>
        <w:t>蔲</w:t>
      </w:r>
      <w:r>
        <w:rPr/>
        <w:t>$Yt</w:t>
      </w:r>
      <w:r>
        <w:rPr/>
        <w:t>麲換╁</w:t>
      </w:r>
      <w:r>
        <w:rPr/>
        <w:t>{B?Kp</w:t>
      </w:r>
      <w:r>
        <w:rPr/>
        <w:t>莀</w:t>
      </w:r>
      <w:r>
        <w:rPr/>
        <w:t>c</w:t>
      </w:r>
      <w:r>
        <w:rPr/>
        <w:t>峥</w:t>
      </w:r>
      <w:r>
        <w:rPr/>
        <w:t></w:t>
      </w:r>
      <w:r>
        <w:rPr/>
        <w:t>虢</w:t>
      </w:r>
      <w:r>
        <w:rPr/>
        <w:t>?</w:t>
      </w:r>
      <w:r>
        <w:rPr/>
        <w:t>蹹</w:t>
      </w:r>
      <w:r>
        <w:rPr/>
        <w:t>#2?</w:t>
      </w:r>
      <w:r>
        <w:rPr/>
        <w:t>鯜</w:t>
      </w:r>
      <w:r>
        <w:rPr/>
        <w:t>&gt;##</w:t>
      </w:r>
      <w:r>
        <w:rPr/>
        <w:t>ㄣ</w:t>
      </w:r>
      <w:r>
        <w:rPr/>
        <w:t>GR.#</w:t>
      </w:r>
      <w:r>
        <w:rPr/>
        <w:t>蔱</w:t>
      </w:r>
      <w:r>
        <w:rPr/>
        <w:t>1</w:t>
      </w:r>
      <w:r>
        <w:rPr/>
        <w:t>卆</w:t>
      </w:r>
      <w:r>
        <w:rPr/>
        <w:t>$n?N</w:t>
      </w:r>
      <w:r>
        <w:rPr/>
        <w:t>噍滖</w:t>
      </w:r>
      <w:r>
        <w:rPr/>
        <w:t>#Ix</w:t>
      </w:r>
      <w:r>
        <w:rPr/>
        <w:t>鋴驅</w:t>
      </w:r>
      <w:r>
        <w:rPr/>
        <w:t>?</w:t>
      </w:r>
      <w:r>
        <w:rPr/>
        <w:t>觬璕</w:t>
      </w:r>
      <w:r>
        <w:rPr/>
        <w:t>i</w:t>
      </w:r>
      <w:r>
        <w:rPr/>
        <w:t>攃</w:t>
      </w:r>
      <w:r>
        <w:rPr/>
        <w:t>D#</w:t>
      </w:r>
      <w:r>
        <w:rPr/>
        <w:t>逰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锵鏳娊</w:t>
      </w:r>
      <w:r>
        <w:rPr/>
        <w:t></w:t>
      </w:r>
      <w:r>
        <w:rPr/>
        <w:t>进</w:t>
      </w:r>
      <w:r>
        <w:rPr/>
        <w:t>?#?C</w:t>
        <w:br/>
        <w:t>#%R▉)</w:t>
      </w:r>
      <w:r>
        <w:rPr/>
        <w:t>錭</w:t>
      </w:r>
      <w:r>
        <w:rPr/>
        <w:t>5#?5vvZU#?}</w:t>
      </w:r>
      <w:r>
        <w:rPr/>
        <w:t>式</w:t>
      </w:r>
      <w:r>
        <w:rPr/>
        <w:t>3D;&gt;L7c?</w:t>
      </w:r>
      <w:r>
        <w:rPr/>
        <w:t>黅</w:t>
      </w:r>
      <w:r>
        <w:rPr/>
        <w:t>?EB</w:t>
      </w:r>
      <w:r>
        <w:rPr/>
        <w:t>聥巁</w:t>
      </w:r>
      <w:r>
        <w:rPr/>
        <w:t>?~?:</w:t>
      </w:r>
      <w:r>
        <w:rPr/>
        <w:t>葎ㄜ</w:t>
      </w:r>
      <w:r>
        <w:rPr/>
        <w:t>#k</w:t>
      </w:r>
      <w:r>
        <w:rPr/>
        <w:t>葝鬙</w:t>
      </w:r>
      <w:r>
        <w:rPr/>
        <w:t>&amp;?</w:t>
      </w:r>
      <w:r>
        <w:rPr/>
        <w:t>蘊</w:t>
      </w:r>
      <w:r>
        <w:rPr/>
        <w:t>kzN??</w:t>
      </w:r>
    </w:p>
    <w:p>
      <w:pPr>
        <w:pStyle w:val="PreformattedText"/>
        <w:bidi w:val="0"/>
        <w:jc w:val="left"/>
        <w:rPr/>
      </w:pPr>
      <w:r>
        <w:rPr/>
        <w:t>?hts?@?n?6</w:t>
      </w:r>
      <w:r>
        <w:rPr/>
        <w:t>啀</w:t>
      </w:r>
      <w:r>
        <w:rPr/>
        <w:t>\?</w:t>
      </w:r>
      <w:r>
        <w:rPr/>
        <w:t>犻</w:t>
      </w:r>
      <w:r>
        <w:rPr/>
        <w:t>#V</w:t>
      </w:r>
      <w:r>
        <w:rPr/>
        <w:t>歳眜</w:t>
      </w:r>
      <w:r>
        <w:rPr/>
        <w:t>6k??</w:t>
      </w:r>
      <w:r>
        <w:rPr/>
        <w:t>狋鳡</w:t>
      </w:r>
      <w:r>
        <w:rPr/>
        <w:t>9╓-</w:t>
      </w:r>
      <w:r>
        <w:rPr/>
        <w:t>肌烤霉</w:t>
      </w:r>
      <w:r>
        <w:rPr/>
        <w:t>#</w:t>
      </w:r>
      <w:r>
        <w:rPr/>
        <w:t>猒</w:t>
      </w:r>
      <w:r>
        <w:rPr/>
        <w:t>#</w:t>
      </w:r>
      <w:r>
        <w:rPr/>
        <w:t>疉</w:t>
      </w:r>
      <w:r>
        <w:rPr/>
        <w:t>`#?#</w:t>
      </w:r>
      <w:r>
        <w:rPr/>
        <w:t>趿</w:t>
      </w:r>
      <w:r>
        <w:rPr/>
        <w:t>?^</w:t>
      </w:r>
      <w:r>
        <w:rPr/>
        <w:t>僐</w:t>
      </w:r>
      <w:r>
        <w:rPr/>
        <w:t>|</w:t>
      </w:r>
      <w:r>
        <w:rPr/>
        <w:t>竷</w:t>
      </w:r>
      <w:r>
        <w:rPr/>
        <w:t>#{</w:t>
      </w:r>
      <w:r>
        <w:rPr/>
        <w:t>磙乐疉</w:t>
      </w:r>
      <w:r>
        <w:rPr/>
        <w:t>)</w:t>
      </w:r>
      <w:r>
        <w:rPr/>
        <w:t>颈僶</w:t>
      </w:r>
      <w:r>
        <w:rPr/>
        <w:t>V</w:t>
      </w:r>
      <w:r>
        <w:rPr/>
        <w:t>簝爄樽爤掍</w:t>
      </w:r>
      <w:r>
        <w:rPr/>
        <w:t>t#]</w:t>
        <w:tab/>
        <w:t>#</w:t>
      </w:r>
      <w:r>
        <w:rPr/>
        <w:t>觜</w:t>
      </w:r>
      <w:r>
        <w:rPr/>
        <w:t>f?d</w:t>
      </w:r>
      <w:r>
        <w:rPr/>
        <w:t>舞</w:t>
      </w:r>
      <w:r>
        <w:rPr/>
        <w:t>??</w:t>
      </w:r>
      <w:r>
        <w:rPr/>
        <w:t>僎硸</w:t>
      </w:r>
      <w:r>
        <w:rPr/>
        <w:t>)/P#</w:t>
      </w:r>
    </w:p>
    <w:p>
      <w:pPr>
        <w:pStyle w:val="PreformattedText"/>
        <w:bidi w:val="0"/>
        <w:jc w:val="left"/>
        <w:rPr/>
      </w:pPr>
      <w:r>
        <w:rPr/>
        <w:t>yt??</w:t>
      </w:r>
      <w:r>
        <w:rPr/>
        <w:t>扄</w:t>
      </w:r>
      <w:r>
        <w:rPr/>
        <w:t>b-FO###@#)?</w:t>
      </w:r>
      <w:r>
        <w:rPr/>
        <w:t>皲</w:t>
      </w:r>
      <w:r>
        <w:rPr/>
        <w:t>z</w:t>
      </w:r>
      <w:r>
        <w:rPr/>
        <w:t>夌</w:t>
      </w:r>
      <w:r>
        <w:rPr/>
        <w:t>h</w:t>
        <w:br/>
      </w:r>
      <w:r>
        <w:rPr/>
        <w:t>咙</w:t>
      </w:r>
      <w:r>
        <w:rPr/>
        <w:t>O_�?</w:t>
      </w:r>
      <w:r>
        <w:rPr/>
        <w:t>飯</w:t>
      </w:r>
      <w:r>
        <w:rPr/>
        <w:t>,"</w:t>
      </w:r>
      <w:r>
        <w:rPr/>
        <w:t>埢</w:t>
      </w:r>
      <w:r>
        <w:rPr/>
        <w:t>%J</w:t>
      </w:r>
      <w:r>
        <w:rPr/>
        <w:t>榾袹</w:t>
      </w:r>
      <w:r>
        <w:rPr/>
        <w:t>?</w:t>
      </w:r>
      <w:r>
        <w:rPr/>
        <w:t>峥</w:t>
      </w:r>
      <w:r>
        <w:rPr/>
        <w:t>??</w:t>
      </w:r>
      <w:r>
        <w:rPr/>
        <w:t>鞵</w:t>
      </w:r>
      <w:r>
        <w:rPr/>
        <w:t>t�?</w:t>
      </w:r>
      <w:r>
        <w:rPr/>
        <w:t>琱</w:t>
      </w:r>
      <w:r>
        <w:rPr/>
        <w:t>##?</w:t>
      </w:r>
      <w:r>
        <w:rPr/>
        <w:t>よ</w:t>
      </w:r>
      <w:r>
        <w:rPr/>
        <w:t>xb</w:t>
      </w:r>
      <w:r>
        <w:rPr/>
        <w:t>噬</w:t>
      </w:r>
      <w:r>
        <w:rPr/>
        <w:t>Rv?</w:t>
      </w:r>
      <w:r>
        <w:rPr/>
        <w:t>犝</w:t>
      </w:r>
      <w:r>
        <w:rPr/>
        <w:t xml:space="preserve">7 </w:t>
      </w:r>
      <w:r>
        <w:rPr/>
        <w:t>痎紉鐥</w:t>
      </w:r>
      <w:r>
        <w:rPr/>
        <w:t>?</w:t>
      </w:r>
      <w:r>
        <w:rPr/>
        <w:t>鲵揙</w:t>
      </w:r>
      <w:r>
        <w:rPr/>
        <w:t>^&gt;�K6</w:t>
      </w:r>
      <w:r>
        <w:rPr/>
        <w:t>稸</w:t>
      </w:r>
      <w:r>
        <w:rPr/>
        <w:t>e?a</w:t>
      </w:r>
      <w:r>
        <w:rPr/>
        <w:t>数鲧</w:t>
      </w:r>
      <w:r>
        <w:rPr/>
        <w:t>/</w:t>
      </w:r>
      <w:r>
        <w:rPr/>
        <w:t>萸蘅�</w:t>
      </w:r>
      <w:r>
        <w:rPr/>
        <w:t>o_~</w:t>
      </w:r>
      <w:r>
        <w:rPr/>
        <w:t>昇綅</w:t>
      </w:r>
      <w:r>
        <w:rPr/>
        <w:t>#&amp;</w:t>
      </w:r>
      <w:r>
        <w:rPr/>
        <w:t>轟歋</w:t>
      </w:r>
      <w:r>
        <w:rPr/>
        <w:t>=</w:t>
      </w:r>
      <w:r>
        <w:rPr/>
        <w:t>澳</w:t>
      </w:r>
      <w:r>
        <w:rPr/>
        <w:t>zO?</w:t>
      </w:r>
      <w:r>
        <w:rPr/>
        <w:t>総</w:t>
      </w:r>
      <w:r>
        <w:rPr/>
        <w:t>h</w:t>
      </w:r>
      <w:r>
        <w:rPr/>
        <w:t>飏</w:t>
      </w:r>
      <w:r>
        <w:rPr/>
        <w:t>tb?$</w:t>
      </w:r>
      <w:r>
        <w:rPr/>
        <w:t>坡粐辖</w:t>
      </w:r>
      <w:r>
        <w:rPr/>
        <w:t>??:&amp;?</w:t>
      </w:r>
      <w:r>
        <w:rPr/>
        <w:t>黵</w:t>
      </w:r>
      <w:r>
        <w:rPr/>
        <w:t>#?#S,#J</w:t>
      </w:r>
      <w:r>
        <w:rPr/>
        <w:t>悮拧</w:t>
      </w:r>
      <w:r>
        <w:rPr/>
        <w:t>(##}o?r</w:t>
      </w:r>
      <w:r>
        <w:rPr/>
        <w:t>鄗囟鉩</w:t>
      </w:r>
      <w:r>
        <w:rPr/>
        <w:t>#</w:t>
      </w:r>
      <w:r>
        <w:rPr/>
        <w:t>櫰</w:t>
      </w:r>
      <w:r>
        <w:rPr/>
        <w:t>#</w:t>
      </w:r>
      <w:r>
        <w:rPr/>
        <w:t>冀</w:t>
      </w:r>
      <w:r>
        <w:rPr/>
        <w:t>zb##G|%</w:t>
      </w:r>
      <w:r>
        <w:rPr/>
        <w:t>塁爿</w:t>
      </w:r>
      <w:r>
        <w:rPr/>
        <w:t>(</w:t>
      </w:r>
      <w:r>
        <w:rPr/>
        <w:t>秬菍</w:t>
      </w:r>
      <w:r>
        <w:rPr/>
        <w:t>?</w:t>
      </w:r>
      <w:r>
        <w:rPr/>
        <w:t>鉔</w:t>
      </w:r>
      <w:r>
        <w:rPr/>
        <w:t>+</w:t>
      </w:r>
      <w:r>
        <w:rPr/>
        <w:t>躑</w:t>
      </w:r>
      <w:r>
        <w:rPr/>
        <w:t>s#f</w:t>
      </w:r>
      <w:r>
        <w:rPr/>
        <w:t>灛拝</w:t>
      </w:r>
      <w:r>
        <w:rPr/>
        <w:t>{r?q##:s</w:t>
      </w:r>
      <w:r>
        <w:rPr/>
        <w:t>洼</w:t>
      </w:r>
      <w:r>
        <w:rPr/>
        <w:t>G</w:t>
      </w:r>
      <w:r>
        <w:rPr/>
        <w:t>夊遽</w:t>
      </w:r>
      <w:r>
        <w:rPr/>
        <w:t>j</w:t>
        <w:tab/>
        <w:t>)</w:t>
      </w:r>
      <w:r>
        <w:rPr/>
        <w:t>柛</w:t>
      </w:r>
      <w:r>
        <w:rPr/>
        <w:t>T?l</w:t>
      </w:r>
      <w:r>
        <w:rPr/>
        <w:t>褆</w:t>
      </w:r>
      <w:r>
        <w:rPr/>
        <w:t>@Q"?'Xz?;</w:t>
      </w:r>
      <w:r>
        <w:rPr/>
        <w:t>咆焙</w:t>
      </w:r>
      <w:r>
        <w:rPr/>
        <w:t>#</w:t>
        <w:tab/>
      </w:r>
      <w:r>
        <w:rPr/>
        <w:t>膘</w:t>
      </w:r>
      <w:r>
        <w:rPr/>
        <w:t>zL</w:t>
        <w:tab/>
        <w:t>6</w:t>
      </w:r>
      <w:r>
        <w:rPr/>
        <w:t>椶嚹</w:t>
      </w:r>
      <w:r>
        <w:rPr/>
        <w:t>??</w:t>
      </w:r>
      <w:r>
        <w:rPr/>
        <w:t>蓜淴裈</w:t>
      </w:r>
      <w:r>
        <w:rPr/>
        <w:t>##?v##[?~</w:t>
      </w:r>
      <w:r>
        <w:rPr/>
        <w:t>祯</w:t>
      </w:r>
      <w:r>
        <w:rPr/>
        <w:t>#u</w:t>
      </w:r>
      <w:r>
        <w:rPr/>
        <w:t>瓃�蟣</w:t>
      </w:r>
      <w:r>
        <w:rPr/>
        <w:t>$?D#?</w:t>
      </w:r>
      <w:r>
        <w:rPr/>
        <w:t>榋</w:t>
      </w:r>
      <w:r>
        <w:rPr/>
        <w:t>f</w:t>
      </w:r>
      <w:r>
        <w:rPr/>
        <w:t>紞</w:t>
      </w:r>
      <w:r>
        <w:rPr/>
        <w:t>V#??#S</w:t>
      </w:r>
      <w:r>
        <w:rPr/>
        <w:t>余</w:t>
      </w:r>
      <w:r>
        <w:rPr/>
        <w:t>GHF.</w:t>
      </w:r>
      <w:r>
        <w:rPr/>
        <w:t>掋</w:t>
      </w:r>
      <w:r>
        <w:rPr/>
        <w:t>5</w:t>
      </w:r>
      <w:r>
        <w:rPr/>
        <w:t>煔浮愢</w:t>
      </w:r>
      <w:r>
        <w:rPr/>
        <w:t>?μ#</w:t>
      </w:r>
      <w:r>
        <w:rPr/>
        <w:t>伟</w:t>
      </w:r>
      <w:r>
        <w:rPr/>
        <w:t>#.</w:t>
      </w:r>
      <w:r>
        <w:rPr/>
        <w:t>欫</w:t>
      </w:r>
      <w:r>
        <w:rPr/>
        <w:t>#</w:t>
      </w:r>
      <w:r>
        <w:rPr/>
        <w:t>謐</w:t>
      </w:r>
      <w:r>
        <w:rPr/>
        <w:t>8?</w:t>
      </w:r>
      <w:r>
        <w:rPr/>
        <w:t>備鎡</w:t>
      </w:r>
      <w:r>
        <w:rPr/>
        <w:t>?]?</w:t>
      </w:r>
      <w:r>
        <w:rPr/>
        <w:t>扠</w:t>
      </w:r>
      <w:r>
        <w:rPr/>
        <w:t>r</w:t>
      </w:r>
      <w:r>
        <w:rPr/>
        <w:t>暌</w:t>
      </w:r>
      <w:r>
        <w:rPr/>
        <w:t>y?3?v</w:t>
      </w:r>
      <w:r>
        <w:rPr/>
        <w:t>趶</w:t>
      </w:r>
      <w:r>
        <w:rPr/>
        <w:t>P</w:t>
      </w:r>
      <w:r>
        <w:rPr/>
        <w:t>紅</w:t>
      </w:r>
      <w:r>
        <w:rPr/>
        <w:t>a?</w:t>
      </w:r>
      <w:r>
        <w:rPr/>
        <w:t>塋</w:t>
      </w:r>
      <w:r>
        <w:rPr/>
        <w:t>??B#y#</w:t>
      </w:r>
      <w:r>
        <w:rPr/>
        <w:t>榯翉櫧</w:t>
      </w:r>
      <w:r>
        <w:rPr/>
        <w:t>C??%{</w:t>
      </w:r>
      <w:r>
        <w:rPr/>
        <w:t>蔟榒溯</w:t>
      </w:r>
      <w:r>
        <w:rPr/>
        <w:t>o??</w:t>
      </w:r>
      <w:r>
        <w:rPr/>
        <w:t>脷攰</w:t>
      </w:r>
      <w:r>
        <w:rPr/>
        <w:t>#QoV</w:t>
      </w:r>
      <w:r>
        <w:rPr/>
        <w:t>茚僳榊</w:t>
      </w:r>
      <w:r>
        <w:rPr/>
        <w:t>?^?</w:t>
      </w:r>
      <w:r>
        <w:rPr/>
        <w:t>庐</w:t>
      </w:r>
      <w:r>
        <w:rPr/>
        <w:t>T</w:t>
      </w:r>
      <w:r>
        <w:rPr/>
        <w:t>渝睍</w:t>
      </w:r>
      <w:r>
        <w:rPr/>
        <w:t>b</w:t>
      </w:r>
      <w:r>
        <w:rPr/>
        <w:t>粶</w:t>
      </w:r>
      <w:r>
        <w:rPr/>
        <w:t>8</w:t>
      </w:r>
      <w:r>
        <w:rPr/>
        <w:t>＃穁</w:t>
      </w:r>
      <w:r>
        <w:rPr/>
        <w:t>X?E</w:t>
      </w:r>
      <w:r>
        <w:rPr/>
        <w:t>鏷啽麒</w:t>
      </w:r>
      <w:r>
        <w:rPr/>
        <w:t>##?[Z6/H</w:t>
      </w:r>
      <w:r>
        <w:rPr/>
        <w:t xml:space="preserve">邏 </w:t>
      </w:r>
      <w:r>
        <w:rPr/>
        <w:t>?bW`</w:t>
      </w:r>
      <w:r>
        <w:rPr/>
        <w:t>軦</w:t>
      </w:r>
      <w:r>
        <w:rPr/>
        <w:t>v?#</w:t>
      </w:r>
      <w:r>
        <w:rPr/>
        <w:t>扉辠</w:t>
      </w:r>
      <w:r>
        <w:rPr/>
        <w:t>7O##a</w:t>
      </w:r>
      <w:r>
        <w:rPr/>
        <w:t>呾</w:t>
      </w:r>
      <w:r>
        <w:rPr/>
        <w:t>#/?&gt;</w:t>
      </w:r>
      <w:r>
        <w:rPr/>
        <w:t>请矲</w:t>
      </w:r>
      <w:r>
        <w:rPr/>
        <w:t>I</w:t>
      </w:r>
      <w:r>
        <w:rPr/>
        <w:t>岠</w:t>
      </w:r>
      <w:r>
        <w:rPr/>
        <w:t>&gt;</w:t>
      </w:r>
      <w:r>
        <w:rPr/>
        <w:t>枉离</w:t>
      </w:r>
      <w:r>
        <w:rPr/>
        <w:t>ν?#6</w:t>
      </w:r>
      <w:r>
        <w:rPr/>
        <w:t>濛轸</w:t>
      </w:r>
      <w:r>
        <w:rPr/>
        <w:t>???B?</w:t>
      </w:r>
      <w:r>
        <w:rPr/>
        <w:t>峳</w:t>
      </w:r>
      <w:r>
        <w:rPr/>
        <w:t>_�##</w:t>
      </w:r>
      <w:r>
        <w:rPr/>
        <w:t>各</w:t>
      </w:r>
      <w:r>
        <w:rPr/>
        <w:t>j}#!</w:t>
      </w:r>
      <w:r>
        <w:rPr/>
        <w:t>珋ゞ釒</w:t>
      </w:r>
      <w:r>
        <w:rPr/>
        <w:t>?</w:t>
      </w:r>
      <w:r>
        <w:rPr/>
        <w:t>伏</w:t>
      </w:r>
      <w:r>
        <w:rPr/>
        <w:t>w?#</w:t>
      </w:r>
      <w:r>
        <w:rPr/>
        <w:t>塃</w:t>
      </w:r>
      <w:r>
        <w:rPr/>
        <w:t>??d</w:t>
      </w:r>
      <w:r>
        <w:rPr/>
        <w:t>馥</w:t>
      </w:r>
      <w:r>
        <w:rPr/>
        <w:t xml:space="preserve">e </w:t>
      </w:r>
      <w:r>
        <w:rPr/>
        <w:t>睕</w:t>
      </w:r>
      <w:r>
        <w:rPr/>
        <w:t>2</w:t>
      </w:r>
      <w:r>
        <w:rPr/>
        <w:t>縦</w:t>
      </w:r>
      <w:r>
        <w:rPr/>
        <w:t>?⒅#E</w:t>
      </w:r>
      <w:r>
        <w:rPr/>
        <w:t>繪</w:t>
      </w:r>
      <w:r>
        <w:rPr/>
        <w:t>#</w:t>
      </w:r>
      <w:r>
        <w:rPr/>
        <w:t>駧</w:t>
      </w:r>
      <w:r>
        <w:rPr/>
        <w:t>\?D,?"j</w:t>
      </w:r>
      <w:r>
        <w:rPr/>
        <w:t>睍</w:t>
      </w:r>
      <w:r>
        <w:rPr/>
        <w:t>Snno</w:t>
      </w:r>
      <w:r>
        <w:rPr/>
        <w:t>诼</w:t>
      </w:r>
    </w:p>
    <w:p>
      <w:pPr>
        <w:pStyle w:val="PreformattedText"/>
        <w:bidi w:val="0"/>
        <w:jc w:val="left"/>
        <w:rPr/>
      </w:pPr>
      <w:r>
        <w:rPr/>
        <w:t>?Y=OL?5@[</w:t>
      </w:r>
      <w:r>
        <w:rPr/>
        <w:t>璒</w:t>
      </w:r>
      <w:r>
        <w:rPr/>
        <w:t>k}</w:t>
      </w:r>
      <w:r>
        <w:rPr/>
        <w:t>犃</w:t>
      </w:r>
      <w:r>
        <w:rPr/>
        <w:t>x</w:t>
      </w:r>
      <w:r>
        <w:rPr/>
        <w:t>蹴</w:t>
      </w:r>
      <w:r>
        <w:rPr/>
        <w:t>w?|;</w:t>
      </w:r>
      <w:r>
        <w:rPr/>
        <w:t>韼</w:t>
      </w:r>
      <w:r>
        <w:rPr/>
        <w:t>[</w:t>
      </w:r>
      <w:r>
        <w:rPr/>
        <w:t>睍</w:t>
      </w:r>
      <w:r>
        <w:rPr/>
        <w:t>?</w:t>
      </w:r>
      <w:r>
        <w:rPr/>
        <w:t>勹焖</w:t>
      </w:r>
      <w:r>
        <w:rPr/>
        <w:t>%</w:t>
      </w:r>
      <w:r>
        <w:rPr/>
        <w:t>嘯硗</w:t>
      </w:r>
      <w:r>
        <w:rPr/>
        <w:t>&gt;</w:t>
      </w:r>
      <w:r>
        <w:rPr/>
        <w:t>躹</w:t>
      </w:r>
      <w:r>
        <w:rPr/>
        <w:t>S</w:t>
      </w:r>
      <w:r>
        <w:rPr/>
        <w:t>觛</w:t>
      </w:r>
      <w:r>
        <w:rPr/>
        <w:t>|F</w:t>
      </w:r>
      <w:r>
        <w:rPr/>
        <w:t>摭瀎�</w:t>
      </w:r>
      <w:r>
        <w:rPr/>
        <w:t>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7a]???</w:t>
      </w:r>
      <w:r>
        <w:rPr/>
        <w:t>咭燠献嵦緑愫戱</w:t>
      </w:r>
      <w:r>
        <w:rPr/>
        <w:t>×</w:t>
      </w:r>
      <w:r>
        <w:rPr/>
        <w:t>竛</w:t>
      </w:r>
      <w:r>
        <w:rPr/>
        <w:t>d</w:t>
      </w:r>
      <w:r>
        <w:rPr/>
        <w:t>玻暦尤</w:t>
      </w:r>
      <w:r>
        <w:rPr/>
        <w:t>#??</w:t>
      </w:r>
      <w:r>
        <w:rPr/>
        <w:t>昙</w:t>
      </w:r>
      <w:r>
        <w:rPr/>
        <w:t>#=</w:t>
      </w:r>
      <w:r>
        <w:rPr/>
        <w:t>嫜</w:t>
      </w:r>
      <w:r>
        <w:rPr/>
        <w:t>?</w:t>
      </w:r>
      <w:r>
        <w:rPr/>
        <w:t>褶</w:t>
      </w:r>
      <w:r>
        <w:rPr/>
        <w:t>3?,?#</w:t>
        <w:tab/>
        <w:t>}?</w:t>
      </w:r>
      <w:r>
        <w:rPr/>
        <w:t>嚯蘬</w:t>
      </w:r>
      <w:r>
        <w:rPr/>
        <w:t>#</w:t>
      </w:r>
      <w:r>
        <w:rPr/>
        <w:t>僇</w:t>
      </w:r>
      <w:r>
        <w:rPr/>
        <w:t>N#{</w:t>
      </w:r>
      <w:r>
        <w:rPr/>
        <w:t>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</w:r>
      <w:r>
        <w:rPr/>
        <w:t>罣</w:t>
      </w:r>
      <w:r>
        <w:rPr/>
        <w:t>U</w:t>
      </w:r>
      <w:r>
        <w:rPr/>
        <w:t>鎌</w:t>
      </w:r>
      <w:r>
        <w:rPr/>
        <w:t>##</w:t>
      </w:r>
      <w:r>
        <w:rPr/>
        <w:t>粪</w:t>
      </w:r>
      <w:r>
        <w:rPr/>
        <w:t>H</w:t>
      </w:r>
      <w:r>
        <w:rPr/>
        <w:t>藊溕</w:t>
      </w:r>
      <w:r>
        <w:rPr/>
        <w:t>?##?</w:t>
      </w:r>
      <w:r>
        <w:rPr/>
        <w:t>磩谩</w:t>
      </w:r>
      <w:r>
        <w:rPr/>
        <w:t>?D!?#pf</w:t>
      </w:r>
      <w:r>
        <w:rPr/>
        <w:t>澓</w:t>
      </w:r>
      <w:r>
        <w:rPr/>
        <w:t>#</w:t>
      </w:r>
      <w:r>
        <w:rPr/>
        <w:t>灝鈉</w:t>
      </w:r>
      <w:r>
        <w:rPr/>
        <w:t>6K?</w:t>
      </w:r>
      <w:r>
        <w:rPr/>
        <w:t>玌</w:t>
      </w:r>
      <w:r>
        <w:rPr/>
        <w:t>u</w:t>
      </w:r>
      <w:r>
        <w:rPr/>
        <w:t>瑱</w:t>
      </w:r>
      <w:r>
        <w:rPr/>
        <w:t>VV</w:t>
      </w:r>
      <w:r>
        <w:rPr/>
        <w:t>乨</w:t>
      </w:r>
      <w:r>
        <w:rPr/>
        <w:t>1^</w:t>
        <w:tab/>
      </w:r>
      <w:r>
        <w:rPr/>
        <w:t>髊</w:t>
      </w:r>
      <w:r>
        <w:rPr/>
        <w:t>8)</w:t>
      </w:r>
      <w:r>
        <w:rPr/>
        <w:t>貉</w:t>
      </w:r>
      <w:r>
        <w:rPr/>
        <w:t>,</w:t>
      </w:r>
      <w:r>
        <w:rPr/>
        <w:t>庯</w:t>
      </w:r>
      <w:r>
        <w:rPr/>
        <w:t>r</w:t>
      </w:r>
      <w:r>
        <w:rPr/>
        <w:t>鯕鞡</w:t>
      </w:r>
      <w:r>
        <w:rPr/>
        <w:t>#</w:t>
      </w:r>
      <w:r>
        <w:rPr/>
        <w:t>硁</w:t>
      </w:r>
      <w:r>
        <w:rPr/>
        <w:t>#(</w:t>
      </w:r>
      <w:r>
        <w:rPr/>
        <w:t>偎</w:t>
      </w:r>
      <w:r>
        <w:rPr/>
        <w:t>?&amp;</w:t>
      </w:r>
      <w:r>
        <w:rPr/>
        <w:t>矷</w:t>
      </w:r>
      <w:r>
        <w:rPr/>
        <w:t>?$</w:t>
      </w:r>
      <w:r>
        <w:rPr/>
        <w:t>殯</w:t>
      </w:r>
      <w:r>
        <w:rPr/>
        <w:t>Ae$}?Fs</w:t>
      </w:r>
      <w:r>
        <w:rPr/>
        <w:t>愋</w:t>
      </w:r>
      <w:r>
        <w:rPr/>
        <w:t>+{+,?#-</w:t>
      </w:r>
      <w:r>
        <w:rPr/>
        <w:t>悛</w:t>
      </w:r>
      <w:r>
        <w:rPr/>
        <w:t>##@-?|</w:t>
      </w:r>
      <w:r>
        <w:rPr/>
        <w:t>喏郲</w:t>
      </w:r>
      <w:r>
        <w:rPr/>
        <w:t>z?###!8</w:t>
      </w:r>
      <w:r>
        <w:rPr/>
        <w:t>巸迀敽</w:t>
      </w:r>
      <w:r>
        <w:rPr/>
        <w:t>z</w:t>
      </w:r>
      <w:r>
        <w:rPr/>
        <w:t>鉣硖烽閩拼</w:t>
      </w:r>
      <w:r>
        <w:rPr/>
        <w:t>"##</w:t>
      </w:r>
      <w:r>
        <w:rPr/>
        <w:t>霱</w:t>
      </w:r>
      <w:r>
        <w:rPr/>
        <w:t>##</w:t>
      </w:r>
      <w:r>
        <w:rPr/>
        <w:t>瀗</w:t>
      </w:r>
      <w:r>
        <w:rPr/>
        <w:t>+</w:t>
      </w:r>
      <w:r>
        <w:rPr/>
        <w:t>畕棫</w:t>
      </w:r>
      <w:r>
        <w:rPr/>
        <w:t>V</w:t>
      </w:r>
      <w:r>
        <w:rPr/>
        <w:t>梿</w:t>
      </w:r>
      <w:r>
        <w:rPr/>
        <w:t>?&lt;m?</w:t>
      </w:r>
      <w:r>
        <w:rPr/>
        <w:t>峦</w:t>
      </w:r>
      <w:r>
        <w:rPr/>
        <w:t>&amp;??&lt;#</w:t>
      </w:r>
      <w:r>
        <w:rPr/>
        <w:t>练</w:t>
      </w:r>
      <w:r>
        <w:rPr/>
        <w:t>?:</w:t>
      </w:r>
      <w:r>
        <w:rPr/>
        <w:t>砧</w:t>
      </w:r>
      <w:r>
        <w:rPr/>
        <w:t>Eh\</w:t>
      </w:r>
      <w:r>
        <w:rPr/>
        <w:t>肿砺</w:t>
      </w:r>
      <w:r>
        <w:rPr/>
        <w:t>?=e</w:t>
        <w:br/>
        <w:t>=#</w:t>
      </w:r>
      <w:r>
        <w:rPr/>
        <w:t>刅</w:t>
      </w:r>
      <w:r>
        <w:rPr/>
        <w:t>A</w:t>
      </w:r>
      <w:r>
        <w:rPr/>
        <w:t>Ｙ</w:t>
      </w:r>
      <w:r>
        <w:rPr/>
        <w:t>?#W?</w:t>
      </w:r>
      <w:r>
        <w:rPr/>
        <w:t>萴</w:t>
      </w:r>
      <w:r>
        <w:rPr/>
        <w:t>?</w:t>
      </w:r>
      <w:r>
        <w:rPr/>
        <w:t>殬檪</w:t>
      </w:r>
      <w:r>
        <w:rPr/>
        <w:t>&amp;</w:t>
      </w:r>
      <w:r>
        <w:rPr/>
        <w:t>辻莖訡</w:t>
      </w:r>
      <w:r>
        <w:rPr/>
        <w:t>#?Zv?##</w:t>
      </w:r>
      <w:r>
        <w:rPr/>
        <w:t>们</w:t>
      </w:r>
      <w:r>
        <w:rPr/>
        <w:t>x</w:t>
        <w:tab/>
        <w:t>?</w:t>
      </w:r>
      <w:r>
        <w:rPr/>
        <w:t>訵</w:t>
      </w:r>
      <w:r>
        <w:rPr/>
        <w:t>.D#p??</w:t>
      </w:r>
      <w:r>
        <w:rPr/>
        <w:t>蒺</w:t>
      </w:r>
      <w:r>
        <w:rPr/>
        <w:t>W?K.??5</w:t>
      </w:r>
      <w:r>
        <w:rPr/>
        <w:t>窷</w:t>
      </w:r>
      <w:r>
        <w:rPr/>
        <w:t>:i6</w:t>
      </w:r>
      <w:r>
        <w:rPr/>
        <w:t>垑能</w:t>
      </w:r>
      <w:r>
        <w:rPr/>
        <w:t>?</w:t>
      </w:r>
      <w:r>
        <w:rPr/>
        <w:t>铠</w:t>
      </w:r>
      <w:r>
        <w:rPr/>
        <w:t>j#h</w:t>
      </w:r>
      <w:r>
        <w:rPr/>
        <w:t>堟</w:t>
      </w:r>
      <w:r>
        <w:rPr/>
        <w:t>V</w:t>
      </w:r>
      <w:r>
        <w:rPr/>
        <w:t>瑼</w:t>
      </w:r>
      <w:r>
        <w:rPr/>
        <w:t>Bxg</w:t>
      </w:r>
      <w:r>
        <w:rPr/>
        <w:t>傻</w:t>
      </w:r>
      <w:r>
        <w:rPr/>
        <w:t>!k</w:t>
      </w:r>
      <w:r>
        <w:rPr/>
        <w:t>淅槎擇</w:t>
      </w:r>
      <w:r>
        <w:rPr/>
        <w:t>|</w:t>
      </w:r>
      <w:r>
        <w:rPr/>
        <w:t>帶襱</w:t>
      </w:r>
      <w:r>
        <w:rPr/>
        <w:t>???B</w:t>
      </w:r>
      <w:r>
        <w:rPr/>
        <w:t>哋</w:t>
      </w:r>
      <w:r>
        <w:rPr/>
        <w:t>s</w:t>
      </w:r>
      <w:r>
        <w:rPr/>
        <w:t>咉</w:t>
      </w:r>
      <w:r>
        <w:rPr/>
        <w:t>??XI?</w:t>
      </w:r>
      <w:r>
        <w:rPr/>
        <w:t>竰</w:t>
      </w:r>
      <w:r>
        <w:rPr/>
        <w:t>#</w:t>
      </w:r>
      <w:r>
        <w:rPr/>
        <w:t>臀</w:t>
      </w:r>
      <w:r>
        <w:rPr/>
        <w:t>?</w:t>
      </w:r>
      <w:r>
        <w:rPr/>
        <w:t>衡</w:t>
      </w:r>
      <w:r>
        <w:rPr/>
        <w:t>##</w:t>
      </w:r>
      <w:r>
        <w:rPr/>
        <w:t>刋噩</w:t>
      </w:r>
      <w:r>
        <w:rPr/>
        <w:t>*#</w:t>
      </w:r>
      <w:r>
        <w:rPr/>
        <w:t>螆�珒</w:t>
      </w:r>
      <w:r>
        <w:rPr/>
        <w:t>jj?</w:t>
      </w:r>
      <w:r>
        <w:rPr/>
        <w:t>伀</w:t>
      </w:r>
      <w:r>
        <w:rPr/>
        <w:t>??</w:t>
      </w:r>
      <w:r>
        <w:rPr/>
        <w:t>穹</w:t>
      </w:r>
      <w:r>
        <w:rPr/>
        <w:t>U</w:t>
      </w:r>
      <w:r>
        <w:rPr/>
        <w:t>槻磌轊</w:t>
      </w:r>
      <w:r>
        <w:rPr/>
        <w:t>?J?]F(?f2O?</w:t>
      </w:r>
      <w:r>
        <w:rPr/>
        <w:t>曠</w:t>
      </w:r>
      <w:r>
        <w:rPr/>
        <w:t>t</w:t>
      </w:r>
      <w:r>
        <w:rPr/>
        <w:t>鬝</w:t>
      </w:r>
      <w:r>
        <w:rPr/>
        <w:t>n#?[3#?IV#O#</w:t>
      </w:r>
      <w:r>
        <w:rPr/>
        <w:t>欶氮</w:t>
      </w:r>
      <w:r>
        <w:rPr/>
        <w:t>i^5R#{</w:t>
      </w:r>
      <w:r>
        <w:rPr/>
        <w:t>泤斿尋</w:t>
      </w:r>
      <w:r>
        <w:rPr/>
        <w:t>Y</w:t>
      </w:r>
      <w:r>
        <w:rPr/>
        <w:t>訪</w:t>
      </w:r>
      <w:r>
        <w:rPr/>
        <w:t>+</w:t>
      </w:r>
      <w:r>
        <w:rPr/>
        <w:t>蝏</w:t>
      </w:r>
      <w:r>
        <w:rPr/>
        <w:t>??</w:t>
      </w:r>
      <w:r>
        <w:rPr/>
        <w:t>癳双</w:t>
      </w:r>
      <w:r>
        <w:rPr/>
        <w:t>#y</w:t>
      </w:r>
      <w:r>
        <w:rPr/>
        <w:t>冋颇愑</w:t>
      </w:r>
      <w:r>
        <w:rPr/>
        <w:t>?</w:t>
      </w:r>
      <w:r>
        <w:rPr/>
        <w:t>煢铐斲掬涵</w:t>
      </w:r>
      <w:r>
        <w:rPr/>
        <w:t>&gt;!?`</w:t>
      </w:r>
      <w:r>
        <w:rPr/>
        <w:t>疖</w:t>
      </w:r>
      <w:r>
        <w:rPr/>
        <w:t>~</w:t>
      </w:r>
      <w:r>
        <w:rPr/>
        <w:t>帾</w:t>
      </w:r>
      <w:r>
        <w:rPr/>
        <w:t>{</w:t>
      </w:r>
      <w:r>
        <w:rPr/>
        <w:t>亗</w:t>
      </w:r>
      <w:r>
        <w:rPr/>
        <w:t>`P+&amp;</w:t>
      </w:r>
      <w:r>
        <w:rPr/>
        <w:t>敞</w:t>
      </w:r>
      <w:r>
        <w:rPr/>
        <w:t>)</w:t>
      </w:r>
      <w:r>
        <w:rPr/>
        <w:t>苹</w:t>
      </w:r>
      <w:r>
        <w:rPr/>
        <w:t>iX</w:t>
      </w:r>
      <w:r>
        <w:rPr/>
        <w:t>屐</w:t>
      </w:r>
      <w:r>
        <w:rPr/>
        <w:t>l</w:t>
      </w:r>
      <w:r>
        <w:rPr/>
        <w:t>援</w:t>
      </w:r>
      <w:r>
        <w:rPr/>
        <w:t>#?</w:t>
      </w:r>
      <w:r>
        <w:rPr/>
        <w:t>緛贓妱戸</w:t>
      </w:r>
      <w:r>
        <w:rPr/>
        <w:t>##</w:t>
      </w:r>
      <w:r>
        <w:rPr/>
        <w:t>礫</w:t>
      </w:r>
      <w:r>
        <w:rPr/>
        <w:t>v</w:t>
      </w:r>
      <w:r>
        <w:rPr/>
        <w:t>薻剆</w:t>
      </w:r>
      <w:r>
        <w:rPr/>
        <w:t>:#</w:t>
      </w:r>
      <w:r>
        <w:rPr/>
        <w:t>糝</w:t>
      </w:r>
      <w:r>
        <w:rPr/>
        <w:t>?</w:t>
      </w:r>
      <w:r>
        <w:rPr/>
        <w:t>鬼▍※</w:t>
      </w:r>
      <w:r>
        <w:rPr/>
        <w:t>Ο</w:t>
      </w:r>
      <w:r>
        <w:rPr/>
        <w:t>詵諻珂</w:t>
      </w:r>
      <w:r>
        <w:rPr/>
        <w:t>?;y#</w:t>
      </w:r>
      <w:r>
        <w:rPr/>
        <w:t>蒫</w:t>
      </w:r>
      <w:r>
        <w:rPr/>
        <w:t>#]</w:t>
      </w:r>
      <w:r>
        <w:rPr/>
        <w:t>願</w:t>
      </w:r>
      <w:r>
        <w:rPr/>
        <w:t>J</w:t>
        <w:tab/>
      </w:r>
      <w:r>
        <w:rPr/>
        <w:t>椫</w:t>
      </w:r>
      <w:r>
        <w:rPr/>
        <w:t>#AC4?I?`?</w:t>
      </w:r>
      <w:r>
        <w:rPr/>
        <w:t>曎謤</w:t>
      </w:r>
      <w:r>
        <w:rPr/>
        <w:t>O</w:t>
      </w:r>
      <w:r>
        <w:rPr/>
        <w:t>迠搸�</w:t>
      </w:r>
      <w:r>
        <w:rPr/>
        <w:t>Q%?</w:t>
      </w:r>
      <w:r>
        <w:rPr/>
        <w:t>齔</w:t>
      </w:r>
      <w:r>
        <w:rPr/>
        <w:t>?UZ</w:t>
      </w:r>
      <w:r>
        <w:rPr/>
        <w:t>岚</w:t>
      </w:r>
      <w:r>
        <w:rPr/>
        <w:t>#</w:t>
      </w:r>
      <w:r>
        <w:rPr/>
        <w:t>詢</w:t>
      </w:r>
      <w:r>
        <w:rPr/>
        <w:t>J?v</w:t>
      </w:r>
      <w:r>
        <w:rPr/>
        <w:t>毳</w:t>
      </w:r>
      <w:r>
        <w:rPr/>
        <w:t>n#</w:t>
      </w:r>
      <w:r>
        <w:rPr/>
        <w:t>肢冒</w:t>
      </w:r>
      <w:r>
        <w:rPr/>
        <w:t>Z#</w:t>
      </w:r>
      <w:r>
        <w:rPr/>
        <w:t>鬸蠣叭</w:t>
      </w:r>
      <w:r>
        <w:rPr/>
        <w:t>(</w:t>
      </w:r>
      <w:r>
        <w:rPr/>
        <w:t>畣榈</w:t>
      </w:r>
      <w:r>
        <w:rPr/>
        <w:t>???</w:t>
      </w:r>
      <w:r>
        <w:rPr/>
        <w:t>患足</w:t>
      </w:r>
      <w:r>
        <w:rPr/>
        <w:t>;#</w:t>
      </w:r>
      <w:r>
        <w:rPr/>
        <w:t>鎶嫫斉</w:t>
      </w:r>
      <w:r>
        <w:rPr/>
        <w:t>e?</w:t>
      </w:r>
      <w:r>
        <w:rPr/>
        <w:t>杷毟纠</w:t>
      </w:r>
      <w:r>
        <w:rPr/>
        <w:t>\#?u5</w:t>
      </w:r>
      <w:r>
        <w:rPr/>
        <w:t>飡</w:t>
      </w:r>
      <w:r>
        <w:rPr/>
        <w:t>#</w:t>
      </w:r>
      <w:r>
        <w:rPr/>
        <w:t>捨</w:t>
      </w:r>
      <w:r>
        <w:rPr/>
        <w:t>G</w:t>
      </w:r>
      <w:r>
        <w:rPr/>
        <w:t>嵹╙</w:t>
      </w:r>
      <w:r>
        <w:rPr/>
        <w:t>o??*#</w:t>
      </w:r>
      <w:r>
        <w:rPr/>
        <w:t>僞</w:t>
      </w:r>
      <w:r>
        <w:rPr/>
        <w:t>?z</w:t>
      </w:r>
      <w:r>
        <w:rPr/>
        <w:t>＿</w:t>
      </w:r>
      <w:r>
        <w:rPr/>
        <w:t>#??=</w:t>
      </w:r>
      <w:r>
        <w:rPr/>
        <w:t>蠼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乎</w:t>
      </w:r>
      <w:r>
        <w:rPr/>
        <w:t>~?</w:t>
      </w:r>
      <w:r>
        <w:rPr/>
        <w:t>禞峧縚</w:t>
      </w:r>
      <w:r>
        <w:rPr/>
        <w:br/>
        <w:t>##E</w:t>
      </w:r>
      <w:r>
        <w:rPr/>
        <w:t>空</w:t>
      </w:r>
      <w:r>
        <w:rPr/>
        <w:t>.5</w:t>
      </w:r>
      <w:r>
        <w:rPr/>
        <w:t>僙</w:t>
      </w:r>
      <w:r>
        <w:rPr/>
        <w:t>?4</w:t>
      </w:r>
      <w:r>
        <w:rPr/>
        <w:t>画</w:t>
      </w:r>
      <w:r>
        <w:rPr/>
        <w:t>a</w:t>
      </w:r>
      <w:r>
        <w:rPr/>
        <w:t>衹柕</w:t>
      </w:r>
      <w:r>
        <w:rPr/>
        <w:t>1</w:t>
      </w:r>
      <w:r>
        <w:rPr/>
        <w:t>膀</w:t>
      </w:r>
      <w:r>
        <w:rPr/>
        <w:t>4}d?</w:t>
      </w:r>
      <w:r>
        <w:rPr/>
        <w:t>骿</w:t>
      </w:r>
      <w:r>
        <w:rPr/>
        <w:t>^</w:t>
      </w:r>
      <w:r>
        <w:rPr/>
        <w:t>服</w:t>
      </w:r>
      <w:r>
        <w:rPr/>
        <w:t>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:#?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###7######?###����##5?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##d###f###h###h###h###?##?##?##?##?##?######f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?###</w:t>
        <w:br/>
        <w:t>##~</w:t>
        <w:br/>
        <w:t>##z####</w:t>
      </w:r>
    </w:p>
    <w:p>
      <w:pPr>
        <w:pStyle w:val="PreformattedText"/>
        <w:bidi w:val="0"/>
        <w:jc w:val="left"/>
        <w:rPr/>
      </w:pPr>
      <w:r>
        <w:rPr/>
        <w:t>##.###?##?##d###"###?##?##?##?######d###x###l###?##?##?##r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.?#j?#</w:t>
      </w:r>
      <w:r>
        <w:rPr/>
        <w:t>垷</w:t>
      </w:r>
      <w:r>
        <w:rPr/>
        <w:t>##</w:t>
      </w:r>
      <w:r>
        <w:rPr/>
        <w:t>太</w:t>
      </w:r>
      <w:r>
        <w:rPr/>
        <w:t>##</w:t>
      </w:r>
      <w:r>
        <w:rPr/>
        <w:t>邪</w:t>
      </w:r>
      <w:r>
        <w:rPr/>
        <w:t>##</w:t>
      </w:r>
      <w:r>
        <w:rPr/>
        <w:t>璞</w:t>
      </w:r>
      <w:r>
        <w:rPr/>
        <w:t>##z?############################# #######&amp;###)###+###-###/###3###5###6###8###;###&lt;###&gt;###@###A###C###D###F###G###H###Z###]###`###b###e###f#######?##?##�</w:t>
        <w:br/>
        <w:t>##?##?##?######t###T###?##?##F###?##4###^###?##|#######?##j###b###?##?##?##?###?#�?#</w:t>
      </w:r>
      <w:r>
        <w:rPr/>
        <w:t>虤</w:t>
      </w:r>
      <w:r>
        <w:rPr/>
        <w:t>##</w:t>
      </w:r>
      <w:r>
        <w:rPr/>
        <w:t>臑</w:t>
      </w:r>
      <w:r>
        <w:rPr/>
        <w:t>##</w:t>
      </w:r>
      <w:r>
        <w:rPr/>
        <w:t>姚</w:t>
      </w:r>
      <w:r>
        <w:rPr/>
        <w:t>##b?#</w:t>
      </w:r>
      <w:r>
        <w:rPr/>
        <w:t>赴</w:t>
      </w:r>
      <w:r>
        <w:rPr/>
        <w:t>##</w:t>
      </w:r>
      <w:r>
        <w:rPr/>
        <w:t>侗</w:t>
      </w:r>
      <w:r>
        <w:rPr/>
        <w:t>##z?#####################!###"###$###%###'###(###*###,###.###0###1###2###4###7###9###:###=###?###B###E###I###[###\###^###_###a###c###d###g###F</w:t>
        <w:br/>
        <w:t>##o</w:t>
        <w:br/>
        <w:t>##?##&lt;###e###y###?##?##?##7####X#�#?X#�#�#X#�#</w:t>
      </w:r>
      <w:r>
        <w:rPr/>
        <w:t>刉</w:t>
      </w:r>
      <w:r>
        <w:rPr/>
        <w:t>###^###`###?##?##?##?##?##?###!?</w:t>
      </w:r>
      <w:r>
        <w:rPr/>
        <w:t>晞</w:t>
      </w:r>
      <w:r>
        <w:rPr/>
        <w:t>#!?#!?</w:t>
      </w:r>
      <w:r>
        <w:rPr/>
        <w:t>晙</w:t>
      </w:r>
      <w:r>
        <w:rPr/>
        <w:t>###</w:t>
      </w:r>
      <w:r>
        <w:rPr/>
        <w:t>饎</w:t>
      </w:r>
      <w:r>
        <w:rPr/>
        <w:t>######?###################################?#?###�#####?##Z#?####?####?####?####?####?s</w:t>
      </w:r>
      <w:r>
        <w:rPr/>
        <w:t>溍</w:t>
      </w:r>
      <w:r>
        <w:rPr/>
        <w:t>#?#&gt;##�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��?##</w:t>
      </w:r>
    </w:p>
    <w:p>
      <w:pPr>
        <w:pStyle w:val="PreformattedText"/>
        <w:bidi w:val="0"/>
        <w:jc w:val="left"/>
        <w:rPr/>
      </w:pPr>
      <w:r>
        <w:rPr/>
        <w:t>#_#T#o#c#1#5#6#7#9#6#8#4#1#</w:t>
      </w:r>
    </w:p>
    <w:p>
      <w:pPr>
        <w:pStyle w:val="PreformattedText"/>
        <w:bidi w:val="0"/>
        <w:jc w:val="left"/>
        <w:rPr/>
      </w:pPr>
      <w:r>
        <w:rPr/>
        <w:t>#_#T#o#c#2#5#4#9#5#4#9#7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5#3#0#6#6#4#1#</w:t>
        <w:tab/>
        <w:t>#O#L#E#_#L#I#N#K#4#</w:t>
      </w:r>
    </w:p>
    <w:p>
      <w:pPr>
        <w:pStyle w:val="PreformattedText"/>
        <w:bidi w:val="0"/>
        <w:jc w:val="left"/>
        <w:rPr/>
      </w:pPr>
      <w:r>
        <w:rPr/>
        <w:t>#_#T#o#c#1#5#6#7#9#6#8#4#2#</w:t>
      </w:r>
    </w:p>
    <w:p>
      <w:pPr>
        <w:pStyle w:val="PreformattedText"/>
        <w:bidi w:val="0"/>
        <w:jc w:val="left"/>
        <w:rPr/>
      </w:pPr>
      <w:r>
        <w:rPr/>
        <w:t>#_#T#o#c#2#0#3#8#8#6#1#4#0#</w:t>
      </w:r>
    </w:p>
    <w:p>
      <w:pPr>
        <w:pStyle w:val="PreformattedText"/>
        <w:bidi w:val="0"/>
        <w:jc w:val="left"/>
        <w:rPr/>
      </w:pPr>
      <w:r>
        <w:rPr/>
        <w:t>#_#T#o#c#3#2#9#6#8#3#6#9#7#</w:t>
      </w:r>
    </w:p>
    <w:p>
      <w:pPr>
        <w:pStyle w:val="PreformattedText"/>
        <w:bidi w:val="0"/>
        <w:jc w:val="left"/>
        <w:rPr/>
      </w:pPr>
      <w:r>
        <w:rPr/>
        <w:t>#_#T#o#c#3#8#2#5#7#7#3#0#1#</w:t>
      </w:r>
    </w:p>
    <w:p>
      <w:pPr>
        <w:pStyle w:val="PreformattedText"/>
        <w:bidi w:val="0"/>
        <w:jc w:val="left"/>
        <w:rPr/>
      </w:pPr>
      <w:r>
        <w:rPr/>
        <w:t>#_#T#o#c#4#0#4#6#0#5#0#0#9#</w:t>
      </w:r>
    </w:p>
    <w:p>
      <w:pPr>
        <w:pStyle w:val="PreformattedText"/>
        <w:bidi w:val="0"/>
        <w:jc w:val="left"/>
        <w:rPr/>
      </w:pPr>
      <w:r>
        <w:rPr/>
        <w:t>#_#T#o#c#4#1#7#3#2#4#5#8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5#3#0#6#6#4#2#</w:t>
      </w:r>
    </w:p>
    <w:p>
      <w:pPr>
        <w:pStyle w:val="PreformattedText"/>
        <w:bidi w:val="0"/>
        <w:jc w:val="left"/>
        <w:rPr/>
      </w:pPr>
      <w:r>
        <w:rPr/>
        <w:t>#_#T#o#c#1#5#6#7#9#6#8#5#0#</w:t>
      </w:r>
    </w:p>
    <w:p>
      <w:pPr>
        <w:pStyle w:val="PreformattedText"/>
        <w:bidi w:val="0"/>
        <w:jc w:val="left"/>
        <w:rPr/>
      </w:pPr>
      <w:r>
        <w:rPr/>
        <w:t>#_#T#o#c#2#0#3#8#8#6#1#4#8#</w:t>
      </w:r>
    </w:p>
    <w:p>
      <w:pPr>
        <w:pStyle w:val="PreformattedText"/>
        <w:bidi w:val="0"/>
        <w:jc w:val="left"/>
        <w:rPr/>
      </w:pPr>
      <w:r>
        <w:rPr/>
        <w:t>#_#T#o#c#1#5#6#7#9#6#8#4#3#</w:t>
      </w:r>
    </w:p>
    <w:p>
      <w:pPr>
        <w:pStyle w:val="PreformattedText"/>
        <w:bidi w:val="0"/>
        <w:jc w:val="left"/>
        <w:rPr/>
      </w:pPr>
      <w:r>
        <w:rPr/>
        <w:t>#_#T#o#c#2#0#3#8#8#6#1#4#1#</w:t>
      </w:r>
    </w:p>
    <w:p>
      <w:pPr>
        <w:pStyle w:val="PreformattedText"/>
        <w:bidi w:val="0"/>
        <w:jc w:val="left"/>
        <w:rPr/>
      </w:pPr>
      <w:r>
        <w:rPr/>
        <w:t>#_#T#o#c#3#2#9#6#8#3#6#9#8#</w:t>
      </w:r>
    </w:p>
    <w:p>
      <w:pPr>
        <w:pStyle w:val="PreformattedText"/>
        <w:bidi w:val="0"/>
        <w:jc w:val="left"/>
        <w:rPr/>
      </w:pPr>
      <w:r>
        <w:rPr/>
        <w:t>#_#T#o#c#3#8#2#5#7#7#3#0#2#</w:t>
      </w:r>
    </w:p>
    <w:p>
      <w:pPr>
        <w:pStyle w:val="PreformattedText"/>
        <w:bidi w:val="0"/>
        <w:jc w:val="left"/>
        <w:rPr/>
      </w:pPr>
      <w:r>
        <w:rPr/>
        <w:t>#_#T#o#c#4#0#4#6#0#5#0#1#0#</w:t>
      </w:r>
    </w:p>
    <w:p>
      <w:pPr>
        <w:pStyle w:val="PreformattedText"/>
        <w:bidi w:val="0"/>
        <w:jc w:val="left"/>
        <w:rPr/>
      </w:pPr>
      <w:r>
        <w:rPr/>
        <w:t>#_#T#o#c#4#1#7#3#2#4#5#8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5#3#0#6#6#4#3#</w:t>
      </w:r>
    </w:p>
    <w:p>
      <w:pPr>
        <w:pStyle w:val="PreformattedText"/>
        <w:bidi w:val="0"/>
        <w:jc w:val="left"/>
        <w:rPr/>
      </w:pPr>
      <w:r>
        <w:rPr/>
        <w:t>#_#T#o#c#3#2#9#6#8#3#6#9#9#</w:t>
      </w:r>
    </w:p>
    <w:p>
      <w:pPr>
        <w:pStyle w:val="PreformattedText"/>
        <w:bidi w:val="0"/>
        <w:jc w:val="left"/>
        <w:rPr/>
      </w:pPr>
      <w:r>
        <w:rPr/>
        <w:t>#_#T#o#c#3#8#2#5#7#7#3#0#3#</w:t>
      </w:r>
    </w:p>
    <w:p>
      <w:pPr>
        <w:pStyle w:val="PreformattedText"/>
        <w:bidi w:val="0"/>
        <w:jc w:val="left"/>
        <w:rPr/>
      </w:pPr>
      <w:r>
        <w:rPr/>
        <w:t>#_#T#o#c#4#0#4#6#0#5#0#1#1#</w:t>
      </w:r>
    </w:p>
    <w:p>
      <w:pPr>
        <w:pStyle w:val="PreformattedText"/>
        <w:bidi w:val="0"/>
        <w:jc w:val="left"/>
        <w:rPr/>
      </w:pPr>
      <w:r>
        <w:rPr/>
        <w:t>#_#T#o#c#4#1#7#3#2#4#5#8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5#3#0#6#6#4#4#</w:t>
      </w:r>
    </w:p>
    <w:p>
      <w:pPr>
        <w:pStyle w:val="PreformattedText"/>
        <w:bidi w:val="0"/>
        <w:jc w:val="left"/>
        <w:rPr/>
      </w:pPr>
      <w:r>
        <w:rPr/>
        <w:t>#_#T#o#c#1#5#6#7#9#6#8#4#4#</w:t>
      </w:r>
    </w:p>
    <w:p>
      <w:pPr>
        <w:pStyle w:val="PreformattedText"/>
        <w:bidi w:val="0"/>
        <w:jc w:val="left"/>
        <w:rPr/>
      </w:pPr>
      <w:r>
        <w:rPr/>
        <w:t>#_#T#o#c#2#0#3#8#8#6#1#4#2#</w:t>
      </w:r>
    </w:p>
    <w:p>
      <w:pPr>
        <w:pStyle w:val="PreformattedText"/>
        <w:bidi w:val="0"/>
        <w:jc w:val="left"/>
        <w:rPr/>
      </w:pPr>
      <w:r>
        <w:rPr/>
        <w:t>#_#T#o#c#1#5#2#0#4#5#5#5#4#</w:t>
      </w:r>
    </w:p>
    <w:p>
      <w:pPr>
        <w:pStyle w:val="PreformattedText"/>
        <w:bidi w:val="0"/>
        <w:jc w:val="left"/>
        <w:rPr/>
      </w:pPr>
      <w:r>
        <w:rPr/>
        <w:t>#_#T#o#c#1#7#9#6#3#2#5#7#2#</w:t>
      </w:r>
    </w:p>
    <w:p>
      <w:pPr>
        <w:pStyle w:val="PreformattedText"/>
        <w:bidi w:val="0"/>
        <w:jc w:val="left"/>
        <w:rPr/>
      </w:pPr>
      <w:r>
        <w:rPr/>
        <w:t>#_#T#o#c#1#4#4#9#7#4#5#2#2#</w:t>
      </w:r>
    </w:p>
    <w:p>
      <w:pPr>
        <w:pStyle w:val="PreformattedText"/>
        <w:bidi w:val="0"/>
        <w:jc w:val="left"/>
        <w:rPr/>
      </w:pPr>
      <w:r>
        <w:rPr/>
        <w:t>#_#T#o#c#1#5#2#0#4#2#3#3#0#</w:t>
      </w:r>
    </w:p>
    <w:p>
      <w:pPr>
        <w:pStyle w:val="PreformattedText"/>
        <w:bidi w:val="0"/>
        <w:jc w:val="left"/>
        <w:rPr/>
      </w:pPr>
      <w:r>
        <w:rPr/>
        <w:t>#_#T#o#c#1#4#4#9#7#4#5#2#1#</w:t>
      </w:r>
    </w:p>
    <w:p>
      <w:pPr>
        <w:pStyle w:val="PreformattedText"/>
        <w:bidi w:val="0"/>
        <w:jc w:val="left"/>
        <w:rPr/>
      </w:pPr>
      <w:r>
        <w:rPr/>
        <w:t>#_#T#o#c#1#5#2#0#4#2#3#2#9#</w:t>
      </w:r>
    </w:p>
    <w:p>
      <w:pPr>
        <w:pStyle w:val="PreformattedText"/>
        <w:bidi w:val="0"/>
        <w:jc w:val="left"/>
        <w:rPr/>
      </w:pPr>
      <w:r>
        <w:rPr/>
        <w:t>#_#T#o#c#1#5#2#0#4#5#5#5#3#</w:t>
      </w:r>
    </w:p>
    <w:p>
      <w:pPr>
        <w:pStyle w:val="PreformattedText"/>
        <w:bidi w:val="0"/>
        <w:jc w:val="left"/>
        <w:rPr/>
      </w:pPr>
      <w:r>
        <w:rPr/>
        <w:t>#_#T#o#c#1#7#9#6#3#2#5#7#1#</w:t>
      </w:r>
    </w:p>
    <w:p>
      <w:pPr>
        <w:pStyle w:val="PreformattedText"/>
        <w:bidi w:val="0"/>
        <w:jc w:val="left"/>
        <w:rPr/>
      </w:pPr>
      <w:r>
        <w:rPr/>
        <w:t>#_#T#o#c#1#5#6#7#9#6#8#4#5#</w:t>
      </w:r>
    </w:p>
    <w:p>
      <w:pPr>
        <w:pStyle w:val="PreformattedText"/>
        <w:bidi w:val="0"/>
        <w:jc w:val="left"/>
        <w:rPr/>
      </w:pPr>
      <w:r>
        <w:rPr/>
        <w:t>#_#T#o#c#3#2#9#6#8#3#7#0#0#</w:t>
      </w:r>
    </w:p>
    <w:p>
      <w:pPr>
        <w:pStyle w:val="PreformattedText"/>
        <w:bidi w:val="0"/>
        <w:jc w:val="left"/>
        <w:rPr/>
      </w:pPr>
      <w:r>
        <w:rPr/>
        <w:t>#_#T#o#c#3#8#2#5#7#7#3#0#4#</w:t>
      </w:r>
    </w:p>
    <w:p>
      <w:pPr>
        <w:pStyle w:val="PreformattedText"/>
        <w:bidi w:val="0"/>
        <w:jc w:val="left"/>
        <w:rPr/>
      </w:pPr>
      <w:r>
        <w:rPr/>
        <w:t>#_#T#o#c#4#1#7#3#2#4#5#9#0#</w:t>
      </w:r>
    </w:p>
    <w:p>
      <w:pPr>
        <w:pStyle w:val="PreformattedText"/>
        <w:bidi w:val="0"/>
        <w:jc w:val="left"/>
        <w:rPr/>
      </w:pPr>
      <w:r>
        <w:rPr/>
        <w:t>#_#T#o#c#4#0#4#6#0#5#0#1#2#</w:t>
      </w:r>
    </w:p>
    <w:p>
      <w:pPr>
        <w:pStyle w:val="PreformattedText"/>
        <w:bidi w:val="0"/>
        <w:jc w:val="left"/>
        <w:rPr/>
      </w:pPr>
      <w:r>
        <w:rPr/>
        <w:t>#_#T#o#c#2#0#3#8#8#6#1#4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5#3#0#6#6#4#5#</w:t>
      </w:r>
    </w:p>
    <w:p>
      <w:pPr>
        <w:pStyle w:val="PreformattedText"/>
        <w:bidi w:val="0"/>
        <w:jc w:val="left"/>
        <w:rPr/>
      </w:pPr>
      <w:r>
        <w:rPr/>
        <w:t>#_#T#o#c#1#4#4#9#7#4#5#2#4#</w:t>
      </w:r>
    </w:p>
    <w:p>
      <w:pPr>
        <w:pStyle w:val="PreformattedText"/>
        <w:bidi w:val="0"/>
        <w:jc w:val="left"/>
        <w:rPr/>
      </w:pPr>
      <w:r>
        <w:rPr/>
        <w:t>#_#T#o#c#1#7#9#6#3#2#5#7#4#</w:t>
      </w:r>
    </w:p>
    <w:p>
      <w:pPr>
        <w:pStyle w:val="PreformattedText"/>
        <w:bidi w:val="0"/>
        <w:jc w:val="left"/>
        <w:rPr/>
      </w:pPr>
      <w:r>
        <w:rPr/>
        <w:t>#_#T#o#c#1#5#2#0#4#2#3#3#2#</w:t>
      </w:r>
    </w:p>
    <w:p>
      <w:pPr>
        <w:pStyle w:val="PreformattedText"/>
        <w:bidi w:val="0"/>
        <w:jc w:val="left"/>
        <w:rPr/>
      </w:pPr>
      <w:r>
        <w:rPr/>
        <w:t>#_#T#o#c#1#5#2#0#4#5#5#5#6#</w:t>
      </w:r>
    </w:p>
    <w:p>
      <w:pPr>
        <w:pStyle w:val="PreformattedText"/>
        <w:bidi w:val="0"/>
        <w:jc w:val="left"/>
        <w:rPr/>
      </w:pPr>
      <w:r>
        <w:rPr/>
        <w:t>#_#T#o#c#1#4#4#9#7#4#5#2#5#</w:t>
      </w:r>
    </w:p>
    <w:p>
      <w:pPr>
        <w:pStyle w:val="PreformattedText"/>
        <w:bidi w:val="0"/>
        <w:jc w:val="left"/>
        <w:rPr/>
      </w:pPr>
      <w:r>
        <w:rPr/>
        <w:t>#_#T#o#c#1#5#2#0#4#2#3#3#3#</w:t>
      </w:r>
    </w:p>
    <w:p>
      <w:pPr>
        <w:pStyle w:val="PreformattedText"/>
        <w:bidi w:val="0"/>
        <w:jc w:val="left"/>
        <w:rPr/>
      </w:pPr>
      <w:r>
        <w:rPr/>
        <w:t>#_#T#o#c#1#5#2#0#4#5#5#5#7#</w:t>
      </w:r>
    </w:p>
    <w:p>
      <w:pPr>
        <w:pStyle w:val="PreformattedText"/>
        <w:bidi w:val="0"/>
        <w:jc w:val="left"/>
        <w:rPr/>
      </w:pPr>
      <w:r>
        <w:rPr/>
        <w:t>#_#T#o#c#1#7#9#6#3#2#5#7#5#</w:t>
      </w:r>
    </w:p>
    <w:p>
      <w:pPr>
        <w:pStyle w:val="PreformattedText"/>
        <w:bidi w:val="0"/>
        <w:jc w:val="left"/>
        <w:rPr/>
      </w:pPr>
      <w:r>
        <w:rPr/>
        <w:t>#_#T#o#c#1#4#4#9#7#4#5#2#6#</w:t>
      </w:r>
    </w:p>
    <w:p>
      <w:pPr>
        <w:pStyle w:val="PreformattedText"/>
        <w:bidi w:val="0"/>
        <w:jc w:val="left"/>
        <w:rPr/>
      </w:pPr>
      <w:r>
        <w:rPr/>
        <w:t>#_#T#o#c#1#5#2#0#4#2#3#3#4#</w:t>
      </w:r>
    </w:p>
    <w:p>
      <w:pPr>
        <w:pStyle w:val="PreformattedText"/>
        <w:bidi w:val="0"/>
        <w:jc w:val="left"/>
        <w:rPr/>
      </w:pPr>
      <w:r>
        <w:rPr/>
        <w:t>#_#T#o#c#1#5#2#0#4#5#5#5#8#</w:t>
      </w:r>
    </w:p>
    <w:p>
      <w:pPr>
        <w:pStyle w:val="PreformattedText"/>
        <w:bidi w:val="0"/>
        <w:jc w:val="left"/>
        <w:rPr/>
      </w:pPr>
      <w:r>
        <w:rPr/>
        <w:t>#_#T#o#c#1#7#9#6#3#2#5#7#6#</w:t>
      </w:r>
    </w:p>
    <w:p>
      <w:pPr>
        <w:pStyle w:val="PreformattedText"/>
        <w:bidi w:val="0"/>
        <w:jc w:val="left"/>
        <w:rPr/>
      </w:pPr>
      <w:r>
        <w:rPr/>
        <w:t>#_#T#o#c#1#5#6#7#9#6#8#4#7#</w:t>
      </w:r>
    </w:p>
    <w:p>
      <w:pPr>
        <w:pStyle w:val="PreformattedText"/>
        <w:bidi w:val="0"/>
        <w:jc w:val="left"/>
        <w:rPr/>
      </w:pPr>
      <w:r>
        <w:rPr/>
        <w:t>#_#T#o#c#2#0#3#8#8#6#1#4#5#</w:t>
      </w:r>
    </w:p>
    <w:p>
      <w:pPr>
        <w:pStyle w:val="PreformattedText"/>
        <w:bidi w:val="0"/>
        <w:jc w:val="left"/>
        <w:rPr/>
      </w:pPr>
      <w:r>
        <w:rPr/>
        <w:t>#_#T#o#c#3#2#9#6#8#3#7#0#1#</w:t>
      </w:r>
    </w:p>
    <w:p>
      <w:pPr>
        <w:pStyle w:val="PreformattedText"/>
        <w:bidi w:val="0"/>
        <w:jc w:val="left"/>
        <w:rPr/>
      </w:pPr>
      <w:r>
        <w:rPr/>
        <w:t>#_#T#o#c#3#8#2#5#7#7#3#0#5#</w:t>
      </w:r>
    </w:p>
    <w:p>
      <w:pPr>
        <w:pStyle w:val="PreformattedText"/>
        <w:bidi w:val="0"/>
        <w:jc w:val="left"/>
        <w:rPr/>
      </w:pPr>
      <w:r>
        <w:rPr/>
        <w:t>#_#T#o#c#4#0#4#6#0#5#0#1#3#</w:t>
      </w:r>
    </w:p>
    <w:p>
      <w:pPr>
        <w:pStyle w:val="PreformattedText"/>
        <w:bidi w:val="0"/>
        <w:jc w:val="left"/>
        <w:rPr/>
      </w:pPr>
      <w:r>
        <w:rPr/>
        <w:t>#_#T#o#c#4#1#7#3#2#4#5#9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5#3#0#6#6#4#6#</w:t>
      </w:r>
    </w:p>
    <w:p>
      <w:pPr>
        <w:pStyle w:val="PreformattedText"/>
        <w:bidi w:val="0"/>
        <w:jc w:val="left"/>
        <w:rPr/>
      </w:pPr>
      <w:r>
        <w:rPr/>
        <w:t>#_#T#o#c#1#7#9#6#3#2#5#8#0#</w:t>
      </w:r>
    </w:p>
    <w:p>
      <w:pPr>
        <w:pStyle w:val="PreformattedText"/>
        <w:bidi w:val="0"/>
        <w:jc w:val="left"/>
        <w:rPr/>
      </w:pPr>
      <w:r>
        <w:rPr/>
        <w:t>#_#T#o#c#1#5#2#0#4#2#3#3#8#</w:t>
      </w:r>
    </w:p>
    <w:p>
      <w:pPr>
        <w:pStyle w:val="PreformattedText"/>
        <w:bidi w:val="0"/>
        <w:jc w:val="left"/>
        <w:rPr/>
      </w:pPr>
      <w:r>
        <w:rPr/>
        <w:t>#_#T#o#c#1#4#4#9#7#4#5#3#0#</w:t>
      </w:r>
    </w:p>
    <w:p>
      <w:pPr>
        <w:pStyle w:val="PreformattedText"/>
        <w:bidi w:val="0"/>
        <w:jc w:val="left"/>
        <w:rPr/>
      </w:pPr>
      <w:r>
        <w:rPr/>
        <w:t>#_#T#o#c#1#5#2#0#4#5#5#6#2#</w:t>
      </w:r>
    </w:p>
    <w:p>
      <w:pPr>
        <w:pStyle w:val="PreformattedText"/>
        <w:bidi w:val="0"/>
        <w:jc w:val="left"/>
        <w:rPr/>
      </w:pPr>
      <w:r>
        <w:rPr/>
        <w:t>#_#T#o#c#3#2#9#6#8#3#7#0#2#</w:t>
      </w:r>
    </w:p>
    <w:p>
      <w:pPr>
        <w:pStyle w:val="PreformattedText"/>
        <w:bidi w:val="0"/>
        <w:jc w:val="left"/>
        <w:rPr/>
      </w:pPr>
      <w:r>
        <w:rPr/>
        <w:t>#_#T#o#c#3#8#2#5#7#7#3#0#6#</w:t>
      </w:r>
    </w:p>
    <w:p>
      <w:pPr>
        <w:pStyle w:val="PreformattedText"/>
        <w:bidi w:val="0"/>
        <w:jc w:val="left"/>
        <w:rPr/>
      </w:pPr>
      <w:r>
        <w:rPr/>
        <w:t>#_#T#o#c#4#0#4#6#0#5#0#1#4#</w:t>
      </w:r>
    </w:p>
    <w:p>
      <w:pPr>
        <w:pStyle w:val="PreformattedText"/>
        <w:bidi w:val="0"/>
        <w:jc w:val="left"/>
        <w:rPr/>
      </w:pPr>
      <w:r>
        <w:rPr/>
        <w:t>#_#T#o#c#4#1#7#3#2#4#5#9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5#3#0#6#6#4#7#</w:t>
      </w:r>
    </w:p>
    <w:p>
      <w:pPr>
        <w:pStyle w:val="PreformattedText"/>
        <w:bidi w:val="0"/>
        <w:jc w:val="left"/>
        <w:rPr/>
      </w:pPr>
      <w:r>
        <w:rPr/>
        <w:t>#_#T#o#c#1#5#2#0#4#5#5#6#3#</w:t>
      </w:r>
    </w:p>
    <w:p>
      <w:pPr>
        <w:pStyle w:val="PreformattedText"/>
        <w:bidi w:val="0"/>
        <w:jc w:val="left"/>
        <w:rPr/>
      </w:pPr>
      <w:r>
        <w:rPr/>
        <w:t>#_#T#o#c#1#4#4#9#7#4#5#3#1#</w:t>
      </w:r>
    </w:p>
    <w:p>
      <w:pPr>
        <w:pStyle w:val="PreformattedText"/>
        <w:bidi w:val="0"/>
        <w:jc w:val="left"/>
        <w:rPr/>
      </w:pPr>
      <w:r>
        <w:rPr/>
        <w:t>#_#T#o#c#1#5#2#0#4#2#3#3#9#</w:t>
      </w:r>
    </w:p>
    <w:p>
      <w:pPr>
        <w:pStyle w:val="PreformattedText"/>
        <w:bidi w:val="0"/>
        <w:jc w:val="left"/>
        <w:rPr/>
      </w:pPr>
      <w:r>
        <w:rPr/>
        <w:t>#_#T#o#c#1#7#9#6#3#2#5#8#1#</w:t>
      </w:r>
    </w:p>
    <w:p>
      <w:pPr>
        <w:pStyle w:val="PreformattedText"/>
        <w:bidi w:val="0"/>
        <w:jc w:val="left"/>
        <w:rPr/>
      </w:pPr>
      <w:r>
        <w:rPr/>
        <w:t>#_#T#o#c#1#4#4#9#7#4#5#3#2#</w:t>
      </w:r>
    </w:p>
    <w:p>
      <w:pPr>
        <w:pStyle w:val="PreformattedText"/>
        <w:bidi w:val="0"/>
        <w:jc w:val="left"/>
        <w:rPr/>
      </w:pPr>
      <w:r>
        <w:rPr/>
        <w:t>#_#T#o#c#1#5#2#0#4#2#3#4#0#</w:t>
      </w:r>
    </w:p>
    <w:p>
      <w:pPr>
        <w:pStyle w:val="PreformattedText"/>
        <w:bidi w:val="0"/>
        <w:jc w:val="left"/>
        <w:rPr/>
      </w:pPr>
      <w:r>
        <w:rPr/>
        <w:t>#_#T#o#c#1#5#2#0#4#5#5#6#4#</w:t>
      </w:r>
    </w:p>
    <w:p>
      <w:pPr>
        <w:pStyle w:val="PreformattedText"/>
        <w:bidi w:val="0"/>
        <w:jc w:val="left"/>
        <w:rPr/>
      </w:pPr>
      <w:r>
        <w:rPr/>
        <w:t>#_#T#o#c#1#7#9#6#3#2#5#8#2#</w:t>
      </w:r>
    </w:p>
    <w:p>
      <w:pPr>
        <w:pStyle w:val="PreformattedText"/>
        <w:bidi w:val="0"/>
        <w:jc w:val="left"/>
        <w:rPr/>
      </w:pPr>
      <w:r>
        <w:rPr/>
        <w:t>#_#T#o#c#1#5#2#0#4#5#5#6#6#</w:t>
      </w:r>
    </w:p>
    <w:p>
      <w:pPr>
        <w:pStyle w:val="PreformattedText"/>
        <w:bidi w:val="0"/>
        <w:jc w:val="left"/>
        <w:rPr/>
      </w:pPr>
      <w:r>
        <w:rPr/>
        <w:t>#_#T#o#c#3#8#2#5#7#7#3#0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5#3#0#6#6#4#8#</w:t>
      </w:r>
    </w:p>
    <w:p>
      <w:pPr>
        <w:pStyle w:val="PreformattedText"/>
        <w:bidi w:val="0"/>
        <w:jc w:val="left"/>
        <w:rPr/>
      </w:pPr>
      <w:r>
        <w:rPr/>
        <w:t>#_#T#o#c#1#5#2#0#4#2#3#4#2#</w:t>
      </w:r>
    </w:p>
    <w:p>
      <w:pPr>
        <w:pStyle w:val="PreformattedText"/>
        <w:bidi w:val="0"/>
        <w:jc w:val="left"/>
        <w:rPr/>
      </w:pPr>
      <w:r>
        <w:rPr/>
        <w:t>#_#T#o#c#1#4#4#9#7#4#5#3#4#</w:t>
      </w:r>
    </w:p>
    <w:p>
      <w:pPr>
        <w:pStyle w:val="PreformattedText"/>
        <w:bidi w:val="0"/>
        <w:jc w:val="left"/>
        <w:rPr/>
      </w:pPr>
      <w:r>
        <w:rPr/>
        <w:t>#_#T#o#c#3#2#9#6#8#3#7#0#3#</w:t>
      </w:r>
    </w:p>
    <w:p>
      <w:pPr>
        <w:pStyle w:val="PreformattedText"/>
        <w:bidi w:val="0"/>
        <w:jc w:val="left"/>
        <w:rPr/>
      </w:pPr>
      <w:r>
        <w:rPr/>
        <w:t>#_#T#o#c#4#1#7#3#2#4#5#9#3#</w:t>
      </w:r>
    </w:p>
    <w:p>
      <w:pPr>
        <w:pStyle w:val="PreformattedText"/>
        <w:bidi w:val="0"/>
        <w:jc w:val="left"/>
        <w:rPr/>
      </w:pPr>
      <w:r>
        <w:rPr/>
        <w:t>#_#T#o#c#4#0#4#6#0#5#0#1#5#</w:t>
      </w:r>
    </w:p>
    <w:p>
      <w:pPr>
        <w:pStyle w:val="PreformattedText"/>
        <w:bidi w:val="0"/>
        <w:jc w:val="left"/>
        <w:rPr/>
      </w:pPr>
      <w:r>
        <w:rPr/>
        <w:t>#_#T#o#c#1#7#9#6#3#2#5#8#4#</w:t>
      </w:r>
    </w:p>
    <w:p>
      <w:pPr>
        <w:pStyle w:val="PreformattedText"/>
        <w:bidi w:val="0"/>
        <w:jc w:val="left"/>
        <w:rPr/>
      </w:pPr>
      <w:r>
        <w:rPr/>
        <w:t>#_#T#o#c#1#4#4#9#7#4#5#3#5#</w:t>
      </w:r>
    </w:p>
    <w:p>
      <w:pPr>
        <w:pStyle w:val="PreformattedText"/>
        <w:bidi w:val="0"/>
        <w:jc w:val="left"/>
        <w:rPr/>
      </w:pPr>
      <w:r>
        <w:rPr/>
        <w:t>#_#T#o#c#1#5#2#0#4#2#3#4#3#</w:t>
      </w:r>
    </w:p>
    <w:p>
      <w:pPr>
        <w:pStyle w:val="PreformattedText"/>
        <w:bidi w:val="0"/>
        <w:jc w:val="left"/>
        <w:rPr/>
      </w:pPr>
      <w:r>
        <w:rPr/>
        <w:t>#_#T#o#c#1#5#2#0#4#5#5#6#7#</w:t>
      </w:r>
    </w:p>
    <w:p>
      <w:pPr>
        <w:pStyle w:val="PreformattedText"/>
        <w:bidi w:val="0"/>
        <w:jc w:val="left"/>
        <w:rPr/>
      </w:pPr>
      <w:r>
        <w:rPr/>
        <w:t>#_#T#o#c#1#7#9#6#3#2#5#8#5#</w:t>
      </w:r>
    </w:p>
    <w:p>
      <w:pPr>
        <w:pStyle w:val="PreformattedText"/>
        <w:bidi w:val="0"/>
        <w:jc w:val="left"/>
        <w:rPr/>
      </w:pPr>
      <w:r>
        <w:rPr/>
        <w:t>#_#T#o#c#1#5#2#0#4#5#5#6#8#</w:t>
      </w:r>
    </w:p>
    <w:p>
      <w:pPr>
        <w:pStyle w:val="PreformattedText"/>
        <w:bidi w:val="0"/>
        <w:jc w:val="left"/>
        <w:rPr/>
      </w:pPr>
      <w:r>
        <w:rPr/>
        <w:t>#_#T#o#c#1#7#9#6#3#2#5#8#6#</w:t>
      </w:r>
    </w:p>
    <w:p>
      <w:pPr>
        <w:pStyle w:val="PreformattedText"/>
        <w:bidi w:val="0"/>
        <w:jc w:val="left"/>
        <w:rPr/>
      </w:pPr>
      <w:r>
        <w:rPr/>
        <w:t>#_#T#o#c#1#4#4#9#7#4#5#3#6#</w:t>
      </w:r>
    </w:p>
    <w:p>
      <w:pPr>
        <w:pStyle w:val="PreformattedText"/>
        <w:bidi w:val="0"/>
        <w:jc w:val="left"/>
        <w:rPr/>
      </w:pPr>
      <w:r>
        <w:rPr/>
        <w:t>#_#T#o#c#1#5#2#0#4#2#3#4#4#</w:t>
      </w:r>
    </w:p>
    <w:p>
      <w:pPr>
        <w:pStyle w:val="PreformattedText"/>
        <w:bidi w:val="0"/>
        <w:jc w:val="left"/>
        <w:rPr/>
      </w:pPr>
      <w:r>
        <w:rPr/>
        <w:t>#_#T#o#c#1#5#2#0#4#2#3#4#6#</w:t>
      </w:r>
    </w:p>
    <w:p>
      <w:pPr>
        <w:pStyle w:val="PreformattedText"/>
        <w:bidi w:val="0"/>
        <w:jc w:val="left"/>
        <w:rPr/>
      </w:pPr>
      <w:r>
        <w:rPr/>
        <w:t>#_#T#o#c#1#5#2#0#4#5#5#7#0#</w:t>
      </w:r>
    </w:p>
    <w:p>
      <w:pPr>
        <w:pStyle w:val="PreformattedText"/>
        <w:bidi w:val="0"/>
        <w:jc w:val="left"/>
        <w:rPr/>
      </w:pPr>
      <w:r>
        <w:rPr/>
        <w:t>#_#T#o#c#1#7#9#6#3#2#5#8#8#</w:t>
      </w:r>
    </w:p>
    <w:p>
      <w:pPr>
        <w:pStyle w:val="PreformattedText"/>
        <w:bidi w:val="0"/>
        <w:jc w:val="left"/>
        <w:rPr/>
      </w:pPr>
      <w:r>
        <w:rPr/>
        <w:t>#_#T#o#c#1#4#4#9#7#4#5#3#8#</w:t>
      </w:r>
    </w:p>
    <w:p>
      <w:pPr>
        <w:pStyle w:val="PreformattedText"/>
        <w:bidi w:val="0"/>
        <w:jc w:val="left"/>
        <w:rPr/>
      </w:pPr>
      <w:r>
        <w:rPr/>
        <w:t>#_#T#o#c#1#5#2#0#4#5#5#7#4#</w:t>
      </w:r>
    </w:p>
    <w:p>
      <w:pPr>
        <w:pStyle w:val="PreformattedText"/>
        <w:bidi w:val="0"/>
        <w:jc w:val="left"/>
        <w:rPr/>
      </w:pPr>
      <w:r>
        <w:rPr/>
        <w:t>#_#T#o#c#1#7#9#6#3#2#5#9#2#</w:t>
      </w:r>
    </w:p>
    <w:p>
      <w:pPr>
        <w:pStyle w:val="PreformattedText"/>
        <w:bidi w:val="0"/>
        <w:jc w:val="left"/>
        <w:rPr/>
      </w:pPr>
      <w:r>
        <w:rPr/>
        <w:t>#_#T#o#c#3#2#9#6#8#3#7#0#4#</w:t>
      </w:r>
    </w:p>
    <w:p>
      <w:pPr>
        <w:pStyle w:val="PreformattedText"/>
        <w:bidi w:val="0"/>
        <w:jc w:val="left"/>
        <w:rPr/>
      </w:pPr>
      <w:r>
        <w:rPr/>
        <w:t>#_#T#o#c#4#0#4#6#0#5#0#1#6#</w:t>
      </w:r>
    </w:p>
    <w:p>
      <w:pPr>
        <w:pStyle w:val="PreformattedText"/>
        <w:bidi w:val="0"/>
        <w:jc w:val="left"/>
        <w:rPr/>
      </w:pPr>
      <w:r>
        <w:rPr/>
        <w:t>#_#T#o#c#1#5#2#0#4#2#3#5#0#</w:t>
      </w:r>
    </w:p>
    <w:p>
      <w:pPr>
        <w:pStyle w:val="PreformattedText"/>
        <w:bidi w:val="0"/>
        <w:jc w:val="left"/>
        <w:rPr/>
      </w:pPr>
      <w:r>
        <w:rPr/>
        <w:t>#_#T#o#c#4#1#7#3#2#4#5#9#4#</w:t>
      </w:r>
    </w:p>
    <w:p>
      <w:pPr>
        <w:pStyle w:val="PreformattedText"/>
        <w:bidi w:val="0"/>
        <w:jc w:val="left"/>
        <w:rPr/>
      </w:pPr>
      <w:r>
        <w:rPr/>
        <w:t>#_#T#o#c#1#4#4#9#7#4#5#4#2#</w:t>
      </w:r>
    </w:p>
    <w:p>
      <w:pPr>
        <w:pStyle w:val="PreformattedText"/>
        <w:bidi w:val="0"/>
        <w:jc w:val="left"/>
        <w:rPr/>
      </w:pPr>
      <w:r>
        <w:rPr/>
        <w:t>#_#T#o#c#3#8#2#5#7#7#3#0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5#3#0#6#6#4#9#</w:t>
      </w:r>
    </w:p>
    <w:p>
      <w:pPr>
        <w:pStyle w:val="PreformattedText"/>
        <w:bidi w:val="0"/>
        <w:jc w:val="left"/>
        <w:rPr/>
      </w:pPr>
      <w:r>
        <w:rPr/>
        <w:t>#_#T#o#c#1#5#2#0#4#5#5#7#5#</w:t>
      </w:r>
    </w:p>
    <w:p>
      <w:pPr>
        <w:pStyle w:val="PreformattedText"/>
        <w:bidi w:val="0"/>
        <w:jc w:val="left"/>
        <w:rPr/>
      </w:pPr>
      <w:r>
        <w:rPr/>
        <w:t>#_#T#o#c#1#5#2#0#4#2#3#5#1#</w:t>
      </w:r>
    </w:p>
    <w:p>
      <w:pPr>
        <w:pStyle w:val="PreformattedText"/>
        <w:bidi w:val="0"/>
        <w:jc w:val="left"/>
        <w:rPr/>
      </w:pPr>
      <w:r>
        <w:rPr/>
        <w:t>#_#T#o#c#1#7#9#6#3#2#5#9#3#</w:t>
      </w:r>
    </w:p>
    <w:p>
      <w:pPr>
        <w:pStyle w:val="PreformattedText"/>
        <w:bidi w:val="0"/>
        <w:jc w:val="left"/>
        <w:rPr/>
      </w:pPr>
      <w:r>
        <w:rPr/>
        <w:t>#_#T#o#c#1#4#4#9#7#4#5#4#3#</w:t>
      </w:r>
    </w:p>
    <w:p>
      <w:pPr>
        <w:pStyle w:val="PreformattedText"/>
        <w:bidi w:val="0"/>
        <w:jc w:val="left"/>
        <w:rPr/>
      </w:pPr>
      <w:r>
        <w:rPr/>
        <w:t>#_#T#o#c#1#5#2#0#4#5#5#7#6#</w:t>
      </w:r>
    </w:p>
    <w:p>
      <w:pPr>
        <w:pStyle w:val="PreformattedText"/>
        <w:bidi w:val="0"/>
        <w:jc w:val="left"/>
        <w:rPr/>
      </w:pPr>
      <w:r>
        <w:rPr/>
        <w:t>#_#T#o#c#1#7#9#6#3#2#5#9#4#</w:t>
      </w:r>
    </w:p>
    <w:p>
      <w:pPr>
        <w:pStyle w:val="PreformattedText"/>
        <w:bidi w:val="0"/>
        <w:jc w:val="left"/>
        <w:rPr/>
      </w:pPr>
      <w:r>
        <w:rPr/>
        <w:t>#_#T#o#c#1#4#4#9#7#4#5#4#4#</w:t>
      </w:r>
    </w:p>
    <w:p>
      <w:pPr>
        <w:pStyle w:val="PreformattedText"/>
        <w:bidi w:val="0"/>
        <w:jc w:val="left"/>
        <w:rPr/>
      </w:pPr>
      <w:r>
        <w:rPr/>
        <w:t>#_#T#o#c#1#5#2#0#4#2#3#5#2#</w:t>
      </w:r>
    </w:p>
    <w:p>
      <w:pPr>
        <w:pStyle w:val="PreformattedText"/>
        <w:bidi w:val="0"/>
        <w:jc w:val="left"/>
        <w:rPr/>
      </w:pPr>
      <w:r>
        <w:rPr/>
        <w:t>#_#T#o#c#1#5#2#0#4#5#5#7#7#</w:t>
      </w:r>
    </w:p>
    <w:p>
      <w:pPr>
        <w:pStyle w:val="PreformattedText"/>
        <w:bidi w:val="0"/>
        <w:jc w:val="left"/>
        <w:rPr/>
      </w:pPr>
      <w:r>
        <w:rPr/>
        <w:t>#_#T#o#c#1#7#9#6#3#2#5#9#5#</w:t>
      </w:r>
    </w:p>
    <w:p>
      <w:pPr>
        <w:pStyle w:val="PreformattedText"/>
        <w:bidi w:val="0"/>
        <w:jc w:val="left"/>
        <w:rPr/>
      </w:pPr>
      <w:r>
        <w:rPr/>
        <w:t>#_#T#o#c#1#4#4#9#7#4#5#4#5#</w:t>
      </w:r>
    </w:p>
    <w:p>
      <w:pPr>
        <w:pStyle w:val="PreformattedText"/>
        <w:bidi w:val="0"/>
        <w:jc w:val="left"/>
        <w:rPr/>
      </w:pPr>
      <w:r>
        <w:rPr/>
        <w:t>#_#T#o#c#1#5#2#0#4#2#3#5#3#</w:t>
      </w:r>
    </w:p>
    <w:p>
      <w:pPr>
        <w:pStyle w:val="PreformattedText"/>
        <w:bidi w:val="0"/>
        <w:jc w:val="left"/>
        <w:rPr/>
      </w:pPr>
      <w:r>
        <w:rPr/>
        <w:t>#_#T#o#c#1#5#2#0#4#5#5#7#8#</w:t>
      </w:r>
    </w:p>
    <w:p>
      <w:pPr>
        <w:pStyle w:val="PreformattedText"/>
        <w:bidi w:val="0"/>
        <w:jc w:val="left"/>
        <w:rPr/>
      </w:pPr>
      <w:r>
        <w:rPr/>
        <w:t>#_#T#o#c#1#4#4#9#7#4#5#4#6#</w:t>
      </w:r>
    </w:p>
    <w:p>
      <w:pPr>
        <w:pStyle w:val="PreformattedText"/>
        <w:bidi w:val="0"/>
        <w:jc w:val="left"/>
        <w:rPr/>
      </w:pPr>
      <w:r>
        <w:rPr/>
        <w:t>#_#T#o#c#1#7#9#6#3#2#5#9#6#</w:t>
      </w:r>
    </w:p>
    <w:p>
      <w:pPr>
        <w:pStyle w:val="PreformattedText"/>
        <w:bidi w:val="0"/>
        <w:jc w:val="left"/>
        <w:rPr/>
      </w:pPr>
      <w:r>
        <w:rPr/>
        <w:t>#_#T#o#c#1#5#2#0#4#2#3#5#4#</w:t>
      </w:r>
    </w:p>
    <w:p>
      <w:pPr>
        <w:pStyle w:val="PreformattedText"/>
        <w:bidi w:val="0"/>
        <w:jc w:val="left"/>
        <w:rPr/>
      </w:pPr>
      <w:r>
        <w:rPr/>
        <w:t>#_#T#o#c#1#5#2#0#4#2#3#5#5#</w:t>
      </w:r>
    </w:p>
    <w:p>
      <w:pPr>
        <w:pStyle w:val="PreformattedText"/>
        <w:bidi w:val="0"/>
        <w:jc w:val="left"/>
        <w:rPr/>
      </w:pPr>
      <w:r>
        <w:rPr/>
        <w:t>#_#T#o#c#1#7#9#6#3#2#5#9#7#</w:t>
      </w:r>
    </w:p>
    <w:p>
      <w:pPr>
        <w:pStyle w:val="PreformattedText"/>
        <w:bidi w:val="0"/>
        <w:jc w:val="left"/>
        <w:rPr/>
      </w:pPr>
      <w:r>
        <w:rPr/>
        <w:t>#_#T#o#c#1#5#2#0#4#2#3#5#6#</w:t>
      </w:r>
    </w:p>
    <w:p>
      <w:pPr>
        <w:pStyle w:val="PreformattedText"/>
        <w:bidi w:val="0"/>
        <w:jc w:val="left"/>
        <w:rPr/>
      </w:pPr>
      <w:r>
        <w:rPr/>
        <w:t>#_#T#o#c#1#5#2#0#4#5#5#7#9#</w:t>
      </w:r>
    </w:p>
    <w:p>
      <w:pPr>
        <w:pStyle w:val="PreformattedText"/>
        <w:bidi w:val="0"/>
        <w:jc w:val="left"/>
        <w:rPr/>
      </w:pPr>
      <w:r>
        <w:rPr/>
        <w:t>#_#T#o#c#1#4#4#9#7#4#5#4#7#</w:t>
      </w:r>
    </w:p>
    <w:p>
      <w:pPr>
        <w:pStyle w:val="PreformattedText"/>
        <w:bidi w:val="0"/>
        <w:jc w:val="left"/>
        <w:rPr/>
      </w:pPr>
      <w:r>
        <w:rPr/>
        <w:t>#_#T#o#c#1#5#2#0#4#2#3#5#7#</w:t>
      </w:r>
    </w:p>
    <w:p>
      <w:pPr>
        <w:pStyle w:val="PreformattedText"/>
        <w:bidi w:val="0"/>
        <w:jc w:val="left"/>
        <w:rPr/>
      </w:pPr>
      <w:r>
        <w:rPr/>
        <w:t>#_#T#o#c#1#5#2#0#4#5#5#8#0#</w:t>
      </w:r>
    </w:p>
    <w:p>
      <w:pPr>
        <w:pStyle w:val="PreformattedText"/>
        <w:bidi w:val="0"/>
        <w:jc w:val="left"/>
        <w:rPr/>
      </w:pPr>
      <w:r>
        <w:rPr/>
        <w:t>#_#T#o#c#1#7#9#6#3#2#5#9#8#</w:t>
      </w:r>
    </w:p>
    <w:p>
      <w:pPr>
        <w:pStyle w:val="PreformattedText"/>
        <w:bidi w:val="0"/>
        <w:jc w:val="left"/>
        <w:rPr/>
      </w:pPr>
      <w:r>
        <w:rPr/>
        <w:t>#_#T#o#c#3#8#2#5#7#7#3#0#9#</w:t>
      </w:r>
    </w:p>
    <w:p>
      <w:pPr>
        <w:pStyle w:val="PreformattedText"/>
        <w:bidi w:val="0"/>
        <w:jc w:val="left"/>
        <w:rPr/>
      </w:pPr>
      <w:r>
        <w:rPr/>
        <w:t>#_#T#o#c#4#0#4#6#0#5#0#1#7#</w:t>
      </w:r>
    </w:p>
    <w:p>
      <w:pPr>
        <w:pStyle w:val="PreformattedText"/>
        <w:bidi w:val="0"/>
        <w:jc w:val="left"/>
        <w:rPr/>
      </w:pPr>
      <w:r>
        <w:rPr/>
        <w:t>#_#T#o#c#4#1#7#3#2#4#5#9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5#3#0#6#6#5#0#</w:t>
      </w:r>
    </w:p>
    <w:p>
      <w:pPr>
        <w:pStyle w:val="PreformattedText"/>
        <w:bidi w:val="0"/>
        <w:jc w:val="left"/>
        <w:rPr/>
      </w:pPr>
      <w:r>
        <w:rPr/>
        <w:t>#_#T#o#c#3#2#9#6#8#3#7#0#5#</w:t>
      </w:r>
    </w:p>
    <w:p>
      <w:pPr>
        <w:pStyle w:val="PreformattedText"/>
        <w:bidi w:val="0"/>
        <w:jc w:val="left"/>
        <w:rPr/>
      </w:pPr>
      <w:r>
        <w:rPr/>
        <w:t>#_#T#o#c#3#8#1#4#5#6#8#4#5#</w:t>
      </w:r>
    </w:p>
    <w:p>
      <w:pPr>
        <w:pStyle w:val="PreformattedText"/>
        <w:bidi w:val="0"/>
        <w:jc w:val="left"/>
        <w:rPr/>
      </w:pPr>
      <w:r>
        <w:rPr/>
        <w:t>#_#T#o#c#4#7#1#8#0#0#3#6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5#5#3#0#6#6#5#1#?##?##?##?##?##?##?##?##?##?##?##?##?##`###`###`###`###`###`###`###############################?##?##?##?##u###u###u###u###?##?##?##?##?##?##?##?##?##?##?##?##?##?##?##################?##?##?##?##?##?##?######################################################################?##?##?##?##?##?##?##?##?##?##?##?##?##</w:t>
        <w:br/>
        <w:t>###</w:t>
        <w:br/>
        <w:t>###</w:t>
        <w:br/>
        <w:t>###</w:t>
        <w:br/>
        <w:t>###9###9###9###9###?##?##?##?##?##?##?##?##?##?##?##?##?##+###+###+###+###?##?##?##?##5###5###5###5###O###?##?##?######################################7###7###7###8#######################################</w:t>
        <w:tab/>
        <w:t>###</w:t>
        <w:br/>
        <w:t>#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####$###%###&amp;###"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z###w###x###y###{###|###}###~######�###?##?##?##?##?##?##?##?##?##'###'###'####</w:t>
        <w:tab/>
        <w:t>##?##?##?##?##?##?##?##b###b###f###f###f###f###f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?##?##?##?##w###w###w###w###?##?##?##?##?##?##?##?##?##?##?##?##?##?##?##&amp;###&amp;###&amp;###&amp;###?##?##?##?##?##?##?######################################################E###E###E###E###?##?##?##?##?##?##?##?##?##?##?##?##?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@###@###@###@###?##?##?##?##?##?##?##?##?##?##?##?##?##7###7###7###7###?##?##?##?##N###N###N###?##?##?##?##?######################################7###7###?###?###?###8#######################"###&amp;###.###3###E###F###O###P###S###T###V###X###c###d###k###l######�###?##?##?##?##?##?##?##?##?##?##?##?##?##?##?##?##?##?##?##?##?##?##?##?##?##?##?##?##?##?######################################!###4###5###A###C###I###M###Q###T###f###i###w###~######?##?##?##?##?##?##?##?##?##?##?##?##?##\###a###f###g###?##?##?##?##?##?##?##?##?##?##</w:t>
        <w:br/>
        <w:t>#######D###p###?##?##?##?##?##?##########-###1###2###6###E###G###H###K###l###{###}###?##?########## ###?##?##?##?##?##?##?######'###*###2###=###K###_###b###e###|###~###?##?##?##?##?##?##?##?##?##?##?##?##?##?##?##?##?##?##?########## ###!#######.###1###&gt;###A###[###_###n###o###{###|###?##?##?##?##?##?##?##?##?##?##?##?##?##?##?##?##?##?##############!###8###A###R###T###W###X###]###c###d###h###i###m###n###o###r###v###w###?##?##?##?##?##?##?##?##?##?##?##?###</w:t>
        <w:tab/>
        <w:t>###</w:t>
        <w:tab/>
        <w:t>###</w:t>
        <w:tab/>
        <w:t>###</w:t>
        <w:tab/>
        <w:t>##?</w:t>
        <w:tab/>
        <w:t>##@</w:t>
        <w:tab/>
        <w:t>##U</w:t>
        <w:tab/>
        <w:t>##W</w:t>
        <w:tab/>
        <w:t>##`</w:t>
        <w:tab/>
        <w:t>##j</w:t>
        <w:tab/>
        <w:t>##r</w:t>
        <w:tab/>
        <w:t>##s</w:t>
        <w:tab/>
        <w:t>##u</w:t>
        <w:tab/>
        <w:t>##?##?##?##?##?##?##?##?##?##?##?##?##?##?##</w:t>
        <w:tab/>
        <w:br/>
        <w:t>###</w:t>
        <w:br/>
        <w:t>##'</w:t>
        <w:br/>
        <w:t>##)</w:t>
        <w:br/>
        <w:t>##&gt;</w:t>
        <w:br/>
        <w:t>##?</w:t>
        <w:br/>
        <w:t>##?##?##?##?##?##?##?##?##?##?##?##?##?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4###5###z###{###�###?##?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?##?##?##?##?##?##?##?##########5###&gt;###@###A###?##?##?##?##?##?##?##?##?##?######'###+###,###2###L###O###U###Y###u###y###z###}###~###?##?##?##?##?##?##?##?##?##?##?##############B###a###c###?##?##?##?##?##?##?######:###C###D###?##?##?##?##?##?##?##?##?##?##?##?##?######################$###'###,###.###E###G###Y###g###m###{###?##?##?##?##?##?##?##?##?##?##########A###F###`###f###j###r######?##?##?##?##?##?##?##?##?##?##?##?##?##########################,###0###6###8###@###v###~###?##?##?##?######&amp;###&gt;###F###[###c###z###�###?##?##?##?##?##?##?##?##?######?##?##?##?##?##?##################V###\###t###x######?##?##?##,###2###?##?##?##?##?##?##?##?##?##?##########&amp;###,###8###h###?##?##?##?##?##?##?######################%###.###3###4###9###=###E###F###W###t###|###?##?##?##?##?##?##</w:t>
      </w:r>
    </w:p>
    <w:p>
      <w:pPr>
        <w:pStyle w:val="PreformattedText"/>
        <w:bidi w:val="0"/>
        <w:jc w:val="left"/>
        <w:rPr/>
      </w:pPr>
      <w:r>
        <w:rPr/>
        <w:t>###############&lt;###@###A###D###?##?##?##?##.###7###8###F###?##?##?######8###N###?##?##################"###5###9###=###F###G###K###U###V###W###]###b###c###d###k###m###n###p###q###s###t###v###w###y###?##?##?##?##?##5###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###L###?##?##^###b###g###j###?##?##�###############G###L###{######?##?##?##?##m###r###?##?##?##?##?##?##?##?##?##?##1###4###E###G###m###r###?##?##########?##?##?##?##?##?##N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?##?##?##?##?##?##]###_###?##?##6###&gt;###0###3###########}###?##j###m###r###x###k###m###n###p###q###s###t###v###w###{######?##?##?##?##5###8#####3###3###3###3###3###3###3###3###3###3###3###3###3###3###3###3###3###3###3###3###3###3###3###3###3###3###3###3###3###3###3###3###3###3###3###3###3###3#####################3#######3#########E###O#######3###A###U###?##?##?##?##?##?##Z###e###?##?##########+###-###C###H###?##?##$###0###y###?##?##?##?##?##?##?##?##?##?##?######</w:t>
      </w:r>
    </w:p>
    <w:p>
      <w:pPr>
        <w:pStyle w:val="PreformattedText"/>
        <w:bidi w:val="0"/>
        <w:jc w:val="left"/>
        <w:rPr/>
      </w:pPr>
      <w:r>
        <w:rPr/>
        <w:t>###Z###\###]###d###?##?##?##?##?##?##}######?##?##?##?##?##?##?##?##?##?##?##?##?##?##############(###########8###?###c###j###k###m###n###p###q###s###t###v###w###?##?##5###8#########################################################################################################################################################################################G###G###W</w:t>
        <w:tab/>
        <w:t>##h</w:t>
        <w:tab/>
        <w:t>##&lt;###z###?##?##?##?##j###k###?##?######################3###8###############################################?��?���###################6"S#B!# �#�#�#�#�#�#�#�#�###??B!# �#�#�#�#�#�#�#�#�###�9R#</w:t>
      </w:r>
      <w:r>
        <w:rPr/>
        <w:t>寵蹳�</w:t>
      </w:r>
      <w:r>
        <w:rPr/>
        <w:t>#�#�#�#�#�#�#�#�####z?#z?�#�#�#�#�#�#�#�#�###?#!B!# �#�#�#�#�#�#�#�#�###?a!?a!�###################7l)$7l)$�#�#�#�#�#�#�#�#�###D4?D4?�#####################?B!# �#�#�#�#�#�#�#�#�###?Y0B!# �#�#�#�#�#�#�#�#�###??B!# �#�#�#�#�#�#�#�#�###??&gt;,V?#�#�#�#�#�#�#�#�###??&gt;,V?#�#�#�#�#�#�#�#�###</w:t>
      </w:r>
      <w:r>
        <w:rPr/>
        <w:t>鋨</w:t>
      </w:r>
      <w:r>
        <w:rPr/>
        <w:t>j8</w:t>
      </w:r>
      <w:r>
        <w:rPr/>
        <w:t>鋨</w:t>
      </w:r>
      <w:r>
        <w:rPr/>
        <w:t>j8�#�#�#�#�#�#�#�#�####'{BB!# �#�#�#�#�#�#�#�#�###</w:t>
      </w:r>
      <w:r>
        <w:rPr/>
        <w:t>稵鳥稵鳥�</w:t>
      </w:r>
      <w:r>
        <w:rPr/>
        <w:t>#�#�#�#�#�#�#�#�###?B!# �#�#�#�#�#�#�#�#�###?</w:t>
      </w:r>
      <w:r>
        <w:rPr/>
        <w:t>碊</w:t>
      </w:r>
      <w:r>
        <w:rPr/>
        <w:t>?</w:t>
      </w:r>
      <w:r>
        <w:rPr/>
        <w:t>碊�</w:t>
      </w:r>
      <w:r>
        <w:rPr/>
        <w:t>#�#�#�#�#�#�#�#�###�#</w:t>
      </w:r>
      <w:r>
        <w:rPr/>
        <w:t>鳫�</w:t>
      </w:r>
      <w:r>
        <w:rPr/>
        <w:t>#</w:t>
      </w:r>
      <w:r>
        <w:rPr/>
        <w:t>鳫�</w:t>
      </w:r>
      <w:r>
        <w:rPr/>
        <w:t>#�#�#�#�#�#�#�#�###mXUJB!# 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僪�</w:t>
      </w:r>
      <w:r>
        <w:rPr/>
        <w:t>#�#�#�#�#�#�#�#�###?Kr</w:t>
      </w:r>
      <w:r>
        <w:rPr/>
        <w:t>渙</w:t>
      </w:r>
      <w:r>
        <w:rPr/>
        <w:t>#?#�#�#�#�#�#�#�#�###&lt;&lt;qr&lt;&lt;qr�#�#�#�#�#�#�#�#�###</w:t>
      </w:r>
      <w:r>
        <w:rPr/>
        <w:t>鹲攗鹲攗�</w:t>
      </w:r>
      <w:r>
        <w:rPr/>
        <w:t>#�#�#�#�#�#�#�#�###</w:t>
      </w:r>
      <w:r>
        <w:rPr/>
        <w:t>胕飛胕飛�</w:t>
      </w:r>
      <w:r>
        <w:rPr/>
        <w:t>#�#�#�#�#�#�#�#�####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</w:t>
      </w:r>
      <w:r>
        <w:rPr/>
        <w:t>?###.#####'########################?##?#^?#`?#5##o(####�##</w:t>
        <w:tab/>
        <w:t>�#############################</w:t>
      </w:r>
      <w:r>
        <w:rPr/>
        <w:t>劄</w:t>
      </w:r>
      <w:r>
        <w:rPr/>
        <w:t>##</w:t>
      </w:r>
      <w:r>
        <w:rPr/>
        <w:t>刓⺗劄</w:t>
      </w:r>
      <w:r>
        <w:rPr/>
        <w:t>#`</w:t>
      </w:r>
      <w:r>
        <w:rPr/>
        <w:t>刓䁖</w:t>
      </w:r>
      <w:r>
        <w:rPr/>
        <w:t>(#####)##############################</w:t>
      </w:r>
      <w:r>
        <w:rPr/>
        <w:t>凚</w:t>
      </w:r>
      <w:r>
        <w:rPr/>
        <w:t>##</w:t>
      </w:r>
      <w:r>
        <w:rPr/>
        <w:t>刓⺗凚</w:t>
      </w:r>
      <w:r>
        <w:rPr/>
        <w:t>#`</w:t>
      </w:r>
      <w:r>
        <w:rPr/>
        <w:t>刓䁖</w:t>
      </w:r>
      <w:r>
        <w:rPr/>
        <w:t>(#####.##############################</w:t>
      </w:r>
      <w:r>
        <w:rPr/>
        <w:t>勬</w:t>
      </w:r>
      <w:r>
        <w:rPr/>
        <w:t>##</w:t>
      </w:r>
      <w:r>
        <w:rPr/>
        <w:t>刓⺗勬</w:t>
      </w:r>
      <w:r>
        <w:rPr/>
        <w:t>#`</w:t>
      </w:r>
      <w:r>
        <w:rPr/>
        <w:t>刓䁖</w:t>
      </w:r>
      <w:r>
        <w:rPr/>
        <w:t>(#####.##############################</w:t>
      </w:r>
      <w:r>
        <w:rPr/>
        <w:t>剨</w:t>
      </w:r>
      <w:r>
        <w:rPr/>
        <w:br/>
        <w:t>#</w:t>
      </w:r>
      <w:r>
        <w:rPr/>
        <w:t>刓⺗剨</w:t>
      </w:r>
      <w:r>
        <w:rPr/>
        <w:br/>
        <w:t>`</w:t>
      </w:r>
      <w:r>
        <w:rPr/>
        <w:t>刓䁖</w:t>
      </w:r>
      <w:r>
        <w:rPr/>
        <w:t>(#####)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䁖</w:t>
      </w:r>
      <w:r>
        <w:rPr/>
        <w:t>(#####.##############################</w:t>
      </w:r>
      <w:r>
        <w:rPr/>
        <w:t>勔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勔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䁖</w:t>
      </w:r>
      <w:r>
        <w:rPr/>
        <w:t>(#####.##############################</w:t>
      </w:r>
      <w:r>
        <w:rPr/>
        <w:t>剉</w:t>
      </w:r>
      <w:r>
        <w:rPr/>
        <w:t>##</w:t>
      </w:r>
      <w:r>
        <w:rPr/>
        <w:t>刓⺗剉</w:t>
      </w:r>
      <w:r>
        <w:rPr/>
        <w:t>#`</w:t>
      </w:r>
      <w:r>
        <w:rPr/>
        <w:t>刓䁖</w:t>
      </w:r>
      <w:r>
        <w:rPr/>
        <w:t>(#####)##############################?##</w:t>
      </w:r>
      <w:r>
        <w:rPr/>
        <w:t>刓⺗</w:t>
      </w:r>
      <w:r>
        <w:rPr/>
        <w:t>?#`</w:t>
      </w:r>
      <w:r>
        <w:rPr/>
        <w:t>刓䁖</w:t>
      </w:r>
      <w:r>
        <w:rPr/>
        <w:t>(#####.#####'########################?##?#^?#`?#5##o(####�##</w:t>
        <w:tab/>
        <w:t>�#############################</w:t>
      </w:r>
      <w:r>
        <w:rPr/>
        <w:t>劄</w:t>
      </w:r>
      <w:r>
        <w:rPr/>
        <w:t>##</w:t>
      </w:r>
      <w:r>
        <w:rPr/>
        <w:t>刓⺗劄</w:t>
      </w:r>
      <w:r>
        <w:rPr/>
        <w:t>#`</w:t>
      </w:r>
      <w:r>
        <w:rPr/>
        <w:t>刓䁖</w:t>
      </w:r>
      <w:r>
        <w:rPr/>
        <w:t>(#####)##############################</w:t>
      </w:r>
      <w:r>
        <w:rPr/>
        <w:t>凚</w:t>
      </w:r>
      <w:r>
        <w:rPr/>
        <w:t>##</w:t>
      </w:r>
      <w:r>
        <w:rPr/>
        <w:t>刓⺗凚</w:t>
      </w:r>
      <w:r>
        <w:rPr/>
        <w:t>#`</w:t>
      </w:r>
      <w:r>
        <w:rPr/>
        <w:t>刓䁖</w:t>
      </w:r>
      <w:r>
        <w:rPr/>
        <w:t>(#####.##############################</w:t>
      </w:r>
      <w:r>
        <w:rPr/>
        <w:t>勬</w:t>
      </w:r>
      <w:r>
        <w:rPr/>
        <w:t>##</w:t>
      </w:r>
      <w:r>
        <w:rPr/>
        <w:t>刓⺗勬</w:t>
      </w:r>
      <w:r>
        <w:rPr/>
        <w:t>#`</w:t>
      </w:r>
      <w:r>
        <w:rPr/>
        <w:t>刓䁖</w:t>
      </w:r>
      <w:r>
        <w:rPr/>
        <w:t>(#####.##############################</w:t>
      </w:r>
      <w:r>
        <w:rPr/>
        <w:t>剨</w:t>
      </w:r>
      <w:r>
        <w:rPr/>
        <w:br/>
        <w:t>#</w:t>
      </w:r>
      <w:r>
        <w:rPr/>
        <w:t>刓⺗剨</w:t>
      </w:r>
      <w:r>
        <w:rPr/>
        <w:br/>
        <w:t>`</w:t>
      </w:r>
      <w:r>
        <w:rPr/>
        <w:t>刓䁖</w:t>
      </w:r>
      <w:r>
        <w:rPr/>
        <w:t>(#####)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䁖</w:t>
      </w:r>
      <w:r>
        <w:rPr/>
        <w:t>(#####.##############################</w:t>
      </w:r>
      <w:r>
        <w:rPr/>
        <w:t>勔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勔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䁖</w:t>
      </w:r>
      <w:r>
        <w:rPr/>
        <w:t>(#####.##############################</w:t>
      </w:r>
      <w:r>
        <w:rPr/>
        <w:t>剉</w:t>
      </w:r>
      <w:r>
        <w:rPr/>
        <w:t>##</w:t>
      </w:r>
      <w:r>
        <w:rPr/>
        <w:t>刓⺗剉</w:t>
      </w:r>
      <w:r>
        <w:rPr/>
        <w:t>#`</w:t>
      </w:r>
      <w:r>
        <w:rPr/>
        <w:t>刓䁖</w:t>
      </w:r>
      <w:r>
        <w:rPr/>
        <w:t>(#####)##############################?##</w:t>
      </w:r>
      <w:r>
        <w:rPr/>
        <w:t>刓⺗</w:t>
      </w:r>
      <w:r>
        <w:rPr/>
        <w:t>?#`</w:t>
      </w:r>
      <w:r>
        <w:rPr/>
        <w:t>刓䁖</w:t>
      </w:r>
      <w:r>
        <w:rPr/>
        <w:t>(#####.#####'########################</w:t>
      </w:r>
      <w:r>
        <w:rPr/>
        <w:t>剟</w:t>
      </w:r>
      <w:r>
        <w:rPr/>
        <w:t>##</w:t>
      </w:r>
      <w:r>
        <w:rPr/>
        <w:t>刓⺗剟</w:t>
      </w:r>
      <w:r>
        <w:rPr/>
        <w:t>#`</w:t>
      </w:r>
      <w:r>
        <w:rPr/>
        <w:t>刓</w:t>
      </w:r>
      <w:r>
        <w:rPr/>
        <w:t>?##o(###,{##ag#####�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)######?######################</w:t>
      </w:r>
      <w:r>
        <w:rPr/>
        <w:t>勌</w:t>
      </w:r>
      <w:r>
        <w:rPr/>
        <w:t>##</w:t>
      </w:r>
      <w:r>
        <w:rPr/>
        <w:t>刓⺗勌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刾</w:t>
      </w:r>
      <w:r>
        <w:rPr/>
        <w:t>##</w:t>
      </w:r>
      <w:r>
        <w:rPr/>
        <w:t>刓⺗刾</w:t>
      </w:r>
      <w:r>
        <w:rPr/>
        <w:t>#`</w:t>
      </w:r>
      <w:r>
        <w:rPr/>
        <w:t>刓</w:t>
      </w:r>
      <w:r>
        <w:rPr/>
        <w:t>?###.######�#######################?</w:t>
        <w:br/>
        <w:t>#</w:t>
      </w:r>
      <w:r>
        <w:rPr/>
        <w:t>刓⺗</w:t>
      </w:r>
      <w:r>
        <w:rPr/>
        <w:t>?</w:t>
        <w:br/>
        <w:t>`</w:t>
      </w:r>
      <w:r>
        <w:rPr/>
        <w:t>刓</w:t>
      </w:r>
      <w:r>
        <w:rPr/>
        <w:t>?###)######?######################</w:t>
      </w:r>
      <w:r>
        <w:rPr/>
        <w:t>劯</w:t>
      </w:r>
      <w:r>
        <w:rPr/>
        <w:t>##</w:t>
      </w:r>
      <w:r>
        <w:rPr/>
        <w:t>刓⺗劯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刓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刓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)######?######################</w:t>
      </w:r>
      <w:r>
        <w:rPr/>
        <w:t>劋</w:t>
      </w:r>
      <w:r>
        <w:rPr/>
        <w:t>##</w:t>
      </w:r>
      <w:r>
        <w:rPr/>
        <w:t>刓⺗劋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刲</w:t>
      </w:r>
      <w:r>
        <w:rPr/>
        <w:t>##?</w:t>
      </w:r>
      <w:r>
        <w:rPr/>
        <w:t>⺗刲</w:t>
      </w:r>
      <w:r>
        <w:rPr/>
        <w:t>#`??##CJ##OJ##PJ##QJ##aJ##o(######0#########################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</w:t>
      </w:r>
      <w:r>
        <w:rPr/>
        <w:t>?###)##########################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</w:t>
      </w:r>
      <w:r>
        <w:rPr/>
        <w:t>?###.#######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)##########################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</w:t>
      </w:r>
      <w:r>
        <w:rPr/>
        <w:t>?###.##########################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</w:t>
      </w:r>
      <w:r>
        <w:rPr/>
        <w:t>?###.#######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####################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</w:t>
      </w:r>
      <w:r>
        <w:rPr/>
        <w:t>?###.#####'########################?##?#^?#`?#5##o(####�##</w:t>
        <w:tab/>
        <w:t>�#############################</w:t>
      </w:r>
      <w:r>
        <w:rPr/>
        <w:t>劄</w:t>
      </w:r>
      <w:r>
        <w:rPr/>
        <w:t>##</w:t>
      </w:r>
      <w:r>
        <w:rPr/>
        <w:t>刓⺗劄</w:t>
      </w:r>
      <w:r>
        <w:rPr/>
        <w:t>#`</w:t>
      </w:r>
      <w:r>
        <w:rPr/>
        <w:t>刓䁖</w:t>
      </w:r>
      <w:r>
        <w:rPr/>
        <w:t>(#####)##############################</w:t>
      </w:r>
      <w:r>
        <w:rPr/>
        <w:t>凚</w:t>
      </w:r>
      <w:r>
        <w:rPr/>
        <w:t>##</w:t>
      </w:r>
      <w:r>
        <w:rPr/>
        <w:t>刓⺗凚</w:t>
      </w:r>
      <w:r>
        <w:rPr/>
        <w:t>#`</w:t>
      </w:r>
      <w:r>
        <w:rPr/>
        <w:t>刓䁖</w:t>
      </w:r>
      <w:r>
        <w:rPr/>
        <w:t>(#####.##############################</w:t>
      </w:r>
      <w:r>
        <w:rPr/>
        <w:t>勬</w:t>
      </w:r>
      <w:r>
        <w:rPr/>
        <w:t>##</w:t>
      </w:r>
      <w:r>
        <w:rPr/>
        <w:t>刓⺗勬</w:t>
      </w:r>
      <w:r>
        <w:rPr/>
        <w:t>#`</w:t>
      </w:r>
      <w:r>
        <w:rPr/>
        <w:t>刓䁖</w:t>
      </w:r>
      <w:r>
        <w:rPr/>
        <w:t>(#####.##############################</w:t>
      </w:r>
      <w:r>
        <w:rPr/>
        <w:t>剨</w:t>
      </w:r>
      <w:r>
        <w:rPr/>
        <w:br/>
        <w:t>#</w:t>
      </w:r>
      <w:r>
        <w:rPr/>
        <w:t>刓⺗剨</w:t>
      </w:r>
      <w:r>
        <w:rPr/>
        <w:br/>
        <w:t>`</w:t>
      </w:r>
      <w:r>
        <w:rPr/>
        <w:t>刓䁖</w:t>
      </w:r>
      <w:r>
        <w:rPr/>
        <w:t>(#####)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䁖</w:t>
      </w:r>
      <w:r>
        <w:rPr/>
        <w:t>(#####.##############################</w:t>
      </w:r>
      <w:r>
        <w:rPr/>
        <w:t>勔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勔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䁖</w:t>
      </w:r>
      <w:r>
        <w:rPr/>
        <w:t>(#####.##############################</w:t>
      </w:r>
      <w:r>
        <w:rPr/>
        <w:t>剉</w:t>
      </w:r>
      <w:r>
        <w:rPr/>
        <w:t>##</w:t>
      </w:r>
      <w:r>
        <w:rPr/>
        <w:t>刓⺗剉</w:t>
      </w:r>
      <w:r>
        <w:rPr/>
        <w:t>#`</w:t>
      </w:r>
      <w:r>
        <w:rPr/>
        <w:t>刓䁖</w:t>
      </w:r>
      <w:r>
        <w:rPr/>
        <w:t>(#####)##############################?##</w:t>
      </w:r>
      <w:r>
        <w:rPr/>
        <w:t>刓⺗</w:t>
      </w:r>
      <w:r>
        <w:rPr/>
        <w:t>?#`</w:t>
      </w:r>
      <w:r>
        <w:rPr/>
        <w:t>刓䁖</w:t>
      </w:r>
      <w:r>
        <w:rPr/>
        <w:t>(#####.#####%#######################o(######0#############################</w:t>
      </w:r>
      <w:r>
        <w:rPr/>
        <w:t>勡</w:t>
      </w:r>
      <w:r>
        <w:rPr/>
        <w:t>##</w:t>
      </w:r>
      <w:r>
        <w:rPr/>
        <w:t>刓⺗勡</w:t>
      </w:r>
      <w:r>
        <w:rPr/>
        <w:t>#`</w:t>
      </w:r>
      <w:r>
        <w:rPr/>
        <w:t>刓</w:t>
      </w:r>
      <w:r>
        <w:rPr/>
        <w:t>?##o(###1#.################################</w:t>
      </w:r>
      <w:r>
        <w:rPr/>
        <w:t>劄</w:t>
      </w:r>
      <w:r>
        <w:rPr/>
        <w:t>##</w:t>
      </w:r>
      <w:r>
        <w:rPr/>
        <w:t>刓⺗劄</w:t>
      </w:r>
      <w:r>
        <w:rPr/>
        <w:t>#`</w:t>
      </w:r>
      <w:r>
        <w:rPr/>
        <w:t>刓</w:t>
      </w:r>
      <w:r>
        <w:rPr/>
        <w:t>?###)##############################</w:t>
      </w:r>
      <w:r>
        <w:rPr/>
        <w:t>凚</w:t>
      </w:r>
      <w:r>
        <w:rPr/>
        <w:t>##</w:t>
      </w:r>
      <w:r>
        <w:rPr/>
        <w:t>刓⺗凚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勬</w:t>
      </w:r>
      <w:r>
        <w:rPr/>
        <w:t>##</w:t>
      </w:r>
      <w:r>
        <w:rPr/>
        <w:t>刓⺗勬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剨</w:t>
      </w:r>
      <w:r>
        <w:rPr/>
        <w:br/>
        <w:t>#</w:t>
      </w:r>
      <w:r>
        <w:rPr/>
        <w:t>刓⺗剨</w:t>
      </w:r>
      <w:r>
        <w:rPr/>
        <w:br/>
        <w:t>`</w:t>
      </w:r>
      <w:r>
        <w:rPr/>
        <w:t>刓</w:t>
      </w:r>
      <w:r>
        <w:rPr/>
        <w:t>?###)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########################</w:t>
      </w:r>
      <w:r>
        <w:rPr/>
        <w:t>勔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勔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########################</w:t>
      </w:r>
      <w:r>
        <w:rPr/>
        <w:t>剉</w:t>
      </w:r>
      <w:r>
        <w:rPr/>
        <w:t>##</w:t>
      </w:r>
      <w:r>
        <w:rPr/>
        <w:t>刓⺗剉</w:t>
      </w:r>
      <w:r>
        <w:rPr/>
        <w:t>#`</w:t>
      </w:r>
      <w:r>
        <w:rPr/>
        <w:t>刓</w:t>
      </w:r>
      <w:r>
        <w:rPr/>
        <w:t>?###)#######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.##############################</w:t>
      </w:r>
      <w:r>
        <w:rPr/>
        <w:t>劏</w:t>
      </w:r>
      <w:r>
        <w:rPr/>
        <w:t>##</w:t>
      </w:r>
      <w:r>
        <w:rPr/>
        <w:t>刋</w:t>
      </w:r>
      <w:r>
        <w:rPr/>
        <w:t>??##?#^</w:t>
      </w:r>
      <w:r>
        <w:rPr/>
        <w:t>劏</w:t>
      </w:r>
      <w:r>
        <w:rPr/>
        <w:t>#`</w:t>
      </w:r>
      <w:r>
        <w:rPr/>
        <w:t>刋齩</w:t>
      </w:r>
      <w:r>
        <w:rPr/>
        <w:t>(######�####'########################?##?#^?#`?#5##o(####�##</w:t>
        <w:tab/>
        <w:t>�#############################</w:t>
      </w:r>
      <w:r>
        <w:rPr/>
        <w:t>劄</w:t>
      </w:r>
      <w:r>
        <w:rPr/>
        <w:t>##</w:t>
      </w:r>
      <w:r>
        <w:rPr/>
        <w:t>刓⺗劄</w:t>
      </w:r>
      <w:r>
        <w:rPr/>
        <w:t>#`</w:t>
      </w:r>
      <w:r>
        <w:rPr/>
        <w:t>刓䁖</w:t>
      </w:r>
      <w:r>
        <w:rPr/>
        <w:t>(#####)##############################</w:t>
      </w:r>
      <w:r>
        <w:rPr/>
        <w:t>凚</w:t>
      </w:r>
      <w:r>
        <w:rPr/>
        <w:t>##</w:t>
      </w:r>
      <w:r>
        <w:rPr/>
        <w:t>刓⺗凚</w:t>
      </w:r>
      <w:r>
        <w:rPr/>
        <w:t>#`</w:t>
      </w:r>
      <w:r>
        <w:rPr/>
        <w:t>刓䁖</w:t>
      </w:r>
      <w:r>
        <w:rPr/>
        <w:t>(#####.##############################</w:t>
      </w:r>
      <w:r>
        <w:rPr/>
        <w:t>勬</w:t>
      </w:r>
      <w:r>
        <w:rPr/>
        <w:t>##</w:t>
      </w:r>
      <w:r>
        <w:rPr/>
        <w:t>刓⺗勬</w:t>
      </w:r>
      <w:r>
        <w:rPr/>
        <w:t>#`</w:t>
      </w:r>
      <w:r>
        <w:rPr/>
        <w:t>刓䁖</w:t>
      </w:r>
      <w:r>
        <w:rPr/>
        <w:t>(#####.##############################</w:t>
      </w:r>
      <w:r>
        <w:rPr/>
        <w:t>剨</w:t>
      </w:r>
      <w:r>
        <w:rPr/>
        <w:br/>
        <w:t>#</w:t>
      </w:r>
      <w:r>
        <w:rPr/>
        <w:t>刓⺗剨</w:t>
      </w:r>
      <w:r>
        <w:rPr/>
        <w:br/>
        <w:t>`</w:t>
      </w:r>
      <w:r>
        <w:rPr/>
        <w:t>刓䁖</w:t>
      </w:r>
      <w:r>
        <w:rPr/>
        <w:t>(#####)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䁖</w:t>
      </w:r>
      <w:r>
        <w:rPr/>
        <w:t>(#####.##############################</w:t>
      </w:r>
      <w:r>
        <w:rPr/>
        <w:t>勔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勔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䁖</w:t>
      </w:r>
      <w:r>
        <w:rPr/>
        <w:t>(#####.##############################</w:t>
      </w:r>
      <w:r>
        <w:rPr/>
        <w:t>剉</w:t>
      </w:r>
      <w:r>
        <w:rPr/>
        <w:t>##</w:t>
      </w:r>
      <w:r>
        <w:rPr/>
        <w:t>刓⺗剉</w:t>
      </w:r>
      <w:r>
        <w:rPr/>
        <w:t>#`</w:t>
      </w:r>
      <w:r>
        <w:rPr/>
        <w:t>刓䁖</w:t>
      </w:r>
      <w:r>
        <w:rPr/>
        <w:t>(#####)##############################?##</w:t>
      </w:r>
      <w:r>
        <w:rPr/>
        <w:t>刓⺗</w:t>
      </w:r>
      <w:r>
        <w:rPr/>
        <w:t>?#`</w:t>
      </w:r>
      <w:r>
        <w:rPr/>
        <w:t>刓䁖</w:t>
      </w:r>
      <w:r>
        <w:rPr/>
        <w:t>(#####.#####'########################?##?#^?#`?#5##o(####�##</w:t>
        <w:tab/>
        <w:t>�#############################</w:t>
      </w:r>
      <w:r>
        <w:rPr/>
        <w:t>劄</w:t>
      </w:r>
      <w:r>
        <w:rPr/>
        <w:t>##</w:t>
      </w:r>
      <w:r>
        <w:rPr/>
        <w:t>刓⺗劄</w:t>
      </w:r>
      <w:r>
        <w:rPr/>
        <w:t>#`</w:t>
      </w:r>
      <w:r>
        <w:rPr/>
        <w:t>刓䁖</w:t>
      </w:r>
      <w:r>
        <w:rPr/>
        <w:t>(#####)##############################</w:t>
      </w:r>
      <w:r>
        <w:rPr/>
        <w:t>凚</w:t>
      </w:r>
      <w:r>
        <w:rPr/>
        <w:t>##</w:t>
      </w:r>
      <w:r>
        <w:rPr/>
        <w:t>刓⺗凚</w:t>
      </w:r>
      <w:r>
        <w:rPr/>
        <w:t>#`</w:t>
      </w:r>
      <w:r>
        <w:rPr/>
        <w:t>刓䁖</w:t>
      </w:r>
      <w:r>
        <w:rPr/>
        <w:t>(#####.##############################</w:t>
      </w:r>
      <w:r>
        <w:rPr/>
        <w:t>勬</w:t>
      </w:r>
      <w:r>
        <w:rPr/>
        <w:t>##</w:t>
      </w:r>
      <w:r>
        <w:rPr/>
        <w:t>刓⺗勬</w:t>
      </w:r>
      <w:r>
        <w:rPr/>
        <w:t>#`</w:t>
      </w:r>
      <w:r>
        <w:rPr/>
        <w:t>刓䁖</w:t>
      </w:r>
      <w:r>
        <w:rPr/>
        <w:t>(#####.##############################</w:t>
      </w:r>
      <w:r>
        <w:rPr/>
        <w:t>剨</w:t>
      </w:r>
      <w:r>
        <w:rPr/>
        <w:br/>
        <w:t>#</w:t>
      </w:r>
      <w:r>
        <w:rPr/>
        <w:t>刓⺗剨</w:t>
      </w:r>
      <w:r>
        <w:rPr/>
        <w:br/>
        <w:t>`</w:t>
      </w:r>
      <w:r>
        <w:rPr/>
        <w:t>刓䁖</w:t>
      </w:r>
      <w:r>
        <w:rPr/>
        <w:t>(#####)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䁖</w:t>
      </w:r>
      <w:r>
        <w:rPr/>
        <w:t>(#####.##############################</w:t>
      </w:r>
      <w:r>
        <w:rPr/>
        <w:t>勔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勔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䁖</w:t>
      </w:r>
      <w:r>
        <w:rPr/>
        <w:t>(#####.##############################</w:t>
      </w:r>
      <w:r>
        <w:rPr/>
        <w:t>剉</w:t>
      </w:r>
      <w:r>
        <w:rPr/>
        <w:t>##</w:t>
      </w:r>
      <w:r>
        <w:rPr/>
        <w:t>刓⺗剉</w:t>
      </w:r>
      <w:r>
        <w:rPr/>
        <w:t>#`</w:t>
      </w:r>
      <w:r>
        <w:rPr/>
        <w:t>刓䁖</w:t>
      </w:r>
      <w:r>
        <w:rPr/>
        <w:t>(#####)##############################?##</w:t>
      </w:r>
      <w:r>
        <w:rPr/>
        <w:t>刓⺗</w:t>
      </w:r>
      <w:r>
        <w:rPr/>
        <w:t>?#`</w:t>
      </w:r>
      <w:r>
        <w:rPr/>
        <w:t>刓䁖</w:t>
      </w:r>
      <w:r>
        <w:rPr/>
        <w:t>(#####.#####'########################?##?#^?#`?#5##o(####�##</w:t>
        <w:tab/>
        <w:t>�#############################</w:t>
      </w:r>
      <w:r>
        <w:rPr/>
        <w:t>劄</w:t>
      </w:r>
      <w:r>
        <w:rPr/>
        <w:t>##</w:t>
      </w:r>
      <w:r>
        <w:rPr/>
        <w:t>刓⺗劄</w:t>
      </w:r>
      <w:r>
        <w:rPr/>
        <w:t>#`</w:t>
      </w:r>
      <w:r>
        <w:rPr/>
        <w:t>刓䁖</w:t>
      </w:r>
      <w:r>
        <w:rPr/>
        <w:t>(#####)##############################</w:t>
      </w:r>
      <w:r>
        <w:rPr/>
        <w:t>凚</w:t>
      </w:r>
      <w:r>
        <w:rPr/>
        <w:t>##</w:t>
      </w:r>
      <w:r>
        <w:rPr/>
        <w:t>刓⺗凚</w:t>
      </w:r>
      <w:r>
        <w:rPr/>
        <w:t>#`</w:t>
      </w:r>
      <w:r>
        <w:rPr/>
        <w:t>刓䁖</w:t>
      </w:r>
      <w:r>
        <w:rPr/>
        <w:t>(#####.##############################</w:t>
      </w:r>
      <w:r>
        <w:rPr/>
        <w:t>勬</w:t>
      </w:r>
      <w:r>
        <w:rPr/>
        <w:t>##</w:t>
      </w:r>
      <w:r>
        <w:rPr/>
        <w:t>刓⺗勬</w:t>
      </w:r>
      <w:r>
        <w:rPr/>
        <w:t>#`</w:t>
      </w:r>
      <w:r>
        <w:rPr/>
        <w:t>刓䁖</w:t>
      </w:r>
      <w:r>
        <w:rPr/>
        <w:t>(#####.##############################</w:t>
      </w:r>
      <w:r>
        <w:rPr/>
        <w:t>剨</w:t>
      </w:r>
      <w:r>
        <w:rPr/>
        <w:br/>
        <w:t>#</w:t>
      </w:r>
      <w:r>
        <w:rPr/>
        <w:t>刓⺗剨</w:t>
      </w:r>
      <w:r>
        <w:rPr/>
        <w:br/>
        <w:t>`</w:t>
      </w:r>
      <w:r>
        <w:rPr/>
        <w:t>刓䁖</w:t>
      </w:r>
      <w:r>
        <w:rPr/>
        <w:t>(#####)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䁖</w:t>
      </w:r>
      <w:r>
        <w:rPr/>
        <w:t>(#####.##############################</w:t>
      </w:r>
      <w:r>
        <w:rPr/>
        <w:t>勔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勔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䁖</w:t>
      </w:r>
      <w:r>
        <w:rPr/>
        <w:t>(#####.##############################</w:t>
      </w:r>
      <w:r>
        <w:rPr/>
        <w:t>剉</w:t>
      </w:r>
      <w:r>
        <w:rPr/>
        <w:t>##</w:t>
      </w:r>
      <w:r>
        <w:rPr/>
        <w:t>刓⺗剉</w:t>
      </w:r>
      <w:r>
        <w:rPr/>
        <w:t>#`</w:t>
      </w:r>
      <w:r>
        <w:rPr/>
        <w:t>刓䁖</w:t>
      </w:r>
      <w:r>
        <w:rPr/>
        <w:t>(#####)##############################?##</w:t>
      </w:r>
      <w:r>
        <w:rPr/>
        <w:t>刓⺗</w:t>
      </w:r>
      <w:r>
        <w:rPr/>
        <w:t>?#`</w:t>
      </w:r>
      <w:r>
        <w:rPr/>
        <w:t>刓䁖</w:t>
      </w:r>
      <w:r>
        <w:rPr/>
        <w:t>(#####.#####'########################?##?#^?#`?#o(####�##</w:t>
        <w:tab/>
        <w:t>�#####�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)######?######################</w:t>
      </w:r>
      <w:r>
        <w:rPr/>
        <w:t>勌</w:t>
      </w:r>
      <w:r>
        <w:rPr/>
        <w:t>##</w:t>
      </w:r>
      <w:r>
        <w:rPr/>
        <w:t>刓⺗勌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刾</w:t>
      </w:r>
      <w:r>
        <w:rPr/>
        <w:t>##</w:t>
      </w:r>
      <w:r>
        <w:rPr/>
        <w:t>刓⺗刾</w:t>
      </w:r>
      <w:r>
        <w:rPr/>
        <w:t>#`</w:t>
      </w:r>
      <w:r>
        <w:rPr/>
        <w:t>刓</w:t>
      </w:r>
      <w:r>
        <w:rPr/>
        <w:t>?###.######�#######################?</w:t>
        <w:br/>
        <w:t>#</w:t>
      </w:r>
      <w:r>
        <w:rPr/>
        <w:t>刓⺗</w:t>
      </w:r>
      <w:r>
        <w:rPr/>
        <w:t>?</w:t>
        <w:br/>
        <w:t>`</w:t>
      </w:r>
      <w:r>
        <w:rPr/>
        <w:t>刓</w:t>
      </w:r>
      <w:r>
        <w:rPr/>
        <w:t>?###)######?######################</w:t>
      </w:r>
      <w:r>
        <w:rPr/>
        <w:t>劯</w:t>
      </w:r>
      <w:r>
        <w:rPr/>
        <w:t>##</w:t>
      </w:r>
      <w:r>
        <w:rPr/>
        <w:t>刓⺗劯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刓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刓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)######?######################</w:t>
      </w:r>
      <w:r>
        <w:rPr/>
        <w:t>劋</w:t>
      </w:r>
      <w:r>
        <w:rPr/>
        <w:t>##</w:t>
      </w:r>
      <w:r>
        <w:rPr/>
        <w:t>刓⺗劋</w:t>
      </w:r>
      <w:r>
        <w:rPr/>
        <w:t>#`</w:t>
      </w:r>
      <w:r>
        <w:rPr/>
        <w:t>刓</w:t>
      </w:r>
      <w:r>
        <w:rPr/>
        <w:t>?###.#####'########################?##?#^?#`?#o(####�##</w:t>
        <w:tab/>
        <w:t>�#####�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)######?######################</w:t>
      </w:r>
      <w:r>
        <w:rPr/>
        <w:t>勌</w:t>
      </w:r>
      <w:r>
        <w:rPr/>
        <w:t>##</w:t>
      </w:r>
      <w:r>
        <w:rPr/>
        <w:t>刓⺗勌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刾</w:t>
      </w:r>
      <w:r>
        <w:rPr/>
        <w:t>##</w:t>
      </w:r>
      <w:r>
        <w:rPr/>
        <w:t>刓⺗刾</w:t>
      </w:r>
      <w:r>
        <w:rPr/>
        <w:t>#`</w:t>
      </w:r>
      <w:r>
        <w:rPr/>
        <w:t>刓</w:t>
      </w:r>
      <w:r>
        <w:rPr/>
        <w:t>?###.######�#######################?</w:t>
        <w:br/>
        <w:t>#</w:t>
      </w:r>
      <w:r>
        <w:rPr/>
        <w:t>刓⺗</w:t>
      </w:r>
      <w:r>
        <w:rPr/>
        <w:t>?</w:t>
        <w:br/>
        <w:t>`</w:t>
      </w:r>
      <w:r>
        <w:rPr/>
        <w:t>刓</w:t>
      </w:r>
      <w:r>
        <w:rPr/>
        <w:t>?###)######?######################</w:t>
      </w:r>
      <w:r>
        <w:rPr/>
        <w:t>劯</w:t>
      </w:r>
      <w:r>
        <w:rPr/>
        <w:t>##</w:t>
      </w:r>
      <w:r>
        <w:rPr/>
        <w:t>刓⺗劯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刓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刓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)######?######################</w:t>
      </w:r>
      <w:r>
        <w:rPr/>
        <w:t>劋</w:t>
      </w:r>
      <w:r>
        <w:rPr/>
        <w:t>##</w:t>
      </w:r>
      <w:r>
        <w:rPr/>
        <w:t>刓⺗劋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剟</w:t>
      </w:r>
      <w:r>
        <w:rPr/>
        <w:t>##</w:t>
      </w:r>
      <w:r>
        <w:rPr/>
        <w:t>刓</w:t>
      </w:r>
      <w:r>
        <w:rPr/>
        <w:t>??##?#^</w:t>
      </w:r>
      <w:r>
        <w:rPr/>
        <w:t>剟</w:t>
      </w:r>
      <w:r>
        <w:rPr/>
        <w:t>#`</w:t>
      </w:r>
      <w:r>
        <w:rPr/>
        <w:t>刓﨩</w:t>
      </w:r>
      <w:r>
        <w:rPr/>
        <w:t>J##QJ##o(###</w:t>
      </w:r>
      <w:r>
        <w:rPr/>
        <w:t>仞</w:t>
      </w:r>
      <w:r>
        <w:rPr/>
        <w:t>#############################?##</w:t>
      </w:r>
      <w:r>
        <w:rPr/>
        <w:t>刓</w:t>
      </w:r>
      <w:r>
        <w:rPr/>
        <w:t>??##(##^?#`</w:t>
      </w:r>
      <w:r>
        <w:rPr/>
        <w:t>刓﨩</w:t>
      </w:r>
      <w:r>
        <w:rPr/>
        <w:t>J##QJ##o(###n?############################</w:t>
      </w:r>
      <w:r>
        <w:rPr/>
        <w:t>勌</w:t>
      </w:r>
      <w:r>
        <w:rPr/>
        <w:t>##</w:t>
      </w:r>
      <w:r>
        <w:rPr/>
        <w:t>刓</w:t>
      </w:r>
      <w:r>
        <w:rPr/>
        <w:t>??##?#^</w:t>
      </w:r>
      <w:r>
        <w:rPr/>
        <w:t>勌</w:t>
      </w:r>
      <w:r>
        <w:rPr/>
        <w:t>#`</w:t>
      </w:r>
      <w:r>
        <w:rPr/>
        <w:t>刓﨩</w:t>
      </w:r>
      <w:r>
        <w:rPr/>
        <w:t>J##QJ##o(###u?############################</w:t>
      </w:r>
      <w:r>
        <w:rPr/>
        <w:t>刾</w:t>
      </w:r>
      <w:r>
        <w:rPr/>
        <w:t>##</w:t>
      </w:r>
      <w:r>
        <w:rPr/>
        <w:t>刓</w:t>
      </w:r>
      <w:r>
        <w:rPr/>
        <w:t>??##p##^</w:t>
      </w:r>
      <w:r>
        <w:rPr/>
        <w:t>刾</w:t>
      </w:r>
      <w:r>
        <w:rPr/>
        <w:t>#`</w:t>
      </w:r>
      <w:r>
        <w:rPr/>
        <w:t>刓﨩</w:t>
      </w:r>
      <w:r>
        <w:rPr/>
        <w:t>J##QJ##o(###l?############################?</w:t>
        <w:br/>
        <w:t>#</w:t>
      </w:r>
      <w:r>
        <w:rPr/>
        <w:t>刓</w:t>
      </w:r>
      <w:r>
        <w:rPr/>
        <w:t>??###</w:t>
        <w:br/>
        <w:t>#^?</w:t>
        <w:br/>
        <w:t>`</w:t>
      </w:r>
      <w:r>
        <w:rPr/>
        <w:t>刓﨩</w:t>
      </w:r>
      <w:r>
        <w:rPr/>
        <w:t>J##QJ##o(###n?############################</w:t>
      </w:r>
      <w:r>
        <w:rPr/>
        <w:t>劯</w:t>
      </w:r>
      <w:r>
        <w:rPr/>
        <w:t>##</w:t>
      </w:r>
      <w:r>
        <w:rPr/>
        <w:t>刓</w:t>
      </w:r>
      <w:r>
        <w:rPr/>
        <w:t>??##?#^</w:t>
      </w:r>
      <w:r>
        <w:rPr/>
        <w:t>劯</w:t>
      </w:r>
      <w:r>
        <w:rPr/>
        <w:t>#`</w:t>
      </w:r>
      <w:r>
        <w:rPr/>
        <w:t>刓﨩</w:t>
      </w:r>
      <w:r>
        <w:rPr/>
        <w:t>J##QJ##o(###u?############################</w:t>
      </w:r>
      <w:r>
        <w:rPr/>
        <w:t>刓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\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刓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##l?############################?##</w:t>
      </w:r>
      <w:r>
        <w:rPr/>
        <w:t>刓</w:t>
      </w:r>
      <w:r>
        <w:rPr/>
        <w:t>??#####^?#`</w:t>
      </w:r>
      <w:r>
        <w:rPr/>
        <w:t>刓﨩</w:t>
      </w:r>
      <w:r>
        <w:rPr/>
        <w:t>J##QJ##o(###n?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﨩</w:t>
      </w:r>
      <w:r>
        <w:rPr/>
        <w:t>J##QJ##o(###u?###'########################?##?#^?#`?#5##o(####�##</w:t>
        <w:tab/>
        <w:t>�#############################</w:t>
      </w:r>
      <w:r>
        <w:rPr/>
        <w:t>劄</w:t>
      </w:r>
      <w:r>
        <w:rPr/>
        <w:t>##</w:t>
      </w:r>
      <w:r>
        <w:rPr/>
        <w:t>刓⺗劄</w:t>
      </w:r>
      <w:r>
        <w:rPr/>
        <w:t>#`</w:t>
      </w:r>
      <w:r>
        <w:rPr/>
        <w:t>刓䁖</w:t>
      </w:r>
      <w:r>
        <w:rPr/>
        <w:t>(#####)##############################</w:t>
      </w:r>
      <w:r>
        <w:rPr/>
        <w:t>凚</w:t>
      </w:r>
      <w:r>
        <w:rPr/>
        <w:t>##</w:t>
      </w:r>
      <w:r>
        <w:rPr/>
        <w:t>刓⺗凚</w:t>
      </w:r>
      <w:r>
        <w:rPr/>
        <w:t>#`</w:t>
      </w:r>
      <w:r>
        <w:rPr/>
        <w:t>刓䁖</w:t>
      </w:r>
      <w:r>
        <w:rPr/>
        <w:t>(#####.##############################</w:t>
      </w:r>
      <w:r>
        <w:rPr/>
        <w:t>勬</w:t>
      </w:r>
      <w:r>
        <w:rPr/>
        <w:t>##</w:t>
      </w:r>
      <w:r>
        <w:rPr/>
        <w:t>刓⺗勬</w:t>
      </w:r>
      <w:r>
        <w:rPr/>
        <w:t>#`</w:t>
      </w:r>
      <w:r>
        <w:rPr/>
        <w:t>刓䁖</w:t>
      </w:r>
      <w:r>
        <w:rPr/>
        <w:t>(#####.##############################</w:t>
      </w:r>
      <w:r>
        <w:rPr/>
        <w:t>剨</w:t>
      </w:r>
      <w:r>
        <w:rPr/>
        <w:br/>
        <w:t>#</w:t>
      </w:r>
      <w:r>
        <w:rPr/>
        <w:t>刓⺗剨</w:t>
      </w:r>
      <w:r>
        <w:rPr/>
        <w:br/>
        <w:t>`</w:t>
      </w:r>
      <w:r>
        <w:rPr/>
        <w:t>刓䁖</w:t>
      </w:r>
      <w:r>
        <w:rPr/>
        <w:t>(#####)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䁖</w:t>
      </w:r>
      <w:r>
        <w:rPr/>
        <w:t>(#####.##############################</w:t>
      </w:r>
      <w:r>
        <w:rPr/>
        <w:t>勔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勔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䁖</w:t>
      </w:r>
      <w:r>
        <w:rPr/>
        <w:t>(#####.##############################</w:t>
      </w:r>
      <w:r>
        <w:rPr/>
        <w:t>剉</w:t>
      </w:r>
      <w:r>
        <w:rPr/>
        <w:t>##</w:t>
      </w:r>
      <w:r>
        <w:rPr/>
        <w:t>刓⺗剉</w:t>
      </w:r>
      <w:r>
        <w:rPr/>
        <w:t>#`</w:t>
      </w:r>
      <w:r>
        <w:rPr/>
        <w:t>刓䁖</w:t>
      </w:r>
      <w:r>
        <w:rPr/>
        <w:t>(#####)##############################?##</w:t>
      </w:r>
      <w:r>
        <w:rPr/>
        <w:t>刓⺗</w:t>
      </w:r>
      <w:r>
        <w:rPr/>
        <w:t>?#`</w:t>
      </w:r>
      <w:r>
        <w:rPr/>
        <w:t>刓䁖</w:t>
      </w:r>
      <w:r>
        <w:rPr/>
        <w:t>(#####.##############################</w:t>
      </w:r>
      <w:r>
        <w:rPr/>
        <w:t>凾</w:t>
      </w:r>
      <w:r>
        <w:rPr/>
        <w:t>##</w:t>
      </w:r>
      <w:r>
        <w:rPr/>
        <w:t>劕</w:t>
      </w:r>
      <w:r>
        <w:rPr/>
        <w:t>??##h##^</w:t>
      </w:r>
      <w:r>
        <w:rPr/>
        <w:t>凾</w:t>
      </w:r>
      <w:r>
        <w:rPr/>
        <w:t>#`</w:t>
      </w:r>
      <w:r>
        <w:rPr/>
        <w:t>劕﨎</w:t>
      </w:r>
      <w:r>
        <w:rPr/>
        <w:t>*#ph###�OJ##QJ##o(###</w:t>
      </w:r>
      <w:r>
        <w:rPr/>
        <w:t>佛</w:t>
      </w:r>
      <w:r>
        <w:rPr/>
        <w:t>####'########################?##?#^?#`?#5##o(####�##</w:t>
        <w:tab/>
        <w:t>�#############################</w:t>
      </w:r>
      <w:r>
        <w:rPr/>
        <w:t>劄</w:t>
      </w:r>
      <w:r>
        <w:rPr/>
        <w:t>##</w:t>
      </w:r>
      <w:r>
        <w:rPr/>
        <w:t>刓⺗劄</w:t>
      </w:r>
      <w:r>
        <w:rPr/>
        <w:t>#`</w:t>
      </w:r>
      <w:r>
        <w:rPr/>
        <w:t>刓䁖</w:t>
      </w:r>
      <w:r>
        <w:rPr/>
        <w:t>(#####)##############################</w:t>
      </w:r>
      <w:r>
        <w:rPr/>
        <w:t>凚</w:t>
      </w:r>
      <w:r>
        <w:rPr/>
        <w:t>##</w:t>
      </w:r>
      <w:r>
        <w:rPr/>
        <w:t>刓⺗凚</w:t>
      </w:r>
      <w:r>
        <w:rPr/>
        <w:t>#`</w:t>
      </w:r>
      <w:r>
        <w:rPr/>
        <w:t>刓䁖</w:t>
      </w:r>
      <w:r>
        <w:rPr/>
        <w:t>(#####.##############################</w:t>
      </w:r>
      <w:r>
        <w:rPr/>
        <w:t>勬</w:t>
      </w:r>
      <w:r>
        <w:rPr/>
        <w:t>##</w:t>
      </w:r>
      <w:r>
        <w:rPr/>
        <w:t>刓⺗勬</w:t>
      </w:r>
      <w:r>
        <w:rPr/>
        <w:t>#`</w:t>
      </w:r>
      <w:r>
        <w:rPr/>
        <w:t>刓䁖</w:t>
      </w:r>
      <w:r>
        <w:rPr/>
        <w:t>(#####.##############################</w:t>
      </w:r>
      <w:r>
        <w:rPr/>
        <w:t>剨</w:t>
      </w:r>
      <w:r>
        <w:rPr/>
        <w:br/>
        <w:t>#</w:t>
      </w:r>
      <w:r>
        <w:rPr/>
        <w:t>刓⺗剨</w:t>
      </w:r>
      <w:r>
        <w:rPr/>
        <w:br/>
        <w:t>`</w:t>
      </w:r>
      <w:r>
        <w:rPr/>
        <w:t>刓䁖</w:t>
      </w:r>
      <w:r>
        <w:rPr/>
        <w:t>(#####)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䁖</w:t>
      </w:r>
      <w:r>
        <w:rPr/>
        <w:t>(#####.##############################</w:t>
      </w:r>
      <w:r>
        <w:rPr/>
        <w:t>勔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勔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䁖</w:t>
      </w:r>
      <w:r>
        <w:rPr/>
        <w:t>(#####.##############################</w:t>
      </w:r>
      <w:r>
        <w:rPr/>
        <w:t>剉</w:t>
      </w:r>
      <w:r>
        <w:rPr/>
        <w:t>##</w:t>
      </w:r>
      <w:r>
        <w:rPr/>
        <w:t>刓⺗剉</w:t>
      </w:r>
      <w:r>
        <w:rPr/>
        <w:t>#`</w:t>
      </w:r>
      <w:r>
        <w:rPr/>
        <w:t>刓䁖</w:t>
      </w:r>
      <w:r>
        <w:rPr/>
        <w:t>(#####)##############################?##</w:t>
      </w:r>
      <w:r>
        <w:rPr/>
        <w:t>刓⺗</w:t>
      </w:r>
      <w:r>
        <w:rPr/>
        <w:t>?#`</w:t>
      </w:r>
      <w:r>
        <w:rPr/>
        <w:t>刓䁖</w:t>
      </w:r>
      <w:r>
        <w:rPr/>
        <w:t>(#####.##############################</w:t>
      </w:r>
      <w:r>
        <w:rPr/>
        <w:t>剫</w:t>
      </w:r>
      <w:r>
        <w:rPr/>
        <w:t>##???##?#^</w:t>
      </w:r>
      <w:r>
        <w:rPr/>
        <w:t>剫</w:t>
      </w:r>
      <w:r>
        <w:rPr/>
        <w:t>#`?</w:t>
      </w:r>
      <w:r>
        <w:rPr/>
        <w:t>䁖</w:t>
      </w:r>
      <w:r>
        <w:rPr/>
        <w:t>(###(###)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####################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</w:t>
      </w:r>
      <w:r>
        <w:rPr/>
        <w:t>?###)##########################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</w:t>
      </w:r>
      <w:r>
        <w:rPr/>
        <w:t>?###.#######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)##########################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</w:t>
      </w:r>
      <w:r>
        <w:rPr/>
        <w:t>?###.##########################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</w:t>
      </w:r>
      <w:r>
        <w:rPr/>
        <w:t>?###.#######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####################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</w:t>
      </w:r>
      <w:r>
        <w:rPr/>
        <w:t>?###.#####'########################?##?#^?#`?#5##o(####�##</w:t>
        <w:tab/>
        <w:t>�#############################</w:t>
      </w:r>
      <w:r>
        <w:rPr/>
        <w:t>劄</w:t>
      </w:r>
      <w:r>
        <w:rPr/>
        <w:t>##</w:t>
      </w:r>
      <w:r>
        <w:rPr/>
        <w:t>刓⺗劄</w:t>
      </w:r>
      <w:r>
        <w:rPr/>
        <w:t>#`</w:t>
      </w:r>
      <w:r>
        <w:rPr/>
        <w:t>刓䁖</w:t>
      </w:r>
      <w:r>
        <w:rPr/>
        <w:t>(#####)##############################</w:t>
      </w:r>
      <w:r>
        <w:rPr/>
        <w:t>凚</w:t>
      </w:r>
      <w:r>
        <w:rPr/>
        <w:t>##</w:t>
      </w:r>
      <w:r>
        <w:rPr/>
        <w:t>刓⺗凚</w:t>
      </w:r>
      <w:r>
        <w:rPr/>
        <w:t>#`</w:t>
      </w:r>
      <w:r>
        <w:rPr/>
        <w:t>刓䁖</w:t>
      </w:r>
      <w:r>
        <w:rPr/>
        <w:t>(#####.##############################</w:t>
      </w:r>
      <w:r>
        <w:rPr/>
        <w:t>勬</w:t>
      </w:r>
      <w:r>
        <w:rPr/>
        <w:t>##</w:t>
      </w:r>
      <w:r>
        <w:rPr/>
        <w:t>刓⺗勬</w:t>
      </w:r>
      <w:r>
        <w:rPr/>
        <w:t>#`</w:t>
      </w:r>
      <w:r>
        <w:rPr/>
        <w:t>刓䁖</w:t>
      </w:r>
      <w:r>
        <w:rPr/>
        <w:t>(#####.##############################</w:t>
      </w:r>
      <w:r>
        <w:rPr/>
        <w:t>剨</w:t>
      </w:r>
      <w:r>
        <w:rPr/>
        <w:br/>
        <w:t>#</w:t>
      </w:r>
      <w:r>
        <w:rPr/>
        <w:t>刓⺗剨</w:t>
      </w:r>
      <w:r>
        <w:rPr/>
        <w:br/>
        <w:t>`</w:t>
      </w:r>
      <w:r>
        <w:rPr/>
        <w:t>刓䁖</w:t>
      </w:r>
      <w:r>
        <w:rPr/>
        <w:t>(#####)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䁖</w:t>
      </w:r>
      <w:r>
        <w:rPr/>
        <w:t>(#####.##############################</w:t>
      </w:r>
      <w:r>
        <w:rPr/>
        <w:t>勔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勔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䁖</w:t>
      </w:r>
      <w:r>
        <w:rPr/>
        <w:t>(#####.##############################</w:t>
      </w:r>
      <w:r>
        <w:rPr/>
        <w:t>剉</w:t>
      </w:r>
      <w:r>
        <w:rPr/>
        <w:t>##</w:t>
      </w:r>
      <w:r>
        <w:rPr/>
        <w:t>刓⺗剉</w:t>
      </w:r>
      <w:r>
        <w:rPr/>
        <w:t>#`</w:t>
      </w:r>
      <w:r>
        <w:rPr/>
        <w:t>刓䁖</w:t>
      </w:r>
      <w:r>
        <w:rPr/>
        <w:t>(#####)##############################?##</w:t>
      </w:r>
      <w:r>
        <w:rPr/>
        <w:t>刓⺗</w:t>
      </w:r>
      <w:r>
        <w:rPr/>
        <w:t>?#`</w:t>
      </w:r>
      <w:r>
        <w:rPr/>
        <w:t>刓䁖</w:t>
      </w:r>
      <w:r>
        <w:rPr/>
        <w:t>(#####.##############################?##</w:t>
      </w:r>
      <w:r>
        <w:rPr/>
        <w:t>劋</w:t>
      </w:r>
      <w:r>
        <w:rPr/>
        <w:t>##?##G##^?#`</w:t>
      </w:r>
      <w:r>
        <w:rPr/>
        <w:t>劋</w:t>
      </w:r>
      <w:r>
        <w:rPr/>
        <w:t>#####)##############################?##</w:t>
      </w:r>
      <w:r>
        <w:rPr/>
        <w:t>劋</w:t>
      </w:r>
      <w:r>
        <w:rPr/>
        <w:t>##?##G##^?#`</w:t>
      </w:r>
      <w:r>
        <w:rPr/>
        <w:t>劋</w:t>
      </w:r>
      <w:r>
        <w:rPr/>
        <w:t>#####.#####�########################</w:t>
      </w:r>
      <w:r>
        <w:rPr/>
        <w:t>則</w:t>
      </w:r>
      <w:r>
        <w:rPr/>
        <w:t>##</w:t>
      </w:r>
      <w:r>
        <w:rPr/>
        <w:t>凱</w:t>
      </w:r>
      <w:r>
        <w:rPr/>
        <w:t>??##t##^</w:t>
      </w:r>
      <w:r>
        <w:rPr/>
        <w:t>則</w:t>
      </w:r>
      <w:r>
        <w:rPr/>
        <w:t>#`</w:t>
      </w:r>
      <w:r>
        <w:rPr/>
        <w:t>凱</w:t>
      </w:r>
      <w:r>
        <w:rPr/>
        <w:t>?#####�</w:t>
        <w:br/>
        <w:t>#######################?##</w:t>
      </w:r>
      <w:r>
        <w:rPr/>
        <w:t>刾�</w:t>
      </w:r>
      <w:r>
        <w:rPr/>
        <w:t>#?#####^?#`</w:t>
      </w:r>
      <w:r>
        <w:rPr/>
        <w:t>刾�</w:t>
      </w:r>
      <w:r>
        <w:rPr/>
        <w:t>######�########################</w:t>
      </w:r>
      <w:r>
        <w:rPr/>
        <w:t>剶</w:t>
      </w:r>
      <w:r>
        <w:rPr/>
        <w:t>##</w:t>
      </w:r>
      <w:r>
        <w:rPr/>
        <w:t>凱</w:t>
      </w:r>
      <w:r>
        <w:rPr/>
        <w:t>??##?#^</w:t>
      </w:r>
      <w:r>
        <w:rPr/>
        <w:t>剶</w:t>
      </w:r>
      <w:r>
        <w:rPr/>
        <w:t>#`</w:t>
      </w:r>
      <w:r>
        <w:rPr/>
        <w:t>凱</w:t>
      </w:r>
      <w:r>
        <w:rPr/>
        <w:t>?#######�########################?##</w:t>
      </w:r>
      <w:r>
        <w:rPr/>
        <w:t>凱</w:t>
      </w:r>
      <w:r>
        <w:rPr/>
        <w:t>??##$##^?#`</w:t>
      </w:r>
      <w:r>
        <w:rPr/>
        <w:t>凱</w:t>
      </w:r>
      <w:r>
        <w:rPr/>
        <w:t>?#######�</w:t>
        <w:br/>
        <w:t>#######################</w:t>
      </w:r>
      <w:r>
        <w:rPr/>
        <w:t>劥</w:t>
      </w:r>
      <w:r>
        <w:rPr/>
        <w:t>##</w:t>
      </w:r>
      <w:r>
        <w:rPr/>
        <w:t>勦</w:t>
      </w:r>
      <w:r>
        <w:rPr/>
        <w:t>??##?#^</w:t>
      </w:r>
      <w:r>
        <w:rPr/>
        <w:t>劥</w:t>
      </w:r>
      <w:r>
        <w:rPr/>
        <w:t>#`</w:t>
      </w:r>
      <w:r>
        <w:rPr/>
        <w:t>勦</w:t>
      </w:r>
      <w:r>
        <w:rPr/>
        <w:t>?#######�########################</w:t>
      </w:r>
      <w:r>
        <w:rPr/>
        <w:t>凞</w:t>
      </w:r>
      <w:r>
        <w:rPr/>
        <w:t>##</w:t>
      </w:r>
      <w:r>
        <w:rPr/>
        <w:t>凱</w:t>
      </w:r>
      <w:r>
        <w:rPr/>
        <w:t>??##D##^</w:t>
      </w:r>
      <w:r>
        <w:rPr/>
        <w:t>凞</w:t>
      </w:r>
      <w:r>
        <w:rPr/>
        <w:t>#`</w:t>
      </w:r>
      <w:r>
        <w:rPr/>
        <w:t>凱</w:t>
      </w:r>
      <w:r>
        <w:rPr/>
        <w:t>?#######�</w:t>
        <w:br/>
        <w:t>#######################</w:t>
      </w:r>
      <w:r>
        <w:rPr/>
        <w:t>勗</w:t>
      </w:r>
      <w:r>
        <w:rPr/>
        <w:t>##</w:t>
      </w:r>
      <w:r>
        <w:rPr/>
        <w:t>刾�</w:t>
      </w:r>
      <w:r>
        <w:rPr/>
        <w:t>#?##?#^</w:t>
      </w:r>
      <w:r>
        <w:rPr/>
        <w:t>勗</w:t>
      </w:r>
      <w:r>
        <w:rPr/>
        <w:t>#`</w:t>
      </w:r>
      <w:r>
        <w:rPr/>
        <w:t>刾�</w:t>
      </w:r>
      <w:r>
        <w:rPr/>
        <w:t>###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.#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?##</w:t>
      </w:r>
      <w:r>
        <w:rPr/>
        <w:t>務�</w:t>
      </w:r>
      <w:r>
        <w:rPr/>
        <w:t>^?#`</w:t>
      </w:r>
      <w:r>
        <w:rPr/>
        <w:t>務�</w:t>
      </w:r>
      <w:r>
        <w:rPr/>
        <w:t>o(######0#############################</w:t>
      </w:r>
      <w:r>
        <w:rPr/>
        <w:t>剆</w:t>
      </w:r>
      <w:r>
        <w:rPr/>
        <w:t>##</w:t>
      </w:r>
      <w:r>
        <w:rPr/>
        <w:t>剭黕剆</w:t>
      </w:r>
      <w:r>
        <w:rPr/>
        <w:t>#`</w:t>
      </w:r>
      <w:r>
        <w:rPr/>
        <w:t>剭麿</w:t>
      </w:r>
      <w:r>
        <w:rPr/>
        <w:t>J##QJ##o(#####.################################?##</w:t>
      </w:r>
      <w:r>
        <w:rPr/>
        <w:t>勯鷁</w:t>
      </w:r>
      <w:r>
        <w:rPr/>
        <w:t>?#`</w:t>
      </w:r>
      <w:r>
        <w:rPr/>
        <w:t>勯鶲</w:t>
      </w:r>
      <w:r>
        <w:rPr/>
        <w:t>J##QJ##o(#####.###.################################</w:t>
      </w:r>
      <w:r>
        <w:rPr/>
        <w:t>劵</w:t>
      </w:r>
      <w:r>
        <w:rPr/>
        <w:t>##</w:t>
      </w:r>
      <w:r>
        <w:rPr/>
        <w:t>凟鵡劵</w:t>
      </w:r>
      <w:r>
        <w:rPr/>
        <w:t>#`</w:t>
      </w:r>
      <w:r>
        <w:rPr/>
        <w:t>凟鵲</w:t>
      </w:r>
      <w:r>
        <w:rPr/>
        <w:t>(#####.###.###.################################</w:t>
      </w:r>
      <w:r>
        <w:rPr/>
        <w:t>刜</w:t>
      </w:r>
      <w:r>
        <w:rPr/>
        <w:t>##</w:t>
      </w:r>
      <w:r>
        <w:rPr/>
        <w:t>刓</w:t>
      </w:r>
      <w:r>
        <w:rPr/>
        <w:t>??##_##^</w:t>
      </w:r>
      <w:r>
        <w:rPr/>
        <w:t>刜</w:t>
      </w:r>
      <w:r>
        <w:rPr/>
        <w:t>#`</w:t>
      </w:r>
      <w:r>
        <w:rPr/>
        <w:t>刓䁖</w:t>
      </w:r>
      <w:r>
        <w:rPr/>
        <w:t>(#####)##############################?</w:t>
        <w:br/>
        <w:t>#</w:t>
      </w:r>
      <w:r>
        <w:rPr/>
        <w:t>刓</w:t>
      </w:r>
      <w:r>
        <w:rPr/>
        <w:t>??###</w:t>
        <w:br/>
        <w:t>#^?</w:t>
        <w:br/>
        <w:t>`</w:t>
      </w:r>
      <w:r>
        <w:rPr/>
        <w:t>刓䁖</w:t>
      </w:r>
      <w:r>
        <w:rPr/>
        <w:t>(#####.##############################</w:t>
      </w:r>
      <w:r>
        <w:rPr/>
        <w:t>劎</w:t>
      </w:r>
      <w:r>
        <w:rPr/>
        <w:t>##</w:t>
      </w:r>
      <w:r>
        <w:rPr/>
        <w:t>刓</w:t>
      </w:r>
      <w:r>
        <w:rPr/>
        <w:t>??##?#^</w:t>
      </w:r>
      <w:r>
        <w:rPr/>
        <w:t>劎</w:t>
      </w:r>
      <w:r>
        <w:rPr/>
        <w:t>#`</w:t>
      </w:r>
      <w:r>
        <w:rPr/>
        <w:t>刓䁖</w:t>
      </w:r>
      <w:r>
        <w:rPr/>
        <w:t>(#####.##############################?##?#^?#`?#o(#mH</w:t>
        <w:tab/>
        <w:t>#sH</w:t>
        <w:tab/>
        <w:t>###h?######</w:t>
        <w:br/>
        <w:t>#######################?##?#^?#`?#o(###</w:t>
      </w:r>
      <w:r>
        <w:rPr/>
        <w:t>㑇</w:t>
      </w:r>
      <w:r>
        <w:rPr/>
        <w:t>##-#######'########################?##?#^?#`?#CJ #o(#aJ0#5##6####,{##</w:t>
      </w:r>
      <w:r>
        <w:rPr/>
        <w:t>鄗</w:t>
      </w:r>
      <w:r>
        <w:rPr/>
        <w:t>####�###################</w:t>
      </w:r>
    </w:p>
    <w:p>
      <w:pPr>
        <w:pStyle w:val="PreformattedText"/>
        <w:bidi w:val="0"/>
        <w:jc w:val="left"/>
        <w:rPr/>
      </w:pPr>
      <w:r>
        <w:rPr/>
        <w:t>####?##?#^?#`?#CJ##o(#5##6########�###################</w:t>
      </w:r>
    </w:p>
    <w:p>
      <w:pPr>
        <w:pStyle w:val="PreformattedText"/>
        <w:bidi w:val="0"/>
        <w:jc w:val="left"/>
        <w:rPr/>
      </w:pPr>
      <w:r>
        <w:rPr/>
        <w:t>####?##?#^?#`?#CJ##o(#5##6########�########################?##?#^?#`?#o(#######�########################?##?#^?#`?#o(#######�########################?##?#^?#`?#o(#######�########################?##?#^?#`?#o(#######�########################?##?#^?#`?#o(#######�########################?##?#^?#`?#o(################################</w:t>
      </w:r>
      <w:r>
        <w:rPr/>
        <w:t>劑</w:t>
      </w:r>
      <w:r>
        <w:rPr/>
        <w:t>##</w:t>
      </w:r>
      <w:r>
        <w:rPr/>
        <w:t>刉</w:t>
      </w:r>
      <w:r>
        <w:rPr/>
        <w:t>??##?#^</w:t>
      </w:r>
      <w:r>
        <w:rPr/>
        <w:t>劑</w:t>
      </w:r>
      <w:r>
        <w:rPr/>
        <w:t>#`</w:t>
      </w:r>
      <w:r>
        <w:rPr/>
        <w:t>刉﨩</w:t>
      </w:r>
      <w:r>
        <w:rPr/>
        <w:t>J##QJ##o(###</w:t>
      </w:r>
      <w:r>
        <w:rPr/>
        <w:t>狆</w:t>
      </w:r>
      <w:r>
        <w:rPr/>
        <w:t>####</w:t>
      </w:r>
      <w:r>
        <w:rPr/>
        <w:t>鋨</w:t>
      </w:r>
      <w:r>
        <w:rPr/>
        <w:t>j8############?��############</w:t>
      </w:r>
      <w:r>
        <w:rPr/>
        <w:t>稵鳥</w:t>
      </w:r>
      <w:r>
        <w:rPr/>
        <w:t>############</w:t>
      </w:r>
      <w:r>
        <w:rPr/>
        <w:t>胕飛</w:t>
      </w: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僪</w:t>
      </w:r>
      <w:r>
        <w:rPr/>
        <w:t>############D4?############?</w:t>
      </w:r>
      <w:r>
        <w:rPr/>
        <w:t>碊</w:t>
      </w:r>
      <w:r>
        <w:rPr/>
        <w:t>############&lt;&lt;qr############</w:t>
      </w:r>
      <w:r>
        <w:rPr/>
        <w:t>鹲攗</w:t>
      </w:r>
      <w:r>
        <w:rPr/>
        <w:t>############�#</w:t>
      </w:r>
      <w:r>
        <w:rPr/>
        <w:t>鳫</w:t>
      </w:r>
      <w:r>
        <w:rPr/>
        <w:t>############?a!#############z?############7l)$############?############?Y0##############?############?#!#############'{B############??############mXUJ############6"S#############??############�9R#############??############??############?Kr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��############.?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p?O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?O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\.z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&lt;S+u##############{l</w:t>
      </w:r>
      <w:r>
        <w:rPr/>
        <w:t>輞</w:t>
      </w:r>
      <w:r>
        <w:rPr/>
        <w:t>##############3</w:t>
        <w:tab/>
        <w:t>##########?######-###?##?##4###?######?##</w:t>
      </w:r>
      <w:r>
        <w:rPr/>
        <w:t>鑉</w:t>
      </w:r>
      <w:r>
        <w:rPr/>
        <w:t>##?##</w:t>
        <w:br/>
        <w:t>###?##?##JM##</w:t>
      </w:r>
      <w:r>
        <w:rPr/>
        <w:t>轠</w:t>
      </w:r>
      <w:r>
        <w:rPr/>
        <w:t>##]##</w:t>
      </w:r>
      <w:r>
        <w:rPr/>
        <w:t>纀</w:t>
      </w:r>
      <w:r>
        <w:rPr/>
        <w:t>##</w:t>
        <w:br/>
        <w:t>s##</w:t>
      </w:r>
      <w:r>
        <w:rPr/>
        <w:t>鹴</w:t>
      </w:r>
      <w:r>
        <w:rPr/>
        <w:t>##</w:t>
      </w:r>
      <w:r>
        <w:rPr/>
        <w:t>爚</w:t>
      </w: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?###?##iN##</w:t>
      </w:r>
      <w:r>
        <w:rPr/>
        <w:t>鵗</w:t>
      </w:r>
      <w:r>
        <w:rPr/>
        <w:t>##</w:t>
      </w:r>
      <w:r>
        <w:rPr/>
        <w:t>礥</w:t>
      </w:r>
      <w:r>
        <w:rPr/>
        <w:t>##?##?##?##</w:t>
      </w:r>
      <w:r>
        <w:rPr/>
        <w:t>襃</w:t>
      </w:r>
      <w:r>
        <w:rPr/>
        <w:t>##</w:t>
      </w:r>
      <w:r>
        <w:rPr/>
        <w:t>蟄</w:t>
      </w:r>
      <w:r>
        <w:rPr/>
        <w:t>##=c##</w:t>
      </w:r>
      <w:r>
        <w:rPr/>
        <w:t>⺷</w:t>
      </w:r>
      <w:r>
        <w:rPr/>
        <w:t>##.v##</w:t>
      </w:r>
      <w:r>
        <w:rPr/>
        <w:t>畓</w:t>
      </w:r>
      <w:r>
        <w:rPr/>
        <w:t>#####?##D###/###?##?##w:##?###`##R#######?###,##?##fF##,O##^P##</w:t>
      </w:r>
      <w:r>
        <w:rPr/>
        <w:t>隱</w:t>
      </w:r>
      <w:r>
        <w:rPr/>
        <w:t>###\##</w:t>
      </w:r>
      <w:r>
        <w:rPr/>
        <w:t>詑</w:t>
      </w:r>
      <w:r>
        <w:rPr/>
        <w:t>####?###"##-'##?##YN##</w:t>
      </w:r>
      <w:r>
        <w:rPr/>
        <w:t>侼</w:t>
      </w:r>
      <w:r>
        <w:rPr/>
        <w:t>##</w:t>
      </w:r>
      <w:r>
        <w:rPr/>
        <w:t>腦</w:t>
      </w:r>
      <w:r>
        <w:rPr/>
        <w:t>##_Z##</w:t>
      </w:r>
      <w:r>
        <w:rPr/>
        <w:t>猣</w:t>
      </w:r>
      <w:r>
        <w:rPr/>
        <w:t>##</w:t>
      </w:r>
      <w:r>
        <w:rPr/>
        <w:t>鮪</w:t>
      </w:r>
      <w:r>
        <w:rPr/>
        <w:t>##</w:t>
      </w:r>
      <w:r>
        <w:rPr/>
        <w:t>眫</w:t>
      </w:r>
      <w:r>
        <w:rPr/>
        <w:t>##k###c</w:t>
        <w:tab/>
        <w:t>##?##@###D$###)##?##K7##?##</w:t>
      </w:r>
      <w:r>
        <w:rPr/>
        <w:t>耎</w:t>
      </w:r>
      <w:r>
        <w:rPr/>
        <w:t>##p^##</w:t>
      </w:r>
      <w:r>
        <w:rPr/>
        <w:t>癭</w:t>
      </w:r>
      <w:r>
        <w:rPr/>
        <w:t>##?##</w:t>
      </w:r>
    </w:p>
    <w:p>
      <w:pPr>
        <w:pStyle w:val="PreformattedText"/>
        <w:bidi w:val="0"/>
        <w:jc w:val="left"/>
        <w:rPr/>
      </w:pPr>
      <w:r>
        <w:rPr/>
        <w:t>###?##?##B&lt;##\@##</w:t>
      </w:r>
      <w:r>
        <w:rPr/>
        <w:t>腎</w:t>
      </w:r>
      <w:r>
        <w:rPr/>
        <w:t>##JM##</w:t>
      </w:r>
      <w:r>
        <w:rPr/>
        <w:t>橷</w:t>
      </w:r>
      <w:r>
        <w:rPr/>
        <w:t>##</w:t>
      </w:r>
      <w:r>
        <w:rPr/>
        <w:t>漞</w:t>
      </w:r>
      <w:r>
        <w:rPr/>
        <w:t>##uw##</w:t>
      </w:r>
      <w:r>
        <w:rPr/>
        <w:t>衺</w:t>
      </w:r>
      <w:r>
        <w:rPr/>
        <w:t>##?</w:t>
        <w:tab/>
        <w:t>#?</w:t>
        <w:tab/>
        <w:t>#?</w:t>
        <w:tab/>
        <w:t>#PF</w:t>
        <w:tab/>
        <w:t>#V</w:t>
        <w:tab/>
        <w:t>#</w:t>
      </w:r>
      <w:r>
        <w:rPr/>
        <w:t>輅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l</w:t>
        <w:tab/>
        <w:t>#O~</w:t>
        <w:tab/>
        <w:t>#</w:t>
      </w:r>
      <w:r>
        <w:rPr/>
        <w:t>泘</w:t>
      </w:r>
      <w:r>
        <w:rPr/>
        <w:tab/>
        <w:t>#P#</w:t>
        <w:br/>
        <w:t>#?</w:t>
        <w:br/>
        <w:t>#m7</w:t>
        <w:br/>
        <w:t>#3&lt;</w:t>
        <w:br/>
        <w:t>#</w:t>
      </w:r>
      <w:r>
        <w:rPr/>
        <w:t>薋</w:t>
      </w:r>
      <w:r>
        <w:rPr/>
        <w:br/>
        <w:t>#=Z</w:t>
        <w:br/>
        <w:t>#</w:t>
      </w:r>
      <w:r>
        <w:rPr/>
        <w:t>詀</w:t>
      </w:r>
      <w:r>
        <w:rPr/>
        <w:br/>
        <w:t>#</w:t>
      </w:r>
      <w:r>
        <w:rPr/>
        <w:t>塻</w:t>
      </w:r>
      <w:r>
        <w:rPr/>
        <w:br/>
        <w:t>#?######�!###+##_8##?##</w:t>
      </w:r>
      <w:r>
        <w:rPr/>
        <w:t>昛</w:t>
      </w:r>
      <w:r>
        <w:rPr/>
        <w:t>##</w:t>
      </w:r>
      <w:r>
        <w:rPr/>
        <w:t>榐</w:t>
      </w:r>
      <w:r>
        <w:rPr/>
        <w:t>#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|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  <w:tab/>
      </w:r>
    </w:p>
    <w:p>
      <w:pPr>
        <w:pStyle w:val="PreformattedText"/>
        <w:bidi w:val="0"/>
        <w:jc w:val="left"/>
        <w:rPr/>
      </w:pPr>
      <w:r>
        <w:rPr/>
        <w:t>#H{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####?##?##?##b(##?##</w:t>
      </w:r>
      <w:r>
        <w:rPr/>
        <w:t>攅</w:t>
      </w:r>
      <w:r>
        <w:rPr/>
        <w:t>##</w:t>
      </w:r>
      <w:r>
        <w:rPr/>
        <w:t>蚻</w:t>
      </w:r>
      <w:r>
        <w:rPr/>
        <w:t>##</w:t>
      </w:r>
      <w:r>
        <w:rPr/>
        <w:t>蘵</w:t>
      </w:r>
      <w:r>
        <w:rPr/>
        <w:t>##^###�###?##Q###60##b=##OL##</w:t>
      </w:r>
      <w:r>
        <w:rPr/>
        <w:t>興</w:t>
      </w:r>
      <w:r>
        <w:rPr/>
        <w:t>##p#####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g@##EE##</w:t>
      </w:r>
      <w:r>
        <w:rPr/>
        <w:t>齅</w:t>
      </w:r>
      <w:r>
        <w:rPr/>
        <w:t>##</w:t>
      </w:r>
      <w:r>
        <w:rPr/>
        <w:t>碪</w:t>
      </w:r>
      <w:r>
        <w:rPr/>
        <w:t>##</w:t>
      </w:r>
      <w:r>
        <w:rPr/>
        <w:t>賃</w:t>
      </w:r>
      <w:r>
        <w:rPr/>
        <w:t>##Bm##xm##?##?##?##%+##?##KK##</w:t>
      </w:r>
      <w:r>
        <w:rPr/>
        <w:t>閄</w:t>
      </w:r>
      <w:r>
        <w:rPr/>
        <w:t>###\##%_##</w:t>
      </w:r>
      <w:r>
        <w:rPr/>
        <w:t>醫</w:t>
      </w:r>
      <w:r>
        <w:rPr/>
        <w:t>##</w:t>
      </w:r>
      <w:r>
        <w:rPr/>
        <w:t>踾</w:t>
      </w:r>
      <w:r>
        <w:rPr/>
        <w:t>##?##C###-0##?##_I##</w:t>
      </w:r>
      <w:r>
        <w:rPr/>
        <w:t>蔛</w:t>
      </w:r>
      <w:r>
        <w:rPr/>
        <w:t>##</w:t>
      </w:r>
      <w:r>
        <w:rPr/>
        <w:t>酺</w:t>
      </w:r>
      <w:r>
        <w:rPr/>
        <w:t>##dW##xo###v##?##?##}!######2$##W1##_1###7##WA##l_##,n##Ip##</w:t>
      </w:r>
      <w:r>
        <w:rPr/>
        <w:t>畍</w:t>
      </w:r>
      <w:r>
        <w:rPr/>
        <w:t>##?##?##$###?##}?###L###`##Lc##</w:t>
      </w:r>
      <w:r>
        <w:rPr/>
        <w:t>豲</w:t>
      </w:r>
      <w:r>
        <w:rPr/>
        <w:t>##?##?##?##?##e3##</w:t>
      </w:r>
      <w:r>
        <w:rPr/>
        <w:t>闙</w:t>
      </w:r>
      <w:r>
        <w:rPr/>
        <w:t>####</w:t>
      </w:r>
      <w:r>
        <w:rPr/>
        <w:t>萾</w:t>
      </w:r>
      <w:r>
        <w:rPr/>
        <w:t>######?##?##WC##</w:t>
      </w:r>
      <w:r>
        <w:rPr/>
        <w:t>匷</w:t>
      </w:r>
      <w:r>
        <w:rPr/>
        <w:t>##</w:t>
      </w:r>
      <w:r>
        <w:rPr/>
        <w:t>郶</w:t>
      </w:r>
      <w:r>
        <w:rPr/>
        <w:t>##Ik##1p##&lt;s##k###?##Q####%##?##?##97##</w:t>
      </w:r>
      <w:r>
        <w:rPr/>
        <w:t>礘</w:t>
      </w:r>
      <w:r>
        <w:rPr/>
        <w:t>##</w:t>
      </w:r>
      <w:r>
        <w:rPr/>
        <w:t>鳱</w:t>
      </w:r>
      <w:r>
        <w:rPr/>
        <w:t>##h[##</w:t>
      </w:r>
      <w:r>
        <w:rPr/>
        <w:t>ー</w:t>
      </w:r>
      <w:r>
        <w:rPr/>
        <w:t>###k##{###|####0##?##"@##pF#####n##?##z]##</w:t>
      </w:r>
      <w:r>
        <w:rPr/>
        <w:t>抐</w:t>
      </w:r>
      <w:r>
        <w:rPr/>
        <w:t>##</w:t>
      </w:r>
      <w:r>
        <w:rPr/>
        <w:t>銀</w:t>
      </w:r>
      <w:r>
        <w:rPr/>
        <w:t>##?##(&amp;##J4##&gt;D##</w:t>
      </w:r>
      <w:r>
        <w:rPr/>
        <w:t>婱</w:t>
      </w:r>
      <w:r>
        <w:rPr/>
        <w:t>##gS##D\##}h##</w:t>
      </w:r>
      <w:r>
        <w:rPr/>
        <w:t>鼅</w:t>
      </w:r>
      <w:r>
        <w:rPr/>
        <w:t>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?##?###&amp;##?##?##</w:t>
      </w:r>
      <w:r>
        <w:rPr/>
        <w:t>岯</w:t>
      </w:r>
      <w:r>
        <w:rPr/>
        <w:t>##cz##?###1##!4##</w:t>
      </w:r>
      <w:r>
        <w:rPr/>
        <w:t>扙</w:t>
      </w:r>
      <w:r>
        <w:rPr/>
        <w:t>##</w:t>
      </w:r>
      <w:r>
        <w:rPr/>
        <w:t>誇</w:t>
      </w:r>
      <w:r>
        <w:rPr/>
        <w:t>##?O##</w:t>
      </w:r>
      <w:r>
        <w:rPr/>
        <w:t>鵪</w:t>
      </w:r>
      <w:r>
        <w:rPr/>
        <w:t>###u##?##?##l###?##?##=1##IG##&amp;L######XR##mZ##;b##8d####,z##m##?##?##?##z@##xD##sS##8T##&lt;h##</w:t>
      </w:r>
      <w:r>
        <w:rPr/>
        <w:t>騵</w:t>
      </w:r>
      <w:r>
        <w:rPr/>
        <w:t>##f</w:t>
        <w:tab/>
        <w:t xml:space="preserve"> #l# #33 #-: #</w:t>
      </w:r>
      <w:r>
        <w:rPr/>
        <w:t xml:space="preserve">駺 </w:t>
      </w:r>
      <w:r>
        <w:rPr/>
        <w:t>#</w:t>
      </w:r>
      <w:r>
        <w:rPr/>
        <w:t xml:space="preserve">礟 </w:t>
      </w:r>
      <w:r>
        <w:rPr/>
        <w:t>##T #(X #_e #oq #6#!#w</w:t>
        <w:tab/>
        <w:t>!#Y#!#)#!#u0!#?!#</w:t>
      </w:r>
      <w:r>
        <w:rPr/>
        <w:t>鸐</w:t>
      </w:r>
      <w:r>
        <w:rPr/>
        <w:t>!##_!#</w:t>
      </w:r>
      <w:r>
        <w:rPr/>
        <w:t>巄</w:t>
      </w:r>
      <w:r>
        <w:rPr/>
        <w:t>!#</w:t>
      </w:r>
      <w:r>
        <w:rPr/>
        <w:t>鰗</w:t>
      </w:r>
      <w:r>
        <w:rPr/>
        <w:t>!#?"#?"#y#"#?"#S?"#</w:t>
      </w:r>
      <w:r>
        <w:rPr/>
        <w:t>禩</w:t>
      </w:r>
      <w:r>
        <w:rPr/>
        <w:t>"#4d"#</w:t>
      </w:r>
      <w:r>
        <w:rPr/>
        <w:t>渧</w:t>
      </w:r>
      <w:r>
        <w:rPr/>
        <w:t>"#?######?###,##?##e;##</w:t>
        <w:br/>
        <w:t>?####</w:t>
      </w:r>
      <w:r>
        <w:rPr/>
        <w:t>焑</w:t>
      </w:r>
      <w:r>
        <w:rPr/>
        <w:t>##=l###n##</w:t>
      </w:r>
      <w:r>
        <w:rPr/>
        <w:t>鴓</w:t>
      </w:r>
      <w:r>
        <w:rPr/>
        <w:t>##?$#?$#?$#?$##/$#@$#</w:t>
      </w:r>
      <w:r>
        <w:rPr/>
        <w:t>鍻</w:t>
      </w:r>
      <w:r>
        <w:rPr/>
        <w:t>$# Z$#</w:t>
      </w:r>
      <w:r>
        <w:rPr/>
        <w:t>躘</w:t>
      </w:r>
      <w:r>
        <w:rPr/>
        <w:t>$#</w:t>
      </w:r>
      <w:r>
        <w:rPr/>
        <w:t>゛</w:t>
      </w:r>
      <w:r>
        <w:rPr/>
        <w:t>$#?c$#%v$##w$#</w:t>
      </w:r>
      <w:r>
        <w:rPr/>
        <w:t>羭</w:t>
      </w:r>
      <w:r>
        <w:rPr/>
        <w:t>$#?%#?%#t#%#?%#?%##3%#i_%#</w:t>
      </w:r>
      <w:r>
        <w:rPr/>
        <w:t>鏱</w:t>
      </w:r>
      <w:r>
        <w:rPr/>
        <w:t>%#</w:t>
      </w:r>
      <w:r>
        <w:rPr/>
        <w:t>鶁</w:t>
      </w:r>
      <w:r>
        <w:rPr/>
        <w:t>%#?%#_#&amp;#?&amp;#?&amp;#xF&amp;#</w:t>
      </w:r>
      <w:r>
        <w:rPr/>
        <w:t>礼</w:t>
      </w:r>
      <w:r>
        <w:rPr/>
        <w:t>&amp;#uS&amp;#</w:t>
      </w:r>
      <w:r>
        <w:rPr/>
        <w:t>宔</w:t>
      </w:r>
      <w:r>
        <w:rPr/>
        <w:t>&amp;#nu&amp;#7}&amp;##&amp;#Q#'#?'#</w:t>
        <w:br/>
        <w:t>#'###'#?'#q)'##4'#?'#Q@'##B'#Ve'#</w:t>
      </w:r>
      <w:r>
        <w:rPr/>
        <w:t>齸</w:t>
      </w:r>
      <w:r>
        <w:rPr/>
        <w:t>'#</w:t>
      </w:r>
      <w:r>
        <w:rPr/>
        <w:t>裚</w:t>
      </w:r>
      <w:r>
        <w:rPr/>
        <w:t>(#`u(##(#?)#:F)#</w:t>
      </w:r>
      <w:r>
        <w:rPr/>
        <w:t>菻</w:t>
      </w:r>
      <w:r>
        <w:rPr/>
        <w:t>)#</w:t>
      </w:r>
      <w:r>
        <w:rPr/>
        <w:t>絅</w:t>
      </w:r>
      <w:r>
        <w:rPr/>
        <w:t>)#</w:t>
      </w:r>
      <w:r>
        <w:rPr/>
        <w:t>腢</w:t>
      </w:r>
      <w:r>
        <w:rPr/>
        <w:t>)#</w:t>
      </w:r>
      <w:r>
        <w:rPr/>
        <w:t>蓏</w:t>
      </w:r>
      <w:r>
        <w:rPr/>
        <w:t>)#n#*#y#*#?*#?*#y.*#?*#M6*#</w:t>
      </w:r>
      <w:r>
        <w:rPr/>
        <w:t>肙</w:t>
      </w:r>
      <w:r>
        <w:rPr/>
        <w:t>*#</w:t>
      </w:r>
      <w:r>
        <w:rPr/>
        <w:t>靑</w:t>
      </w:r>
      <w:r>
        <w:rPr/>
        <w:t>*#?+#?+##O+#</w:t>
      </w:r>
      <w:r>
        <w:rPr/>
        <w:t>鵗</w:t>
      </w:r>
      <w:r>
        <w:rPr/>
        <w:t>+#1n+#?,#?,#[0,#?,##;,#HF,#`I,#</w:t>
      </w:r>
      <w:r>
        <w:rPr/>
        <w:t>薡</w:t>
      </w:r>
      <w:r>
        <w:rPr/>
        <w:t>,#b`,#?-#?-###-#</w:t>
      </w:r>
      <w:r>
        <w:rPr/>
        <w:t>嶢</w:t>
      </w:r>
      <w:r>
        <w:rPr/>
        <w:t>-#9a-#4h-#}#.#w .#?.#</w:t>
      </w:r>
      <w:r>
        <w:rPr/>
        <w:t>頤</w:t>
      </w:r>
      <w:r>
        <w:rPr/>
        <w:t>.#</w:t>
      </w:r>
      <w:r>
        <w:rPr/>
        <w:t>轢</w:t>
      </w:r>
      <w:r>
        <w:rPr/>
        <w:t>.#jc.#</w:t>
      </w:r>
      <w:r>
        <w:rPr/>
        <w:t>刵</w:t>
      </w:r>
      <w:r>
        <w:rPr/>
        <w:t>.#</w:t>
      </w:r>
      <w:r>
        <w:rPr/>
        <w:t>阰</w:t>
      </w:r>
      <w:r>
        <w:rPr/>
        <w:t>.##~.#?/#?/#A#/#^)/#?/#?/##C/#JF/#YG/#</w:t>
      </w:r>
      <w:r>
        <w:rPr/>
        <w:t>鴆</w:t>
      </w:r>
      <w:r>
        <w:rPr/>
        <w:t>/#</w:t>
      </w:r>
      <w:r>
        <w:rPr/>
        <w:t>眓</w:t>
      </w:r>
      <w:r>
        <w:rPr/>
        <w:t>/#</w:t>
      </w:r>
      <w:r>
        <w:rPr/>
        <w:t>巓</w:t>
      </w:r>
      <w:r>
        <w:rPr/>
        <w:t>/#</w:t>
      </w:r>
      <w:r>
        <w:rPr/>
        <w:t>焧</w:t>
      </w:r>
      <w:r>
        <w:rPr/>
        <w:t>/#wu/#?0#?0#</w:t>
      </w:r>
      <w:r>
        <w:rPr/>
        <w:t>齆</w:t>
      </w:r>
      <w:r>
        <w:rPr/>
        <w:t>0##^0#x}0#?1#o?1#</w:t>
      </w:r>
      <w:r>
        <w:rPr/>
        <w:t>礏</w:t>
      </w:r>
      <w:r>
        <w:rPr/>
        <w:t>1#QI1#</w:t>
      </w:r>
      <w:r>
        <w:rPr/>
        <w:t>癗</w:t>
      </w:r>
      <w:r>
        <w:rPr/>
        <w:t>1#@`1##j1#*w1#?2#?2#?2#P+2#?2#x&gt;2#</w:t>
      </w:r>
      <w:r>
        <w:rPr/>
        <w:t>鬇</w:t>
      </w:r>
      <w:r>
        <w:rPr/>
        <w:t>2##F2#AS2##e2#Dy2#z#3#?3#B#3# H3#</w:t>
      </w:r>
      <w:r>
        <w:rPr/>
        <w:t>録</w:t>
      </w:r>
      <w:r>
        <w:rPr/>
        <w:t>3#ao3###4#]</w:t>
        <w:br/>
        <w:t>4#?4## 4#?4#s,4#IG4#}G4#LR4#</w:t>
      </w:r>
      <w:r>
        <w:rPr/>
        <w:t>賙</w:t>
      </w:r>
      <w:r>
        <w:rPr/>
        <w:t>4#</w:t>
      </w:r>
      <w:r>
        <w:rPr/>
        <w:t>焨</w:t>
      </w:r>
      <w:r>
        <w:rPr/>
        <w:t>4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?5#6&amp;5#</w:t>
      </w:r>
      <w:r>
        <w:rPr/>
        <w:t>镋</w:t>
      </w:r>
      <w:r>
        <w:rPr/>
        <w:t>5#4M5##P5#Z[5##o5#?6#3-6#?6#dC6#fL6#%a6#</w:t>
      </w:r>
      <w:r>
        <w:rPr/>
        <w:t>騜</w:t>
      </w:r>
      <w:r>
        <w:rPr/>
        <w:t>6#bl6##q6#e~6#?7#?7###7#)#7#f"7#?7#</w:t>
      </w:r>
      <w:r>
        <w:rPr/>
        <w:t>蔄</w:t>
      </w:r>
      <w:r>
        <w:rPr/>
        <w:t>7#</w:t>
      </w:r>
      <w:r>
        <w:rPr/>
        <w:t>闙</w:t>
      </w:r>
      <w:r>
        <w:rPr/>
        <w:t>7#te7#@t7#</w:t>
      </w:r>
      <w:r>
        <w:rPr/>
        <w:t>蕋</w:t>
      </w:r>
      <w:r>
        <w:rPr/>
        <w:t>7#?8#?8#?8##G8#7p8#</w:t>
      </w:r>
      <w:r>
        <w:rPr/>
        <w:t>鮮</w:t>
      </w:r>
      <w:r>
        <w:rPr/>
        <w:t>8#;w8#</w:t>
      </w:r>
      <w:r>
        <w:rPr/>
        <w:t>東</w:t>
      </w:r>
      <w:r>
        <w:rPr/>
        <w:t>8#?9#?9#?9#?9#?9#g&gt;9#&gt;U9#?:#n5:#&gt;R:#eZ:#</w:t>
      </w:r>
      <w:r>
        <w:rPr/>
        <w:t>腯</w:t>
      </w:r>
      <w:r>
        <w:rPr/>
        <w:t>:#?;#?;#?;#?;#TS;#?&lt;#?&lt;#?&lt;#1*&lt;#?&lt;#</w:t>
      </w:r>
      <w:r>
        <w:rPr/>
        <w:t>綶</w:t>
      </w:r>
      <w:r>
        <w:rPr/>
        <w:t>&lt;#</w:t>
      </w:r>
      <w:r>
        <w:rPr/>
        <w:t>蝚</w:t>
      </w:r>
      <w:r>
        <w:rPr/>
        <w:t>&lt;##o&lt;#?=#?=#\3=#6&gt;=#-@=#mL=#7V=#af=#</w:t>
      </w:r>
      <w:r>
        <w:rPr/>
        <w:t>秊</w:t>
      </w:r>
      <w:r>
        <w:rPr/>
        <w:t>=#A$&gt;#?&gt;#jP&gt;#,s&gt;#</w:t>
      </w:r>
      <w:r>
        <w:rPr/>
        <w:t>纙</w:t>
      </w:r>
      <w:r>
        <w:rPr/>
        <w:t>&gt;#??#�.?##8?#}E?#</w:t>
      </w:r>
      <w:r>
        <w:rPr/>
        <w:t>螼</w:t>
      </w:r>
      <w:r>
        <w:rPr/>
        <w:t>?##U?#</w:t>
      </w:r>
      <w:r>
        <w:rPr/>
        <w:t>焈</w:t>
      </w:r>
      <w:r>
        <w:rPr/>
        <w:t>?##h?##&amp;@#?@#?@#?@#JR@#</w:t>
      </w:r>
      <w:r>
        <w:rPr/>
        <w:t>縑</w:t>
      </w:r>
      <w:r>
        <w:rPr/>
        <w:t>@#</w:t>
      </w:r>
      <w:r>
        <w:rPr/>
        <w:t>羨</w:t>
      </w:r>
      <w:r>
        <w:rPr/>
        <w:t>@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@#A#.EA#</w:t>
      </w:r>
      <w:r>
        <w:rPr/>
        <w:t>廠</w:t>
      </w:r>
      <w:r>
        <w:rPr/>
        <w:t>A##_A#</w:t>
      </w:r>
      <w:r>
        <w:rPr/>
        <w:t>蒭</w:t>
      </w:r>
      <w:r>
        <w:rPr/>
        <w:t>A#''B#?B#?B##HB#2HB#</w:t>
      </w:r>
      <w:r>
        <w:rPr/>
        <w:t>絉</w:t>
      </w:r>
      <w:r>
        <w:rPr/>
        <w:t>B#</w:t>
      </w:r>
      <w:r>
        <w:rPr/>
        <w:t>郩</w:t>
      </w:r>
      <w:r>
        <w:rPr/>
        <w:t>B#@^B#</w:t>
      </w:r>
      <w:r>
        <w:rPr/>
        <w:t>磎</w:t>
      </w:r>
      <w:r>
        <w:rPr/>
        <w:t>B#</w:t>
      </w:r>
      <w:r>
        <w:rPr/>
        <w:t>磏</w:t>
      </w:r>
      <w:r>
        <w:rPr/>
        <w:t>B#</w:t>
      </w:r>
      <w:r>
        <w:rPr/>
        <w:t>焬</w:t>
      </w:r>
      <w:r>
        <w:rPr/>
        <w:t>B###C#B#C#h#C#z#C#?C#?C#*RC#</w:t>
      </w:r>
      <w:r>
        <w:rPr/>
        <w:t>郲</w:t>
      </w:r>
      <w:r>
        <w:rPr/>
        <w:t>C#</w:t>
      </w:r>
      <w:r>
        <w:rPr/>
        <w:t>羏</w:t>
      </w:r>
      <w:r>
        <w:rPr/>
        <w:t>C#</w:t>
      </w:r>
      <w:r>
        <w:rPr/>
        <w:t>卛</w:t>
      </w:r>
      <w:r>
        <w:rPr/>
        <w:t>C#'oC#AvC##</w:t>
        <w:tab/>
        <w:t>D#?D#?D#!%D#?D#</w:t>
      </w:r>
      <w:r>
        <w:rPr/>
        <w:t>蔅</w:t>
      </w:r>
      <w:r>
        <w:rPr/>
        <w:t>D#eGD#</w:t>
      </w:r>
      <w:r>
        <w:rPr/>
        <w:t>糚</w:t>
      </w:r>
      <w:r>
        <w:rPr/>
        <w:t>D#yWD#</w:t>
      </w:r>
      <w:r>
        <w:rPr/>
        <w:t>鮗</w:t>
      </w:r>
      <w:r>
        <w:rPr/>
        <w:t>D#p`D#</w:t>
      </w:r>
      <w:r>
        <w:rPr/>
        <w:t>衏</w:t>
      </w:r>
      <w:r>
        <w:rPr/>
        <w:t>D#,kD#pkD#</w:t>
      </w:r>
      <w:r>
        <w:rPr/>
        <w:t>飈</w:t>
      </w:r>
      <w:r>
        <w:rPr/>
        <w:t>D#?E##*E#?E#?E#,4E#w5E#</w:t>
      </w:r>
      <w:r>
        <w:rPr/>
        <w:t>奆</w:t>
      </w:r>
      <w:r>
        <w:rPr/>
        <w:t>E#</w:t>
      </w:r>
      <w:r>
        <w:rPr/>
        <w:t>璊</w:t>
      </w:r>
      <w:r>
        <w:rPr/>
        <w:t>E#</w:t>
      </w:r>
      <w:r>
        <w:rPr/>
        <w:t>臿</w:t>
      </w:r>
      <w:r>
        <w:rPr/>
        <w:t>E#S}E#?F#]#F#m"F#?F#)(F#r0F#tAF#raF#LjF#.oF#=#G#?G#A#G#L)G#?G#?G#fDG##KG#</w:t>
      </w:r>
      <w:r>
        <w:rPr/>
        <w:t>琋</w:t>
      </w:r>
      <w:r>
        <w:rPr/>
        <w:t>G#4VG#YZG#</w:t>
      </w:r>
      <w:r>
        <w:rPr/>
        <w:t>籫</w:t>
      </w:r>
      <w:r>
        <w:rPr/>
        <w:t>G#AnG#</w:t>
      </w:r>
      <w:r>
        <w:rPr/>
        <w:t>髎</w:t>
      </w:r>
      <w:r>
        <w:rPr/>
        <w:t>G#</w:t>
      </w:r>
      <w:r>
        <w:rPr/>
        <w:t>莟</w:t>
      </w:r>
      <w:r>
        <w:rPr/>
        <w:t>G###H#?H#9=H#</w:t>
      </w:r>
      <w:r>
        <w:rPr/>
        <w:t>馹</w:t>
      </w:r>
      <w:r>
        <w:rPr/>
        <w:t>H#</w:t>
      </w:r>
      <w:r>
        <w:rPr/>
        <w:t>騠</w:t>
      </w:r>
      <w:r>
        <w:rPr/>
        <w:t>H###I#?I##&amp;I#?I#</w:t>
      </w:r>
      <w:r>
        <w:rPr/>
        <w:t>咢</w:t>
      </w:r>
      <w:r>
        <w:rPr/>
        <w:t>I#</w:t>
      </w:r>
      <w:r>
        <w:rPr/>
        <w:t>躂</w:t>
      </w:r>
      <w:r>
        <w:rPr/>
        <w:t>I#OfI#</w:t>
      </w:r>
      <w:r>
        <w:rPr/>
        <w:t>鋞</w:t>
      </w:r>
      <w:r>
        <w:rPr/>
        <w:t>I#I#?J#?J#J#J#?J#l#J#i#J#?J#?J#?J#?J#</w:t>
      </w:r>
      <w:r>
        <w:rPr/>
        <w:t>锳</w:t>
      </w:r>
      <w:r>
        <w:rPr/>
        <w:t>J#9KJ#�YJ#5[J##nJ#=nJ#J#}wJ#</w:t>
      </w:r>
      <w:r>
        <w:rPr/>
        <w:t>䙡</w:t>
      </w:r>
      <w:r>
        <w:rPr/>
        <w:t>J###K#?K#?K#</w:t>
      </w:r>
      <w:r>
        <w:rPr/>
        <w:t>鯝</w:t>
      </w:r>
      <w:r>
        <w:rPr/>
        <w:t>K#</w:t>
      </w:r>
      <w:r>
        <w:rPr/>
        <w:t>蜳</w:t>
      </w:r>
      <w:r>
        <w:rPr/>
        <w:t>K#4cK##uK###L#?L#</w:t>
        <w:tab/>
        <w:t>"L#?L#?L#</w:t>
      </w:r>
      <w:r>
        <w:rPr/>
        <w:t>諼</w:t>
      </w:r>
      <w:r>
        <w:rPr/>
        <w:t>L#GaL#﹕L#?M#8#M#*#M#&gt;HM#FIM#^IM#</w:t>
      </w:r>
      <w:r>
        <w:rPr/>
        <w:t>諭</w:t>
      </w:r>
      <w:r>
        <w:rPr/>
        <w:t>M#lrM#!wM#}#N#A&amp;N#8.N#?N#?N#</w:t>
      </w:r>
      <w:r>
        <w:rPr/>
        <w:t>筺</w:t>
      </w:r>
      <w:r>
        <w:rPr/>
        <w:t>N#</w:t>
      </w:r>
      <w:r>
        <w:rPr/>
        <w:t>鴔</w:t>
      </w:r>
      <w:r>
        <w:rPr/>
        <w:t>N#?N#?O#?O#N#O###O#?O#?O#</w:t>
      </w:r>
      <w:r>
        <w:rPr/>
        <w:t>鐺</w:t>
      </w:r>
      <w:r>
        <w:rPr/>
        <w:t>O#oWO#+</w:t>
        <w:tab/>
        <w:t>P#?P##P#%P#NWP#</w:t>
      </w:r>
      <w:r>
        <w:rPr/>
        <w:t>薺</w:t>
      </w:r>
      <w:r>
        <w:rPr/>
        <w:t>P#4nP###Q#?Q#?Q#+GQ#&gt;QQ#</w:t>
      </w:r>
      <w:r>
        <w:rPr/>
        <w:t>癩</w:t>
      </w:r>
      <w:r>
        <w:rPr/>
        <w:t>Q#}mQ##tQ#?R#D"R#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R#</w:t>
      </w:r>
      <w:r>
        <w:rPr/>
        <w:t>碔</w:t>
      </w:r>
      <w:r>
        <w:rPr/>
        <w:t>R#</w:t>
      </w:r>
      <w:r>
        <w:rPr/>
        <w:t>闖</w:t>
      </w:r>
      <w:r>
        <w:rPr/>
        <w:t>R###S#?S#?S#%YS#</w:t>
      </w:r>
      <w:r>
        <w:rPr/>
        <w:t>鷂</w:t>
      </w:r>
      <w:r>
        <w:rPr/>
        <w:t>S#p#T#?T#H#T#?T#?T#</w:t>
      </w:r>
      <w:r>
        <w:rPr/>
        <w:t>朧</w:t>
      </w:r>
      <w:r>
        <w:rPr/>
        <w:t>T###U#?U#?U#?U#?U#?U#?U#?U#?U#?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U#</w:t>
      </w:r>
      <w:r>
        <w:rPr/>
        <w:t>蛌</w:t>
      </w:r>
      <w:r>
        <w:rPr/>
        <w:t>U#</w:t>
      </w:r>
      <w:r>
        <w:rPr/>
        <w:t>悀</w:t>
      </w:r>
      <w:r>
        <w:rPr/>
        <w:t>U#</w:t>
      </w:r>
      <w:r>
        <w:rPr/>
        <w:t>獈</w:t>
      </w:r>
      <w:r>
        <w:rPr/>
        <w:t>U#?V#K,V#gJV##QV#</w:t>
      </w:r>
      <w:r>
        <w:rPr/>
        <w:t>窼</w:t>
      </w:r>
      <w:r>
        <w:rPr/>
        <w:t>V#</w:t>
      </w:r>
      <w:r>
        <w:rPr/>
        <w:t>芠</w:t>
      </w:r>
      <w:r>
        <w:rPr/>
        <w:t>V#</w:t>
      </w:r>
      <w:r>
        <w:rPr/>
        <w:t>攇</w:t>
      </w:r>
      <w:r>
        <w:rPr/>
        <w:t>V#</w:t>
      </w:r>
      <w:r>
        <w:rPr/>
        <w:t>鵸</w:t>
      </w:r>
      <w:r>
        <w:rPr/>
        <w:t>V##xV#k#W#?W#$MW#EuW#</w:t>
      </w:r>
      <w:r>
        <w:rPr/>
        <w:t>剏</w:t>
      </w:r>
      <w:r>
        <w:rPr/>
        <w:t>W#?X#</w:t>
      </w:r>
    </w:p>
    <w:p>
      <w:pPr>
        <w:pStyle w:val="PreformattedText"/>
        <w:bidi w:val="0"/>
        <w:jc w:val="left"/>
        <w:rPr/>
      </w:pPr>
      <w:r>
        <w:rPr/>
        <w:t>#X#f*X#?X#|@X#&amp;EX#pFX#m^X#</w:t>
        <w:tab/>
        <w:t>#Y#j7Y#thY#?Z#I</w:t>
        <w:br/>
        <w:t>Z#A#Z#?Z#?Z#\xZ#f{Z#?[#</w:t>
      </w:r>
      <w:r>
        <w:rPr/>
        <w:t>鞺</w:t>
      </w:r>
      <w:r>
        <w:rPr/>
        <w:t>[#</w:t>
      </w:r>
      <w:r>
        <w:rPr/>
        <w:t>耑</w:t>
      </w:r>
      <w:r>
        <w:rPr/>
        <w:t>[#</w:t>
      </w:r>
      <w:r>
        <w:rPr/>
        <w:t>瀝</w:t>
      </w:r>
      <w:r>
        <w:rPr/>
        <w:t>[#&lt;{[#?\#K#\#?\#Z+\#U8\#`8\#</w:t>
      </w:r>
      <w:r>
        <w:rPr/>
        <w:t>袮</w:t>
      </w:r>
      <w:r>
        <w:rPr/>
        <w:t>\#`E\#^d\#</w:t>
      </w:r>
      <w:r>
        <w:rPr/>
        <w:t>梖</w:t>
      </w:r>
      <w:r>
        <w:rPr/>
        <w:t>\#*']#?]#05]#^6]#.:]#&lt;L]#</w:t>
      </w:r>
      <w:r>
        <w:rPr/>
        <w:t>蘒</w:t>
      </w:r>
      <w:r>
        <w:rPr/>
        <w:t>]# Z]#</w:t>
      </w:r>
      <w:r>
        <w:rPr/>
        <w:t>卋</w:t>
      </w:r>
      <w:r>
        <w:rPr/>
        <w:t>]#Ml]#</w:t>
      </w:r>
      <w:r>
        <w:rPr/>
        <w:t>漧</w:t>
      </w:r>
      <w:r>
        <w:rPr/>
        <w:t>]#6]##</w:t>
        <w:br/>
        <w:t>^#?^#?^#?^#U:^#</w:t>
      </w:r>
      <w:r>
        <w:rPr/>
        <w:t>峕</w:t>
      </w:r>
      <w:r>
        <w:rPr/>
        <w:t>^#^#</w:t>
      </w:r>
      <w:r>
        <w:rPr/>
        <w:t>祡</w:t>
      </w:r>
      <w:r>
        <w:rPr/>
        <w:t>^#o^#</w:t>
        <w:br/>
        <w:t>#_#?_#?_#[2_#</w:t>
      </w:r>
      <w:r>
        <w:rPr/>
        <w:t>蔇</w:t>
      </w:r>
      <w:r>
        <w:rPr/>
        <w:t>_#</w:t>
      </w:r>
      <w:r>
        <w:rPr/>
        <w:t>筈</w:t>
      </w:r>
      <w:r>
        <w:rPr/>
        <w:t>_#oT_##[_#</w:t>
      </w:r>
      <w:r>
        <w:rPr/>
        <w:t>鑘</w:t>
      </w:r>
      <w:r>
        <w:rPr/>
        <w:t>_#Ci_#</w:t>
      </w:r>
      <w:r>
        <w:rPr/>
        <w:t>梞</w:t>
      </w:r>
      <w:r>
        <w:rPr/>
        <w:t>_#?`#�#`#gM`#NP`#</w:t>
      </w:r>
      <w:r>
        <w:rPr/>
        <w:t>豑</w:t>
      </w:r>
      <w:r>
        <w:rPr/>
        <w:t>`#</w:t>
      </w:r>
      <w:r>
        <w:rPr/>
        <w:t>蔠</w:t>
      </w:r>
      <w:r>
        <w:rPr/>
        <w:t>`#</w:t>
      </w:r>
      <w:r>
        <w:rPr/>
        <w:t>乥</w:t>
      </w:r>
      <w:r>
        <w:rPr/>
        <w:t>`#(u`#</w:t>
        <w:tab/>
        <w:t>*a#B:a#!Ua#╓a##ga#</w:t>
        <w:tab/>
        <w:t>ja#lwa#q#b#?b#H#b#&lt;#b#_#b#?b#?b#?b#?b#</w:t>
      </w:r>
      <w:r>
        <w:rPr/>
        <w:t>藂</w:t>
      </w:r>
      <w:r>
        <w:rPr/>
        <w:t>b###c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#c#/#c#]&amp;c#c6c#</w:t>
      </w:r>
      <w:r>
        <w:rPr/>
        <w:t>鱞</w:t>
      </w:r>
      <w:r>
        <w:rPr/>
        <w:t>c# ec#</w:t>
      </w:r>
      <w:r>
        <w:rPr/>
        <w:t>唓</w:t>
      </w:r>
      <w:r>
        <w:rPr/>
        <w:t>c#+#d#`0d#?d#;&gt;d#BBd#EQd#6bd#</w:t>
      </w:r>
      <w:r>
        <w:rPr/>
        <w:t>躷</w:t>
      </w:r>
      <w:r>
        <w:rPr/>
        <w:t>d#</w:t>
      </w:r>
      <w:r>
        <w:rPr/>
        <w:t>祡</w:t>
      </w:r>
      <w:r>
        <w:rPr/>
        <w:t>d###e##=e#</w:t>
      </w:r>
      <w:r>
        <w:rPr/>
        <w:t>鯸</w:t>
      </w:r>
      <w:r>
        <w:rPr/>
        <w:t>e#</w:t>
      </w:r>
      <w:r>
        <w:rPr/>
        <w:t>慸</w:t>
      </w:r>
      <w:r>
        <w:rPr/>
        <w:t>e#</w:t>
      </w:r>
      <w:r>
        <w:rPr/>
        <w:t>魕</w:t>
      </w:r>
      <w:r>
        <w:rPr/>
        <w:t>e#B#f#?f#-#f#X)f##6f#?f#?f#</w:t>
      </w:r>
      <w:r>
        <w:rPr/>
        <w:t>篟</w:t>
      </w:r>
      <w:r>
        <w:rPr/>
        <w:t>f#&lt;Sf#zWf#\[f#f#</w:t>
        <w:tab/>
        <w:t>yf#H#g#?g#?g#&gt;#g#?g#?g#b"g#</w:t>
      </w:r>
      <w:r>
        <w:rPr/>
        <w:t>頜</w:t>
      </w:r>
      <w:r>
        <w:rPr/>
        <w:t>g#</w:t>
      </w:r>
      <w:r>
        <w:rPr/>
        <w:t>淺</w:t>
      </w:r>
      <w:r>
        <w:rPr/>
        <w:t>g#edg#</w:t>
      </w:r>
      <w:r>
        <w:rPr/>
        <w:t>攑</w:t>
      </w:r>
      <w:r>
        <w:rPr/>
        <w:t>g#3yg#?h#o#h#?h#\$h#?h#a6h#</w:t>
      </w:r>
      <w:r>
        <w:rPr/>
        <w:t>肐</w:t>
      </w:r>
      <w:r>
        <w:rPr/>
        <w:t>h#</w:t>
        <w:br/>
        <w:t>Sh#</w:t>
      </w:r>
      <w:r>
        <w:rPr/>
        <w:t>鶽</w:t>
      </w:r>
      <w:r>
        <w:rPr/>
        <w:t>h#6^h#hgh#</w:t>
      </w:r>
      <w:r>
        <w:rPr/>
        <w:t>杒</w:t>
      </w:r>
      <w:r>
        <w:rPr/>
        <w:t>h##xh#?i#f</w:t>
        <w:br/>
        <w:t>i#?i#,%i#�3i#</w:t>
      </w:r>
      <w:r>
        <w:rPr/>
        <w:t>昜</w:t>
      </w:r>
      <w:r>
        <w:rPr/>
        <w:t>i#?j#6#j#VDj#</w:t>
      </w:r>
      <w:r>
        <w:rPr/>
        <w:t>縇</w:t>
      </w:r>
      <w:r>
        <w:rPr/>
        <w:t>j#Nj#</w:t>
      </w:r>
      <w:r>
        <w:rPr/>
        <w:t>峎</w:t>
      </w:r>
      <w:r>
        <w:rPr/>
        <w:t>j#</w:t>
      </w:r>
      <w:r>
        <w:rPr/>
        <w:t>噃</w:t>
      </w:r>
      <w:r>
        <w:rPr/>
        <w:t>j#</w:t>
      </w:r>
      <w:r>
        <w:rPr/>
        <w:t>㱮</w:t>
      </w:r>
      <w:r>
        <w:rPr/>
        <w:t>j#</w:t>
      </w:r>
      <w:r>
        <w:rPr/>
        <w:t>胮</w:t>
      </w:r>
      <w:r>
        <w:rPr/>
        <w:t>j#?k#</w:t>
      </w:r>
    </w:p>
    <w:p>
      <w:pPr>
        <w:pStyle w:val="PreformattedText"/>
        <w:bidi w:val="0"/>
        <w:jc w:val="left"/>
        <w:rPr/>
      </w:pPr>
      <w:r>
        <w:rPr/>
        <w:t>#k#?k#?k#?k#?k#?k#P9k#</w:t>
      </w:r>
      <w:r>
        <w:rPr/>
        <w:t>蜤</w:t>
      </w:r>
      <w:r>
        <w:rPr/>
        <w:t>k#</w:t>
      </w:r>
      <w:r>
        <w:rPr/>
        <w:t>譔</w:t>
      </w:r>
      <w:r>
        <w:rPr/>
        <w:t>k#</w:t>
      </w:r>
      <w:r>
        <w:rPr/>
        <w:t>嶺</w:t>
      </w:r>
      <w:r>
        <w:rPr/>
        <w:t>k#_ak#|hk#</w:t>
      </w:r>
      <w:r>
        <w:rPr/>
        <w:t>﹏</w:t>
      </w:r>
      <w:r>
        <w:rPr/>
        <w:t>k#Rpk#Fwk#</w:t>
      </w:r>
      <w:r>
        <w:rPr/>
        <w:t>豿</w:t>
      </w:r>
      <w:r>
        <w:rPr/>
        <w:t>k#</w:t>
      </w:r>
      <w:r>
        <w:rPr/>
        <w:t>寏</w:t>
      </w:r>
      <w:r>
        <w:rPr/>
        <w:t>k#C</w:t>
        <w:br/>
        <w:t>l#?l#?l#?l#?l#?l#?l#^,l##8l#?l#</w:t>
      </w:r>
      <w:r>
        <w:rPr/>
        <w:t>譞</w:t>
      </w:r>
      <w:r>
        <w:rPr/>
        <w:t>l#</w:t>
      </w:r>
      <w:r>
        <w:rPr/>
        <w:t>乗</w:t>
      </w:r>
      <w:r>
        <w:rPr/>
        <w:t>l#</w:t>
      </w:r>
      <w:r>
        <w:rPr/>
        <w:t>苸</w:t>
      </w:r>
      <w:r>
        <w:rPr/>
        <w:t>l#?m#�Cm#.Jm#m#?n#+#n#_#n#r#n#</w:t>
      </w:r>
      <w:r>
        <w:rPr/>
        <w:t>鬠</w:t>
      </w:r>
      <w:r>
        <w:rPr/>
        <w:t>n#6dn#Z#o#K#o#?o#?o##To#</w:t>
      </w:r>
      <w:r>
        <w:rPr/>
        <w:t>黆</w:t>
      </w:r>
      <w:r>
        <w:rPr/>
        <w:t>o#KZo#to#</w:t>
      </w:r>
      <w:r>
        <w:rPr/>
        <w:t>鄛</w:t>
      </w:r>
      <w:r>
        <w:rPr/>
        <w:t>o#?p#</w:t>
      </w:r>
      <w:r>
        <w:rPr/>
        <w:t>紹</w:t>
      </w:r>
      <w:r>
        <w:rPr/>
        <w:t>p#&lt;Jp#;bp#</w:t>
      </w:r>
      <w:r>
        <w:rPr/>
        <w:t>渜</w:t>
      </w:r>
      <w:r>
        <w:rPr/>
        <w:t>p#"}p#?q#?q#?q#?q#?q#[Iq#</w:t>
      </w:r>
      <w:r>
        <w:rPr/>
        <w:t>癚</w:t>
      </w:r>
      <w:r>
        <w:rPr/>
        <w:t>q#.aq#gbq#[gq#Xkq###r#?r#</w:t>
      </w:r>
      <w:r>
        <w:rPr/>
        <w:t>汯</w:t>
      </w:r>
      <w:r>
        <w:rPr/>
        <w:t>r#</w:t>
      </w:r>
      <w:r>
        <w:rPr/>
        <w:t>釻</w:t>
      </w:r>
      <w:r>
        <w:rPr/>
        <w:t>r#</w:t>
      </w:r>
      <w:r>
        <w:rPr/>
        <w:t>嶺</w:t>
      </w:r>
      <w:r>
        <w:rPr/>
        <w:t>r#</w:t>
      </w:r>
      <w:r>
        <w:rPr/>
        <w:t>萲</w:t>
      </w:r>
      <w:r>
        <w:rPr/>
        <w:t>r#?s#?s#SAs#</w:t>
      </w:r>
      <w:r>
        <w:rPr/>
        <w:t>盡</w:t>
      </w:r>
      <w:r>
        <w:rPr/>
        <w:t>s#+Qs#!Zs#</w:t>
      </w:r>
      <w:r>
        <w:rPr/>
        <w:t>泀</w:t>
      </w:r>
      <w:r>
        <w:rPr/>
        <w:t>s#`ws#{xs#</w:t>
      </w:r>
      <w:r>
        <w:rPr/>
        <w:t>巭</w:t>
      </w:r>
      <w:r>
        <w:rPr/>
        <w:t>s#?t#?t#</w:t>
      </w:r>
      <w:r>
        <w:rPr/>
        <w:t>鱄</w:t>
      </w:r>
      <w:r>
        <w:rPr/>
        <w:t>t#</w:t>
      </w:r>
      <w:r>
        <w:rPr/>
        <w:t>翵</w:t>
      </w:r>
      <w:r>
        <w:rPr/>
        <w:t>t#</w:t>
      </w:r>
      <w:r>
        <w:rPr/>
        <w:t>誕</w:t>
      </w:r>
      <w:r>
        <w:rPr/>
        <w:t>t##]t#</w:t>
      </w:r>
      <w:r>
        <w:rPr/>
        <w:t>沕</w:t>
      </w:r>
      <w:r>
        <w:rPr/>
        <w:t>t#</w:t>
      </w:r>
      <w:r>
        <w:rPr/>
        <w:t>僥</w:t>
      </w:r>
      <w:r>
        <w:rPr/>
        <w:t>t#^lt#?u#?u#r#u#?u##?u#PAu#?v#?v##8v#eJv#</w:t>
      </w:r>
      <w:r>
        <w:rPr/>
        <w:t>梊</w:t>
      </w:r>
      <w:r>
        <w:rPr/>
        <w:t>v#�`v#xsv###w#O'w#?w##2w#w##Mw#</w:t>
      </w:r>
      <w:r>
        <w:rPr/>
        <w:t>瀅</w:t>
      </w:r>
      <w:r>
        <w:rPr/>
        <w:t>w#</w:t>
      </w:r>
      <w:r>
        <w:rPr/>
        <w:t>瀌</w:t>
      </w:r>
      <w:r>
        <w:rPr/>
        <w:t>w#</w:t>
      </w:r>
      <w:r>
        <w:rPr/>
        <w:t>蝞</w:t>
      </w:r>
      <w:r>
        <w:rPr/>
        <w:t>w##qw#Vxw#?x#?x#?x#?x#?x#V7x#</w:t>
      </w:r>
      <w:r>
        <w:rPr/>
        <w:t>鞻</w:t>
      </w:r>
      <w:r>
        <w:rPr/>
        <w:t>x#x#thx#^ix#4sx#Qwx#</w:t>
      </w:r>
      <w:r>
        <w:rPr/>
        <w:t>蝵</w:t>
      </w:r>
      <w:r>
        <w:rPr/>
        <w:t>x#?y#`#y#*3y##6y##9y#?y#[Py##ky#?z#?z##5z#bEz#</w:t>
      </w:r>
      <w:r>
        <w:rPr/>
        <w:t>鉘</w:t>
      </w:r>
      <w:r>
        <w:rPr/>
        <w:t>z#</w:t>
      </w:r>
      <w:r>
        <w:rPr/>
        <w:t>辒</w:t>
      </w:r>
      <w:r>
        <w:rPr/>
        <w:t>z#</w:t>
      </w:r>
      <w:r>
        <w:rPr/>
        <w:t>玥</w:t>
      </w:r>
      <w:r>
        <w:rPr/>
        <w:t>z#ejz#</w:t>
      </w:r>
      <w:r>
        <w:rPr/>
        <w:t>蝞</w:t>
      </w:r>
      <w:r>
        <w:rPr/>
        <w:t>z##zz#B{z#)</w:t>
      </w:r>
    </w:p>
    <w:p>
      <w:pPr>
        <w:pStyle w:val="PreformattedText"/>
        <w:bidi w:val="0"/>
        <w:jc w:val="left"/>
        <w:rPr/>
      </w:pPr>
      <w:r>
        <w:rPr/>
        <w:t>{#c#{#='{##+{#!?{#9\{#jn{#~{#?|#.@|#</w:t>
      </w:r>
      <w:r>
        <w:rPr/>
        <w:t>婦</w:t>
      </w:r>
      <w:r>
        <w:rPr/>
        <w:t>|#6W|#</w:t>
      </w:r>
      <w:r>
        <w:rPr/>
        <w:t>積</w:t>
      </w:r>
      <w:r>
        <w:rPr/>
        <w:t>|#wt|#</w:t>
      </w:r>
      <w:r>
        <w:rPr/>
        <w:t>魚</w:t>
      </w:r>
      <w:r>
        <w:rPr/>
        <w:t>|#l#}#_1}#h9}#</w:t>
      </w:r>
      <w:r>
        <w:rPr/>
        <w:t>苧</w:t>
      </w:r>
      <w:r>
        <w:rPr/>
        <w:t>}#</w:t>
      </w:r>
      <w:r>
        <w:rPr/>
        <w:t>磜</w:t>
      </w:r>
      <w:r>
        <w:rPr/>
        <w:t>}##z}#:#~#?~#D#~#q1~#?~#</w:t>
      </w:r>
      <w:r>
        <w:rPr/>
        <w:t>籠</w:t>
      </w:r>
      <w:r>
        <w:rPr/>
        <w:t>~#</w:t>
      </w:r>
      <w:r>
        <w:rPr/>
        <w:t>刣</w:t>
      </w:r>
      <w:r>
        <w:rPr/>
        <w:t>~#</w:t>
      </w:r>
      <w:r>
        <w:rPr/>
        <w:t>爃</w:t>
      </w:r>
      <w:r>
        <w:rPr/>
        <w:t>~#?#?#�3#?#</w:t>
      </w:r>
      <w:r>
        <w:rPr/>
        <w:t>鯲</w:t>
      </w:r>
      <w:r>
        <w:rPr/>
        <w:t>#*m#�n#M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#,#�#?�#?�##=�#</w:t>
      </w:r>
      <w:r>
        <w:rPr/>
        <w:t>盢�</w:t>
      </w:r>
      <w:r>
        <w:rPr/>
        <w:t>#</w:t>
      </w:r>
      <w:r>
        <w:rPr/>
        <w:t>乛�</w:t>
      </w:r>
      <w:r>
        <w:rPr/>
        <w:t>##f�#</w:t>
      </w:r>
      <w:r>
        <w:rPr/>
        <w:t>鮳�</w:t>
      </w:r>
      <w:r>
        <w:rPr/>
        <w:t>#J#?#2?12?</w:t>
      </w:r>
      <w:r>
        <w:rPr/>
        <w:t>轔</w:t>
      </w:r>
      <w:r>
        <w:rPr/>
        <w:t>?DP?</w:t>
      </w:r>
      <w:r>
        <w:rPr/>
        <w:t>峬</w:t>
      </w:r>
      <w:r>
        <w:rPr/>
        <w:t>?</w:t>
      </w:r>
      <w:r>
        <w:rPr/>
        <w:t>巬</w:t>
      </w:r>
      <w:r>
        <w:rPr/>
        <w:t>???##???j'? &gt;?|a?</w:t>
      </w:r>
      <w:r>
        <w:rPr/>
        <w:t>俢</w:t>
      </w:r>
      <w:r>
        <w:rPr/>
        <w:t>?</w:t>
      </w:r>
      <w:r>
        <w:rPr/>
        <w:t>譲</w:t>
      </w:r>
      <w:r>
        <w:rPr/>
        <w:t>?iv?#&amp;?H&gt;??</w:t>
      </w:r>
      <w:r>
        <w:rPr/>
        <w:t>巔</w:t>
      </w:r>
      <w:r>
        <w:rPr/>
        <w:t>?</w:t>
      </w:r>
      <w:r>
        <w:rPr/>
        <w:t>緒</w:t>
      </w:r>
      <w:r>
        <w:rPr/>
        <w:t>?</w:t>
      </w:r>
      <w:r>
        <w:rPr/>
        <w:t>鮳</w:t>
      </w:r>
      <w:r>
        <w:rPr/>
        <w:t>???=#???L;?</w:t>
      </w:r>
      <w:r>
        <w:rPr/>
        <w:t>繠</w:t>
      </w:r>
      <w:r>
        <w:rPr/>
        <w:t>?#E?YH?</w:t>
      </w:r>
      <w:r>
        <w:rPr/>
        <w:t>睱</w:t>
      </w:r>
      <w:r>
        <w:rPr/>
        <w:t>?</w:t>
        <w:br/>
        <w:t>Y?</w:t>
      </w:r>
      <w:r>
        <w:rPr/>
        <w:t>橿</w:t>
      </w:r>
      <w:r>
        <w:rPr/>
        <w:t>?8_?8g?</w:t>
      </w:r>
      <w:r>
        <w:rPr/>
        <w:t>簂</w:t>
      </w:r>
      <w:r>
        <w:rPr/>
        <w:t>?ou???7&amp;?[(?'Q?IQ?VU??</w:t>
      </w:r>
      <w:r>
        <w:rPr/>
        <w:t>鯶</w:t>
      </w:r>
      <w:r>
        <w:rPr/>
        <w:t>?</w:t>
      </w:r>
      <w:r>
        <w:rPr/>
        <w:t>鵪</w:t>
      </w:r>
      <w:r>
        <w:rPr/>
        <w:t>???W%???</w:t>
      </w:r>
      <w:r>
        <w:rPr/>
        <w:t>躠</w:t>
      </w:r>
      <w:r>
        <w:rPr/>
        <w:t>? b?in?</w:t>
      </w:r>
      <w:r>
        <w:rPr/>
        <w:t>趗</w:t>
      </w:r>
      <w:r>
        <w:rPr/>
        <w:t>?</w:t>
      </w:r>
      <w:r>
        <w:rPr/>
        <w:t>穤</w:t>
      </w:r>
      <w:r>
        <w:rPr/>
        <w:t>?????##?#2???#K?)L?qL?</w:t>
      </w:r>
      <w:r>
        <w:rPr/>
        <w:t>砋</w:t>
      </w:r>
      <w:r>
        <w:rPr/>
        <w:t>???[9?</w:t>
      </w:r>
      <w:r>
        <w:rPr/>
        <w:t>怣</w:t>
      </w:r>
      <w:r>
        <w:rPr/>
        <w:t>?&lt;[?</w:t>
      </w:r>
      <w:r>
        <w:rPr/>
        <w:t>耟</w:t>
      </w:r>
      <w:r>
        <w:rPr/>
        <w:t>?</w:t>
      </w:r>
      <w:r>
        <w:rPr/>
        <w:t>鎑</w:t>
      </w:r>
      <w:r>
        <w:rPr/>
        <w:t>?=s???</w:t>
        <w:tab/>
        <w:t>&amp;?U&amp;?????</w:t>
      </w:r>
      <w:r>
        <w:rPr/>
        <w:t>繠</w:t>
      </w:r>
      <w:r>
        <w:rPr/>
        <w:t>?UP?gP?</w:t>
      </w:r>
      <w:r>
        <w:rPr/>
        <w:t>璟</w:t>
      </w:r>
      <w:r>
        <w:rPr/>
        <w:t>?</w:t>
      </w:r>
      <w:r>
        <w:rPr/>
        <w:t>墌</w:t>
      </w:r>
      <w:r>
        <w:rPr/>
        <w:t>?w(?B)?Y)?#*???Z5?*M?</w:t>
      </w:r>
      <w:r>
        <w:rPr/>
        <w:t>璙</w:t>
      </w:r>
      <w:r>
        <w:rPr/>
        <w:t>?</w:t>
      </w:r>
      <w:r>
        <w:rPr/>
        <w:t>濿</w:t>
      </w:r>
      <w:r>
        <w:rPr/>
        <w:t>?&gt;t?c#?????</w:t>
      </w:r>
      <w:r>
        <w:rPr/>
        <w:t>弎</w:t>
      </w:r>
      <w:r>
        <w:rPr/>
        <w:t>?)r?</w:t>
      </w:r>
      <w:r>
        <w:rPr/>
        <w:t>雥</w:t>
      </w:r>
      <w:r>
        <w:rPr/>
        <w:t>? (?R;?tA?</w:t>
      </w:r>
      <w:r>
        <w:rPr/>
        <w:t>窮</w:t>
      </w:r>
      <w:r>
        <w:rPr/>
        <w:t>?</w:t>
      </w:r>
      <w:r>
        <w:rPr/>
        <w:t>贚</w:t>
      </w:r>
      <w:r>
        <w:rPr/>
        <w:t>?#a?????3E?</w:t>
      </w:r>
      <w:r>
        <w:rPr/>
        <w:t>荹</w:t>
      </w:r>
      <w:r>
        <w:rPr/>
        <w:t>?</w:t>
      </w:r>
      <w:r>
        <w:rPr/>
        <w:t>絨</w:t>
      </w:r>
      <w:r>
        <w:rPr/>
        <w:t>?%(?#4?</w:t>
      </w:r>
      <w:r>
        <w:rPr/>
        <w:t>烸</w:t>
      </w:r>
      <w:r>
        <w:rPr/>
        <w:t>?</w:t>
      </w:r>
      <w:r>
        <w:rPr/>
        <w:t>罸</w:t>
      </w:r>
      <w:r>
        <w:rPr/>
        <w:t>?</w:t>
      </w:r>
      <w:r>
        <w:rPr/>
        <w:t>鱗</w:t>
      </w:r>
      <w:r>
        <w:rPr/>
        <w:t>?</w:t>
      </w:r>
      <w:r>
        <w:rPr/>
        <w:t>醦</w:t>
      </w:r>
      <w:r>
        <w:rPr/>
        <w:t>?</w:t>
      </w:r>
      <w:r>
        <w:rPr/>
        <w:t>靦</w:t>
      </w:r>
      <w:r>
        <w:rPr/>
        <w:t>?x#?</w:t>
        <w:tab/>
        <w:t>#???-,?\2???</w:t>
      </w:r>
      <w:r>
        <w:rPr/>
        <w:t>螼</w:t>
      </w:r>
      <w:r>
        <w:rPr/>
        <w:t>?</w:t>
      </w:r>
      <w:r>
        <w:rPr/>
        <w:t>蜹</w:t>
      </w:r>
      <w:r>
        <w:rPr/>
        <w:t>?lc?Gn?</w:t>
      </w:r>
      <w:r>
        <w:rPr/>
        <w:t>簄</w:t>
      </w:r>
      <w:r>
        <w:rPr/>
        <w:t>?Yw?iy?x?????##?@$?</w:t>
      </w:r>
      <w:r>
        <w:rPr/>
        <w:t>賔</w:t>
      </w:r>
      <w:r>
        <w:rPr/>
        <w:t>?</w:t>
      </w:r>
      <w:r>
        <w:rPr/>
        <w:t>漨</w:t>
      </w:r>
      <w:r>
        <w:rPr/>
        <w:t>???????/-???b2???</w:t>
      </w:r>
      <w:r>
        <w:rPr/>
        <w:t>歔</w:t>
      </w:r>
      <w:r>
        <w:rPr/>
        <w:t>?</w:t>
      </w:r>
      <w:r>
        <w:rPr/>
        <w:t>襕</w:t>
      </w:r>
      <w:r>
        <w:rPr/>
        <w:t>?</w:t>
      </w:r>
      <w:r>
        <w:rPr/>
        <w:t>檙</w:t>
      </w:r>
      <w:r>
        <w:rPr/>
        <w:t>?#u?</w:t>
      </w:r>
      <w:r>
        <w:rPr/>
        <w:t>儃</w:t>
      </w:r>
      <w:r>
        <w:rPr/>
        <w:t>???????</w:t>
      </w:r>
      <w:r>
        <w:rPr/>
        <w:t>攃</w:t>
      </w:r>
      <w:r>
        <w:rPr/>
        <w:t>?W</w:t>
        <w:tab/>
        <w:t>?????y)?c1?iS?</w:t>
      </w:r>
      <w:r>
        <w:rPr/>
        <w:t>癮</w:t>
      </w:r>
      <w:r>
        <w:rPr/>
        <w:t>?Qh?</w:t>
      </w:r>
      <w:r>
        <w:rPr/>
        <w:t>畕</w:t>
      </w:r>
      <w:r>
        <w:rPr/>
        <w:t>?'?????#_???????????r&lt;?</w:t>
      </w:r>
      <w:r>
        <w:rPr/>
        <w:t>縃</w:t>
      </w:r>
      <w:r>
        <w:rPr/>
        <w:t>?</w:t>
      </w:r>
      <w:r>
        <w:rPr/>
        <w:t>嶸</w:t>
      </w:r>
      <w:r>
        <w:rPr/>
        <w:t>?????#1?"1?</w:t>
      </w:r>
      <w:r>
        <w:rPr/>
        <w:t>綹</w:t>
      </w:r>
      <w:r>
        <w:rPr/>
        <w:t>?#n?"n?yp?=q?</w:t>
      </w:r>
      <w:r>
        <w:rPr/>
        <w:t>瑄</w:t>
      </w:r>
      <w:r>
        <w:rPr/>
        <w:t>?</w:t>
      </w:r>
      <w:r>
        <w:rPr/>
        <w:t>葅</w:t>
      </w:r>
      <w:r>
        <w:rPr/>
        <w:t>???a#?$</w:t>
        <w:tab/>
        <w:t>?????F-?c9?jF?</w:t>
      </w:r>
      <w:r>
        <w:rPr/>
        <w:t>眥</w:t>
      </w:r>
      <w:r>
        <w:rPr/>
        <w:t>?$#?V</w:t>
        <w:br/>
        <w:t>?@#?=#???#,???7?OB?#N?�b?Z#?)`?#d??ix?</w:t>
      </w:r>
      <w:r>
        <w:rPr/>
        <w:t>紐</w:t>
      </w:r>
      <w:r>
        <w:rPr/>
        <w:t>?????#5???4G?</w:t>
      </w:r>
      <w:r>
        <w:rPr/>
        <w:t>杋</w:t>
      </w:r>
      <w:r>
        <w:rPr/>
        <w:t>?</w:t>
      </w:r>
      <w:r>
        <w:rPr/>
        <w:t>錳</w:t>
      </w:r>
      <w:r>
        <w:rPr/>
        <w:t>?0r?▃?(#???WF?tK?K?</w:t>
      </w:r>
      <w:r>
        <w:rPr/>
        <w:t>贠</w:t>
      </w:r>
      <w:r>
        <w:rPr/>
        <w:t>?</w:t>
      </w:r>
      <w:r>
        <w:rPr/>
        <w:t>莐</w:t>
      </w:r>
      <w:r>
        <w:rPr/>
        <w:t>?</w:t>
      </w:r>
      <w:r>
        <w:rPr/>
        <w:t>蒼</w:t>
      </w:r>
      <w:r>
        <w:rPr/>
        <w:t>?Vq?Z~?/)?</w:t>
      </w:r>
      <w:r>
        <w:rPr/>
        <w:t>旳</w:t>
      </w:r>
      <w:r>
        <w:rPr/>
        <w:t>?)B? E?gE?</w:t>
      </w:r>
      <w:r>
        <w:rPr/>
        <w:t>鸏</w:t>
      </w:r>
      <w:r>
        <w:rPr/>
        <w:t>?</w:t>
      </w:r>
      <w:r>
        <w:rPr/>
        <w:t>軺</w:t>
      </w:r>
      <w:r>
        <w:rPr/>
        <w:t>?</w:t>
      </w:r>
      <w:r>
        <w:rPr/>
        <w:t>颲</w:t>
      </w:r>
      <w:r>
        <w:rPr/>
        <w:t>?.y?Ez?H|?K</w:t>
        <w:tab/>
        <w:t>?????#G?</w:t>
      </w:r>
      <w:r>
        <w:rPr/>
        <w:t>嘪</w:t>
      </w:r>
      <w:r>
        <w:rPr/>
        <w:t>?</w:t>
      </w:r>
      <w:r>
        <w:rPr/>
        <w:t>莙</w:t>
      </w:r>
      <w:r>
        <w:rPr/>
        <w:t>?????##???P.??</w:t>
      </w:r>
      <w:r>
        <w:rPr/>
        <w:t>簂</w:t>
      </w:r>
      <w:r>
        <w:rPr/>
        <w:t>?Fz?C#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`@?</w:t>
      </w:r>
      <w:r>
        <w:rPr/>
        <w:t>資</w:t>
      </w:r>
      <w:r>
        <w:rPr/>
        <w:t>?;g?</w:t>
      </w:r>
      <w:r>
        <w:rPr/>
        <w:t>杊</w:t>
      </w:r>
      <w:r>
        <w:rPr/>
        <w:t>?tn?kt???#</w:t>
      </w:r>
    </w:p>
    <w:p>
      <w:pPr>
        <w:pStyle w:val="PreformattedText"/>
        <w:bidi w:val="0"/>
        <w:jc w:val="left"/>
        <w:rPr/>
      </w:pPr>
      <w:r>
        <w:rPr/>
        <w:t>???????#D?</w:t>
      </w:r>
      <w:r>
        <w:rPr/>
        <w:t>竓</w:t>
      </w:r>
      <w:r>
        <w:rPr/>
        <w:t>?</w:t>
      </w:r>
      <w:r>
        <w:rPr/>
        <w:t>卻</w:t>
      </w:r>
      <w:r>
        <w:rPr/>
        <w:t>?{???L</w:t>
        <w:br/>
        <w:t>?F#???C/?+G?hT?</w:t>
      </w:r>
      <w:r>
        <w:rPr/>
        <w:t>鶹</w:t>
      </w:r>
      <w:r>
        <w:rPr/>
        <w:t>?</w:t>
      </w:r>
      <w:r>
        <w:rPr/>
        <w:t>慶</w:t>
      </w:r>
      <w:r>
        <w:rPr/>
        <w:t>?</w:t>
      </w:r>
      <w:r>
        <w:rPr/>
        <w:t>芻</w:t>
      </w:r>
      <w:r>
        <w:rPr/>
        <w:t>?</w:t>
      </w:r>
      <w:r>
        <w:rPr/>
        <w:t>鰆</w:t>
      </w:r>
      <w:r>
        <w:rPr/>
        <w:t>???u#?,#???</w:t>
      </w:r>
      <w:r>
        <w:rPr/>
        <w:t>廗</w:t>
      </w:r>
      <w:r>
        <w:rPr/>
        <w:t>?</w:t>
      </w:r>
      <w:r>
        <w:rPr/>
        <w:t>餡</w:t>
      </w:r>
      <w:r>
        <w:rPr/>
        <w:t>?</w:t>
      </w:r>
      <w:r>
        <w:rPr/>
        <w:t>玙</w:t>
      </w:r>
      <w:r>
        <w:rPr/>
        <w:t>?</w:t>
      </w:r>
      <w:r>
        <w:rPr/>
        <w:t>唃</w:t>
      </w:r>
      <w:r>
        <w:rPr/>
        <w:t>?</w:t>
      </w:r>
      <w:r>
        <w:rPr/>
        <w:t>乮</w:t>
      </w:r>
      <w:r>
        <w:rPr/>
        <w:t>???@A?RA?</w:t>
      </w:r>
      <w:r>
        <w:rPr/>
        <w:t>癶</w:t>
      </w:r>
      <w:r>
        <w:rPr/>
        <w:t>?H#?b</w:t>
      </w:r>
    </w:p>
    <w:p>
      <w:pPr>
        <w:pStyle w:val="PreformattedText"/>
        <w:bidi w:val="0"/>
        <w:jc w:val="left"/>
        <w:rPr/>
      </w:pPr>
      <w:r>
        <w:rPr/>
        <w:t>?O#?##?|4?*^?</w:t>
      </w:r>
      <w:r>
        <w:rPr/>
        <w:t>禶</w:t>
      </w:r>
      <w:r>
        <w:rPr/>
        <w:t>?#q?##?Q</w:t>
        <w:tab/>
        <w:t>???L</w:t>
      </w:r>
    </w:p>
    <w:p>
      <w:pPr>
        <w:pStyle w:val="PreformattedText"/>
        <w:bidi w:val="0"/>
        <w:jc w:val="left"/>
        <w:rPr/>
      </w:pPr>
      <w:r>
        <w:rPr/>
        <w:t>???y#?R.?</w:t>
      </w:r>
      <w:r>
        <w:rPr/>
        <w:t>裞</w:t>
      </w:r>
      <w:r>
        <w:rPr/>
        <w:t>?#}???]/?#9???</w:t>
      </w:r>
      <w:r>
        <w:rPr/>
        <w:t>臔</w:t>
      </w:r>
      <w:r>
        <w:rPr/>
        <w:t>?</w:t>
      </w:r>
      <w:r>
        <w:rPr/>
        <w:t>瀓</w:t>
      </w:r>
      <w:r>
        <w:rPr/>
        <w:t>?﹗?q#?????J#?s)?i^?Ll?V#?????#!?!&amp;?&amp;,?w8?@U?$s?S~???????##?}#?????#'?</w:t>
      </w:r>
      <w:r>
        <w:rPr/>
        <w:t>貰</w:t>
      </w:r>
      <w:r>
        <w:rPr/>
        <w:t>?</w:t>
      </w:r>
      <w:r>
        <w:rPr/>
        <w:t>廝</w:t>
      </w:r>
      <w:r>
        <w:rPr/>
        <w:t>?]U?</w:t>
      </w:r>
      <w:r>
        <w:rPr/>
        <w:t>鎅</w:t>
      </w:r>
      <w:r>
        <w:rPr/>
        <w:t>?</w:t>
      </w:r>
      <w:r>
        <w:rPr/>
        <w:t>鑞</w:t>
      </w:r>
      <w:r>
        <w:rPr/>
        <w:t>?</w:t>
      </w:r>
      <w:r>
        <w:rPr/>
        <w:t>恛</w:t>
      </w:r>
      <w:r>
        <w:rPr/>
        <w:t>???????W-?W5?o;?fD?DO?</w:t>
      </w:r>
      <w:r>
        <w:rPr/>
        <w:t>璣</w:t>
      </w:r>
      <w:r>
        <w:rPr/>
        <w:t>?</w:t>
      </w:r>
      <w:r>
        <w:rPr/>
        <w:t>嘽</w:t>
      </w:r>
      <w:r>
        <w:rPr/>
        <w:t>?yl?</w:t>
      </w:r>
      <w:r>
        <w:rPr/>
        <w:t>鰌</w:t>
      </w:r>
      <w:r>
        <w:rPr/>
        <w:t>?</w:t>
      </w:r>
      <w:r>
        <w:rPr/>
        <w:t>齯</w:t>
      </w:r>
      <w:r>
        <w:rPr/>
        <w:t>?##?????#)?</w:t>
        <w:br/>
        <w:t>-???95?PO?+Q?</w:t>
      </w:r>
      <w:r>
        <w:rPr/>
        <w:t>襰</w:t>
      </w:r>
      <w:r>
        <w:rPr/>
        <w:t>?&gt;t???-#?R:?#V?</w:t>
      </w:r>
      <w:r>
        <w:rPr/>
        <w:t>鑜</w:t>
      </w:r>
      <w:r>
        <w:rPr/>
        <w:t>???????|E?##?##?#?????????')???=S?</w:t>
      </w:r>
      <w:r>
        <w:rPr/>
        <w:t>訵</w:t>
      </w:r>
      <w:r>
        <w:rPr/>
        <w:t>?</w:t>
      </w:r>
      <w:r>
        <w:rPr/>
        <w:t>閟</w:t>
      </w:r>
      <w:r>
        <w:rPr/>
        <w:t>?????j#???N"???MD?�I?#S?</w:t>
      </w:r>
      <w:r>
        <w:rPr/>
        <w:t>騑</w:t>
      </w:r>
      <w:r>
        <w:rPr/>
        <w:t>?+^?lx?</w:t>
        <w:br/>
        <w:t>#?#???</w:t>
      </w:r>
      <w:r>
        <w:rPr/>
        <w:t>璓</w:t>
      </w:r>
      <w:r>
        <w:rPr/>
        <w:t>?`c?##?2</w:t>
        <w:br/>
        <w:t>?##?0#?\G?</w:t>
      </w:r>
      <w:r>
        <w:rPr/>
        <w:t>賗</w:t>
      </w:r>
      <w:r>
        <w:rPr/>
        <w:t>????????????????#^?</w:t>
      </w:r>
      <w:r>
        <w:rPr/>
        <w:t>飉</w:t>
      </w:r>
      <w:r>
        <w:rPr/>
        <w:t>?</w:t>
      </w:r>
      <w:r>
        <w:rPr/>
        <w:t>泀</w:t>
      </w:r>
      <w:r>
        <w:rPr/>
        <w:t>?_#???##?d ???$)?e7?#C?DE?YK? ]?</w:t>
      </w:r>
      <w:r>
        <w:rPr/>
        <w:t>鵧</w:t>
      </w:r>
      <w:r>
        <w:rPr/>
        <w:t>?</w:t>
      </w:r>
      <w:r>
        <w:rPr/>
        <w:t>舗</w:t>
      </w:r>
      <w:r>
        <w:rPr/>
        <w:t>?!q?</w:t>
      </w:r>
      <w:r>
        <w:rPr/>
        <w:t>餽</w:t>
      </w:r>
      <w:r>
        <w:rPr/>
        <w:t>?m?##?O!???:-?t0?????YD?</w:t>
      </w:r>
      <w:r>
        <w:rPr/>
        <w:t>滷</w:t>
      </w:r>
      <w:r>
        <w:rPr/>
        <w:t>?DQ?</w:t>
      </w:r>
      <w:r>
        <w:rPr/>
        <w:t>圽</w:t>
      </w:r>
      <w:r>
        <w:rPr/>
        <w:t>?</w:t>
      </w:r>
      <w:r>
        <w:rPr/>
        <w:t>篶</w:t>
      </w:r>
      <w:r>
        <w:rPr/>
        <w:t>??#o???&gt;3?</w:t>
      </w:r>
      <w:r>
        <w:rPr/>
        <w:t>虷</w:t>
      </w:r>
      <w:r>
        <w:rPr/>
        <w:t>?</w:t>
        <w:br/>
        <w:t>K?</w:t>
      </w:r>
      <w:r>
        <w:rPr/>
        <w:t>鏬</w:t>
      </w:r>
      <w:r>
        <w:rPr/>
        <w:t>?&amp;#?????_#???d"???~/???,4???#E?</w:t>
      </w:r>
      <w:r>
        <w:rPr/>
        <w:t>镾</w:t>
      </w:r>
      <w:r>
        <w:rPr/>
        <w:t>?</w:t>
      </w:r>
      <w:r>
        <w:rPr/>
        <w:t>羕</w:t>
      </w:r>
      <w:r>
        <w:rPr/>
        <w:t>?##?a.?????MD?|I?#S?</w:t>
      </w:r>
      <w:r>
        <w:rPr/>
        <w:t>媑</w:t>
      </w:r>
      <w:r>
        <w:rPr/>
        <w:t>?#m???n#?????????#&lt;?DB?#K?yk? u???#A?0W?</w:t>
      </w:r>
      <w:r>
        <w:rPr/>
        <w:t>鏹</w:t>
      </w:r>
      <w:r>
        <w:rPr/>
        <w:t>?uw?##?</w:t>
      </w:r>
      <w:r>
        <w:rPr/>
        <w:t>鐵</w:t>
      </w:r>
      <w:r>
        <w:rPr/>
        <w:t>?XK?&amp;q???????^&gt;?</w:t>
      </w:r>
      <w:r>
        <w:rPr/>
        <w:t>狟</w:t>
      </w:r>
      <w:r>
        <w:rPr/>
        <w:t>?</w:t>
      </w:r>
      <w:r>
        <w:rPr/>
        <w:t>襏</w:t>
      </w:r>
      <w:r>
        <w:rPr/>
        <w:t>?</w:t>
      </w:r>
      <w:r>
        <w:rPr/>
        <w:t>燰</w:t>
      </w:r>
      <w:r>
        <w:rPr/>
        <w:t>?U{?0</w:t>
        <w:br/>
        <w:t>???6#?##?6#? !???????#K?JL?Mg?&amp;r?##?????a#???A??</w:t>
      </w:r>
      <w:r>
        <w:rPr/>
        <w:t>蝜</w:t>
      </w:r>
      <w:r>
        <w:rPr/>
        <w:t>?</w:t>
      </w:r>
      <w:r>
        <w:rPr/>
        <w:t>髈</w:t>
      </w:r>
      <w:r>
        <w:rPr/>
        <w:t>?</w:t>
      </w:r>
      <w:r>
        <w:rPr/>
        <w:t>恦</w:t>
      </w:r>
      <w:r>
        <w:rPr/>
        <w:t>?h#?1#?Q#?2#?????????#B?</w:t>
      </w:r>
      <w:r>
        <w:rPr/>
        <w:t>銲</w:t>
      </w:r>
      <w:r>
        <w:rPr/>
        <w:t>??K?1T?6o???#E?GG?</w:t>
      </w:r>
      <w:r>
        <w:rPr/>
        <w:t>盫</w:t>
      </w:r>
      <w:r>
        <w:rPr/>
        <w:t>?</w:t>
      </w:r>
      <w:r>
        <w:rPr/>
        <w:t>塯</w:t>
      </w:r>
      <w:r>
        <w:rPr/>
        <w:t>??</w:t>
      </w:r>
      <w:r>
        <w:rPr/>
        <w:t>纓</w:t>
      </w:r>
      <w:r>
        <w:rPr/>
        <w:t>?</w:t>
      </w:r>
      <w:r>
        <w:rPr/>
        <w:t>恮</w:t>
      </w:r>
      <w:r>
        <w:rPr/>
        <w:t>?G}?Z#???##?##?^2?</w:t>
      </w:r>
      <w:r>
        <w:rPr/>
        <w:t>郩</w:t>
      </w:r>
      <w:r>
        <w:rPr/>
        <w:t>?G]?</w:t>
      </w:r>
      <w:r>
        <w:rPr/>
        <w:t>達</w:t>
      </w:r>
      <w:r>
        <w:rPr/>
        <w:t>?</w:t>
      </w:r>
      <w:r>
        <w:rPr/>
        <w:t>坔</w:t>
      </w:r>
      <w:r>
        <w:rPr/>
        <w:t>?4x?#}?!#?#+?x]?</w:t>
      </w:r>
      <w:r>
        <w:rPr/>
        <w:t>臹</w:t>
      </w:r>
      <w:r>
        <w:rPr/>
        <w:t>?#u?4(???=3?</w:t>
      </w:r>
      <w:r>
        <w:rPr/>
        <w:t>嘊</w:t>
      </w:r>
      <w:r>
        <w:rPr/>
        <w:t>?</w:t>
      </w:r>
      <w:r>
        <w:rPr/>
        <w:t>癕</w:t>
      </w:r>
      <w:r>
        <w:rPr/>
        <w:t>?#b??Qf?</w:t>
      </w:r>
      <w:r>
        <w:rPr/>
        <w:t>磌</w:t>
      </w:r>
      <w:r>
        <w:rPr/>
        <w:t>?</w:t>
      </w:r>
      <w:r>
        <w:rPr/>
        <w:t>顇</w:t>
      </w:r>
      <w:r>
        <w:rPr/>
        <w:t>?</w:t>
      </w:r>
      <w:r>
        <w:rPr/>
        <w:t>憏</w:t>
      </w:r>
      <w:r>
        <w:rPr/>
        <w:t>?K#?M#???##?#;?</w:t>
      </w:r>
      <w:r>
        <w:rPr/>
        <w:t>岼</w:t>
      </w:r>
      <w:r>
        <w:rPr/>
        <w:t>?</w:t>
      </w:r>
      <w:r>
        <w:rPr/>
        <w:t>蠷</w:t>
      </w:r>
      <w:r>
        <w:rPr/>
        <w:t>?</w:t>
      </w:r>
      <w:r>
        <w:rPr/>
        <w:t>瞴</w:t>
      </w:r>
      <w:r>
        <w:rPr/>
        <w:t>?R{???_#?#!???(&lt;?</w:t>
      </w:r>
      <w:r>
        <w:rPr/>
        <w:t>觍</w:t>
      </w:r>
      <w:r>
        <w:rPr/>
        <w:t>???????#'?_=?#]?</w:t>
      </w:r>
      <w:r>
        <w:rPr/>
        <w:t>慼</w:t>
      </w:r>
      <w:r>
        <w:rPr/>
        <w:t>??"v?1|?</w:t>
      </w:r>
      <w:r>
        <w:rPr/>
        <w:t>鶀</w:t>
      </w:r>
      <w:r>
        <w:rPr/>
        <w:t>?????</w:t>
      </w:r>
      <w:r>
        <w:rPr/>
        <w:t>筀</w:t>
      </w:r>
      <w:r>
        <w:rPr/>
        <w:t>?</w:t>
      </w:r>
      <w:r>
        <w:rPr/>
        <w:t>芲</w:t>
      </w:r>
      <w:r>
        <w:rPr/>
        <w:t>?</w:t>
      </w:r>
      <w:r>
        <w:rPr/>
        <w:t>餼</w:t>
      </w:r>
      <w:r>
        <w:rPr/>
        <w:t>?X#?l#???#g?hi?kr?=</w:t>
        <w:tab/>
        <w:t>?????3G?</w:t>
      </w:r>
      <w:r>
        <w:rPr/>
        <w:t>颙</w:t>
      </w:r>
      <w:r>
        <w:rPr/>
        <w:t>?</w:t>
      </w:r>
      <w:r>
        <w:rPr/>
        <w:t>燭</w:t>
      </w:r>
      <w:r>
        <w:rPr/>
        <w:t>?|\?&lt;f?Kh?Rr?#v?##?F#???0#?,*?15??#w?#</w:t>
        <w:br/>
        <w:t>?jE?$T?</w:t>
      </w:r>
      <w:r>
        <w:rPr/>
        <w:t>衜</w:t>
      </w:r>
      <w:r>
        <w:rPr/>
        <w:t>?j+?????</w:t>
      </w:r>
      <w:r>
        <w:rPr/>
        <w:t>飇</w:t>
      </w:r>
      <w:r>
        <w:rPr/>
        <w:t>?|p?Tz?Q#???A#?????##???</w:t>
      </w:r>
      <w:r>
        <w:rPr/>
        <w:t>礵</w:t>
      </w:r>
      <w:r>
        <w:rPr/>
        <w:t>?????h*?�,?</w:t>
      </w:r>
      <w:r>
        <w:rPr/>
        <w:t>淗</w:t>
      </w:r>
      <w:r>
        <w:rPr/>
        <w:t>?</w:t>
      </w:r>
      <w:r>
        <w:rPr/>
        <w:t>碢</w:t>
      </w:r>
      <w:r>
        <w:rPr/>
        <w:t>?7T?s</w:t>
      </w:r>
    </w:p>
    <w:p>
      <w:pPr>
        <w:pStyle w:val="PreformattedText"/>
        <w:bidi w:val="0"/>
        <w:jc w:val="left"/>
        <w:rPr/>
      </w:pPr>
      <w:r>
        <w:rPr/>
        <w:t>???$#?$/?????^H?</w:t>
      </w:r>
      <w:r>
        <w:rPr/>
        <w:t>玐</w:t>
      </w:r>
      <w:r>
        <w:rPr/>
        <w:t>? k?</w:t>
      </w:r>
      <w:r>
        <w:rPr/>
        <w:t>糼</w:t>
      </w:r>
      <w:r>
        <w:rPr/>
        <w:t>???????</w:t>
      </w:r>
      <w:r>
        <w:rPr/>
        <w:t>蚡</w:t>
      </w:r>
      <w:r>
        <w:rPr/>
        <w:t>?Dl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#;?</w:t>
      </w:r>
      <w:r>
        <w:rPr/>
        <w:t>鞩</w:t>
      </w:r>
      <w:r>
        <w:rPr/>
        <w:t>?yO?</w:t>
      </w:r>
      <w:r>
        <w:rPr/>
        <w:t>臥</w:t>
      </w:r>
      <w:r>
        <w:rPr/>
        <w:t>?</w:t>
      </w:r>
      <w:r>
        <w:rPr/>
        <w:t>鞹</w:t>
      </w:r>
      <w:r>
        <w:rPr/>
        <w:t>?#W?"d?</w:t>
      </w:r>
      <w:r>
        <w:rPr/>
        <w:t>檘</w:t>
      </w:r>
      <w:r>
        <w:rPr/>
        <w:t>???w*???9C?</w:t>
      </w:r>
      <w:r>
        <w:rPr/>
        <w:t>鷏</w:t>
      </w:r>
      <w:r>
        <w:rPr/>
        <w:t>?Z{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?Kn?"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?+#???/c???J</w:t>
        <w:br/>
        <w:t>???s#?</w:t>
      </w:r>
      <w:r>
        <w:rPr/>
        <w:t>筕</w:t>
      </w:r>
      <w:r>
        <w:rPr/>
        <w:t>?|^?</w:t>
      </w:r>
      <w:r>
        <w:rPr/>
        <w:t>巂</w:t>
      </w:r>
      <w:r>
        <w:rPr/>
        <w:t>?</w:t>
      </w:r>
      <w:r>
        <w:rPr/>
        <w:t>昬</w:t>
      </w:r>
      <w:r>
        <w:rPr/>
        <w:t>?</w:t>
      </w:r>
      <w:r>
        <w:rPr/>
        <w:t>硍</w:t>
      </w:r>
      <w:r>
        <w:rPr/>
        <w:t>?&amp;???"#?</w:t>
      </w:r>
      <w:r>
        <w:rPr/>
        <w:t>廈</w:t>
      </w:r>
      <w:r>
        <w:rPr/>
        <w:t>?↘?AO?\O?</w:t>
      </w:r>
      <w:r>
        <w:rPr/>
        <w:t>釾</w:t>
      </w:r>
      <w:r>
        <w:rPr/>
        <w:t>?</w:t>
        <w:br/>
        <w:t>^?</w:t>
      </w:r>
      <w:r>
        <w:rPr/>
        <w:t>黖</w:t>
      </w:r>
      <w:r>
        <w:rPr/>
        <w:t>?????????&gt;!???</w:t>
      </w:r>
      <w:r>
        <w:rPr/>
        <w:t>鐯</w:t>
      </w:r>
      <w:r>
        <w:rPr/>
        <w:t>?#N?</w:t>
      </w:r>
      <w:r>
        <w:rPr/>
        <w:t>蚘</w:t>
      </w:r>
      <w:r>
        <w:rPr/>
        <w:t>?</w:t>
      </w:r>
      <w:r>
        <w:rPr/>
        <w:t>鎞</w:t>
      </w:r>
      <w:r>
        <w:rPr/>
        <w:t>?</w:t>
      </w:r>
      <w:r>
        <w:rPr/>
        <w:t>鄜</w:t>
      </w:r>
      <w:r>
        <w:rPr/>
        <w:t>???!#?X!?????????</w:t>
      </w:r>
      <w:r>
        <w:rPr/>
        <w:t>蘆</w:t>
      </w:r>
      <w:r>
        <w:rPr/>
        <w:t>?</w:t>
      </w:r>
      <w:r>
        <w:rPr/>
        <w:t>蠰</w:t>
      </w:r>
      <w:r>
        <w:rPr/>
        <w:t>?</w:t>
      </w:r>
      <w:r>
        <w:rPr/>
        <w:t>鈂</w:t>
      </w:r>
      <w:r>
        <w:rPr/>
        <w:t>?Z`?#?????}5?GG?</w:t>
      </w:r>
      <w:r>
        <w:rPr/>
        <w:t>塠</w:t>
      </w:r>
      <w:r>
        <w:rPr/>
        <w:t>?s]?</w:t>
      </w:r>
      <w:r>
        <w:rPr/>
        <w:t>阛</w:t>
      </w:r>
      <w:r>
        <w:rPr/>
        <w:t>?Ey?^#?m&amp;???</w:t>
      </w:r>
      <w:r>
        <w:rPr/>
        <w:t>楶</w:t>
      </w:r>
      <w:r>
        <w:rPr/>
        <w:t>?4U?</w:t>
      </w:r>
      <w:r>
        <w:rPr/>
        <w:t>穈</w:t>
      </w:r>
      <w:r>
        <w:rPr/>
        <w:t>?kq?</w:t>
      </w:r>
      <w:r>
        <w:rPr/>
        <w:t>褃</w:t>
      </w:r>
      <w:r>
        <w:rPr/>
        <w:t>?</w:t>
      </w:r>
      <w:r>
        <w:rPr/>
        <w:t>陏</w:t>
      </w:r>
      <w:r>
        <w:rPr/>
        <w:t>?</w:t>
      </w:r>
      <w:r>
        <w:rPr/>
        <w:t>羱</w:t>
      </w:r>
      <w:r>
        <w:rPr/>
        <w:t>???v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O;???#P?Z?</w:t>
      </w:r>
      <w:r>
        <w:rPr/>
        <w:t>漗</w:t>
      </w:r>
      <w:r>
        <w:rPr/>
        <w:t>?Uy?</w:t>
      </w:r>
      <w:r>
        <w:rPr/>
        <w:t>倈</w:t>
      </w:r>
      <w:r>
        <w:rPr/>
        <w:t>???#2???</w:t>
      </w:r>
      <w:r>
        <w:rPr/>
        <w:t>鶳</w:t>
      </w:r>
      <w:r>
        <w:rPr/>
        <w:t>?#_?</w:t>
      </w:r>
      <w:r>
        <w:rPr/>
        <w:t>豟</w:t>
      </w:r>
      <w:r>
        <w:rPr/>
        <w:t>?</w:t>
      </w:r>
      <w:r>
        <w:rPr/>
        <w:t>刼</w:t>
      </w:r>
      <w:r>
        <w:rPr/>
        <w:t>?Kp?</w:t>
      </w:r>
      <w:r>
        <w:rPr/>
        <w:t>靣</w:t>
      </w:r>
      <w:r>
        <w:rPr/>
        <w:t>?Q1?'4?#@?</w:t>
      </w:r>
    </w:p>
    <w:p>
      <w:pPr>
        <w:pStyle w:val="PreformattedText"/>
        <w:bidi w:val="0"/>
        <w:jc w:val="left"/>
        <w:rPr/>
      </w:pPr>
      <w:r>
        <w:rPr/>
        <w:t>S?</w:t>
      </w:r>
      <w:r>
        <w:rPr/>
        <w:t>齎</w:t>
      </w:r>
      <w:r>
        <w:rPr/>
        <w:t>?</w:t>
      </w:r>
      <w:r>
        <w:rPr/>
        <w:t>韆</w:t>
      </w:r>
      <w:r>
        <w:rPr/>
        <w:t>?kg?</w:t>
      </w:r>
      <w:r>
        <w:rPr/>
        <w:t>爇</w:t>
      </w:r>
      <w:r>
        <w:rPr/>
        <w:t>?</w:t>
      </w:r>
      <w:r>
        <w:rPr/>
        <w:t>襼</w:t>
      </w:r>
      <w:r>
        <w:rPr/>
        <w:t>???##???[+?#9?z:?????aM??i]?</w:t>
      </w:r>
      <w:r>
        <w:rPr/>
        <w:t>饈</w:t>
      </w:r>
      <w:r>
        <w:rPr/>
        <w:t>?*#???I;???J&gt;?</w:t>
      </w:r>
      <w:r>
        <w:rPr/>
        <w:t>橣</w:t>
      </w:r>
      <w:r>
        <w:rPr/>
        <w:t>?)#?U</w:t>
        <w:br/>
        <w:t>???#4???</w:t>
      </w:r>
      <w:r>
        <w:rPr/>
        <w:t>鉆</w:t>
      </w:r>
      <w:r>
        <w:rPr/>
        <w:t>?</w:t>
      </w:r>
      <w:r>
        <w:rPr/>
        <w:t>蟖</w:t>
      </w:r>
      <w:r>
        <w:rPr/>
        <w:t>?#j?Q#?T#?$#?;'?C6?</w:t>
      </w:r>
      <w:r>
        <w:rPr/>
        <w:t>馧</w:t>
      </w:r>
      <w:r>
        <w:rPr/>
        <w:t>?8[?</w:t>
      </w:r>
      <w:r>
        <w:rPr/>
        <w:t>芻</w:t>
      </w:r>
      <w:r>
        <w:rPr/>
        <w:t>?</w:t>
      </w:r>
      <w:r>
        <w:rPr/>
        <w:t>磍</w:t>
      </w:r>
      <w:r>
        <w:rPr/>
        <w:t>?##?,#??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I#?u ?#,???PP?</w:t>
      </w:r>
      <w:r>
        <w:rPr/>
        <w:t>轪</w:t>
      </w:r>
      <w:r>
        <w:rPr/>
        <w:t>?</w:t>
      </w:r>
      <w:r>
        <w:rPr/>
        <w:t>﹋</w:t>
      </w:r>
      <w:r>
        <w:rPr/>
        <w:t>?</w:t>
      </w:r>
      <w:r>
        <w:rPr/>
        <w:t>聈</w:t>
      </w:r>
      <w:r>
        <w:rPr/>
        <w:t>?##???_D?XP?</w:t>
      </w:r>
      <w:r>
        <w:rPr/>
        <w:t>蒔</w:t>
      </w:r>
      <w:r>
        <w:rPr/>
        <w:t>?pR?fd?{e????/?�7?</w:t>
      </w:r>
      <w:r>
        <w:rPr/>
        <w:t>嶤</w:t>
      </w:r>
      <w:r>
        <w:rPr/>
        <w:t>?</w:t>
      </w:r>
      <w:r>
        <w:rPr/>
        <w:t>業</w:t>
      </w:r>
      <w:r>
        <w:rPr/>
        <w:t>?Ni?</w:t>
      </w:r>
      <w:r>
        <w:rPr/>
        <w:t>峸</w:t>
      </w:r>
      <w:r>
        <w:rPr/>
        <w:t>?gz?/}?????,+???#B?</w:t>
      </w:r>
      <w:r>
        <w:rPr/>
        <w:t>萾</w:t>
      </w:r>
      <w:r>
        <w:rPr/>
        <w:t>???R</w:t>
        <w:br/>
        <w:t>?"#???V%?#3?-`?X`?</w:t>
      </w:r>
      <w:r>
        <w:rPr/>
        <w:t>恇</w:t>
      </w:r>
      <w:r>
        <w:rPr/>
        <w:t>?</w:t>
      </w:r>
      <w:r>
        <w:rPr/>
        <w:t>萣</w:t>
      </w:r>
      <w:r>
        <w:rPr/>
        <w:t>?</w:t>
        <w:tab/>
        <w:t>f?@#???b#???:2?</w:t>
      </w:r>
      <w:r>
        <w:rPr/>
        <w:t>鏘</w:t>
      </w:r>
      <w:r>
        <w:rPr/>
        <w:t>?_P?</w:t>
      </w:r>
      <w:r>
        <w:rPr/>
        <w:t>馭</w:t>
      </w:r>
      <w:r>
        <w:rPr/>
        <w:t>?</w:t>
      </w:r>
      <w:r>
        <w:rPr/>
        <w:t>鯹</w:t>
      </w:r>
      <w:r>
        <w:rPr/>
        <w:t>?xf?wy???##?a ?#4???!7?</w:t>
      </w:r>
      <w:r>
        <w:rPr/>
        <w:t>盰</w:t>
      </w:r>
      <w:r>
        <w:rPr/>
        <w:t>?js?Dv???</w:t>
        <w:br/>
        <w:t>#?D#???</w:t>
      </w:r>
      <w:r>
        <w:rPr/>
        <w:t>園</w:t>
      </w:r>
      <w:r>
        <w:rPr/>
        <w:t>?Ya?</w:t>
      </w:r>
      <w:r>
        <w:rPr/>
        <w:t>抺</w:t>
      </w:r>
      <w:r>
        <w:rPr/>
        <w:t>?u|?????????</w:t>
      </w:r>
      <w:r>
        <w:rPr/>
        <w:t>橜</w:t>
      </w:r>
      <w:r>
        <w:rPr/>
        <w:t>?</w:t>
      </w:r>
      <w:r>
        <w:rPr/>
        <w:t>獲</w:t>
      </w:r>
      <w:r>
        <w:rPr/>
        <w:t>?qW?</w:t>
      </w:r>
      <w:r>
        <w:rPr/>
        <w:t>焌</w:t>
      </w:r>
      <w:r>
        <w:rPr/>
        <w:t>???????P#?u-?::?g@?</w:t>
      </w:r>
      <w:r>
        <w:rPr/>
        <w:t>裑</w:t>
      </w:r>
      <w:r>
        <w:rPr/>
        <w:t>?Ip?????##???,&amp;?#h?&gt;h?el?)o?##???????</w:t>
      </w:r>
      <w:r>
        <w:rPr/>
        <w:t>孡</w:t>
      </w:r>
      <w:r>
        <w:rPr/>
        <w:t>?</w:t>
      </w:r>
      <w:r>
        <w:rPr/>
        <w:t>鸖</w:t>
      </w:r>
      <w:r>
        <w:rPr/>
        <w:t>?</w:t>
      </w:r>
      <w:r>
        <w:rPr/>
        <w:t>抃</w:t>
      </w:r>
      <w:r>
        <w:rPr/>
        <w:t>?#v?##?n#?##?z#?#/?????#F?FJ?</w:t>
      </w:r>
      <w:r>
        <w:rPr/>
        <w:t>軱</w:t>
      </w:r>
      <w:r>
        <w:rPr/>
        <w:t>?z\?Ph?</w:t>
      </w:r>
      <w:r>
        <w:rPr/>
        <w:t>蘨</w:t>
      </w:r>
      <w:r>
        <w:rPr/>
        <w:t>?,n?^</w:t>
        <w:br/>
        <w:t>?k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#???C&lt;?ti?3l?</w:t>
      </w:r>
      <w:r>
        <w:rPr/>
        <w:t>鹮</w:t>
      </w:r>
      <w:r>
        <w:rPr/>
        <w:t>???????p-???!@?6D?FD?</w:t>
      </w:r>
      <w:r>
        <w:rPr/>
        <w:t>贓</w:t>
      </w:r>
      <w:r>
        <w:rPr/>
        <w:t>?</w:t>
      </w:r>
      <w:r>
        <w:rPr/>
        <w:t>豒</w:t>
      </w:r>
      <w:r>
        <w:rPr/>
        <w:t>?</w:t>
      </w:r>
      <w:r>
        <w:rPr/>
        <w:t>黋</w:t>
      </w:r>
      <w:r>
        <w:rPr/>
        <w:t>??1#?[#???g'?[)???B9?</w:t>
      </w:r>
      <w:r>
        <w:rPr/>
        <w:t>禓</w:t>
      </w:r>
      <w:r>
        <w:rPr/>
        <w:t>?</w:t>
      </w:r>
      <w:r>
        <w:rPr/>
        <w:t>進</w:t>
      </w:r>
      <w:r>
        <w:rPr/>
        <w:t>?gN?&amp;Y?????_#?????</w:t>
      </w:r>
      <w:r>
        <w:rPr/>
        <w:t>驝</w:t>
      </w:r>
      <w:r>
        <w:rPr/>
        <w:t>?.H?</w:t>
      </w:r>
      <w:r>
        <w:rPr/>
        <w:t>癡</w:t>
      </w:r>
      <w:r>
        <w:rPr/>
        <w:t>?</w:t>
      </w:r>
      <w:r>
        <w:rPr/>
        <w:t>閟</w:t>
      </w:r>
      <w:r>
        <w:rPr/>
        <w:t>???n ?#4?Q9?RP?&gt;T?@U?-[?#k?sm??????????]?Ek?Mw???????????</w:t>
      </w:r>
      <w:r>
        <w:rPr/>
        <w:t>薔</w:t>
      </w:r>
      <w:r>
        <w:rPr/>
        <w:t>?#P?CV?%Y?)k?#r?#~?4~?##?(5???</w:t>
      </w:r>
      <w:r>
        <w:rPr/>
        <w:t>隓</w:t>
      </w:r>
      <w:r>
        <w:rPr/>
        <w:t>?#F?/N?</w:t>
      </w:r>
      <w:r>
        <w:rPr/>
        <w:t>怬</w:t>
      </w:r>
      <w:r>
        <w:rPr/>
        <w:t>?</w:t>
      </w:r>
      <w:r>
        <w:rPr/>
        <w:t>黇</w:t>
      </w:r>
      <w:r>
        <w:rPr/>
        <w:t>?jb?</w:t>
      </w:r>
      <w:r>
        <w:rPr/>
        <w:t>藌</w:t>
      </w:r>
      <w:r>
        <w:rPr/>
        <w:t>?+}?1#?i#???#D?+I?_I?</w:t>
      </w:r>
      <w:r>
        <w:rPr/>
        <w:t>猂</w:t>
      </w:r>
      <w:r>
        <w:rPr/>
        <w:t>?tc??is?</w:t>
      </w:r>
      <w:r>
        <w:rPr/>
        <w:t>総</w:t>
      </w:r>
      <w:r>
        <w:rPr/>
        <w:t>?</w:t>
      </w:r>
      <w:r>
        <w:rPr/>
        <w:t>秛</w:t>
      </w:r>
      <w:r>
        <w:rPr/>
        <w:t>?</w:t>
      </w:r>
      <w:r>
        <w:rPr/>
        <w:t>痺</w:t>
      </w:r>
      <w:r>
        <w:rPr/>
        <w:t>????+?</w:t>
      </w:r>
      <w:r>
        <w:rPr/>
        <w:t>塆</w:t>
      </w:r>
      <w:r>
        <w:rPr/>
        <w:t>?:H?`J?</w:t>
      </w:r>
      <w:r>
        <w:rPr/>
        <w:t>烳</w:t>
      </w:r>
      <w:r>
        <w:rPr/>
        <w:t>?&amp;N?cQ?</w:t>
      </w:r>
      <w:r>
        <w:rPr/>
        <w:t>甉</w:t>
      </w:r>
      <w:r>
        <w:rPr/>
        <w:t>?9R?ud?4e?</w:t>
      </w:r>
      <w:r>
        <w:rPr/>
        <w:t>噓</w:t>
      </w:r>
      <w:r>
        <w:rPr/>
        <w:t>???7#???</w:t>
      </w:r>
      <w:r>
        <w:rPr/>
        <w:t>奞</w:t>
      </w:r>
      <w:r>
        <w:rPr/>
        <w:t>?</w:t>
      </w:r>
      <w:r>
        <w:rPr/>
        <w:t>鱔</w:t>
      </w:r>
      <w:r>
        <w:rPr/>
        <w:t>?</w:t>
      </w:r>
      <w:r>
        <w:rPr/>
        <w:t>歨</w:t>
      </w:r>
      <w:r>
        <w:rPr/>
        <w:t>?</w:t>
      </w:r>
      <w:r>
        <w:rPr/>
        <w:t>鰄</w:t>
      </w:r>
      <w:r>
        <w:rPr/>
        <w:t>?#n?%~?????????</w:t>
      </w:r>
      <w:r>
        <w:rPr/>
        <w:t>抙</w:t>
      </w:r>
      <w:r>
        <w:rPr/>
        <w:t>?</w:t>
      </w:r>
      <w:r>
        <w:rPr/>
        <w:t>蓒</w:t>
      </w:r>
      <w:r>
        <w:rPr/>
        <w:t>???pC?sX?</w:t>
      </w:r>
      <w:r>
        <w:rPr/>
        <w:t>榗</w:t>
      </w:r>
      <w:r>
        <w:rPr/>
        <w:t>?#h?</w:t>
      </w:r>
      <w:r>
        <w:rPr/>
        <w:t>猲</w:t>
      </w:r>
      <w:r>
        <w:rPr/>
        <w:t>?&amp;s?#u?</w:t>
      </w:r>
      <w:r>
        <w:rPr/>
        <w:t>葃</w:t>
      </w:r>
      <w:r>
        <w:rPr/>
        <w:t>?##?&amp;$?E$?y)??0?)3?@&lt;?aR?</w:t>
      </w:r>
      <w:r>
        <w:rPr/>
        <w:t>苧</w:t>
      </w:r>
      <w:r>
        <w:rPr/>
        <w:t>?</w:t>
      </w:r>
      <w:r>
        <w:rPr/>
        <w:t>遱</w:t>
      </w:r>
      <w:r>
        <w:rPr/>
        <w:t>???W%?e-?????&gt;B?</w:t>
      </w:r>
      <w:r>
        <w:rPr/>
        <w:t>楨</w:t>
      </w:r>
      <w:r>
        <w:rPr/>
        <w:t>?TF?�F?</w:t>
      </w:r>
      <w:r>
        <w:rPr/>
        <w:t>嶨</w:t>
      </w:r>
      <w:r>
        <w:rPr/>
        <w:t>?</w:t>
      </w:r>
      <w:r>
        <w:rPr/>
        <w:t>鶴</w:t>
      </w:r>
      <w:r>
        <w:rPr/>
        <w:t>?</w:t>
      </w:r>
      <w:r>
        <w:rPr/>
        <w:t>峈</w:t>
      </w:r>
      <w:r>
        <w:rPr/>
        <w:t>?</w:t>
      </w:r>
      <w:r>
        <w:rPr/>
        <w:t>鉛</w:t>
      </w:r>
      <w:r>
        <w:rPr/>
        <w:t>?Lc?</w:t>
      </w:r>
      <w:r>
        <w:rPr/>
        <w:t>蘲</w:t>
      </w:r>
      <w:r>
        <w:rPr/>
        <w:t>?</w:t>
      </w:r>
      <w:r>
        <w:rPr/>
        <w:t>縳</w:t>
      </w:r>
      <w:r>
        <w:rPr/>
        <w:t>?~[?"?u#�#?�#-_�#</w:t>
      </w:r>
      <w:r>
        <w:rPr/>
        <w:t>縡�</w:t>
      </w:r>
      <w:r>
        <w:rPr/>
        <w:t>#??</w:t>
      </w:r>
      <w:r>
        <w:rPr/>
        <w:t>郵</w:t>
      </w:r>
      <w:r>
        <w:rPr/>
        <w:t>?F#?&gt;t??F#</w:t>
      </w:r>
      <w:r>
        <w:rPr/>
        <w:t>矵</w:t>
      </w:r>
      <w:r>
        <w:rPr/>
        <w:t>J#</w:t>
      </w:r>
      <w:r>
        <w:rPr/>
        <w:t>翨</w:t>
      </w:r>
      <w:r>
        <w:rPr/>
        <w:t>??$#5zM#s</w:t>
      </w:r>
    </w:p>
    <w:p>
      <w:pPr>
        <w:pStyle w:val="PreformattedText"/>
        <w:bidi w:val="0"/>
        <w:jc w:val="left"/>
        <w:rPr/>
      </w:pPr>
      <w:r>
        <w:rPr/>
        <w:tab/>
        <w:t>Ho0</w:t>
        <w:tab/>
        <w:t>n=?=V(</w:t>
        <w:br/>
        <w:t>?&gt;</w:t>
      </w:r>
    </w:p>
    <w:p>
      <w:pPr>
        <w:pStyle w:val="PreformattedText"/>
        <w:bidi w:val="0"/>
        <w:jc w:val="left"/>
        <w:rPr/>
      </w:pPr>
      <w:r>
        <w:rPr/>
        <w:t>#t/##B?#vA#,'?</w:t>
      </w:r>
      <w:r>
        <w:rPr/>
        <w:t>嶫</w:t>
      </w:r>
      <w:r>
        <w:rPr/>
        <w:t>?#q\#</w:t>
      </w:r>
      <w:r>
        <w:rPr/>
        <w:t>唗</w:t>
      </w:r>
      <w:r>
        <w:rPr/>
        <w:t>##??aw?5UH#{Zb#-}?</w:t>
      </w:r>
      <w:r>
        <w:rPr/>
        <w:t>巏</w:t>
      </w:r>
      <w:r>
        <w:rPr/>
        <w:t>##??Y#P ?s!</w:t>
      </w:r>
      <w:r>
        <w:rPr/>
        <w:t>翧</w:t>
      </w:r>
      <w:r>
        <w:rPr/>
        <w:t>?"6#",mH#???e&amp;'l?</w:t>
      </w:r>
      <w:r>
        <w:rPr/>
        <w:t>乮</w:t>
      </w:r>
      <w:r>
        <w:rPr/>
        <w:t>2(kH?%R??c/</w:t>
      </w:r>
      <w:r>
        <w:rPr/>
        <w:t>㘎</w:t>
      </w:r>
      <w:r>
        <w:rPr/>
        <w:t>?H{z7??#|#9??</w:t>
      </w:r>
      <w:r>
        <w:rPr/>
        <w:t>岰</w:t>
      </w:r>
      <w:r>
        <w:rPr/>
        <w:t>#:</w:t>
      </w:r>
      <w:r>
        <w:rPr/>
        <w:t>憍</w:t>
      </w:r>
      <w:r>
        <w:rPr/>
        <w:t>?</w:t>
      </w:r>
      <w:r>
        <w:rPr/>
        <w:t>縋</w:t>
      </w:r>
      <w:r>
        <w:rPr/>
        <w:t>Z@?aA</w:t>
      </w:r>
      <w:r>
        <w:rPr/>
        <w:t>齁嶢</w:t>
      </w:r>
      <w:r>
        <w:rPr/>
        <w:t>=z</w:t>
      </w:r>
      <w:r>
        <w:rPr/>
        <w:t>轇抁</w:t>
      </w:r>
      <w:r>
        <w:rPr/>
        <w:t>bH</w:t>
      </w:r>
      <w:r>
        <w:rPr/>
        <w:t>慖</w:t>
      </w:r>
      <w:r>
        <w:rPr/>
        <w:t>6L?</w:t>
      </w:r>
      <w:r>
        <w:rPr/>
        <w:t>蚆</w:t>
      </w:r>
      <w:r>
        <w:rPr/>
        <w:t>7R</w:t>
      </w:r>
      <w:r>
        <w:rPr/>
        <w:t>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3UW#\U?#V?,X*R</w:t>
      </w:r>
      <w:r>
        <w:rPr/>
        <w:t>餤瞃</w:t>
      </w:r>
      <w:r>
        <w:rPr/>
        <w:t>D\</w:t>
      </w:r>
      <w:r>
        <w:rPr/>
        <w:t>鬵</w:t>
      </w:r>
      <w:r>
        <w:rPr/>
        <w:t>#`#zf###ga;Gh]&lt;</w:t>
      </w:r>
      <w:r>
        <w:rPr/>
        <w:t>搃</w:t>
      </w:r>
      <w:r>
        <w:rPr/>
        <w:t>v</w:t>
        <w:tab/>
        <w:t>]k</w:t>
      </w:r>
      <w:r>
        <w:rPr/>
        <w:t>鮯胟</w:t>
      </w:r>
      <w:r>
        <w:rPr/>
        <w:t>.#</w:t>
      </w:r>
      <w:r>
        <w:rPr/>
        <w:t>歭</w:t>
      </w:r>
      <w:r>
        <w:rPr/>
        <w:t>VC&gt;m#2</w:t>
      </w:r>
      <w:r>
        <w:rPr/>
        <w:t>峮</w:t>
      </w:r>
      <w:r>
        <w:rPr/>
        <w:t>#C</w:t>
      </w:r>
      <w:r>
        <w:rPr/>
        <w:t>賜</w:t>
      </w:r>
      <w:r>
        <w:rPr/>
        <w:t>?yo</w:t>
      </w:r>
      <w:r>
        <w:rPr/>
        <w:t>榦</w:t>
      </w:r>
      <w:r>
        <w:rPr/>
        <w:t>c&lt;</w:t>
      </w:r>
      <w:r>
        <w:rPr/>
        <w:t>祇</w:t>
      </w:r>
      <w:r>
        <w:rPr/>
        <w:t>`##p}xjp:a</w:t>
      </w:r>
      <w:r>
        <w:rPr/>
        <w:t>秔</w:t>
      </w:r>
      <w:r>
        <w:rPr/>
        <w:t>[D</w:t>
      </w:r>
      <w:r>
        <w:rPr/>
        <w:t>璿</w:t>
      </w:r>
      <w:r>
        <w:rPr/>
        <w:t>?6w#v</w:t>
      </w:r>
      <w:r>
        <w:rPr/>
        <w:t>讀襱</w:t>
      </w:r>
      <w:r>
        <w:rPr/>
        <w:br/>
        <w:t>yGU</w:t>
      </w:r>
      <w:r>
        <w:rPr/>
        <w:t>鰕</w:t>
      </w:r>
      <w:r>
        <w:rPr/>
        <w:t>?</w:t>
      </w:r>
      <w:r>
        <w:rPr/>
        <w:t>齳豈</w:t>
      </w:r>
      <w:r>
        <w:rPr/>
        <w:t>w}TJ</w:t>
      </w:r>
      <w:r>
        <w:rPr/>
        <w:t>詝</w:t>
      </w:r>
      <w:r>
        <w:rPr/>
        <w:t>#1l~?</w:t>
      </w:r>
      <w:r>
        <w:rPr/>
        <w:t>藒</w:t>
      </w:r>
      <w:r>
        <w:rPr/>
        <w:t>Ba*k:]??####k###m###########�@#�###################################(########</w:t>
        <w:br/>
        <w:t>##?##7###?######?######?#?###��######U#n#k#n#o#w#n#��##############��######��####��####��####��#####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;5??###</w:t>
        <w:tab/>
        <w:t>##############################�N</w:t>
      </w:r>
      <w:r>
        <w:rPr/>
        <w:t>媅</w:t>
      </w:r>
      <w:r>
        <w:rPr/>
        <w:t>_#G#B#2#3#1#2###;#??################?################</w:t>
      </w:r>
      <w:r>
        <w:rPr/>
        <w:t>媅</w:t>
      </w:r>
      <w:r>
        <w:rPr/>
        <w:t>SO##S#i#m#S#u#n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?=?#####</w:t>
        <w:tab/>
        <w:t>######�.#</w:t>
      </w:r>
      <w:r>
        <w:rPr/>
        <w:t>郈</w:t>
      </w:r>
      <w:r>
        <w:rPr/>
        <w:t>x#?#######�#######C#o#u#r#i#e#r# #N#e#w###7.?############�.#</w:t>
      </w:r>
      <w:r>
        <w:rPr/>
        <w:t>鋥</w:t>
      </w:r>
      <w:r>
        <w:rPr/>
        <w:t>$#?#######�#######C#a#l#i#b#r#i###M#?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i#m#e#s# #N#e#w# #R#o#m#a#n###M#?####################################?%###T#i#m#e#s# #N#e#w# #R#o#m#a#n###I#?####################################A#r#i#a#l# #U#n#i#c#o#d#e# #M#S###;5??###</w:t>
        <w:tab/>
        <w:t>##############################wiSO_#G#B#2#3#1#2###5.?############�.#</w:t>
      </w:r>
      <w:r>
        <w:rPr/>
        <w:t>醄</w:t>
      </w:r>
      <w:r>
        <w:rPr/>
        <w:t>`#?#######�#######T#a#h#o#m#a###7#??##################################</w:t>
      </w:r>
      <w:r>
        <w:rPr/>
        <w:t>曃</w:t>
      </w:r>
      <w:r>
        <w:rPr/>
        <w:t>W�N</w:t>
      </w:r>
      <w:r>
        <w:rPr/>
        <w:t>媅</w:t>
      </w:r>
      <w:r>
        <w:rPr/>
        <w:t>##</w:t>
      </w:r>
      <w:r>
        <w:rPr/>
        <w:t>褳</w:t>
      </w:r>
      <w:r>
        <w:rPr/>
        <w:t>SO##1#??##########?##############?######NS</w:t>
      </w:r>
      <w:r>
        <w:rPr/>
        <w:t>噀苸褳</w:t>
      </w:r>
      <w:r>
        <w:rPr/>
        <w:t>##;#?###############################�####W#i#n#g#d#i#n#g#s###Y#?#</w:t>
      </w:r>
    </w:p>
    <w:p>
      <w:pPr>
        <w:pStyle w:val="PreformattedText"/>
        <w:bidi w:val="0"/>
        <w:jc w:val="left"/>
        <w:rPr/>
      </w:pPr>
      <w:r>
        <w:rPr/>
        <w:t>##################################U#n#i#v#e#r#s# #(#W#N#)###C#o#u#r#i#e#r# #N#e#w###7#?############�##?$#B########?######C#a#m#b#r#i#a###9#,#?##########?#</w:t>
      </w:r>
      <w:r>
        <w:rPr/>
        <w:t>狕</w:t>
      </w:r>
      <w:r>
        <w:rPr/>
        <w:t>|?################I{</w:t>
      </w:r>
      <w:r>
        <w:rPr/>
        <w:t xml:space="preserve">縹 </w:t>
      </w:r>
      <w:r>
        <w:rPr/>
        <w:t>#L#i#g#h#t###?#??##########?#</w:t>
      </w:r>
      <w:r>
        <w:rPr/>
        <w:t>狕</w:t>
      </w:r>
      <w:r>
        <w:rPr/>
        <w:t>|?################I{</w:t>
      </w:r>
      <w:r>
        <w:rPr/>
        <w:t>縹</w:t>
      </w:r>
      <w:r>
        <w:rPr/>
        <w:t>##D#e#n#g#X#i#a#n#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A#?############�##?$#B########?######C#a#m#b#r#i#a# #M#a#t#h### ###</w:t>
      </w:r>
      <w:r>
        <w:rPr/>
        <w:t>翀</w:t>
      </w:r>
      <w:r>
        <w:rPr/>
        <w:t>?##?</w:t>
      </w:r>
      <w:r>
        <w:rPr/>
        <w:t>萉</w:t>
      </w:r>
      <w:r>
        <w:rPr/>
        <w:t>h#####M#</w:t>
      </w:r>
      <w:r>
        <w:rPr/>
        <w:t>扜</w:t>
      </w:r>
      <w:r>
        <w:rPr/>
        <w:t>?</w:t>
      </w:r>
      <w:r>
        <w:rPr/>
        <w:t>揋</w:t>
      </w:r>
      <w:r>
        <w:rPr/>
        <w:t>7</w:t>
      </w:r>
      <w:r>
        <w:rPr/>
        <w:t>刢</w:t>
      </w:r>
      <w:r>
        <w:rPr/>
        <w:t>?#####?##?############7###?##?########7#######!###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??i#?#?0##############\###\#########################################################################</w:t>
        <w:tab/>
        <w:t>K</w:t>
      </w:r>
      <w:r>
        <w:rPr/>
        <w:t>鉗</w:t>
      </w:r>
      <w:r>
        <w:rPr/>
        <w:t>#####</w:t>
      </w:r>
      <w:r>
        <w:rPr/>
        <w:t>傈</w:t>
      </w:r>
      <w:r>
        <w:rPr/>
        <w:t>?##########################P####</w:t>
        <w:tab/>
        <w:t>?##</w:t>
        <w:tab/>
        <w:t>#?##?##������####������������%(?####2#####################!#################################x###x###########?##############?######��########## #########O</w:t>
      </w:r>
      <w:r>
        <w:rPr/>
        <w:t>汦</w:t>
      </w:r>
      <w:r>
        <w:rPr/>
        <w:t>u## _</w:t>
      </w:r>
      <w:r>
        <w:rPr/>
        <w:t>箖</w:t>
      </w:r>
      <w:r>
        <w:rPr/>
        <w:t>####################t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?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h###########?######?######?######?######?######?######?##</w:t>
        <w:tab/>
        <w:t>###?######?##</w:t>
        <w:br/>
        <w:t>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?########## #######################</w:t>
      </w:r>
      <w:r>
        <w:rPr/>
        <w:t>魏畅</w:t>
      </w:r>
      <w:r>
        <w:rPr/>
        <w:t>########################Normal##########</w:t>
      </w:r>
      <w:r>
        <w:rPr/>
        <w:t>张莹</w:t>
      </w:r>
      <w:r>
        <w:rPr/>
        <w:t>############20##########Microsoft Office Word###@####0######@####J w#</w:t>
      </w:r>
      <w:r>
        <w:rPr/>
        <w:t>接</w:t>
      </w:r>
      <w:r>
        <w:rPr/>
        <w:t>#@####?</w:t>
      </w:r>
      <w:r>
        <w:rPr/>
        <w:t>欳</w:t>
      </w:r>
      <w:r>
        <w:rPr/>
        <w:t>#@####?h</w:t>
        <w:br/>
        <w:t>#?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D###############�#######?######?######?######?######?######?##</w:t>
        <w:tab/>
        <w:t>###?##</w:t>
        <w:br/>
        <w:t>###?######?######?######?######?######?######?######?##############################7###############################################\###########################################?##########(#######[#######c#####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KSOProductBuildVer#####?##A###H###########f###################################m#a#i#l#t#o#:#s#h#a#o#.#z#h#e#@#y#u#e#x#i#u#.#c#o#m#####################f###################################m#a#i#l#t#o#:#s#h#a#o#.#z#h#e#@#y#u#e#x#i#u#.#c#o#m#####################f###################################m#a#i#l#t#o#:#s#h#a#o#.#z#h#e#@#y#u#e#x#i#u#.#c#o#m#########################2052-11.1.0.1013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?��j###k###l###m###n###o###p###q###r###s###t###u###v###w###x###y###z###{###|###}###~######�#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��?##?##?##?##?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��?##?##?##?##?##?##?##?��?##?##?##?##?##?##?##?��?��?��?��?��?##?##?��?��?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?</w:t>
        <w:br/>
        <w:t>#??##@#######D#a#t#a#########################################################</w:t>
        <w:br/>
        <w:t>###������������####################################i###?######1#T#a#b#l#e#############################################################��������####################################?##?######W#o#r#d#D#o#c#u#m#e#n#t#############################################</w:t>
        <w:br/>
        <w:t xml:space="preserve">#######����########################################g?#######S#u#m#m#a#r#y#I#n#f#o#r#m#a#t#i#o#n###########################(###������������####################################?############D#o#c#u#m#e#n#t#S#u#m#m#a#r#y#I#n#f#o#r#m#a#t#i#o#n###########8#######��������####################################?##########M#s#o#D#a#t#a#S#t#o#r#e#############################################��������######################## </w:t>
      </w:r>
      <w:r>
        <w:rPr/>
        <w:t>棢</w:t>
      </w:r>
      <w:r>
        <w:rPr/>
        <w:t xml:space="preserve">?#? </w:t>
      </w:r>
      <w:r>
        <w:rPr/>
        <w:t>棢</w:t>
      </w:r>
      <w:r>
        <w:rPr/>
        <w:t xml:space="preserve">?#?############0#X#F#N#Z#?V#??U#W#???D#?C#4#?W#??=#=#################2###��������######################## </w:t>
      </w:r>
      <w:r>
        <w:rPr/>
        <w:t>棢</w:t>
      </w:r>
      <w:r>
        <w:rPr/>
        <w:t xml:space="preserve">?#? </w:t>
      </w:r>
      <w:r>
        <w:rPr/>
        <w:t>棢</w:t>
      </w:r>
      <w:r>
        <w:rPr/>
        <w:t>?#?############I#t#e#m#########################################################</w:t>
        <w:br/>
        <w:t>###����</w:t>
        <w:tab/>
        <w:t>###����########################################2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?��############</w:t>
        <w:tab/>
        <w:t>###</w:t>
        <w:br/>
        <w:t>###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xmlns:b="http://schemas.openxmlformats.org/officeDocument/2006/bibliography" xmlns="http://schemas.openxmlformats.org/officeDocument/2006/bibliography" SelectedStyle="\APASixthEditionOfficeOnline.xsl" StyleName="APA" Version="6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664D7169-60F5-4595-B9D7-F0FC09EAD6C7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