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:###########=#######?��####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U#</w:t>
        <w:tab/>
        <w:t>###</w:t>
      </w:r>
      <w:r>
        <w:rPr/>
        <w:t>餜</w:t>
      </w:r>
      <w:r>
        <w:rPr/>
        <w:t>?##############0#####bjbj</w:t>
      </w:r>
      <w:r>
        <w:rPr/>
        <w:t>雗雗</w:t>
      </w:r>
      <w:r>
        <w:rPr/>
        <w:t>######################2###?</w:t>
      </w:r>
      <w:r>
        <w:rPr/>
        <w:t>閍</w:t>
      </w:r>
      <w:r>
        <w:rPr/>
        <w:t>?</w:t>
      </w:r>
      <w:r>
        <w:rPr/>
        <w:t>閍</w:t>
      </w:r>
      <w:r>
        <w:rPr/>
        <w:t>################################��##########��##########��##################?####?######?##Y#######Y#######Y#######Y#######Y###############����####m#######m#######m###8###?######?##4###m#######?##?##?######?######?######?######?######=#######=#######=#######7#######9#######9#######9#######9#######9#######9###$###r###?##(###*###]###!###################Y#######=#######################=#######=#######=#######=#######]###############Y#######Y#######?##############?##H###~#######?######?######?######=###?##Y#######?######Y#######?######7###############?######################################################=#######7###############?##############?##############################################################################?######?######����######</w:t>
      </w:r>
      <w:r>
        <w:rPr/>
        <w:t>铠碬</w:t>
      </w:r>
      <w:r>
        <w:rPr/>
        <w:t>?########����####?##^###?######################?##0###?######?######R#######M###?##</w:t>
        <w:br/>
        <w:t xml:space="preserve"> ######?##############################################################################R###?##?##$###Y#######?##T###=#######=#######?######=#######=#######################################=#######=#######=#######]#######]#######################################?######################################=#######=#######=#######?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br/>
        <w:t xml:space="preserve"> ######=#######=#######=#######=#######=#######=###############################################################=#######=#######=####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(W^</w:t>
      </w:r>
      <w:r>
        <w:rPr/>
        <w:t>轢妽纘螛</w:t>
      </w:r>
      <w:r>
        <w:rPr/>
        <w:t>L</w:t>
      </w:r>
      <w:r>
        <w:rPr/>
        <w:t>堖樍</w:t>
      </w:r>
      <w:r>
        <w:rPr/>
        <w:t>T</w:t>
      </w:r>
      <w:r>
        <w:rPr/>
        <w:t>茤釼剉榌</w:t>
      </w:r>
      <w:r>
        <w:rPr/>
        <w:t>Q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騗鍂</w:t>
      </w:r>
      <w:r>
        <w:rPr/>
        <w:t>Sf5</w:t>
      </w:r>
      <w:r>
        <w:rPr/>
        <w:t>嶘</w:t>
      </w:r>
      <w:r>
        <w:rPr/>
        <w:t>S2#0#2#1#t^*s:Wy</w:t>
      </w:r>
      <w:r>
        <w:rPr/>
        <w:t>橆</w:t>
      </w:r>
      <w:r>
        <w:rPr/>
        <w:t>v#m</w:t>
      </w:r>
      <w:r>
        <w:rPr/>
        <w:t>坢</w:t>
      </w:r>
      <w:r>
        <w:rPr/>
        <w:t>-N</w:t>
      </w:r>
      <w:r>
        <w:rPr/>
        <w:t>胈緥</w:t>
      </w:r>
      <w:r>
        <w:rPr/>
        <w:t>#Y</w:t>
      </w:r>
      <w:r>
        <w:rPr/>
        <w:t>剉</w:t>
      </w:r>
      <w:r>
        <w:rPr/>
        <w:t>#beu</w:t>
      </w:r>
      <w:r>
        <w:rPr/>
        <w:t>茤菓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砆歔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</w:t>
      </w:r>
      <w:r>
        <w:rPr/>
        <w:t>#Ndk!k</w:t>
      </w:r>
      <w:r>
        <w:rPr/>
        <w:t>込鱊</w:t>
      </w:r>
      <w:r>
        <w:rPr/>
        <w:t>y</w:t>
      </w:r>
      <w:r>
        <w:rPr/>
        <w:t>橆</w:t>
      </w:r>
      <w:r>
        <w:rPr/>
        <w:t>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b</w:t>
      </w:r>
      <w:r>
        <w:rPr/>
        <w:t>鷭</w:t>
      </w:r>
      <w:r>
        <w:rPr/>
        <w:t>,glQ</w:t>
      </w:r>
      <w:r>
        <w:rPr/>
        <w:t>鳶</w:t>
      </w:r>
      <w:r>
        <w:rPr/>
        <w:t>#</w:t>
      </w:r>
      <w:r>
        <w:rPr/>
        <w:t>悇</w:t>
      </w:r>
      <w:r>
        <w:rPr/>
        <w:t>vD</w:t>
      </w:r>
      <w:r>
        <w:rPr/>
        <w:t>崣</w:t>
      </w:r>
      <w:r>
        <w:rPr/>
        <w:t>e/f#w</w:t>
      </w:r>
      <w:r>
        <w:rPr/>
        <w:t>瀃蔛</w:t>
      </w:r>
      <w:r>
        <w:rPr/>
        <w:tab/>
        <w:t>gH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%N&lt;hu</w:t>
      </w:r>
      <w:r>
        <w:rPr/>
        <w:t>悎</w:t>
      </w:r>
      <w:r>
        <w:rPr/>
        <w:t>[</w:t>
      </w:r>
      <w:r>
        <w:rPr/>
        <w:t>踒昩</w:t>
      </w:r>
      <w:r>
        <w:rPr/>
        <w:t>#h</w:t>
      </w:r>
      <w:r>
        <w:rPr/>
        <w:t>誰媉蔛</w:t>
      </w:r>
      <w:r>
        <w:rPr/>
        <w:tab/>
        <w:t>gsQ</w:t>
      </w:r>
      <w:r>
        <w:rPr/>
        <w:t>膲歔</w:t>
      </w:r>
      <w:r>
        <w:rPr/>
        <w:t>#0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hQ</w:t>
      </w:r>
      <w:r>
        <w:rPr/>
        <w:t>饄</w:t>
      </w:r>
      <w:r>
        <w:rPr/>
        <w:tab/>
        <w:t>�######lQ</w:t>
      </w:r>
      <w:r>
        <w:rPr/>
        <w:t>鳶</w:t>
      </w:r>
      <w:r>
        <w:rPr/>
        <w:t>0W@W#####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###E#-#m#a#i#l#######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埡</w:t>
      </w:r>
      <w:r>
        <w:rPr/>
        <w:t>N####</w:t>
      </w:r>
      <w:r>
        <w:rPr/>
        <w:t>珟齆翄鱏</w:t>
      </w:r>
      <w:r>
        <w:rPr/>
        <w:t>#x######T�</w:t>
      </w:r>
      <w:r>
        <w:rPr/>
        <w:t>鹼筫</w:t>
      </w:r>
      <w:r>
        <w:rPr/>
        <w:t>#_#### O#w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講鄗</w:t>
      </w:r>
      <w:r>
        <w:rPr/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誰歔鉔</w:t>
      </w:r>
      <w:r>
        <w:rPr/>
        <w:t>h</w:t>
      </w:r>
      <w:r>
        <w:rPr/>
        <w:t>埡</w:t>
      </w:r>
      <w:r>
        <w:rPr/>
        <w:t>N#�~{W[</w:t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2#0#2#1#t^ #############"###$###J###L###P###T###V###\###`###h###t###?##?##?##?##?##?##?##?##?##?##?##?##?##?##?##</w:t>
      </w:r>
      <w:r>
        <w:rPr/>
        <w:t>镟辛写效辛袣嵭�衟衏蠸衏</w:t>
      </w:r>
      <w:r>
        <w:rPr/>
        <w:t>S�S</w:t>
      </w:r>
      <w:r>
        <w:rPr/>
        <w:t>辛</w:t>
      </w:r>
      <w:r>
        <w:rPr/>
        <w:t>########################h??#h??CJ##OJ##PJ##QJ##o(###h:#{#CJ##OJ##PJ##QJ##o(###h??#h:#{#CJ##OJ##PJ##QJ##o(###h  1#CJ##OJ##PJ##QJ##o(###hPZ?CJ##OJ##PJ##QJ##o(###h</w:t>
      </w:r>
      <w:r>
        <w:rPr/>
        <w:t>塃</w:t>
      </w:r>
      <w:r>
        <w:rPr/>
        <w:t>?CJ##OJ##PJ##QJ##o(###hRs?CJ##OJ##PJ##QJ##o(###h??CJ##OJ##PJ##QJ##o(###h??#h##u#CJ##OJ##PJ##QJ#####h??#h##u#CJ##OJ##PJ##QJ##o(###h??#h</w:t>
      </w:r>
      <w:r>
        <w:rPr/>
        <w:t>釻</w:t>
      </w:r>
      <w:r>
        <w:rPr/>
        <w:t>4#CJ4#OJ##PJ##QJ#####h??#h##u#CJ,#OJ##PJ##QJ##o(###########$#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?###########?###########?###########?###########?###########T############?###########?##################################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</w:t>
        <w:br/>
        <w:t>###?#WD?`?#gd??########gd?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.</w:t>
        <w:tab/>
        <w:t>##2</w:t>
        <w:tab/>
        <w:t>##&gt;</w:t>
        <w:tab/>
        <w:t>##B</w:t>
        <w:tab/>
        <w:t>##D</w:t>
        <w:tab/>
        <w:t>##N</w:t>
        <w:tab/>
        <w:t>##R</w:t>
        <w:tab/>
        <w:t>##\</w:t>
        <w:tab/>
        <w:t>##`</w:t>
        <w:tab/>
        <w:t>##b</w:t>
        <w:tab/>
        <w:t>##j</w:t>
        <w:tab/>
        <w:t>##n</w:t>
        <w:tab/>
        <w:t>##r</w:t>
        <w:tab/>
        <w:t>##v</w:t>
        <w:tab/>
        <w:t>##x</w:t>
        <w:tab/>
        <w:t>##|</w:t>
        <w:tab/>
        <w:t>##?##?##?##?##?##?##?##?##?##?##?##?##?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皲蓠漭皲皲竹漶渲皲皲智邯潙偤獫懬�仟仟莤</w:t>
      </w:r>
      <w:r>
        <w:rPr/>
        <w:t>tx#####h</w:t>
      </w:r>
      <w:r>
        <w:rPr/>
        <w:t>鍽</w:t>
      </w:r>
      <w:r>
        <w:rPr/>
        <w:t>)####j#####h</w:t>
      </w:r>
      <w:r>
        <w:rPr/>
        <w:t>鍽</w:t>
      </w:r>
      <w:r>
        <w:rPr/>
        <w:t>)#U###U####h:#{##h??CJ##OJ##PJ##QJ#####h:#{#CJ##OJ##PJ##QJ#####h:#{#CJ##OJ##PJ##QJ##o(###h:#{##h:#{#CJ##OJ##PJ##QJ##o(###h</w:t>
      </w:r>
      <w:r>
        <w:rPr/>
        <w:t>塃</w:t>
      </w:r>
      <w:r>
        <w:rPr/>
        <w:t>?CJ##OJ##PJ##QJ##o(###h:#{##h:#{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R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??###hRs?#h??OJ##PJ##QJ#####hRs?#h??OJ##PJ##QJ##o(##-#</w:t>
        <w:tab/>
        <w:t>###</w:t>
        <w:tab/>
        <w:t>##0</w:t>
        <w:tab/>
        <w:t>##2</w:t>
        <w:tab/>
        <w:t>##@</w:t>
        <w:tab/>
        <w:t>##B</w:t>
        <w:tab/>
        <w:t>##r############f############f############f############f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?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##B</w:t>
        <w:tab/>
        <w:t>##D</w:t>
        <w:tab/>
        <w:t>##P</w:t>
        <w:tab/>
        <w:t>##R</w:t>
        <w:tab/>
        <w:t>##^</w:t>
        <w:tab/>
        <w:t>##`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P####$##$#If#####T###</w:t>
      </w:r>
      <w:r>
        <w:rPr/>
        <w:t>杔</w:t>
      </w:r>
      <w:r>
        <w:rPr/>
        <w:t>##?#########################</w:t>
      </w:r>
      <w:r>
        <w:rPr/>
        <w:t>斈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`</w:t>
        <w:tab/>
        <w:t>##b</w:t>
        <w:tab/>
        <w:t>##l</w:t>
        <w:tab/>
        <w:t>##n</w:t>
        <w:tab/>
        <w:t>##t</w:t>
        <w:tab/>
        <w:t>##v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(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v</w:t>
        <w:tab/>
        <w:t>##x</w:t>
        <w:tab/>
        <w:t>##z</w:t>
        <w:tab/>
        <w:t>##|</w:t>
        <w:tab/>
        <w:t>##?##?##B############@############@############7############7#################################</w:t>
        <w:tab/>
        <w:t>###$#4$#a$#gd:#{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 ###"###&amp;###(###*###,###.###0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&amp;d####P?###�####gd</w:t>
      </w:r>
      <w:r>
        <w:rPr/>
        <w:t>頵</w:t>
      </w:r>
      <w:r>
        <w:rPr/>
        <w:t>?########gdRs?#####$##?#]?#a$#gdz-?#</w:t>
      </w:r>
    </w:p>
    <w:p>
      <w:pPr>
        <w:pStyle w:val="PreformattedText"/>
        <w:bidi w:val="0"/>
        <w:jc w:val="left"/>
        <w:rPr/>
      </w:pPr>
      <w:r>
        <w:rPr/>
        <w:t>############"###$###(###*###,###.###0###</w:t>
      </w:r>
      <w:r>
        <w:rPr/>
        <w:t>禳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:#{##h:#{#CJ##OJ##PJ##QJ#####h?u####h</w:t>
      </w:r>
      <w:r>
        <w:rPr/>
        <w:t>頵</w:t>
      </w:r>
      <w:r>
        <w:rPr/>
        <w:t>?###j#####h</w:t>
      </w:r>
      <w:r>
        <w:rPr/>
        <w:t>鍽</w:t>
      </w:r>
      <w:r>
        <w:rPr/>
        <w:t>)#U####h</w:t>
      </w:r>
      <w:r>
        <w:rPr/>
        <w:t>鍽</w:t>
      </w:r>
      <w:r>
        <w:rPr/>
        <w:t>)#</w:t>
        <w:tab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斈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p###Q&lt;h</w:t>
      </w:r>
      <w:r>
        <w:rPr/>
        <w:t>媁</w:t>
      </w:r>
      <w:r>
        <w:rPr/>
        <w:t>##7#:V###?###�#######�#######�#######�#######�#######�###########L#&gt;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>槝</w:t>
      </w:r>
      <w:r>
        <w:rPr/>
        <w:t>#######</w:t>
      </w:r>
      <w:r>
        <w:rPr/>
        <w:t>ゐ</w:t>
      </w:r>
      <w:r>
        <w:rPr/>
        <w:t>##?#@&amp;#a$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@#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*#?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w #W[&amp;{####CJ##aJ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?######$#</w:t>
      </w:r>
    </w:p>
    <w:p>
      <w:pPr>
        <w:pStyle w:val="PreformattedText"/>
        <w:bidi w:val="0"/>
        <w:jc w:val="left"/>
        <w:rPr/>
      </w:pPr>
      <w:r>
        <w:rPr/>
        <w:t>?##9#r ##G$#a$###CJ##aJ##*#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?#W[&amp;{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####0####################</w:t>
        <w:tab/>
        <w:t>##B</w:t>
        <w:tab/>
        <w:t>##`</w:t>
        <w:tab/>
        <w:t>##v</w:t>
        <w:tab/>
        <w:t>##?##0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%###.###y###{###?##?##?##?##?##?##?##?##?##?##?##?##?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O###?##?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3###########################{###?##?##?##?##?##?##?##?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?######</w:t>
        <w:br/>
        <w:t>####D##</w:t>
      </w:r>
      <w:r>
        <w:rPr/>
        <w:t>鍽</w:t>
      </w:r>
      <w:r>
        <w:rPr/>
        <w:t>)#  1#</w:t>
      </w:r>
      <w:r>
        <w:rPr/>
        <w:t>釻</w:t>
      </w:r>
      <w:r>
        <w:rPr/>
        <w:t>4#vg?#?J###u#?u#:#{#z-?</w:t>
      </w:r>
      <w:r>
        <w:rPr/>
        <w:t>塃</w:t>
      </w:r>
      <w:r>
        <w:rPr/>
        <w:t>???</w:t>
      </w:r>
      <w:r>
        <w:rPr/>
        <w:t>頵</w:t>
      </w:r>
      <w:r>
        <w:rPr/>
        <w:t>?Rs?PZ?########</w:t>
        <w:br/>
        <w:t>###########�@#�##:###:###########:#######:########################?######?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A#?############�##?$#B########?######C#a#m#b#r#i#a# #M#a#t#h### ###??##?##h#####?</w:t>
      </w:r>
      <w:r>
        <w:rPr/>
        <w:t>昰</w:t>
      </w:r>
      <w:r>
        <w:rPr/>
        <w:t>i#</w:t>
      </w:r>
      <w:r>
        <w:rPr/>
        <w:t>杇</w:t>
      </w:r>
      <w:r>
        <w:rPr/>
        <w:t>##########'###?###########?###'###?#########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###############################################################################J?################################</w:t>
      </w:r>
      <w:r>
        <w:rPr/>
        <w:t>萈</w:t>
      </w:r>
      <w:r>
        <w:rPr/>
        <w:t>####</w:t>
        <w:tab/>
        <w:t>?##</w:t>
        <w:tab/>
        <w:t>$P##?##���������������������vg?#####6#####################!#################################x###x###########?##############?######��########################################(###0###J###h###?##?##########?##################?##</w:t>
        <w:br/>
        <w:t xml:space="preserve">###############?##########################################################(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P</w:t>
      </w:r>
      <w:r>
        <w:rPr/>
        <w:t>嗓紸</w:t>
      </w:r>
      <w:r>
        <w:rPr/>
        <w:t>?@####?</w:t>
      </w:r>
      <w:r>
        <w:rPr/>
        <w:t>齑</w:t>
      </w:r>
      <w:r>
        <w:rPr/>
        <w:t>W?############'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?��############################ ###!###"#######$###%###&amp;###'###(###?��*###+###,###-###.###/###0###?��2###3###4###5###6###7###8###?��?��;###&lt;###?��?��?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W?&gt;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</w:t>
        <w:br/>
        <w:t xml:space="preserve"> ######W#o#r#d#D#o#c#u#m#e#n#t#############################################</w:t>
        <w:br/>
        <w:t>#######����########################################2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M#s#o#D#a#t#a#S#t#o#r#e#############################################��������##########################</w:t>
      </w:r>
      <w:r>
        <w:rPr/>
        <w:t>铠碬</w:t>
      </w:r>
      <w:r>
        <w:rPr/>
        <w:t>?##</w:t>
      </w:r>
      <w:r>
        <w:rPr/>
        <w:t>铠碬</w:t>
      </w:r>
      <w:r>
        <w:rPr/>
        <w:t>?############?G#??H#??O#??4#A#3#B#W#G#??Q#??Q#=#=#################2###��������##########################</w:t>
      </w:r>
      <w:r>
        <w:rPr/>
        <w:t>铠碬</w:t>
      </w:r>
      <w:r>
        <w:rPr/>
        <w:t>?##</w:t>
      </w:r>
      <w:r>
        <w:rPr/>
        <w:t>铠碬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FA96BF4-CEBE-47A6-8074-1586BFA436B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